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>様式第</w:t>
      </w:r>
      <w:r>
        <w:rPr/>
        <w:t>51</w:t>
      </w:r>
      <w:r>
        <w:rPr/>
        <w:t>号（結核）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申請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 阪 府 知 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２項の規定による結核指定医療機関として、</w:t>
      </w:r>
      <w:r>
        <w:rPr/>
        <w:t>指定を受けたいので、下記のとおり申請し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</w:t>
            </w:r>
            <w:r>
              <w:rPr>
                <w:kern w:val="0"/>
                <w:sz w:val="24"/>
              </w:rPr>
              <w:t>険医療機関番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420"/>
        <w:ind w:left="1" w:firstLine="2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お、指定の上は、同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4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基づく診療報酬により、同法の規定に従って、同法による医療を担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583815</wp:posOffset>
                </wp:positionV>
                <wp:extent cx="55333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　　　イ：開設者等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：その他（〒　　　　　　　　　　　　　　　　　　　　　：　　　　　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20.7pt;mso-wrap-distance-left:9.05pt;mso-wrap-distance-right:9.05pt;mso-wrap-distance-top:0pt;mso-wrap-distance-bottom:0pt;margin-top:203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　　　イ：開設者等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：その他（〒　　　　　　　　　　　　　　　　　　　　　：　　　　　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所轄保健所長を経由して、速やかに大阪府知事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１０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新たな法人となる場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3:00Z</dcterms:created>
  <dc:creator>職員端末機１４年度１２月調達</dc:creator>
  <dc:description/>
  <cp:keywords/>
  <dc:language>en-US</dc:language>
  <cp:lastModifiedBy>田中　美穂</cp:lastModifiedBy>
  <cp:lastPrinted>2021-04-19T11:33:00Z</cp:lastPrinted>
  <dcterms:modified xsi:type="dcterms:W3CDTF">2024-05-29T06:39:00Z</dcterms:modified>
  <cp:revision>6</cp:revision>
  <dc:subject/>
  <dc:title>様式医第38号</dc:title>
</cp:coreProperties>
</file>