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３号（第７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大阪府</w:t>
      </w:r>
      <w:r>
        <w:rPr>
          <w:rFonts w:eastAsia="ＭＳ ゴシック;MS Gothic"/>
        </w:rPr>
        <w:t>新型インフルエンザ患者入院医療機関設備整備事業</w:t>
      </w:r>
      <w:r>
        <w:rPr>
          <w:rFonts w:ascii="ＭＳ ゴシック;MS Gothic" w:hAnsi="ＭＳ ゴシック;MS Gothic" w:eastAsia="ＭＳ ゴシック;MS Gothic"/>
        </w:rPr>
        <w:t>補助金変更交付申請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67"/>
          <w:kern w:val="0"/>
        </w:rPr>
        <w:t>　　第　　　</w:t>
      </w:r>
      <w:r>
        <w:rPr>
          <w:rFonts w:ascii="ＭＳ ゴシック;MS Gothic" w:hAnsi="ＭＳ ゴシック;MS Gothic" w:eastAsia="ＭＳ ゴシック;MS Gothic"/>
          <w:kern w:val="0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eastAsia="ＭＳ ゴシック;MS Gothic"/>
          <w:spacing w:val="21"/>
          <w:w w:val="78"/>
          <w:kern w:val="0"/>
        </w:rPr>
        <w:t>　　　　年　　月　　</w:t>
      </w:r>
      <w:r>
        <w:rPr>
          <w:rFonts w:ascii="ＭＳ ゴシック;MS Gothic" w:hAnsi="ＭＳ ゴシック;MS Gothic" w:eastAsia="ＭＳ ゴシック;MS Gothic"/>
          <w:spacing w:val="2"/>
          <w:w w:val="78"/>
          <w:kern w:val="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6383" w:type="dxa"/>
        <w:jc w:val="left"/>
        <w:tblInd w:w="2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02"/>
      </w:tblGrid>
      <w:tr>
        <w:trPr>
          <w:trHeight w:val="578" w:hRule="atLeast"/>
        </w:trPr>
        <w:tc>
          <w:tcPr>
            <w:tcW w:w="3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8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二次医療圏名を併記）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8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氏名（法人の場合は、名称及び代表者の職氏名）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8" w:hRule="atLeast"/>
        </w:trPr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住所（法人の場合は、主たる事務所の所在地）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年度における大阪府</w:t>
      </w:r>
      <w:r>
        <w:rPr>
          <w:rFonts w:eastAsia="ＭＳ ゴシック;MS Gothic"/>
        </w:rPr>
        <w:t>新型インフルエンザ患者入院医療機関設備整備事業</w:t>
      </w:r>
      <w:r>
        <w:rPr>
          <w:rFonts w:ascii="ＭＳ ゴシック;MS Gothic" w:hAnsi="ＭＳ ゴシック;MS Gothic" w:eastAsia="ＭＳ ゴシック;MS Gothic"/>
        </w:rPr>
        <w:t>補助金については、　　　　年　　月　　日付け　　第　　　号で交付決定を受けましたが、その後の事情の変更により、交付額を次のとおり変更されたく申請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</w:rPr>
        <w:t>今回追加交付（一部取消）申請額　　　　　　　　　　金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内訳　　　既交付決定（内示）額　　　　　　金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変更後所要額　　　　　　　　　　金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変更を必要とする理由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．関係書類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（１）経費所要額内訳書（様式第１号別紙１及び２に準じて作成すること。）</w:t>
      </w:r>
    </w:p>
    <w:p>
      <w:pPr>
        <w:pStyle w:val="Style23"/>
        <w:ind w:firstLine="2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その他参考となる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7740" w:leader="none"/>
      </w:tabs>
      <w:ind w:left="215" w:hanging="215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2:00Z</dcterms:created>
  <dc:creator>保健予防課防疫係</dc:creator>
  <dc:description/>
  <cp:keywords/>
  <dc:language>en-US</dc:language>
  <cp:lastModifiedBy>古林　つぐみ</cp:lastModifiedBy>
  <cp:lastPrinted>2012-02-22T10:16:00Z</cp:lastPrinted>
  <dcterms:modified xsi:type="dcterms:W3CDTF">2021-04-26T05:42:00Z</dcterms:modified>
  <cp:revision>2</cp:revision>
  <dc:subject/>
  <dc:title>第○号様式</dc:title>
</cp:coreProperties>
</file>