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【提出先】　　　　　　　　　　　　　　　　　Ｅメール　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zaitakuiryo@gbox.pref.osaka.lg.jp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</w:t>
      </w:r>
    </w:p>
    <w:p>
      <w:pPr>
        <w:pStyle w:val="Normal"/>
        <w:snapToGrid w:val="false"/>
        <w:ind w:firstLine="224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健康医療部保健医療企画課　　　　　　　　　　ＦＡＸ　　０６－６９４４－７５４６</w:t>
      </w:r>
    </w:p>
    <w:p>
      <w:pPr>
        <w:pStyle w:val="Normal"/>
        <w:snapToGrid w:val="false"/>
        <w:ind w:firstLine="448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在宅医療推進グループ行　　　　　　　　　〒５４０－８５７０　大阪市中央区大手前２丁目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2"/>
        </w:rPr>
        <w:t>大阪府「人生会議」啓発資材 使用報告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16"/>
        </w:rPr>
      </w:r>
    </w:p>
    <w:p>
      <w:pPr>
        <w:pStyle w:val="Normal"/>
        <w:snapToGrid w:val="false"/>
        <w:ind w:firstLine="224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「人生会議」啓発資材をご使用の際は、この用紙に記入いただき、上記【提出先】へご提出ください。回答いただいた内容は、今後の啓発資材の作成の参考とさせていただきます。</w:t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5"/>
        <w:gridCol w:w="7705"/>
      </w:tblGrid>
      <w:tr>
        <w:trPr>
          <w:trHeight w:val="654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．と　　　き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年　　　月　　　日（　　）　　　時　　分 ～　　時　　分</w:t>
            </w:r>
          </w:p>
        </w:tc>
      </w:tr>
      <w:tr>
        <w:trPr>
          <w:trHeight w:val="640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２．と　こ　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例：〇〇市▲▲ホール）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３．イベント・研修等の名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例：〇〇市健康講演会）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４．対象者及び人数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地域住民等　　　　　　　　　　　　　　　　　　　　　　　　　名</w:t>
            </w:r>
          </w:p>
          <w:p>
            <w:pPr>
              <w:pStyle w:val="Normal"/>
              <w:snapToGrid w:val="false"/>
              <w:ind w:right="-45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医療関係者　　　　　　　　　　　　　　　　　　　　　　　　　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介護関係者　　　　　　　　　　　　　　　　　　　　　　　　　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その他（　　　　　　　　　　　）　　　　　　　　　　　　　　名</w:t>
            </w:r>
          </w:p>
        </w:tc>
      </w:tr>
      <w:tr>
        <w:trPr>
          <w:trHeight w:val="122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５．配布資材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＊パンフレット『だから今、人生会議』　　　　　　　　　　　　　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＊その他（　　　　　　　　　　　　　　　　　　　　　）　　　　部</w:t>
            </w:r>
          </w:p>
        </w:tc>
      </w:tr>
      <w:tr>
        <w:trPr>
          <w:trHeight w:val="1503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６．内　　容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＊講演等の場合：講師氏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属（　　　　　　　　　　　　　　）</w:t>
            </w:r>
          </w:p>
        </w:tc>
      </w:tr>
      <w:tr>
        <w:trPr>
          <w:trHeight w:val="943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７．報告者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1" w:after="131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　　属：　　　　　　　　　　　　</w:t>
            </w:r>
          </w:p>
          <w:p>
            <w:pPr>
              <w:pStyle w:val="Normal"/>
              <w:snapToGrid w:val="false"/>
              <w:spacing w:before="131" w:after="131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担当者名：　　　　　　　　　連絡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：</w:t>
            </w:r>
          </w:p>
        </w:tc>
      </w:tr>
    </w:tbl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「人生会議」の普及啓発についてのアンケー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１．パンフレット「だから今、人生会議」について、内容の難易度、文字や用紙の大きさ、他に追加した方がよい情報など、お気付きの点がありましたら、ご自由にご記入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15240</wp:posOffset>
                </wp:positionV>
                <wp:extent cx="61722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1.2pt;width:485.95pt;height:62.3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２．「人生会議」の普及のために、どのような広報や啓発資材があったらよいと思います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該当するもの全てに</w:t>
      </w:r>
      <w:r>
        <w:rPr>
          <w:rFonts w:ascii="Segoe UI Symbol" w:hAnsi="Segoe UI Symbol" w:cs="Segoe UI Symbol"/>
          <w:kern w:val="0"/>
          <w:sz w:val="22"/>
        </w:rPr>
        <w:t>✓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印を付けて</w:t>
      </w:r>
      <w:r>
        <w:rPr>
          <w:rFonts w:ascii="Segoe UI Symbol" w:hAnsi="Segoe UI Symbol" w:cs="Segoe UI Symbol" w:eastAsia="HG丸ｺﾞｼｯｸM-PRO"/>
          <w:kern w:val="0"/>
          <w:sz w:val="22"/>
        </w:rPr>
        <w:t>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ＰＲ動画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啓発ポスター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リーフレット（小サイズ）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啓発イベン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啓発グッズ（日用品等）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インターネット広報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デジタルサイネージ広報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テレビＣＭ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新聞・雑誌広告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電車・バス等の車内広告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特に必要ない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その他　下記に具体的にご記入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26035</wp:posOffset>
                </wp:positionV>
                <wp:extent cx="6172200" cy="537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05pt;width:485.95pt;height:42.3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6:00Z</dcterms:created>
  <dc:creator>薬務課</dc:creator>
  <dc:description/>
  <cp:keywords/>
  <dc:language>en-US</dc:language>
  <cp:lastModifiedBy>村松　文慧</cp:lastModifiedBy>
  <cp:lastPrinted>2020-10-29T22:52:00Z</cp:lastPrinted>
  <dcterms:modified xsi:type="dcterms:W3CDTF">2023-05-01T02:24:00Z</dcterms:modified>
  <cp:revision>38</cp:revision>
  <dc:subject/>
  <dc:title>講習会・街頭キャンペーン等実施報告書      　　　別紙１</dc:title>
</cp:coreProperties>
</file>