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　き：令和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年</w:t>
      </w:r>
      <w:r>
        <w:rPr>
          <w:b/>
          <w:color w:val="000000"/>
          <w:sz w:val="22"/>
        </w:rPr>
        <w:t>9</w:t>
      </w:r>
      <w:r>
        <w:rPr>
          <w:b/>
          <w:color w:val="000000"/>
          <w:sz w:val="22"/>
        </w:rPr>
        <w:t>月</w:t>
      </w:r>
      <w:r>
        <w:rPr>
          <w:b/>
          <w:color w:val="000000"/>
          <w:sz w:val="22"/>
        </w:rPr>
        <w:t>21</w:t>
      </w:r>
      <w:r>
        <w:rPr>
          <w:b/>
          <w:color w:val="000000"/>
          <w:sz w:val="22"/>
        </w:rPr>
        <w:t>日（水）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時～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7</w:t>
      </w:r>
      <w:r>
        <w:rPr>
          <w:b/>
          <w:color w:val="000000"/>
          <w:sz w:val="22"/>
        </w:rPr>
        <w:t>時</w:t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ころ：大阪赤十字会館　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階　</w:t>
      </w:r>
      <w:r>
        <w:rPr>
          <w:b/>
          <w:color w:val="000000"/>
          <w:sz w:val="22"/>
        </w:rPr>
        <w:t>302</w:t>
      </w:r>
      <w:r>
        <w:rPr>
          <w:b/>
          <w:color w:val="000000"/>
          <w:sz w:val="22"/>
        </w:rPr>
        <w:t>会議室</w:t>
      </w:r>
    </w:p>
    <w:p>
      <w:pPr>
        <w:pStyle w:val="Normal"/>
        <w:ind w:firstLine="28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大阪府の自殺対策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自殺総合対策大綱の見直しの概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３）大阪府自殺対策計画の策定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資　料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次　第</w:t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配席表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１】令和４年度の大阪府の自殺対策事業の概要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１－２】若者ハートサポートプロジェクト（若年層に向けた自殺予防啓発）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１】新たな「自殺総合対策大綱」の素案　概要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２】「自殺総合対策大綱」新旧項目比較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２－３】新たな「自殺総合対策大綱」素案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shd w:fill="FFFFFF" w:val="clear"/>
        </w:rPr>
        <w:t>【資料３－１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阪府の自殺の状況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２】コロナ禍における大阪府での自殺の傾向とその背景</w:t>
      </w:r>
    </w:p>
    <w:p>
      <w:pPr>
        <w:pStyle w:val="Normal"/>
        <w:spacing w:lineRule="exact" w:line="300"/>
        <w:ind w:firstLine="200"/>
        <w:rPr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３】大阪府自殺対策基本指針における取組状況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４】大阪府自殺対策基本指針取組み実績一覧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５】令和元年度～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「自殺未遂者相談支援事業」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６】大阪府自殺対策に関する意識調査【概要版】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７】大阪府自殺対策に関する意識調査　報告書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資料３－８】「大阪府自殺対策計画」骨子案について　　　　　　　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】大阪府自殺対策審議会委員名簿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】大阪府自殺対策審議会規則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】大阪府自殺対策基本指針（平成３０年３月）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】自殺対策基本法　一部抜粋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8:00Z</dcterms:created>
  <dc:creator>職員端末機　18年度3月調達</dc:creator>
  <dc:description/>
  <cp:keywords/>
  <dc:language>en-US</dc:language>
  <cp:lastModifiedBy>三場　知香</cp:lastModifiedBy>
  <cp:lastPrinted>2022-09-01T15:01:00Z</cp:lastPrinted>
  <dcterms:modified xsi:type="dcterms:W3CDTF">2022-09-09T10:38:00Z</dcterms:modified>
  <cp:revision>78</cp:revision>
  <dc:subject/>
  <dc:title>ワーキンググループ「啓発・予防」</dc:title>
</cp:coreProperties>
</file>