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議会委員会条例及び大阪府議会議会運営委員会条例の一部</w:t>
      </w:r>
    </w:p>
    <w:p>
      <w:pPr>
        <w:pStyle w:val="Normal"/>
        <w:ind w:firstLine="756"/>
        <w:rPr/>
      </w:pPr>
      <w:r>
        <w:rPr/>
        <w:t>を改正する条例</w:t>
      </w:r>
    </w:p>
    <w:p>
      <w:pPr>
        <w:pStyle w:val="Normal"/>
        <w:rPr/>
      </w:pPr>
      <w:bookmarkStart w:id="0" w:name="_Hlk40751164"/>
      <w:bookmarkEnd w:id="0"/>
      <w:r>
        <w:rPr/>
        <w:t>（大阪府議会委員会条例の一部改正）</w:t>
      </w:r>
    </w:p>
    <w:p>
      <w:pPr>
        <w:pStyle w:val="Normal"/>
        <w:ind w:left="252" w:hanging="252"/>
        <w:rPr/>
      </w:pPr>
      <w:r>
        <w:rPr/>
        <w:t>第一条　大阪府議会委員会条例（昭和三十一年大阪府条例第四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二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開会方法の特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二条の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長は、次に掲げる場合において、適切かつ効果的な委員会の運営の観点から特に必要と認めるときは、映像と音声の送受信により相手の状態を相互に認識しながら通話をすることができる方法（以下「オンライン」という。）を活用した委員会を開会することができる。この場合において、議事の公開の要請への配慮、委員等の本人確認及び自由な意思表明の確保等に十分留意するものとする。</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重大な感染症のまん延防止措置の観点から又は大規模な災害等の発生等により委員会の開会場所への参集が困難と判断される実情がある場合</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育児、介護等のやむを得ない事由により委員会の開会場所への参集が困難な委員からオンラインを活用した委員会の開会の求めがある場合</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場合において、委員は、委員会にオンラインによる出席を希望するときは、あらかじめ委員長の許可を得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より委員長の許可を得て委員会に出席した議員は、第十三条及び第十四条第一項の出席委員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オンラインを活用した委員会における表決の方法その他必要な事項は、議長が別に定め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秘密会）</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七条　委員会は、その議決で秘密会とすることができる。</w:t>
            </w:r>
            <w:r>
              <w:rPr>
                <w:rFonts w:ascii="ＭＳ 明朝;MS Mincho" w:hAnsi="ＭＳ 明朝;MS Mincho" w:cs="ＭＳ ゴシック;MS Gothic"/>
                <w:spacing w:val="-6"/>
                <w:kern w:val="0"/>
                <w:sz w:val="20"/>
                <w:szCs w:val="20"/>
                <w:u w:val="single"/>
              </w:rPr>
              <w:t>ただし、オンラインを活用した委員会においては秘密会とすることができ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二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秘密会）</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七条　委員会は、その議決で秘密会とする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大阪府議会議会運営委員会条例の一部改正）</w:t>
      </w:r>
    </w:p>
    <w:p>
      <w:pPr>
        <w:pStyle w:val="Normal"/>
        <w:ind w:left="252" w:hanging="252"/>
        <w:rPr/>
      </w:pPr>
      <w:r>
        <w:rPr/>
        <w:t>第二条　大阪府議会議会運営委員会条例（平成三年大阪府条例第三十九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削除</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削除</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会条例との関係）</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八条　この条例に定めるもののほか、運営委員会に関しては委員会条例第八条、第十二条から第二十七条までの規定を準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足数）</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運営委員会は、委員の定数の半数以上の委員が出席しなければ会議を開くことができない。ただし、第十八条において準用する委員会条例第十五条の除斥のため半数に達しないとき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表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運営委員会の議事は、出席委員の過半数で決し、可否同数のときは、委員長の決するところによ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場合においては、委員長は、委員として議決に加わることができ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会条例との関係）</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八条　この条例に定めるもののほか、運営委員会に関しては委員会条例第八条、第十二条</w:t>
            </w:r>
            <w:r>
              <w:rPr>
                <w:rFonts w:ascii="ＭＳ 明朝;MS Mincho" w:hAnsi="ＭＳ 明朝;MS Mincho" w:cs="ＭＳ ゴシック;MS Gothic"/>
                <w:spacing w:val="-6"/>
                <w:kern w:val="0"/>
                <w:sz w:val="20"/>
                <w:szCs w:val="20"/>
                <w:u w:val="single"/>
              </w:rPr>
              <w:t>、第十五条</w:t>
            </w:r>
            <w:r>
              <w:rPr>
                <w:rFonts w:ascii="ＭＳ 明朝;MS Mincho" w:hAnsi="ＭＳ 明朝;MS Mincho" w:cs="ＭＳ ゴシック;MS Gothic"/>
                <w:spacing w:val="-6"/>
                <w:kern w:val="0"/>
                <w:sz w:val="20"/>
                <w:szCs w:val="20"/>
              </w:rPr>
              <w:t>から第二十七条までの規定を準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検討等）</w:t>
      </w:r>
    </w:p>
    <w:p>
      <w:pPr>
        <w:pStyle w:val="Normal"/>
        <w:ind w:left="252" w:hanging="252"/>
        <w:rPr/>
      </w:pPr>
      <w:r>
        <w:rPr>
          <w:rFonts w:ascii="ＭＳ 明朝;MS Mincho" w:hAnsi="ＭＳ 明朝;MS Mincho" w:cs="ＭＳ 明朝;MS Mincho"/>
        </w:rPr>
        <w:t>２　議長は、オンラインを活用した委員会について、現に委員会の開会場所にいる状態と同様の環境をできる限り確保するための環境整備及び情報セキュリティ対策について検討を加え、その結果に基づいて知事に対し、必要な財政上の措置その他必要な措置を講ずるよう求めるものと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0:00Z</dcterms:created>
  <dc:creator>大阪府職員端末機１７年度１２月調達</dc:creator>
  <dc:description/>
  <cp:keywords/>
  <dc:language>en-US</dc:language>
  <cp:lastModifiedBy>岩佐　拓</cp:lastModifiedBy>
  <cp:lastPrinted>2020-05-19T19:22:00Z</cp:lastPrinted>
  <dcterms:modified xsi:type="dcterms:W3CDTF">2020-05-21T09:15:00Z</dcterms:modified>
  <cp:revision>3</cp:revision>
  <dc:subject/>
  <dc:title>○職員の育児休業等に関する条例（平成四年大阪府条例第一号）新旧対照表</dc:title>
</cp:coreProperties>
</file>