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新型コロナウイルス感染症の猛威に対して、大阪府は緊急事態宣言の特定警戒都道府県に指定されましたが、依然感染拡大の傾向にあり、医療従事者をはじめとする関係者は、医療崩壊を防ぎ、府民の命を守るため極限状態で昼夜分かたずご尽力頂いています。</w:t>
      </w:r>
    </w:p>
    <w:p>
      <w:pPr>
        <w:pStyle w:val="Normal"/>
        <w:spacing w:lineRule="exact" w:line="500"/>
        <w:ind w:firstLine="288"/>
        <w:rPr>
          <w:sz w:val="28"/>
          <w:szCs w:val="28"/>
        </w:rPr>
      </w:pPr>
      <w:r>
        <w:rPr>
          <w:sz w:val="28"/>
          <w:szCs w:val="28"/>
        </w:rPr>
        <w:t>大阪府でも休業要請に伴う支援金等、最大限の対策を打ち出したところでありますが、厳しい財政状況もあり、府民、事業者の皆さんに対して十分な支援、補償が講じられているとは言えない状況にありま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大阪府議会では、府の厳しい財政状況の再建に取り組むべく、平成２３年４月より議員報酬の３割カットを始め、先の議会でも更に今後３年間の３割カットを決定しました。</w:t>
      </w:r>
    </w:p>
    <w:p>
      <w:pPr>
        <w:pStyle w:val="Normal"/>
        <w:spacing w:lineRule="exact" w:line="500"/>
        <w:ind w:firstLine="288"/>
        <w:rPr>
          <w:sz w:val="28"/>
          <w:szCs w:val="28"/>
        </w:rPr>
      </w:pPr>
      <w:r>
        <w:rPr>
          <w:sz w:val="28"/>
          <w:szCs w:val="28"/>
        </w:rPr>
        <w:t>しかしながら、今回の感染症に伴う非常事態において、いま政治家が行わなければならないことは、不安を抱く府民の方々に寄り添い、今後の道筋を、覚悟を持って示していくことです。</w:t>
      </w:r>
    </w:p>
    <w:p>
      <w:pPr>
        <w:pStyle w:val="Normal"/>
        <w:spacing w:lineRule="exact" w:line="500"/>
        <w:ind w:firstLine="288"/>
        <w:rPr/>
      </w:pPr>
      <w:r>
        <w:rPr>
          <w:sz w:val="28"/>
          <w:szCs w:val="28"/>
        </w:rPr>
        <w:t>そこで、緊急事態宣言が発せられている期間において、売り上げが前年より５０％以上減った事業者等を対象とする国の持続化給付金を参考に、議員報酬の月額を更に削減し、５割カットとすることを提案するものです。</w:t>
      </w:r>
    </w:p>
    <w:p>
      <w:pPr>
        <w:pStyle w:val="Normal"/>
        <w:spacing w:lineRule="exact" w:line="500"/>
        <w:ind w:firstLine="288"/>
        <w:rPr>
          <w:sz w:val="28"/>
          <w:szCs w:val="28"/>
        </w:rPr>
      </w:pPr>
      <w:r>
        <w:rPr>
          <w:sz w:val="28"/>
          <w:szCs w:val="28"/>
        </w:rPr>
        <w:t>今回の提案は、５月分の支給をカットするものですが、今後も緊急事態宣言が発せられる場合は、更に条例改正を行い、削減期間を延長するなど、府民の皆さんと痛みを共有していくこととしま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4:00Z</dcterms:created>
  <dc:creator>大阪府庁</dc:creator>
  <dc:description/>
  <cp:keywords/>
  <dc:language>en-US</dc:language>
  <cp:lastModifiedBy>佐々木　菜緒</cp:lastModifiedBy>
  <cp:lastPrinted>2015-12-14T08:47:00Z</cp:lastPrinted>
  <dcterms:modified xsi:type="dcterms:W3CDTF">2020-04-23T09:34:00Z</dcterms:modified>
  <cp:revision>2</cp:revision>
  <dc:subject/>
  <dc:title/>
</cp:coreProperties>
</file>