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３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４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令和３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９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研修及び感染症情報の収集等」に関する大項目評価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３事業年度の業務実績に関する評価については、９ページ以降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その根拠として以下のことが挙げられる。</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の変異株スクリーニング検査を実施するとともに、全所体制で全ゲノム配列解析に取り組み、関係行政機関へ結果を提供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所体制で新型コロナウイルスゲノム解析チームを立ち上げ、ゲノム情報、府内疫学情報、国内外の変異株情報を軸にしたサーベイランスによって現状把握及びリスク評価等を行った。また、府内他機関で実施されたゲノム解析情報を集約し、独自の疫学情報等を反映した「ゲノム解析レポート」を配信するなど、積極的に活動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知事の要請に基づき、昨年度に引き続き、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府内保健所へ派遣、新型コロナウイルス感染症の疫学調査支援活動を行い、感染拡大のリスク評価をはじめとした感染拡大防止に貢献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３事業年度の業務実績については、「全体として年度計画及び中期計画のとおり進捗してい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５年目においては、未だ収束の見えない新型コロナウイルス感染症という健康危機事象に際して、法人一丸となり全ゲノム配列解析の実施体制を構築し、解析するほか、疫学情報と組み合わせた独自の解析情報を行政に提供した。また、令和２年度に引き続き、疫学調査チームによる府内保健所への支援活動を行うなど、地方衛生研究所の使命を着実に果たしている。施設一元化後は、更に統合・独法化の効果を発揮することで、健康危機事象発生時における科学・技術面からの拠点機能を担うとともに、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2245995</wp:posOffset>
                      </wp:positionH>
                      <wp:positionV relativeFrom="paragraph">
                        <wp:posOffset>2933700</wp:posOffset>
                      </wp:positionV>
                      <wp:extent cx="1200150" cy="445770"/>
                      <wp:effectExtent l="15240" t="5715" r="14605" b="6350"/>
                      <wp:wrapNone/>
                      <wp:docPr id="1"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85pt;margin-top:231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24130</wp:posOffset>
                      </wp:positionV>
                      <wp:extent cx="5133975" cy="2938145"/>
                      <wp:effectExtent l="0" t="0" r="0" b="0"/>
                      <wp:wrapNone/>
                      <wp:docPr id="2" name="Frame3"/>
                      <a:graphic xmlns:a="http://schemas.openxmlformats.org/drawingml/2006/main">
                        <a:graphicData uri="http://schemas.microsoft.com/office/word/2010/wordprocessingShape">
                          <wps:wsp>
                            <wps:cNvSpPr txBox="1"/>
                            <wps:spPr>
                              <a:xfrm>
                                <a:off x="0" y="0"/>
                                <a:ext cx="5133975" cy="293814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31.35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89280</wp:posOffset>
                      </wp:positionH>
                      <wp:positionV relativeFrom="paragraph">
                        <wp:posOffset>3184525</wp:posOffset>
                      </wp:positionV>
                      <wp:extent cx="4511040" cy="530225"/>
                      <wp:effectExtent l="0" t="0" r="0" b="0"/>
                      <wp:wrapNone/>
                      <wp:docPr id="3" name="Frame2"/>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250.75pt;mso-position-vertical-relative:text;margin-left:46.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6305</wp:posOffset>
                      </wp:positionH>
                      <wp:positionV relativeFrom="paragraph">
                        <wp:posOffset>2900045</wp:posOffset>
                      </wp:positionV>
                      <wp:extent cx="3733800" cy="529590"/>
                      <wp:effectExtent l="0" t="0" r="0" b="0"/>
                      <wp:wrapNone/>
                      <wp:docPr id="4" name="Frame1"/>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３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28.35pt;mso-position-vertical-relative:text;margin-left:72.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３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令和３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３年度においては、次のような事項に重点的に取り組んだことを確認した。</w:t>
      </w:r>
    </w:p>
    <w:p>
      <w:pPr>
        <w:pStyle w:val="Normal"/>
        <w:spacing w:lineRule="exact" w:line="300"/>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検査に関し、検査機器の追加整備や全所的な応援体制を維持し、新型コロナウイルス感染症流行前の約</w:t>
      </w:r>
      <w:r>
        <w:rPr>
          <w:rFonts w:eastAsia="HG丸ｺﾞｼｯｸM-PRO" w:cs="ＭＳ 明朝;MS Mincho" w:ascii="HG丸ｺﾞｼｯｸM-PRO" w:hAnsi="HG丸ｺﾞｼｯｸM-PRO"/>
        </w:rPr>
        <w:t>6.5</w:t>
      </w:r>
      <w:r>
        <w:rPr>
          <w:rFonts w:ascii="HG丸ｺﾞｼｯｸM-PRO" w:hAnsi="HG丸ｺﾞｼｯｸM-PRO" w:cs="ＭＳ 明朝;MS Mincho" w:eastAsia="HG丸ｺﾞｼｯｸM-PRO"/>
        </w:rPr>
        <w:t>倍の検査に対応した。</w:t>
      </w:r>
    </w:p>
    <w:p>
      <w:pPr>
        <w:pStyle w:val="Normal"/>
        <w:spacing w:lineRule="exact" w:line="300"/>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の変異株スクリーニング検査を実施するとともに、全所体制で全ゲノム配列解析に取り組み、関係行政機関へ結果を提供した。</w:t>
      </w:r>
    </w:p>
    <w:p>
      <w:pPr>
        <w:pStyle w:val="Normal"/>
        <w:spacing w:lineRule="exact" w:line="300"/>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東京オリンピック・パラリンピック競技大会の開催に際しては、関係機関と連携して感染症強化サーベイランスを実施し、健康危機事象の早期発見・早期対応に努め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た情報等を収集・整理し、府内保健所へ週報を発信するとともに、様々な疫学情報を駆使し、行政機関が行う分析を支援するなど、府内特有の課題解決に大きく貢献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で発生したクラスターに際し、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が国立感染症研究所と協力して、府内保健所における疫学調査等を支援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中核市からの依頼に基づき、令和元年度の約２倍に相当する大量の検査に対応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所体制で新型コロナウイルスゲノム解析チームを立ち上げ、ゲノム情報、府内疫学情報、国内外の変異株情報を軸にしたサーベイランスによって現状把握及びリスク評価等を行った。また、府内他機関で実施されたゲノム解析情報を集約し、独自の疫学情報等を反映した「ゲノム解析レポート」を配信するなど、積極的に活動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知事の要請に基づき、昨年度に引き続き、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府内保健所へ派遣、新型コロナウイルス感染症の疫学調査支援活動を行い、感染拡大のリスク評価をはじめとした感染拡大防止に貢献した。</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spacing w:lineRule="exact" w:line="300"/>
        <w:ind w:left="424" w:firstLine="212"/>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の変異株スクリーニング検査及び全ゲノム配列解析の実施</w:t>
      </w:r>
    </w:p>
    <w:p>
      <w:pPr>
        <w:pStyle w:val="Normal"/>
        <w:spacing w:lineRule="exact" w:line="300"/>
        <w:ind w:left="636" w:firstLine="212"/>
        <w:rPr/>
      </w:pPr>
      <w:r>
        <w:rPr>
          <w:rFonts w:ascii="HG丸ｺﾞｼｯｸM-PRO" w:hAnsi="HG丸ｺﾞｼｯｸM-PRO" w:cs="ＭＳ 明朝;MS Mincho" w:eastAsia="HG丸ｺﾞｼｯｸM-PRO"/>
        </w:rPr>
        <w:t>＊新型コロナウイルスゲノム解析チームによるリスク評価等の実施や解析レポート配信</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による府内保健所における疫学調査支援活動の実施</w:t>
      </w:r>
    </w:p>
    <w:tbl>
      <w:tblPr>
        <w:tblW w:w="8445" w:type="dxa"/>
        <w:jc w:val="center"/>
        <w:tblInd w:w="0" w:type="dxa"/>
        <w:tblLayout w:type="fixed"/>
        <w:tblCellMar>
          <w:top w:w="0" w:type="dxa"/>
          <w:left w:w="99" w:type="dxa"/>
          <w:bottom w:w="0" w:type="dxa"/>
          <w:right w:w="99" w:type="dxa"/>
        </w:tblCellMar>
      </w:tblPr>
      <w:tblGrid>
        <w:gridCol w:w="8445"/>
      </w:tblGrid>
      <w:tr>
        <w:trPr>
          <w:trHeight w:val="3798"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における変異株スクリーニング検査、全ゲノム配列解析の体制構築及び実施、大阪府における東京オリンピック・パラリンピック感染症強化サーベイランスの実施、疫学調査チームによる精力的な疫学調査支援活動や専門的知見の提供、報道機関等に対するニーズに応じた情報発信などの成果を挙げた。また、一元化施設整備工事の実施や検査業務等の集約化など、一元化に向けた取組みも計画的に進められ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を踏まえ、令和３事業年度における取組みは「全体として年度計画及び中期計画のとおり進捗している」と評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４年度は、法人一丸となって一元化施設への円滑な移行を進め、施設一元化後は、統合及び法人化効果を最大限発揮するとともに、更なる機能強化をはじめとした、検査・研究体制の充実強化に努め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12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検査に関し、検査機器の追加整備や全所的な応援体制を維持し、新型コロナウイルス感染症流行前の約</w:t>
            </w:r>
            <w:r>
              <w:rPr>
                <w:rFonts w:eastAsia="HG丸ｺﾞｼｯｸM-PRO" w:ascii="HG丸ｺﾞｼｯｸM-PRO" w:hAnsi="HG丸ｺﾞｼｯｸM-PRO"/>
                <w:szCs w:val="21"/>
              </w:rPr>
              <w:t>6.5</w:t>
            </w:r>
            <w:r>
              <w:rPr>
                <w:rFonts w:ascii="HG丸ｺﾞｼｯｸM-PRO" w:hAnsi="HG丸ｺﾞｼｯｸM-PRO" w:eastAsia="HG丸ｺﾞｼｯｸM-PRO"/>
                <w:szCs w:val="21"/>
              </w:rPr>
              <w:t>倍</w:t>
            </w:r>
            <w:r>
              <w:rPr>
                <w:rFonts w:eastAsia="HG丸ｺﾞｼｯｸM-PRO" w:ascii="HG丸ｺﾞｼｯｸM-PRO" w:hAnsi="HG丸ｺﾞｼｯｸM-PRO"/>
                <w:szCs w:val="21"/>
              </w:rPr>
              <w:t>(H29</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の全ウイルス検査平均</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千件、</w:t>
            </w:r>
            <w:r>
              <w:rPr>
                <w:rFonts w:eastAsia="HG丸ｺﾞｼｯｸM-PRO" w:ascii="HG丸ｺﾞｼｯｸM-PRO" w:hAnsi="HG丸ｺﾞｼｯｸM-PRO"/>
                <w:szCs w:val="21"/>
              </w:rPr>
              <w:t>R2:</w:t>
            </w:r>
            <w:r>
              <w:rPr>
                <w:rFonts w:ascii="HG丸ｺﾞｼｯｸM-PRO" w:hAnsi="HG丸ｺﾞｼｯｸM-PRO" w:eastAsia="HG丸ｺﾞｼｯｸM-PRO"/>
                <w:szCs w:val="21"/>
              </w:rPr>
              <w:t>約</w:t>
            </w:r>
            <w:r>
              <w:rPr>
                <w:rFonts w:eastAsia="HG丸ｺﾞｼｯｸM-PRO" w:ascii="HG丸ｺﾞｼｯｸM-PRO" w:hAnsi="HG丸ｺﾞｼｯｸM-PRO"/>
                <w:szCs w:val="21"/>
              </w:rPr>
              <w:t>6</w:t>
            </w:r>
            <w:r>
              <w:rPr>
                <w:rFonts w:ascii="HG丸ｺﾞｼｯｸM-PRO" w:hAnsi="HG丸ｺﾞｼｯｸM-PRO" w:eastAsia="HG丸ｺﾞｼｯｸM-PRO"/>
                <w:szCs w:val="21"/>
              </w:rPr>
              <w:t>万件、</w:t>
            </w:r>
            <w:r>
              <w:rPr>
                <w:rFonts w:eastAsia="HG丸ｺﾞｼｯｸM-PRO" w:ascii="HG丸ｺﾞｼｯｸM-PRO" w:hAnsi="HG丸ｺﾞｼｯｸM-PRO"/>
                <w:szCs w:val="21"/>
              </w:rPr>
              <w:t>R3:</w:t>
            </w:r>
            <w:r>
              <w:rPr>
                <w:rFonts w:ascii="HG丸ｺﾞｼｯｸM-PRO" w:hAnsi="HG丸ｺﾞｼｯｸM-PRO" w:eastAsia="HG丸ｺﾞｼｯｸM-PRO"/>
                <w:szCs w:val="21"/>
              </w:rPr>
              <w:t>約</w:t>
            </w:r>
            <w:r>
              <w:rPr>
                <w:rFonts w:eastAsia="HG丸ｺﾞｼｯｸM-PRO" w:ascii="HG丸ｺﾞｼｯｸM-PRO" w:hAnsi="HG丸ｺﾞｼｯｸM-PRO"/>
                <w:szCs w:val="21"/>
              </w:rPr>
              <w:t>2.8</w:t>
            </w:r>
            <w:r>
              <w:rPr>
                <w:rFonts w:ascii="HG丸ｺﾞｼｯｸM-PRO" w:hAnsi="HG丸ｺﾞｼｯｸM-PRO" w:eastAsia="HG丸ｺﾞｼｯｸM-PRO"/>
                <w:szCs w:val="21"/>
              </w:rPr>
              <w:t>万件</w:t>
            </w:r>
            <w:r>
              <w:rPr>
                <w:rFonts w:eastAsia="HG丸ｺﾞｼｯｸM-PRO" w:ascii="HG丸ｺﾞｼｯｸM-PRO" w:hAnsi="HG丸ｺﾞｼｯｸM-PRO"/>
                <w:szCs w:val="21"/>
              </w:rPr>
              <w:t>)</w:t>
            </w:r>
            <w:r>
              <w:rPr>
                <w:rFonts w:ascii="HG丸ｺﾞｼｯｸM-PRO" w:hAnsi="HG丸ｺﾞｼｯｸM-PRO" w:eastAsia="HG丸ｺﾞｼｯｸM-PRO"/>
                <w:szCs w:val="21"/>
              </w:rPr>
              <w:t>の検査に対応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の変異株スクリーニング検査を実施するとともに、全所体制で全ゲノム配列解析に取り組み、関係行政機関へ結果を提供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検査の集約や統一的な標準作業書を作成するなど、業務統一化に向けた検討、実施を順調に進めている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精度管理室が中心となり、検査業務の内部監査や外部精度管理調査を計画的に進め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業務管理や検査精度の向上を目指し、試験検査業務従事者を対象とした研修会を開催するとともに、不適合業務防止に関する</w:t>
            </w:r>
            <w:r>
              <w:rPr>
                <w:rFonts w:eastAsia="HG丸ｺﾞｼｯｸM-PRO" w:ascii="HG丸ｺﾞｼｯｸM-PRO" w:hAnsi="HG丸ｺﾞｼｯｸM-PRO"/>
                <w:szCs w:val="21"/>
              </w:rPr>
              <w:t>e-</w:t>
            </w:r>
            <w:r>
              <w:rPr>
                <w:rFonts w:ascii="HG丸ｺﾞｼｯｸM-PRO" w:hAnsi="HG丸ｺﾞｼｯｸM-PRO" w:eastAsia="HG丸ｺﾞｼｯｸM-PRO"/>
                <w:szCs w:val="21"/>
              </w:rPr>
              <w:t>ラーニング形式の研修を実施するなど、信頼性確保意識の一層の向上に向けた取組みを図ったことを評価した。</w:t>
            </w:r>
          </w:p>
          <w:p>
            <w:pPr>
              <w:pStyle w:val="Normal"/>
              <w:ind w:left="636"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Ａ評価（「計画どおり」進捗している）が妥当であると判断した。</w:t>
            </w:r>
          </w:p>
          <w:p>
            <w:pPr>
              <w:pStyle w:val="Normal"/>
              <w:ind w:left="212" w:firstLine="21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2047240"/>
                <wp:effectExtent l="0" t="0" r="0" b="0"/>
                <wp:wrapNone/>
                <wp:docPr id="6" name="Frame5"/>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迅速かつ正確な検査の実施</w:t>
      </w:r>
      <w:r>
        <w:rPr>
          <w:rFonts w:ascii="HG丸ｺﾞｼｯｸM-PRO" w:hAnsi="HG丸ｺﾞｼｯｸM-PRO" w:eastAsia="HG丸ｺﾞｼｯｸM-PRO"/>
          <w:sz w:val="22"/>
          <w:szCs w:val="22"/>
        </w:rPr>
        <w:t>　</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新型コロナウイルス検査需要に関し、核酸抽出装置等の機器を追加整備するとともに、引き続き法人内で部課を越えた応援体制を整備し、検査を実施した</w:t>
      </w:r>
      <w:r>
        <w:rPr>
          <w:rFonts w:eastAsia="HG丸ｺﾞｼｯｸM-PRO" w:ascii="HG丸ｺﾞｼｯｸM-PRO" w:hAnsi="HG丸ｺﾞｼｯｸM-PRO"/>
          <w:szCs w:val="21"/>
        </w:rPr>
        <w:t>(H29</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の全ウイルス検査平均</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千件と比較すると、約</w:t>
      </w:r>
      <w:r>
        <w:rPr>
          <w:rFonts w:eastAsia="HG丸ｺﾞｼｯｸM-PRO" w:ascii="HG丸ｺﾞｼｯｸM-PRO" w:hAnsi="HG丸ｺﾞｼｯｸM-PRO"/>
          <w:szCs w:val="21"/>
        </w:rPr>
        <w:t>6.5</w:t>
      </w:r>
      <w:r>
        <w:rPr>
          <w:rFonts w:ascii="HG丸ｺﾞｼｯｸM-PRO" w:hAnsi="HG丸ｺﾞｼｯｸM-PRO" w:eastAsia="HG丸ｺﾞｼｯｸM-PRO"/>
          <w:szCs w:val="21"/>
        </w:rPr>
        <w:t>倍となる約</w:t>
      </w:r>
      <w:r>
        <w:rPr>
          <w:rFonts w:eastAsia="HG丸ｺﾞｼｯｸM-PRO" w:ascii="HG丸ｺﾞｼｯｸM-PRO" w:hAnsi="HG丸ｺﾞｼｯｸM-PRO"/>
          <w:szCs w:val="21"/>
        </w:rPr>
        <w:t>2.8</w:t>
      </w:r>
      <w:r>
        <w:rPr>
          <w:rFonts w:ascii="HG丸ｺﾞｼｯｸM-PRO" w:hAnsi="HG丸ｺﾞｼｯｸM-PRO" w:eastAsia="HG丸ｺﾞｼｯｸM-PRO"/>
          <w:szCs w:val="21"/>
        </w:rPr>
        <w:t>万件を実施</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新型コロナウイルス陽性検体については、森ノ宮センターにて一元的に変異株スクリーニング検査（</w:t>
      </w:r>
      <w:r>
        <w:rPr>
          <w:rFonts w:eastAsia="HG丸ｺﾞｼｯｸM-PRO" w:ascii="HG丸ｺﾞｼｯｸM-PRO" w:hAnsi="HG丸ｺﾞｼｯｸM-PRO"/>
          <w:szCs w:val="21"/>
        </w:rPr>
        <w:t>N501Y(</w:t>
      </w: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L452R</w:t>
      </w: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ins214</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を実施し、結果を大阪府に還元した。</w:t>
      </w:r>
    </w:p>
    <w:p>
      <w:pPr>
        <w:pStyle w:val="Normal"/>
        <w:ind w:left="1060" w:hanging="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所体制で新型コロナウイルスの全ゲノム配列解析に取組み、解析結果を関係行政機関に還元した。（</w:t>
      </w:r>
      <w:r>
        <w:rPr>
          <w:rFonts w:eastAsia="HG丸ｺﾞｼｯｸM-PRO" w:ascii="HG丸ｺﾞｼｯｸM-PRO" w:hAnsi="HG丸ｺﾞｼｯｸM-PRO"/>
          <w:szCs w:val="21"/>
        </w:rPr>
        <w:t>2,381</w:t>
      </w:r>
      <w:r>
        <w:rPr>
          <w:rFonts w:ascii="HG丸ｺﾞｼｯｸM-PRO" w:hAnsi="HG丸ｺﾞｼｯｸM-PRO" w:eastAsia="HG丸ｺﾞｼｯｸM-PRO"/>
          <w:szCs w:val="21"/>
        </w:rPr>
        <w:t>件）。</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森ノ宮・天王寺両センターで実施している検査項目のうち、「新型コロナウイルス変異株スクリーニング」及び、「</w:t>
      </w:r>
      <w:r>
        <w:rPr>
          <w:rFonts w:eastAsia="HG丸ｺﾞｼｯｸM-PRO" w:ascii="HG丸ｺﾞｼｯｸM-PRO" w:hAnsi="HG丸ｺﾞｼｯｸM-PRO"/>
          <w:color w:val="000000"/>
          <w:szCs w:val="21"/>
        </w:rPr>
        <w:t>HIV</w:t>
      </w:r>
      <w:r>
        <w:rPr>
          <w:rFonts w:ascii="HG丸ｺﾞｼｯｸM-PRO" w:hAnsi="HG丸ｺﾞｼｯｸM-PRO" w:eastAsia="HG丸ｺﾞｼｯｸM-PRO"/>
          <w:color w:val="000000"/>
          <w:szCs w:val="21"/>
        </w:rPr>
        <w:t>」、「麻疹」、「風疹」、「ウエストナイルウイルス」、「二酸化硫黄」について、一方に集約するほか、食品化学分野における「二酸化硫黄」及び「清涼飲料水（ヒ素・鉛・スズ）」の検査法について統一標準作業書を作成するなど、施設統合に向けた取組みを行っ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業務従事者を対象に、業務管理や検査精度の向上に関する研修会を開催した。また、法人化</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目を迎え、所内の信頼性確保意識の一層の醸成を図るため、</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ラーニング形式の臨時研修を実施し、ビデオ教材を作成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pPr>
      <w:r>
        <w:rPr>
          <w:rFonts w:ascii="HG丸ｺﾞｼｯｸM-PRO" w:hAnsi="HG丸ｺﾞｼｯｸM-PRO" w:cs="HG丸ｺﾞｼｯｸM-PRO" w:eastAsia="HG丸ｺﾞｼｯｸM-PRO"/>
          <w:szCs w:val="21"/>
        </w:rPr>
        <w:t>・外部精度管理調査への参加や、食品衛生検査、感染症検査、水質検査、許可試験における内部監査の実施など、検査精度を保証する取組みを推進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080770"/>
                <wp:effectExtent l="0" t="0" r="0" b="0"/>
                <wp:wrapSquare wrapText="bothSides"/>
                <wp:docPr id="7" name="Frame6"/>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検査に関し、全所体制で適切に検査需要に対応したほか、変異株スクリーニング検査や全ゲノム配列解析などの高度な検査を実施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に基づいた監査や精度管理に関する研修等の実施など、引き続き検査機関としての信頼性確保を図られたい。</w:t>
                                  </w:r>
                                </w:p>
                              </w:tc>
                            </w:tr>
                          </w:tbl>
                        </w:txbxContent>
                      </wps:txbx>
                      <wps:bodyPr anchor="t" lIns="0" tIns="0" rIns="0" bIns="0">
                        <a:noAutofit/>
                      </wps:bodyPr>
                    </wps:wsp>
                  </a:graphicData>
                </a:graphic>
              </wp:anchor>
            </w:drawing>
          </mc:Choice>
          <mc:Fallback>
            <w:pict>
              <v:rect fillcolor="#FFFFFF" style="position:absolute;rotation:-0;width:426.75pt;height:85.1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検査に関し、全所体制で適切に検査需要に対応したほか、変異株スクリーニング検査や全ゲノム配列解析などの高度な検査を実施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に基づいた監査や精度管理に関する研修等の実施など、引き続き検査機関としての信頼性確保を図られた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8277225</wp:posOffset>
                </wp:positionV>
                <wp:extent cx="5429250" cy="1714500"/>
                <wp:effectExtent l="0" t="0" r="0" b="0"/>
                <wp:wrapNone/>
                <wp:docPr id="8" name="Frame7"/>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新型コロナウイルスのワクチン接種者における変異株の中和抗体価を測定し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調査研究課題について、外部有識者による評価委員会において、地衛研で実施する研究としての必要性や学術的水準なども考慮し標準以上の評価（平均</w:t>
            </w:r>
            <w:r>
              <w:rPr>
                <w:rFonts w:eastAsia="HG丸ｺﾞｼｯｸM-PRO" w:ascii="HG丸ｺﾞｼｯｸM-PRO" w:hAnsi="HG丸ｺﾞｼｯｸM-PRO"/>
              </w:rPr>
              <w:t>3.75</w:t>
            </w:r>
            <w:r>
              <w:rPr>
                <w:rFonts w:ascii="HG丸ｺﾞｼｯｸM-PRO" w:hAnsi="HG丸ｺﾞｼｯｸM-PRO" w:eastAsia="HG丸ｺﾞｼｯｸM-PRO"/>
              </w:rPr>
              <w:t>）を受け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新型コロナウイルス検査業務量の増大により、研究活動に費やす余力が大幅に減少したが、</w:t>
            </w:r>
            <w:r>
              <w:rPr>
                <w:rFonts w:eastAsia="HG丸ｺﾞｼｯｸM-PRO" w:ascii="HG丸ｺﾞｼｯｸM-PRO" w:hAnsi="HG丸ｺﾞｼｯｸM-PRO"/>
              </w:rPr>
              <w:t>71</w:t>
            </w:r>
            <w:r>
              <w:rPr>
                <w:rFonts w:ascii="HG丸ｺﾞｼｯｸM-PRO" w:hAnsi="HG丸ｺﾞｼｯｸM-PRO" w:eastAsia="HG丸ｺﾞｼｯｸM-PRO"/>
              </w:rPr>
              <w:t>件の研究成果を発表したことを評価した（数値目標：</w:t>
            </w:r>
            <w:r>
              <w:rPr>
                <w:rFonts w:eastAsia="HG丸ｺﾞｼｯｸM-PRO" w:ascii="HG丸ｺﾞｼｯｸM-PRO" w:hAnsi="HG丸ｺﾞｼｯｸM-PRO"/>
              </w:rPr>
              <w:t>76</w:t>
            </w:r>
            <w:r>
              <w:rPr>
                <w:rFonts w:ascii="HG丸ｺﾞｼｯｸM-PRO" w:hAnsi="HG丸ｺﾞｼｯｸM-PRO" w:eastAsia="HG丸ｺﾞｼｯｸM-PRO"/>
              </w:rPr>
              <w:t>件）。</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企画課を中心に募集情報の収集・周知を行うとともに、申請書の査読を所内研究員が行うなど、外部研究資金の積極的な獲得に努め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競争的外部研究資金への応募件数は</w:t>
            </w:r>
            <w:r>
              <w:rPr>
                <w:rFonts w:eastAsia="HG丸ｺﾞｼｯｸM-PRO" w:ascii="HG丸ｺﾞｼｯｸM-PRO" w:hAnsi="HG丸ｺﾞｼｯｸM-PRO"/>
              </w:rPr>
              <w:t>42</w:t>
            </w:r>
            <w:r>
              <w:rPr>
                <w:rFonts w:ascii="HG丸ｺﾞｼｯｸM-PRO" w:hAnsi="HG丸ｺﾞｼｯｸM-PRO" w:eastAsia="HG丸ｺﾞｼｯｸM-PRO"/>
              </w:rPr>
              <w:t>件で、数値目標（</w:t>
            </w:r>
            <w:r>
              <w:rPr>
                <w:rFonts w:eastAsia="HG丸ｺﾞｼｯｸM-PRO" w:ascii="HG丸ｺﾞｼｯｸM-PRO" w:hAnsi="HG丸ｺﾞｼｯｸM-PRO"/>
              </w:rPr>
              <w:t>40</w:t>
            </w:r>
            <w:r>
              <w:rPr>
                <w:rFonts w:ascii="HG丸ｺﾞｼｯｸM-PRO" w:hAnsi="HG丸ｺﾞｼｯｸM-PRO" w:eastAsia="HG丸ｺﾞｼｯｸM-PRO"/>
              </w:rPr>
              <w:t>件）を上回ったことを評価した。</w:t>
            </w:r>
          </w:p>
          <w:p>
            <w:pPr>
              <w:pStyle w:val="Normal"/>
              <w:ind w:left="637" w:hanging="213"/>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419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667375" cy="1933575"/>
                <wp:effectExtent l="0" t="0" r="0" b="0"/>
                <wp:wrapNone/>
                <wp:docPr id="10" name="Frame9"/>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課題を通じて検査手法の開発など府市の衛生行政課題へ対応し、研究成果の社会還元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のワクチン接種者における変異株の中和抗体価の測定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検査業務量の拡大により、研究に費やす余力が大幅に減少したが、</w:t>
      </w:r>
      <w:r>
        <w:rPr>
          <w:rFonts w:eastAsia="HG丸ｺﾞｼｯｸM-PRO" w:ascii="HG丸ｺﾞｼｯｸM-PRO" w:hAnsi="HG丸ｺﾞｼｯｸM-PRO"/>
          <w:szCs w:val="21"/>
        </w:rPr>
        <w:t>71</w:t>
      </w:r>
      <w:r>
        <w:rPr>
          <w:rFonts w:ascii="HG丸ｺﾞｼｯｸM-PRO" w:hAnsi="HG丸ｺﾞｼｯｸM-PRO" w:eastAsia="HG丸ｺﾞｼｯｸM-PRO"/>
          <w:szCs w:val="21"/>
        </w:rPr>
        <w:t>件の研究成果を発表した（数値目標：</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外部有識者から成る調査研究評価委員会を開催し、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4.2</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75</w:t>
      </w:r>
      <w:r>
        <w:rPr>
          <w:rFonts w:ascii="HG丸ｺﾞｼｯｸM-PRO" w:hAnsi="HG丸ｺﾞｼｯｸM-PRO" w:eastAsia="HG丸ｺﾞｼｯｸM-PRO"/>
          <w:szCs w:val="21"/>
        </w:rPr>
        <w:t>）であり、その結果をホームページで公表した。指摘事項については、個別に対応を検討し、評価委員に回答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競争的外部研究資金の獲得を図るため、募集情報の収集と周知や、申請書の査読を所内研究員が行うなど、研究員の支援を行った結果、応募件数は</w:t>
      </w:r>
      <w:r>
        <w:rPr>
          <w:rFonts w:eastAsia="HG丸ｺﾞｼｯｸM-PRO" w:ascii="HG丸ｺﾞｼｯｸM-PRO" w:hAnsi="HG丸ｺﾞｼｯｸM-PRO"/>
          <w:szCs w:val="21"/>
        </w:rPr>
        <w:t>4</w:t>
      </w:r>
      <w:r>
        <w:rPr>
          <w:rFonts w:eastAsia="HG丸ｺﾞｼｯｸM-PRO" w:ascii="HG丸ｺﾞｼｯｸM-PRO" w:hAnsi="HG丸ｺﾞｼｯｸM-PRO"/>
          <w:szCs w:val="21"/>
        </w:rPr>
        <w:t>2</w:t>
      </w:r>
      <w:r>
        <w:rPr>
          <w:rFonts w:ascii="HG丸ｺﾞｼｯｸM-PRO" w:hAnsi="HG丸ｺﾞｼｯｸM-PRO" w:eastAsia="HG丸ｺﾞｼｯｸM-PRO"/>
          <w:szCs w:val="21"/>
        </w:rPr>
        <w:t>件で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2</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2</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により、研究成果発表は数値目標を下回ったものの、ワクチン接種者における変異株の中和抗体価測定等の研究を進めるなど、検査業務と並行しながら研究機能の充実に努め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っており、資金獲得による研究機能の活性化につなげている。引き続き、組織的な奨励・支援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安研の特性や強みを活かし、学術分野や産業界と連携した受託研究や共同研究の推進に努められたい。</w:t>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東京オリンピック・パラリンピック競技大会の開催に際しては、関係機関と連携して感染症強化サーベイランスを実施し、健康危機事象の早期発見・早期対応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た情報等を収集・整理し、府内保健所へ週報を発信するとともに、様々な疫学情報を駆使し、行政機関が行う分析を支援するなど、府内特有の課題解決に大きく貢献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や過去最大の流行となったＲＳウイルス感染症等について、報道機関との定期連絡会やホームページにて積極的に情報提供を行った。また</w:t>
            </w:r>
            <w:r>
              <w:rPr>
                <w:rFonts w:eastAsia="HG丸ｺﾞｼｯｸM-PRO" w:cs="ＭＳ 明朝;MS Mincho" w:ascii="HG丸ｺﾞｼｯｸM-PRO" w:hAnsi="HG丸ｺﾞｼｯｸM-PRO"/>
              </w:rPr>
              <w:t>YouTube</w:t>
            </w:r>
            <w:r>
              <w:rPr>
                <w:rFonts w:ascii="HG丸ｺﾞｼｯｸM-PRO" w:hAnsi="HG丸ｺﾞｼｯｸM-PRO" w:cs="ＭＳ 明朝;MS Mincho" w:eastAsia="HG丸ｺﾞｼｯｸM-PRO"/>
              </w:rPr>
              <w:t>で「大安研ちゃんねる」を開設し、分かりやすく親しみやすい情報発信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職員への研修回数は、数値目標を達成しているものの、公衆衛生関係者の研修受講者数については、新型コロナウイルス感染症の流行に伴い、昨年度に引き続き行政機関や大学等からの研修依頼が令和元年度より減少したことから、目標を下回った。しかし、新型コロナウイルスに関する研修など、行政から要望のあった技術研修等を実施し、公衆衛生に係る研修指導に努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381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12" name="Frame11"/>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p>
    <w:p>
      <w:pPr>
        <w:pStyle w:val="Normal"/>
        <w:ind w:left="56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東京オリンピック・パラリンピック競技大会期間において、関係機関と連携して感染症強化サーベイランスを実施した。</w:t>
      </w:r>
    </w:p>
    <w:p>
      <w:pPr>
        <w:pStyle w:val="Normal"/>
        <w:ind w:left="56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られた発生状況を府内保健所へ毎週発信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に対する連絡会を毎月開催し、大阪府の感染症情報等について情報提供と解説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たに</w:t>
      </w:r>
      <w:r>
        <w:rPr>
          <w:rFonts w:eastAsia="HG丸ｺﾞｼｯｸM-PRO" w:cs="ＭＳ 明朝;MS Mincho" w:ascii="HG丸ｺﾞｼｯｸM-PRO" w:hAnsi="HG丸ｺﾞｼｯｸM-PRO"/>
        </w:rPr>
        <w:t>YouTube</w:t>
      </w:r>
      <w:r>
        <w:rPr>
          <w:rFonts w:ascii="HG丸ｺﾞｼｯｸM-PRO" w:hAnsi="HG丸ｺﾞｼｯｸM-PRO" w:cs="ＭＳ 明朝;MS Mincho" w:eastAsia="HG丸ｺﾞｼｯｸM-PRO"/>
        </w:rPr>
        <w:t>で「大安研ちゃんねる」を開設し、動画による情報提供を開始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行政職員への研修は</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回実施し、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達成しているものの、公衆衛生関係者の研修受講者数については、新型コロナウイルス感染症の流行に伴い、昨年度に引き続き行政機関や大学等からの研修依頼が令和元年度より減少したことから、目標を下回った（実績：</w:t>
      </w:r>
      <w:r>
        <w:rPr>
          <w:rFonts w:eastAsia="HG丸ｺﾞｼｯｸM-PRO" w:cs="ＭＳ 明朝;MS Mincho" w:ascii="HG丸ｺﾞｼｯｸM-PRO" w:hAnsi="HG丸ｺﾞｼｯｸM-PRO"/>
        </w:rPr>
        <w:t>146</w:t>
      </w:r>
      <w:r>
        <w:rPr>
          <w:rFonts w:ascii="HG丸ｺﾞｼｯｸM-PRO" w:hAnsi="HG丸ｺﾞｼｯｸM-PRO" w:cs="ＭＳ 明朝;MS Mincho" w:eastAsia="HG丸ｺﾞｼｯｸM-PRO"/>
        </w:rPr>
        <w:t>人、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しかし、新型コロナウイルスに関する研修など、行政から要望のあった技術研修等を実施し、公衆衛生に係る研修指導に努めた。</w:t>
      </w:r>
    </w:p>
    <w:p>
      <w:pPr>
        <w:pStyle w:val="Normal"/>
        <w:ind w:left="1061" w:hanging="106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32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における東京オリンピック・パラリンピック感染症強化サーベイランスでは、関係機関と連携しながら、中心的な役割を果たしたほか、疫学調査支援活動等を通じて得た情報等を発信するとともに、行政に課題解決に向けた専門的知見の提供を行っ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機関や一般市民のニーズに対応した情報提供や、新たに分かりやすく親しみやすい発信手法を講じるなど、情報発信の活性化へ積極的に取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疫学情報の収集・解析を進め、広く行政や府民等に対して有用な情報提供を行うとともに、公衆衛生に係る適時・適切な情報発信の実施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地方衛生研究所の広域連携及び特に拡充すべき機能」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781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で発生したクラスターに際し、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が国立感染症研究所と協力して、府内保健所における疫学調査等を支援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中核市からの依頼に基づき、令和元年度の約２倍</w:t>
            </w:r>
            <w:r>
              <w:rPr>
                <w:rFonts w:eastAsia="HG丸ｺﾞｼｯｸM-PRO" w:cs="ＭＳ 明朝;MS Mincho" w:ascii="HG丸ｺﾞｼｯｸM-PRO" w:hAnsi="HG丸ｺﾞｼｯｸM-PRO"/>
              </w:rPr>
              <w:t>(R</w:t>
            </w:r>
            <w:r>
              <w:rPr>
                <w:rFonts w:ascii="HG丸ｺﾞｼｯｸM-PRO" w:hAnsi="HG丸ｺﾞｼｯｸM-PRO" w:cs="ＭＳ 明朝;MS Mincho" w:eastAsia="HG丸ｺﾞｼｯｸM-PRO"/>
              </w:rPr>
              <w:t>元</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千件、</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R3:</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5.8</w:t>
            </w:r>
            <w:r>
              <w:rPr>
                <w:rFonts w:ascii="HG丸ｺﾞｼｯｸM-PRO" w:hAnsi="HG丸ｺﾞｼｯｸM-PRO" w:cs="ＭＳ 明朝;MS Mincho" w:eastAsia="HG丸ｺﾞｼｯｸM-PRO"/>
              </w:rPr>
              <w:t>千件</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に相当する大量の検査に対応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からの依頼に基づき、新たに排水検査を開始すべく、事業登録や検査料金設定等の準備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所体制で新型コロナウイルスゲノム解析チームを立ち上げ、ゲノム情報、府内疫学情報、国内外の変異株情報を軸にしたサーベイランスによって現状把握及びリスク評価等を行った。また、府内他機関で実施されたゲノム解析情報を集約し、独自の疫学情報等を反映した「ゲノム解析レポート」を配信するなど、積極的に活動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知事の要請に基づき、昨年度に引き続き、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府内保健所へ派遣、新型コロナウイルス感染症の疫学調査支援活動を行い、感染拡大のリスク評価をはじめとした感染拡大防止に貢献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感染症研究所の実地疫学専門家養成コースへ新たに職員を派遣することで、疫学調査・クラスター対策を担う人材養成を進めるほか、疫学統計や疫学解析等に関する講習会の受講等を通じて、健康危機管理対応能力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担当部局、府内保健所等の職員に対し、新型コロナウイルスの発生動向・疫学解析に関するセミナーや疫学研修を行い、職員の知識や対応能力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発生予測数と実測数を比較し、感染症の発生予測に資する実用的な数理疫学解析法や指標を探索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過去最大のＲＳウイルス感染症の発生動向に関する季節変動や発生動向に関連する因子を疫学解析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大学への招へい教員の派遣や産業界等が主催する研修への講師派遣をするなど、公衆衛生分野の人材育成に貢献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医薬品承認審査や試験法の設定に関する行政や産業界等からの相談等に対応したことを評価した。</w:t>
            </w:r>
          </w:p>
          <w:p>
            <w:pPr>
              <w:pStyle w:val="Normal"/>
              <w:ind w:left="424"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424" w:firstLine="21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58750</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Ⅴ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8915</wp:posOffset>
                </wp:positionV>
                <wp:extent cx="5667375" cy="2360295"/>
                <wp:effectExtent l="0" t="0" r="0" b="0"/>
                <wp:wrapNone/>
                <wp:docPr id="14" name="Frame13"/>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18" w:space="0" w:color="000000"/>
                                    <w:left w:val="single" w:sz="18" w:space="0" w:color="000000"/>
                                    <w:bottom w:val="single" w:sz="4" w:space="0" w:color="000000"/>
                                    <w:right w:val="single" w:sz="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18" w:space="0" w:color="000000"/>
                                    <w:bottom w:val="single" w:sz="4" w:space="0" w:color="000000"/>
                                    <w:right w:val="single" w:sz="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18" w:space="0" w:color="000000"/>
                              <w:left w:val="single" w:sz="18" w:space="0" w:color="000000"/>
                              <w:bottom w:val="single" w:sz="4" w:space="0" w:color="000000"/>
                              <w:right w:val="single" w:sz="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18" w:space="0" w:color="000000"/>
                              <w:bottom w:val="single" w:sz="4" w:space="0" w:color="000000"/>
                              <w:right w:val="single" w:sz="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に設置した疫学調査チーム（</w:t>
      </w:r>
      <w:r>
        <w:rPr>
          <w:rFonts w:eastAsia="HG丸ｺﾞｼｯｸM-PRO" w:cs="HG丸ｺﾞｼｯｸM-PRO" w:ascii="HG丸ｺﾞｼｯｸM-PRO" w:hAnsi="HG丸ｺﾞｼｯｸM-PRO"/>
        </w:rPr>
        <w:t>O-FEIT: Osaka-Field Epidemiologic Investigation Team</w:t>
      </w:r>
      <w:r>
        <w:rPr>
          <w:rFonts w:ascii="HG丸ｺﾞｼｯｸM-PRO" w:hAnsi="HG丸ｺﾞｼｯｸM-PRO" w:cs="HG丸ｺﾞｼｯｸM-PRO" w:eastAsia="HG丸ｺﾞｼｯｸM-PRO"/>
        </w:rPr>
        <w:t>）が、国立感染症研究所と情報共有・相互協力しながら、府内保健所の疫学調査等の支援活動を行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中核市）から、食品、食中毒、感染症、家庭用品等について、令和元年度の約２倍（</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元</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千件、</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万件、</w:t>
      </w:r>
      <w:r>
        <w:rPr>
          <w:rFonts w:eastAsia="HG丸ｺﾞｼｯｸM-PRO" w:cs="HG丸ｺﾞｼｯｸM-PRO" w:ascii="HG丸ｺﾞｼｯｸM-PRO" w:hAnsi="HG丸ｺﾞｼｯｸM-PRO"/>
        </w:rPr>
        <w:t>R3:</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千件）に相当する大量の依頼を受け、検査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依頼に基づき、新たに排水検査を開始するため、環境計量証明事業の登録、検査料金の設定等の準備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p>
    <w:p>
      <w:pPr>
        <w:pStyle w:val="Normal"/>
        <w:ind w:left="1060"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所体制でゲノム解析を実施するプロジェクトチーム（新型コロナウイルスゲノム解析チーム）を立ち上げ、ゲノム情報、府内疫学情報、国内外の変異株情報を軸にしたサーベイランスによって現状把握及びリスク評価を行った。大阪府内で実施された他機関のゲノム解析情報を集約し、疫学情報と合わせて「ゲノム解析レポート」として配信した。</w:t>
      </w:r>
    </w:p>
    <w:p>
      <w:pPr>
        <w:pStyle w:val="Normal"/>
        <w:ind w:left="1060"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知事の</w:t>
      </w:r>
      <w:r>
        <w:rPr>
          <w:rFonts w:eastAsia="HG丸ｺﾞｼｯｸM-PRO" w:cs="HG丸ｺﾞｼｯｸM-PRO" w:ascii="HG丸ｺﾞｼｯｸM-PRO" w:hAnsi="HG丸ｺﾞｼｯｸM-PRO"/>
        </w:rPr>
        <w:t>O-FEIT</w:t>
      </w:r>
      <w:r>
        <w:rPr>
          <w:rFonts w:ascii="HG丸ｺﾞｼｯｸM-PRO" w:hAnsi="HG丸ｺﾞｼｯｸM-PRO" w:cs="HG丸ｺﾞｼｯｸM-PRO" w:eastAsia="HG丸ｺﾞｼｯｸM-PRO"/>
        </w:rPr>
        <w:t>派遣要請をうけ、昨年度に引き続き、大阪府内保健所で新型コロナウイルス感染症の疫学調査支援活動を行い、積極的疫学調査で得られた情報からの状況把握と感染拡大のリスク評価を実施して感染症拡大防止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行政担当部局・府内保健所等の職員に対し、新型コロナウイルス等に関するセミナーや疫学研修を行い、知識や対応能力の向上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w:t>
      </w:r>
    </w:p>
    <w:p>
      <w:pPr>
        <w:pStyle w:val="Normal"/>
        <w:ind w:left="1060" w:hanging="424"/>
        <w:rPr/>
      </w:pPr>
      <w:r>
        <w:rPr>
          <w:rFonts w:ascii="HG丸ｺﾞｼｯｸM-PRO" w:hAnsi="HG丸ｺﾞｼｯｸM-PRO" w:cs="ＭＳ 明朝;MS Mincho" w:eastAsia="HG丸ｺﾞｼｯｸM-PRO"/>
        </w:rPr>
        <w:t>　・新型コロナウイルス感染症の発生予測数と実測数を比較し、感染症の発生予測に資する実用的な数理疫学解析法や指標を探索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過去最大のＲＳウイルス感染症の発生動向に関する季節変動や発生動向に関連する因子を疫学解析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招へい教員を派遣し、学生に対する講義や研修を実施することで、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や医薬品製造業者等からの医薬品承認審査や試験法の設定に関わる相談等に対応した。</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1278890"/>
                <wp:effectExtent l="0" t="0" r="0" b="0"/>
                <wp:wrapSquare wrapText="bothSides"/>
                <wp:docPr id="15" name="Frame14"/>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量の検査対応や疫学調査等の活動により、府内中核市や保健所等を支援するとともに、行政機関からの要請に基づき、新たな検査実施に向け必要な準備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一丸となって全ゲノム配列解析の実施体制を構築し、高度で有用な分析を行政機関に提供したほか、府内保健所等において、感染拡大のリスク評価、実地指導や疫学研修等を実施するなど、疫学調査チームを中心に職員の知見や現場対応能力の向上に貢献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感染症分野における疫学解析研究の更なる充実を図り、行政機関へ具体的かつ有用な情報や方策の提供を行うなど、西日本の地方衛生研究所における中核的な役割を果たすよう努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量の検査対応や疫学調査等の活動により、府内中核市や保健所等を支援するとともに、行政機関からの要請に基づき、新たな検査実施に向け必要な準備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一丸となって全ゲノム配列解析の実施体制を構築し、高度で有用な分析を行政機関に提供したほか、府内保健所等において、感染拡大のリスク評価、実地指導や疫学研修等を実施するなど、疫学調査チームを中心に職員の知見や現場対応能力の向上に貢献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感染症分野における疫学解析研究の更なる充実を図り、行政機関へ具体的かつ有用な情報や方策の提供を行うなど、西日本の地方衛生研究所における中核的な役割を果たすよう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639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監事の意見や、会計監査法人などの外部専門家の助言も受けながら、適切な法人運営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や医療機関からの依頼に対し発行する検査成績書等について、偽造防止対策等を講じたうえで、公印の押印を省略できる制度を整え、事務の効率化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一元化に伴う業務の統一化や組織の最適化を反映した適正水準となるよう、検査手数料の改定作業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採用選考の内容を見直すことで受験者増加に繋げ、令和４年４月採用の合格者７名を決定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能力向上のため、職階別研修や、外部機関との合同研修などの実施により研修制度充実に取り組んだほか、職員表彰を通じて職員のモチベーションアップ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３年度から本格実施を開始した人事評価制度の適切かつ円滑な実施のため、説明会や研修を行うとともに、令和４年度の給与反映に向けた評価結果を取りまと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22860</wp:posOffset>
                      </wp:positionV>
                      <wp:extent cx="5242560" cy="571500"/>
                      <wp:effectExtent l="0" t="0" r="0" b="0"/>
                      <wp:wrapNone/>
                      <wp:docPr id="16" name="Frame1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8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67375" cy="2279015"/>
                <wp:effectExtent l="0" t="0" r="0" b="0"/>
                <wp:wrapNone/>
                <wp:docPr id="17" name="Frame16"/>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事の意見や、会計監査法人、顧問弁護士、社会保険労務士などの外部専門家の助言も受けながら、適切な法人運営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や医療機関からの依頼に対し発行する検査成績書等について、偽造防止対策等を講じたうえで、公印の押印を省略できる制度を整え、事務の効率化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一元化に伴う業務の統一化や組織の最適化を反映した適正水準となるよう、検査手数料の改定作業を進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w:t>
      </w:r>
    </w:p>
    <w:p>
      <w:pPr>
        <w:pStyle w:val="Normal"/>
        <w:ind w:left="1060"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昨年度まで実施していた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次採用選考と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次採用選考（役員面接）を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次採用選考に統合し受験者の負担軽減を図るなど、受験者の増加に繋がる取組を行い、令和４年４月採用の合格者７名を決定した。</w:t>
      </w:r>
    </w:p>
    <w:p>
      <w:pPr>
        <w:pStyle w:val="Normal"/>
        <w:ind w:left="1060"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３年度から本格実施を開始した人事評価制度の適切かつ円滑な実施のため、説明会や研修を行うとともに、令和４年度の給与反映に向けた評価結果を取りまと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人材育成・能力向上のため、新規採用職員向け、管理職職員向けなどの職階別研修や外部機関との合同研修など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勤務意欲向上のため、職員表彰等規程に基づき、優秀職員表彰（研究開発賞）最優秀賞１名及び優秀賞１グループ、業務改善賞１グループ、功績職員表彰２名の表彰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成績書等の見直しや検査手数料の改定など事務処理の効率化・適正化を図っている。引き続き、柔軟かつ機動的な法人運営に取り組ま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評価制度については、引き続き、適正な勤務成績評価を通じて職員の職務能力及び勤務意欲の向上を図られたい。</w:t>
            </w:r>
          </w:p>
        </w:tc>
      </w:tr>
    </w:tbl>
    <w:p>
      <w:pPr>
        <w:pStyle w:val="Normal"/>
        <w:rPr/>
      </w:pPr>
      <w:r>
        <w:br w:type="page"/>
      </w:r>
      <w:r>
        <w:rPr>
          <w:rFonts w:ascii="HG丸ｺﾞｼｯｸM-PRO" w:hAnsi="HG丸ｺﾞｼｯｸM-PRO" w:eastAsia="HG丸ｺﾞｼｯｸM-PRO"/>
          <w:b/>
          <w:sz w:val="24"/>
        </w:rPr>
        <w:t>３－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501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一般競争入札を推進し、効率的な予算執行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経理実務担当職員や幹部職員を対象に公認会計士を講師とした会計研修を実施することで、職員のコスト意識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の定期的な開催、産業医による職場巡視を行い、快適な職場環境づくりに取り組んだ。また、ハラスメントや研究不正防止に関する研修の実施など、コンプライアンスの徹底に向けた取組み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の令和４年度の完成に向け、計画的な整備に取り組んだ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円滑な移行に向け組織横断的に設置した各種検討チームにおいて、協議を進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13335</wp:posOffset>
                      </wp:positionV>
                      <wp:extent cx="5242560" cy="571500"/>
                      <wp:effectExtent l="0" t="0" r="0" b="0"/>
                      <wp:wrapNone/>
                      <wp:docPr id="18" name="Frame1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5667375" cy="2112645"/>
                <wp:effectExtent l="0" t="0" r="0" b="0"/>
                <wp:wrapNone/>
                <wp:docPr id="19" name="Frame18"/>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全な財務運営を図るため、ホームページを活用した一般競争入札を実施（</w:t>
      </w:r>
      <w:r>
        <w:rPr>
          <w:rFonts w:eastAsia="HG丸ｺﾞｼｯｸM-PRO" w:cs="ＭＳ 明朝;MS Mincho" w:ascii="HG丸ｺﾞｼｯｸM-PRO" w:hAnsi="HG丸ｺﾞｼｯｸM-PRO"/>
        </w:rPr>
        <w:t>41</w:t>
      </w:r>
      <w:r>
        <w:rPr>
          <w:rFonts w:ascii="HG丸ｺﾞｼｯｸM-PRO" w:hAnsi="HG丸ｺﾞｼｯｸM-PRO" w:cs="ＭＳ 明朝;MS Mincho" w:eastAsia="HG丸ｺﾞｼｯｸM-PRO"/>
        </w:rPr>
        <w:t>件）するなど、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職も含めた幹部職員を対象に、公認会計士を講師に「セグメント及び業務達成基準」と題した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その他業務運営に関する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員に対して職場環境改善・労働衛生に関する理解と意識の向上を図るとともに、感染症法に基づく教育訓練、化学物質リスクアセスメント等を実施し、事故等の防止に取組んだ。また、熱中症予防、新型コロナウイルス感染症とメンタルヘルスに関する研修を実施するなど、職員が安全かつ快適に働ける環境づくりに取組んだ。</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規採用者職員に対する研修、研究活動における不正防止に関する研修を実施するなど、コンプライアンスの徹底に努め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整備工事」及び「一元化施設整備工事監理業務」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円滑な移行に向け組織横断的に設置した各種検討チームにおいて、協議を進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20" name="Frame19"/>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や研究不正防止に関する研修を実施するなど、コンプライアンスの徹底に向けた取り組み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的に一元化施設整備に取組んだ。引き続き、一元化施設への移行が円滑に進むよう法人が一丸となって取組むこと。</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や研究不正防止に関する研修を実施するなど、コンプライアンスの徹底に向けた取り組み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的に一元化施設整備に取組んだ。引き続き、一元化施設への移行が円滑に進むよう法人が一丸となって取組むこと。</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20</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
  <dc:description/>
  <cp:keywords/>
  <dc:language>en-US</dc:language>
  <cp:lastModifiedBy/>
  <cp:lastPrinted>2022-07-07T22:55:00Z</cp:lastPrinted>
  <dcterms:modified xsi:type="dcterms:W3CDTF">2022-08-10T04:4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