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rPr>
      </w:pPr>
      <w:r>
        <w:rPr/>
      </w:r>
    </w:p>
    <w:p>
      <w:pPr>
        <w:pStyle w:val="Normal"/>
        <w:ind w:left="-106" w:hanging="0"/>
        <w:jc w:val="left"/>
        <w:rPr>
          <w:rStyle w:val="Emphasis"/>
          <w:rFonts w:ascii="HG丸ｺﾞｼｯｸM-PRO" w:hAnsi="HG丸ｺﾞｼｯｸM-PRO" w:eastAsia="HG丸ｺﾞｼｯｸM-PRO"/>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３０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元年９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３０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328"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ノ宮・天王寺両センター間での異なる業務を統一化するため、工程を示した業務統一化プラン（素案）を策定し、検査統合に向けた検討を開始した。また一部の検査については、一方に集約するなど、施設一元化に向けた取組みを推進した。</w:t>
            </w:r>
          </w:p>
          <w:p>
            <w:pPr>
              <w:pStyle w:val="Normal"/>
              <w:spacing w:lineRule="exact" w:line="300"/>
              <w:ind w:left="636" w:hanging="212"/>
              <w:rPr/>
            </w:pPr>
            <w:r>
              <w:rPr>
                <w:rFonts w:ascii="HG丸ｺﾞｼｯｸM-PRO" w:hAnsi="HG丸ｺﾞｼｯｸM-PRO" w:cs="ＭＳ 明朝;MS Mincho" w:eastAsia="HG丸ｺﾞｼｯｸM-PRO"/>
              </w:rPr>
              <w:t>・競争的外部資金を確保するため、積極的な応募を奨励した結果、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新規採択率が全国</w:t>
            </w:r>
            <w:r>
              <w:rPr>
                <w:rFonts w:eastAsia="HG丸ｺﾞｼｯｸM-PRO" w:cs="ＭＳ 明朝;MS Mincho" w:ascii="HG丸ｺﾞｼｯｸM-PRO" w:hAnsi="HG丸ｺﾞｼｯｸM-PRO"/>
              </w:rPr>
              <w:t>304</w:t>
            </w:r>
            <w:r>
              <w:rPr>
                <w:rFonts w:ascii="HG丸ｺﾞｼｯｸM-PRO" w:hAnsi="HG丸ｺﾞｼｯｸM-PRO" w:cs="ＭＳ 明朝;MS Mincho" w:eastAsia="HG丸ｺﾞｼｯｸM-PRO"/>
              </w:rPr>
              <w:t>機関中</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位として、日本学術振興会において公表され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麻しん急増に際し、国立感染症研究所と連携し、発生状況の詳細な分析を行うとともに、機能強化を推進し、リスク評価を行い、ホームページ等を通じて迅速に情報発信した。</w:t>
            </w:r>
          </w:p>
          <w:p>
            <w:pPr>
              <w:pStyle w:val="Normal"/>
              <w:spacing w:lineRule="exact" w:line="300"/>
              <w:ind w:left="424" w:hanging="21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２年目においては、地方衛生研究所の使命を着実に果たしていることに加え、設立初年度に見られた未達成事項についても粘り強く取組み成果を出し始めている。</w:t>
            </w:r>
          </w:p>
          <w:p>
            <w:pPr>
              <w:pStyle w:val="Normal"/>
              <w:spacing w:lineRule="exact" w:line="300"/>
              <w:ind w:left="424"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後、更に統合・独法化の効果を発揮するため、理事長の強いリーダーシップのもと、組織一丸となり、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198370</wp:posOffset>
                      </wp:positionH>
                      <wp:positionV relativeFrom="paragraph">
                        <wp:posOffset>2948305</wp:posOffset>
                      </wp:positionV>
                      <wp:extent cx="1200150" cy="445770"/>
                      <wp:effectExtent l="15240" t="5715" r="14605" b="6350"/>
                      <wp:wrapNone/>
                      <wp:docPr id="1"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3455670"/>
                      <wp:effectExtent l="0" t="0" r="0" b="0"/>
                      <wp:wrapNone/>
                      <wp:docPr id="2"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3405505</wp:posOffset>
                      </wp:positionV>
                      <wp:extent cx="4511040" cy="530225"/>
                      <wp:effectExtent l="0" t="0" r="0" b="0"/>
                      <wp:wrapNone/>
                      <wp:docPr id="3" name="Frame1"/>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68.15pt;mso-position-vertical-relative:text;margin-left:4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6805</wp:posOffset>
                      </wp:positionH>
                      <wp:positionV relativeFrom="paragraph">
                        <wp:posOffset>2999740</wp:posOffset>
                      </wp:positionV>
                      <wp:extent cx="3733800" cy="529590"/>
                      <wp:effectExtent l="0" t="0" r="0" b="0"/>
                      <wp:wrapNone/>
                      <wp:docPr id="4"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３０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３０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spacing w:lineRule="exact" w:line="300"/>
        <w:ind w:left="1061" w:hanging="1061"/>
        <w:rPr/>
      </w:pPr>
      <w:r>
        <w:rPr>
          <w:rFonts w:ascii="HG丸ｺﾞｼｯｸM-PRO" w:hAnsi="HG丸ｺﾞｼｯｸM-PRO" w:eastAsia="HG丸ｺﾞｼｯｸM-PRO"/>
        </w:rPr>
        <w:t>　　　　・森ノ宮・天王寺両センター間での異なる検査業務を統一化するため、工程を示した業務統一化プラン（素案）を策定し、検査統合に向けた検討を開始した。また一部の検査については一方に集約するなど、施設一元化に向けた取組みを推進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信頼性確保のため平成</w:t>
      </w:r>
      <w:r>
        <w:rPr>
          <w:rFonts w:eastAsia="HG丸ｺﾞｼｯｸM-PRO" w:ascii="HG丸ｺﾞｼｯｸM-PRO" w:hAnsi="HG丸ｺﾞｼｯｸM-PRO"/>
        </w:rPr>
        <w:t>29</w:t>
      </w:r>
      <w:r>
        <w:rPr>
          <w:rFonts w:ascii="HG丸ｺﾞｼｯｸM-PRO" w:hAnsi="HG丸ｺﾞｼｯｸM-PRO" w:eastAsia="HG丸ｺﾞｼｯｸM-PRO"/>
        </w:rPr>
        <w:t>年度に設置した精度管理室による内部監査を実施し、</w:t>
      </w:r>
      <w:r>
        <w:rPr>
          <w:rFonts w:ascii="HG丸ｺﾞｼｯｸM-PRO" w:hAnsi="HG丸ｺﾞｼｯｸM-PRO" w:cs="HG丸ｺﾞｼｯｸM-PRO" w:eastAsia="HG丸ｺﾞｼｯｸM-PRO"/>
          <w:szCs w:val="21"/>
        </w:rPr>
        <w:t>食品衛生業務部門では、指摘事項と改善措置をデータベース化し所内関係者が供覧できるようにした。また感染症検査部門では、内部精度管理手法の統一に向けての課題を抽出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競争的外部研究資金を確保するため、積極的な応募を奨励した結果、平成</w:t>
      </w:r>
      <w:r>
        <w:rPr>
          <w:rFonts w:eastAsia="HG丸ｺﾞｼｯｸM-PRO" w:ascii="HG丸ｺﾞｼｯｸM-PRO" w:hAnsi="HG丸ｺﾞｼｯｸM-PRO"/>
        </w:rPr>
        <w:t>30</w:t>
      </w:r>
      <w:r>
        <w:rPr>
          <w:rFonts w:ascii="HG丸ｺﾞｼｯｸM-PRO" w:hAnsi="HG丸ｺﾞｼｯｸM-PRO" w:eastAsia="HG丸ｺﾞｼｯｸM-PRO"/>
        </w:rPr>
        <w:t>年度新規採択率が全国</w:t>
      </w:r>
      <w:r>
        <w:rPr>
          <w:rFonts w:eastAsia="HG丸ｺﾞｼｯｸM-PRO" w:ascii="HG丸ｺﾞｼｯｸM-PRO" w:hAnsi="HG丸ｺﾞｼｯｸM-PRO"/>
        </w:rPr>
        <w:t>304</w:t>
      </w:r>
      <w:r>
        <w:rPr>
          <w:rFonts w:ascii="HG丸ｺﾞｼｯｸM-PRO" w:hAnsi="HG丸ｺﾞｼｯｸM-PRO" w:eastAsia="HG丸ｺﾞｼｯｸM-PRO"/>
        </w:rPr>
        <w:t>機関中</w:t>
      </w:r>
      <w:r>
        <w:rPr>
          <w:rFonts w:eastAsia="HG丸ｺﾞｼｯｸM-PRO" w:ascii="HG丸ｺﾞｼｯｸM-PRO" w:hAnsi="HG丸ｺﾞｼｯｸM-PRO"/>
        </w:rPr>
        <w:t>7</w:t>
      </w:r>
      <w:r>
        <w:rPr>
          <w:rFonts w:ascii="HG丸ｺﾞｼｯｸM-PRO" w:hAnsi="HG丸ｺﾞｼｯｸM-PRO" w:eastAsia="HG丸ｺﾞｼｯｸM-PRO"/>
        </w:rPr>
        <w:t>位として、日本学術振興会において公表され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情報発信力強化のため、試験検査・研究業務及び最新の感染症情報の知見等を記事にまとめ、定期的にホームページに掲載した。また</w:t>
      </w:r>
      <w:r>
        <w:rPr>
          <w:rFonts w:eastAsia="HG丸ｺﾞｼｯｸM-PRO" w:ascii="HG丸ｺﾞｼｯｸM-PRO" w:hAnsi="HG丸ｺﾞｼｯｸM-PRO"/>
        </w:rPr>
        <w:t>9</w:t>
      </w:r>
      <w:r>
        <w:rPr>
          <w:rFonts w:ascii="HG丸ｺﾞｼｯｸM-PRO" w:hAnsi="HG丸ｺﾞｼｯｸM-PRO" w:eastAsia="HG丸ｺﾞｼｯｸM-PRO"/>
        </w:rPr>
        <w:t>月より報道機関に対する連絡会を毎月開催し、府内の感染症情報、時節に応じた感染症等の情報を提供した結果、メディア対応数及び報道件数が大幅に増加するなど積極的な情報発信に取り組んだ。</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麻しん急増に際し、国立感染症研究所と連携し、発生状況の詳細な分析を行うとともに、機能強化を推進し、リスク評価を行い、ホームページ等を通じて迅速に情報発信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に人材確保には至らなかった疫学解析研究課において、疫学解析研究の専門家が少ない中で、実施体制の整備に取り組んだ。</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項目別評価の結果をもとに、特筆すべき取組みについて、次のとおり、その成果を評価した。</w:t>
      </w:r>
    </w:p>
    <w:p>
      <w:pPr>
        <w:pStyle w:val="Normal"/>
        <w:spacing w:lineRule="exact" w:line="300"/>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競争的外部研究資金獲得へ向けた積極的な取組み及び成果。</w:t>
      </w:r>
    </w:p>
    <w:p>
      <w:pPr>
        <w:pStyle w:val="Normal"/>
        <w:spacing w:lineRule="exact" w:line="300"/>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報道機関に対する連絡会を毎月開催し情報提供及び解説。</w:t>
      </w:r>
    </w:p>
    <w:p>
      <w:pPr>
        <w:pStyle w:val="Normal"/>
        <w:spacing w:lineRule="exact" w:line="300"/>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機能強化を推進し、麻しんのリスク評価を実施。</w:t>
      </w:r>
    </w:p>
    <w:p>
      <w:pPr>
        <w:pStyle w:val="Normal"/>
        <w:spacing w:lineRule="exact" w:line="300"/>
        <w:ind w:left="636" w:hanging="636"/>
        <w:rPr/>
      </w:pPr>
      <w:r>
        <w:rPr/>
        <w:t>　　＊　疫学解析研究課における実施体制の整備。</w:t>
      </w:r>
    </w:p>
    <w:tbl>
      <w:tblPr>
        <w:tblW w:w="8445" w:type="dxa"/>
        <w:jc w:val="center"/>
        <w:tblInd w:w="0" w:type="dxa"/>
        <w:tblLayout w:type="fixed"/>
        <w:tblCellMar>
          <w:top w:w="0" w:type="dxa"/>
          <w:left w:w="99" w:type="dxa"/>
          <w:bottom w:w="0" w:type="dxa"/>
          <w:right w:w="99" w:type="dxa"/>
        </w:tblCellMar>
      </w:tblPr>
      <w:tblGrid>
        <w:gridCol w:w="8445"/>
      </w:tblGrid>
      <w:tr>
        <w:trPr>
          <w:trHeight w:val="2947"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業務実績評価の指摘事項を踏まえ、適切な財務諸表の作成を行ったほか、疫学解析研究部門の人材確保、競争的外部研究資金の獲得、麻しんのリスク評価、府民への情報発信などの成果を上げた。また、一元化施設の整備に向けて、基本設計の策定や検査業務等の集約化など、統合効果を高めるための取組みも計画的に進められ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能強化の推進や業務統一化に向け更なる取組みが必要ではあるが、設立次年度としては、「全体として計画を順調に実施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一元化施設の整備についてはスケジュール通りに進むよう、法人一丸となって取り組むとともに、統合効果を高めるために必要な人材を確保・育成し、人材マネジメント面での効率的な運用にも取り組ま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依頼検査について行政ニーズも踏まえ、検査項目の拡充や迅速化を図るとともに、検査業務の標準処理期間を設定するなど、検査の質的向上を図っていることを評価した。</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施設一元化に向け、業務統一化プランを作成し、両センターで実施していた検査業務の集約化等を計画的に進めている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に設置した精度管理室が中心となって、検査業務の内部監査や外部監査を計画的に進めるとともに、指摘事項のデータベース化や内部精度管理手法の統一化に向けた取組みなど、精度管理体制の充実を進めていることを評価した。</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6" name="Frame5"/>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品添加物の試験法について、新たに固相抽出法を取り入れた一斉分析法の開発による検査の迅速化や、食品衛生監視を強化すべく、新たに惣菜類の腸管出血性大腸菌検査及び生食用マグロの粘液胞子虫検査を実施するなど、最新の知見を取り入れた検査を実施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pPr>
      <w:r>
        <w:rPr>
          <w:rFonts w:ascii="HG丸ｺﾞｼｯｸM-PRO" w:hAnsi="HG丸ｺﾞｼｯｸM-PRO" w:eastAsia="HG丸ｺﾞｼｯｸM-PRO"/>
          <w:szCs w:val="21"/>
        </w:rPr>
        <w:t>・施設統合に向けて、森ノ宮・天王寺両センター間での業務統一化への工程を示した</w:t>
      </w:r>
      <w:r>
        <w:rPr>
          <w:rFonts w:ascii="HG丸ｺﾞｼｯｸM-PRO" w:hAnsi="HG丸ｺﾞｼｯｸM-PRO" w:cs="ＭＳ 明朝;MS Mincho" w:eastAsia="HG丸ｺﾞｼｯｸM-PRO"/>
          <w:szCs w:val="21"/>
        </w:rPr>
        <w:t>「施設一元化を見据えた業務統一化プラン（素案）」を策定した</w:t>
      </w:r>
      <w:r>
        <w:rPr>
          <w:rFonts w:ascii="HG丸ｺﾞｼｯｸM-PRO" w:hAnsi="HG丸ｺﾞｼｯｸM-PRO" w:eastAsia="HG丸ｺﾞｼｯｸM-PRO"/>
          <w:szCs w:val="21"/>
        </w:rPr>
        <w:t>。</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ノ宮・天王寺両センターで実施している検査項目の内、「髄膜炎菌の同定」、「狂犬病」「風しんウイルス型別試験」、「総水銀」、「健康食品（無承認無許可医薬品）」、「家庭用品」について、一方に集約した。</w:t>
      </w:r>
    </w:p>
    <w:p>
      <w:pPr>
        <w:pStyle w:val="Normal"/>
        <w:ind w:firstLine="444"/>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4"/>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品衛生検査業務について、理化学的検査部門で機械器具の管理、微生物学的検査部門で試薬等の管理に関する内部監査を１回ずつ実施し、必要に応じて改善指導等を行うとともに、指摘事項と改善措置をデータベース化し、所内関係者が供覧できるように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検査業務について、検査区分ごとに検査実施手順に関する内部監査を１回ずつ実施し、必要に応じて是正処置を要請するとともに、講じられた措置を確認した。また内部精度管理手法の統一に向けての課題を抽出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精度管理調査（理化学</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微生物</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件）に参加、水道水質検査業務は内部監査チームを編成し監査を実施、許可試験業務は内部点検を</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回実施、医薬品</w:t>
      </w:r>
      <w:r>
        <w:rPr>
          <w:rFonts w:eastAsia="HG丸ｺﾞｼｯｸM-PRO" w:cs="HG丸ｺﾞｼｯｸM-PRO" w:ascii="HG丸ｺﾞｼｯｸM-PRO" w:hAnsi="HG丸ｺﾞｼｯｸM-PRO"/>
          <w:szCs w:val="21"/>
        </w:rPr>
        <w:t>GMP</w:t>
      </w:r>
      <w:r>
        <w:rPr>
          <w:rFonts w:ascii="HG丸ｺﾞｼｯｸM-PRO" w:hAnsi="HG丸ｺﾞｼｯｸM-PRO" w:cs="HG丸ｺﾞｼｯｸM-PRO" w:eastAsia="HG丸ｺﾞｼｯｸM-PRO"/>
          <w:szCs w:val="21"/>
        </w:rPr>
        <w:t>検査では自己点検等の結果を確認するなど、検査精度を保証する取組みを推進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や組織の一元化に向けて、検査業務の統一化の着実な推進を図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設置した精度管理室による内部監査などを実施し、検査の信頼性確保に取り組んだ。試験検査機関として信頼性確保を図るとともに、検査精度を保証できるよう、今後も内部精度管理に努めら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や組織の一元化に向けて、検査業務の統一化の着実な推進を図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設置した精度管理室による内部監査などを実施し、検査の信頼性確保に取り組んだ。試験検査機関として信頼性確保を図るとともに、検査精度を保証できるよう、今後も内部精度管理に努めら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8" name="Frame7"/>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社会的ニーズや行政への還元なども考慮した評価が行われて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評価について、評価に基づく課題の見直しなど、</w:t>
            </w:r>
            <w:r>
              <w:rPr>
                <w:rFonts w:eastAsia="HG丸ｺﾞｼｯｸM-PRO" w:ascii="HG丸ｺﾞｼｯｸM-PRO" w:hAnsi="HG丸ｺﾞｼｯｸM-PRO"/>
              </w:rPr>
              <w:t>PDCA</w:t>
            </w:r>
            <w:r>
              <w:rPr>
                <w:rFonts w:ascii="HG丸ｺﾞｼｯｸM-PRO" w:hAnsi="HG丸ｺﾞｼｯｸM-PRO" w:eastAsia="HG丸ｺﾞｼｯｸM-PRO"/>
              </w:rPr>
              <w:t>サイクルに基づく評価が行われて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施設一元化に向けて、調査研究課題の集約化、重点研究課題の設定など、効率的な調査研究に取り組んで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成果発表は</w:t>
            </w:r>
            <w:r>
              <w:rPr>
                <w:rFonts w:eastAsia="HG丸ｺﾞｼｯｸM-PRO" w:ascii="HG丸ｺﾞｼｯｸM-PRO" w:hAnsi="HG丸ｺﾞｼｯｸM-PRO"/>
              </w:rPr>
              <w:t>79</w:t>
            </w:r>
            <w:r>
              <w:rPr>
                <w:rFonts w:ascii="HG丸ｺﾞｼｯｸM-PRO" w:hAnsi="HG丸ｺﾞｼｯｸM-PRO" w:eastAsia="HG丸ｺﾞｼｯｸM-PRO"/>
              </w:rPr>
              <w:t>件であり、数値目標（</w:t>
            </w:r>
            <w:r>
              <w:rPr>
                <w:rFonts w:eastAsia="HG丸ｺﾞｼｯｸM-PRO" w:ascii="HG丸ｺﾞｼｯｸM-PRO" w:hAnsi="HG丸ｺﾞｼｯｸM-PRO"/>
              </w:rPr>
              <w:t>76</w:t>
            </w:r>
            <w:r>
              <w:rPr>
                <w:rFonts w:ascii="HG丸ｺﾞｼｯｸM-PRO" w:hAnsi="HG丸ｺﾞｼｯｸM-PRO" w:eastAsia="HG丸ｺﾞｼｯｸM-PRO"/>
              </w:rPr>
              <w:t>件）を上回っ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競争的外部研究資金の募集情報を収集・周知し、申請書類作成支援や事前アドバイス制度の活用など、外部研究資金の積極的活用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67</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大きく上回ったことに加え、文科科研費の採択件数及び間接経費の収入が大幅に増加し、文科科研費の新規採択率は全国</w:t>
            </w:r>
            <w:r>
              <w:rPr>
                <w:rFonts w:eastAsia="HG丸ｺﾞｼｯｸM-PRO" w:ascii="HG丸ｺﾞｼｯｸM-PRO" w:hAnsi="HG丸ｺﾞｼｯｸM-PRO"/>
              </w:rPr>
              <w:t>304</w:t>
            </w:r>
            <w:r>
              <w:rPr>
                <w:rFonts w:ascii="HG丸ｺﾞｼｯｸM-PRO" w:hAnsi="HG丸ｺﾞｼｯｸM-PRO" w:eastAsia="HG丸ｺﾞｼｯｸM-PRO"/>
              </w:rPr>
              <w:t>研究機関中</w:t>
            </w:r>
            <w:r>
              <w:rPr>
                <w:rFonts w:eastAsia="HG丸ｺﾞｼｯｸM-PRO" w:ascii="HG丸ｺﾞｼｯｸM-PRO" w:hAnsi="HG丸ｺﾞｼｯｸM-PRO"/>
              </w:rPr>
              <w:t>7</w:t>
            </w:r>
            <w:r>
              <w:rPr>
                <w:rFonts w:ascii="HG丸ｺﾞｼｯｸM-PRO" w:hAnsi="HG丸ｺﾞｼｯｸM-PRO" w:eastAsia="HG丸ｺﾞｼｯｸM-PRO"/>
              </w:rPr>
              <w:t>位となるなど、調査研究の充実が図れたことを評価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又はⅣ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0" name="Frame9"/>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一元化へ向けて、森ノ宮・天王寺両センターにまたがる調査研究課題を集約した。</w:t>
      </w:r>
    </w:p>
    <w:p>
      <w:pPr>
        <w:pStyle w:val="Normal"/>
        <w:ind w:left="1091" w:hanging="243"/>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調査研究審査委員会において、重点研究として申請された研究課題の中から「分子疫学解析による大阪府内の薬剤耐性菌の分布と拡散に関する研究」及び「</w:t>
      </w:r>
      <w:r>
        <w:rPr>
          <w:rFonts w:eastAsia="HG丸ｺﾞｼｯｸM-PRO" w:ascii="HG丸ｺﾞｼｯｸM-PRO" w:hAnsi="HG丸ｺﾞｼｯｸM-PRO"/>
          <w:szCs w:val="21"/>
        </w:rPr>
        <w:t>LC-QTOF</w:t>
      </w:r>
      <w:r>
        <w:rPr>
          <w:rFonts w:ascii="HG丸ｺﾞｼｯｸM-PRO" w:hAnsi="HG丸ｺﾞｼｯｸM-PRO" w:eastAsia="HG丸ｺﾞｼｯｸM-PRO"/>
          <w:szCs w:val="21"/>
        </w:rPr>
        <w:t>による健康危機原因物質の迅速スクリーニングに関する研究」を審議選定し、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内に研究を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論文発表研究の論文発表・著書等による成果発表数</w:t>
      </w:r>
      <w:r>
        <w:rPr>
          <w:rFonts w:eastAsia="HG丸ｺﾞｼｯｸM-PRO" w:ascii="HG丸ｺﾞｼｯｸM-PRO" w:hAnsi="HG丸ｺﾞｼｯｸM-PRO"/>
          <w:szCs w:val="21"/>
        </w:rPr>
        <w:t>79</w:t>
      </w:r>
      <w:r>
        <w:rPr>
          <w:rFonts w:ascii="HG丸ｺﾞｼｯｸM-PRO" w:hAnsi="HG丸ｺﾞｼｯｸM-PRO" w:eastAsia="HG丸ｺﾞｼｯｸM-PRO"/>
          <w:szCs w:val="21"/>
        </w:rPr>
        <w:t>件は、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調査研究審査委員会において、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から目的の明確化や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までの進捗状況など</w:t>
      </w:r>
      <w:r>
        <w:rPr>
          <w:rFonts w:eastAsia="HG丸ｺﾞｼｯｸM-PRO" w:ascii="HG丸ｺﾞｼｯｸM-PRO" w:hAnsi="HG丸ｺﾞｼｯｸM-PRO"/>
          <w:szCs w:val="21"/>
        </w:rPr>
        <w:t>PDCA</w:t>
      </w:r>
      <w:r>
        <w:rPr>
          <w:rFonts w:ascii="HG丸ｺﾞｼｯｸM-PRO" w:hAnsi="HG丸ｺﾞｼｯｸM-PRO" w:eastAsia="HG丸ｺﾞｼｯｸM-PRO"/>
          <w:szCs w:val="21"/>
        </w:rPr>
        <w:t>サイクルの観点からも適性を評価することと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に開催した。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3</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w:t>
      </w:r>
      <w:r>
        <w:rPr>
          <w:rFonts w:eastAsia="HG丸ｺﾞｼｯｸM-PRO" w:ascii="HG丸ｺﾞｼｯｸM-PRO" w:hAnsi="HG丸ｺﾞｼｯｸM-PRO"/>
          <w:szCs w:val="21"/>
        </w:rPr>
        <w:t>6</w:t>
      </w:r>
      <w:r>
        <w:rPr>
          <w:rFonts w:eastAsia="HG丸ｺﾞｼｯｸM-PRO" w:ascii="HG丸ｺﾞｼｯｸM-PRO" w:hAnsi="HG丸ｺﾞｼｯｸM-PRO"/>
          <w:szCs w:val="21"/>
        </w:rPr>
        <w:t>9</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szCs w:val="21"/>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競争的外部研究資金の獲得を図るため、所内における説明会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開催するほか、応募書類作成に関する支援を行うなど積極的な応募を奨励した結果、応募件数が</w:t>
      </w:r>
      <w:r>
        <w:rPr>
          <w:rFonts w:eastAsia="HG丸ｺﾞｼｯｸM-PRO" w:ascii="HG丸ｺﾞｼｯｸM-PRO" w:hAnsi="HG丸ｺﾞｼｯｸM-PRO"/>
          <w:szCs w:val="21"/>
        </w:rPr>
        <w:t>67</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また文科科研費の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新規採択率が全国</w:t>
      </w:r>
      <w:r>
        <w:rPr>
          <w:rFonts w:eastAsia="HG丸ｺﾞｼｯｸM-PRO" w:ascii="HG丸ｺﾞｼｯｸM-PRO" w:hAnsi="HG丸ｺﾞｼｯｸM-PRO"/>
          <w:szCs w:val="21"/>
        </w:rPr>
        <w:t>304</w:t>
      </w:r>
      <w:r>
        <w:rPr>
          <w:rFonts w:ascii="HG丸ｺﾞｼｯｸM-PRO" w:hAnsi="HG丸ｺﾞｼｯｸM-PRO" w:eastAsia="HG丸ｺﾞｼｯｸM-PRO"/>
          <w:szCs w:val="21"/>
        </w:rPr>
        <w:t>研究機関</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中</w:t>
      </w:r>
      <w:r>
        <w:rPr>
          <w:rFonts w:eastAsia="HG丸ｺﾞｼｯｸM-PRO" w:ascii="HG丸ｺﾞｼｯｸM-PRO" w:hAnsi="HG丸ｺﾞｼｯｸM-PRO"/>
          <w:szCs w:val="21"/>
        </w:rPr>
        <w:t>7</w:t>
      </w:r>
      <w:r>
        <w:rPr>
          <w:rFonts w:ascii="HG丸ｺﾞｼｯｸM-PRO" w:hAnsi="HG丸ｺﾞｼｯｸM-PRO" w:eastAsia="HG丸ｺﾞｼｯｸM-PRO"/>
          <w:szCs w:val="21"/>
        </w:rPr>
        <w:t>位となった。</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061" w:firstLine="212"/>
        <w:rPr>
          <w:rFonts w:ascii="HG丸ｺﾞｼｯｸM-PRO" w:hAnsi="HG丸ｺﾞｼｯｸM-PRO" w:eastAsia="HG丸ｺﾞｼｯｸM-PRO"/>
          <w:szCs w:val="21"/>
          <w:highlight w:val="yellow"/>
          <w:vertAlign w:val="superscript"/>
        </w:rPr>
      </w:pPr>
      <w:r>
        <w:rPr>
          <w:rFonts w:eastAsia="HG丸ｺﾞｼｯｸM-PRO" w:cs="HG丸ｺﾞｼｯｸM-PRO" w:ascii="HG丸ｺﾞｼｯｸM-PRO" w:hAnsi="HG丸ｺﾞｼｯｸM-PRO"/>
          <w:szCs w:val="21"/>
          <w:vertAlign w:val="superscript"/>
        </w:rPr>
        <w:t>※</w:t>
      </w:r>
      <w:r>
        <w:rPr>
          <w:rFonts w:ascii="HG丸ｺﾞｼｯｸM-PRO" w:hAnsi="HG丸ｺﾞｼｯｸM-PRO" w:eastAsia="HG丸ｺﾞｼｯｸM-PRO"/>
          <w:szCs w:val="21"/>
        </w:rPr>
        <w:t>新規応募件数が</w:t>
      </w:r>
      <w:r>
        <w:rPr>
          <w:rFonts w:eastAsia="HG丸ｺﾞｼｯｸM-PRO" w:ascii="HG丸ｺﾞｼｯｸM-PRO" w:hAnsi="HG丸ｺﾞｼｯｸM-PRO"/>
          <w:szCs w:val="21"/>
        </w:rPr>
        <w:t>50</w:t>
      </w:r>
      <w:r>
        <w:rPr>
          <w:rFonts w:ascii="HG丸ｺﾞｼｯｸM-PRO" w:hAnsi="HG丸ｺﾞｼｯｸM-PRO" w:eastAsia="HG丸ｺﾞｼｯｸM-PRO"/>
          <w:szCs w:val="21"/>
        </w:rPr>
        <w:t>件以上の研究機関</w:t>
      </w:r>
    </w:p>
    <w:p>
      <w:pPr>
        <w:pStyle w:val="Normal"/>
        <w:ind w:left="1061" w:hanging="213"/>
        <w:rPr>
          <w:rFonts w:ascii="HG丸ｺﾞｼｯｸM-PRO" w:hAnsi="HG丸ｺﾞｼｯｸM-PRO" w:eastAsia="HG丸ｺﾞｼｯｸM-PRO"/>
          <w:b/>
          <w:b/>
          <w:szCs w:val="21"/>
          <w:highlight w:val="yellow"/>
          <w:vertAlign w:val="superscript"/>
        </w:rPr>
      </w:pPr>
      <w:r>
        <w:rPr>
          <w:rFonts w:eastAsia="HG丸ｺﾞｼｯｸM-PRO" w:ascii="HG丸ｺﾞｼｯｸM-PRO" w:hAnsi="HG丸ｺﾞｼｯｸM-PRO"/>
          <w:b/>
          <w:szCs w:val="21"/>
          <w:highlight w:val="yellow"/>
          <w:vertAlign w:val="superscript"/>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ウイルスや細菌の検出キットの開発を行うなど、厚生労働省、各自治体、企業等と受託研究を</w:t>
      </w:r>
      <w:r>
        <w:rPr>
          <w:rFonts w:eastAsia="HG丸ｺﾞｼｯｸM-PRO" w:ascii="HG丸ｺﾞｼｯｸM-PRO" w:hAnsi="HG丸ｺﾞｼｯｸM-PRO"/>
          <w:szCs w:val="21"/>
        </w:rPr>
        <w:t>14</w:t>
      </w:r>
      <w:r>
        <w:rPr>
          <w:rFonts w:ascii="HG丸ｺﾞｼｯｸM-PRO" w:hAnsi="HG丸ｺﾞｼｯｸM-PRO" w:eastAsia="HG丸ｺﾞｼｯｸM-PRO"/>
          <w:szCs w:val="21"/>
        </w:rPr>
        <w:t>件、企業、大学等と連携し共同研究を</w:t>
      </w:r>
      <w:r>
        <w:rPr>
          <w:rFonts w:eastAsia="HG丸ｺﾞｼｯｸM-PRO" w:ascii="HG丸ｺﾞｼｯｸM-PRO" w:hAnsi="HG丸ｺﾞｼｯｸM-PRO"/>
          <w:szCs w:val="21"/>
        </w:rPr>
        <w:t>13</w:t>
      </w:r>
      <w:r>
        <w:rPr>
          <w:rFonts w:ascii="HG丸ｺﾞｼｯｸM-PRO" w:hAnsi="HG丸ｺﾞｼｯｸM-PRO" w:eastAsia="HG丸ｺﾞｼｯｸM-PRO"/>
          <w:szCs w:val="21"/>
        </w:rPr>
        <w:t>件実施した。</w:t>
      </w:r>
    </w:p>
    <w:tbl>
      <w:tblPr>
        <w:tblW w:w="8535" w:type="dxa"/>
        <w:jc w:val="left"/>
        <w:tblInd w:w="561" w:type="dxa"/>
        <w:tblLayout w:type="fixed"/>
        <w:tblCellMar>
          <w:top w:w="0" w:type="dxa"/>
          <w:left w:w="99" w:type="dxa"/>
          <w:bottom w:w="0" w:type="dxa"/>
          <w:right w:w="99" w:type="dxa"/>
        </w:tblCellMar>
      </w:tblPr>
      <w:tblGrid>
        <w:gridCol w:w="8535"/>
      </w:tblGrid>
      <w:tr>
        <w:trPr>
          <w:trHeight w:val="2947"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施設一元化へ向けて、森ノ宮・天王寺両センターにまたがる調査研究課題を集約したほか、調査研究審査委員会において、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から評価の仕組みを見直したことを評価する。</w:t>
            </w:r>
          </w:p>
          <w:p>
            <w:pPr>
              <w:pStyle w:val="Normal"/>
              <w:ind w:left="212" w:hanging="212"/>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大きく上回ったことに加え、新規採択率が全国</w:t>
            </w:r>
            <w:r>
              <w:rPr>
                <w:rFonts w:eastAsia="HG丸ｺﾞｼｯｸM-PRO" w:cs="HG丸ｺﾞｼｯｸM-PRO" w:ascii="HG丸ｺﾞｼｯｸM-PRO" w:hAnsi="HG丸ｺﾞｼｯｸM-PRO"/>
                <w:szCs w:val="21"/>
              </w:rPr>
              <w:t>304</w:t>
            </w:r>
            <w:r>
              <w:rPr>
                <w:rFonts w:ascii="HG丸ｺﾞｼｯｸM-PRO" w:hAnsi="HG丸ｺﾞｼｯｸM-PRO" w:cs="HG丸ｺﾞｼｯｸM-PRO" w:eastAsia="HG丸ｺﾞｼｯｸM-PRO"/>
                <w:szCs w:val="21"/>
              </w:rPr>
              <w:t>研究機関中</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位となるなど、積極的な応募に取り組んだ成果が出ている。</w:t>
            </w:r>
          </w:p>
          <w:p>
            <w:pPr>
              <w:pStyle w:val="Normal"/>
              <w:ind w:left="212" w:hanging="212"/>
              <w:rPr/>
            </w:pPr>
            <w:r>
              <w:rPr>
                <w:rFonts w:ascii="HG丸ｺﾞｼｯｸM-PRO" w:hAnsi="HG丸ｺﾞｼｯｸM-PRO" w:cs="HG丸ｺﾞｼｯｸM-PRO" w:eastAsia="HG丸ｺﾞｼｯｸM-PRO"/>
                <w:szCs w:val="21"/>
              </w:rPr>
              <w:t>・競争的外部研究資金の獲得は、研究機能の活性化、若手研究者の人材育成にもつながることから、応募数等とあわせ、研究の質的向上をめざして、組織的な奨励・支援に継続的に取り組むことを期待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共同研究について、大安研の特性を活かし、社会還元できるよう研究の充実を図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健康危機管理課を中心に、麻しん患者の発生状況の分析を行うとともにリスク評価を行った。その成果を、行政等との情報共有を図るとともに、ホームページや報道機関等を通じて迅速に情報発信を行ったことを評価した。</w:t>
            </w:r>
          </w:p>
          <w:p>
            <w:pPr>
              <w:pStyle w:val="Normal"/>
              <w:ind w:left="636" w:hanging="212"/>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より報道機関との連絡会を月１回開催し、府の感染症情報を発信することで、報道機関との良好な関係を構築した。その結果、メディア対応数及び報道件数が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と比較し大幅に増加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職員の研修回数、公衆衛生関係者の研修受講者数とも、数値目標を上回っており、特に前者については中期計画の目標をすでに達成したことを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2" name="Frame11"/>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保健所での結核コホート会議・</w:t>
      </w:r>
      <w:r>
        <w:rPr>
          <w:rFonts w:eastAsia="HG丸ｺﾞｼｯｸM-PRO" w:cs="ＭＳ 明朝;MS Mincho" w:ascii="HG丸ｺﾞｼｯｸM-PRO" w:hAnsi="HG丸ｺﾞｼｯｸM-PRO"/>
        </w:rPr>
        <w:t>VRE</w:t>
      </w:r>
      <w:r>
        <w:rPr>
          <w:rFonts w:ascii="HG丸ｺﾞｼｯｸM-PRO" w:hAnsi="HG丸ｺﾞｼｯｸM-PRO" w:cs="ＭＳ 明朝;MS Mincho" w:eastAsia="HG丸ｺﾞｼｯｸM-PRO"/>
        </w:rPr>
        <w:t>対策会議、大阪市保健所での感染症発生動向調査解析検討会・結核解析評価検討会・結核分子疫学検討会などに参加し、検査データに基づき流行状況や対策等について助言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麻しん患者の急増に際し、発生状況の詳細な分析を行うとともに、機能強化を推進しリスク評価を行い、ホームページ等を通じ迅速に発信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に対する連絡会を９月より毎月１回開催し、大阪府の感染症情報や話題の感染症等について情報提供及び解説を行った結果、メディア対応数及び報道件数が大幅に増加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各課の試験検査・研究業務及び最新の感染症情報の知見等を記事にまとめ、ホームページ上で定期的に掲載するなど積極的な情報発信に取組んだ結果、アクセス数は法人化前の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倍となった。</w:t>
      </w:r>
    </w:p>
    <w:p>
      <w:pPr>
        <w:pStyle w:val="Normal"/>
        <w:ind w:left="1060" w:hanging="212"/>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民に対して研究所の活動・科学技術への興味や関心を高め、信頼を醸成していくため、「開かれた研究所」、「地元に親しまれる研究所」を目指し、地元小学生等を対象に研究所体験イベントを開催した。（入場者</w:t>
      </w:r>
      <w:r>
        <w:rPr>
          <w:rFonts w:eastAsia="HG丸ｺﾞｼｯｸM-PRO" w:cs="ＭＳ 明朝;MS Mincho" w:ascii="HG丸ｺﾞｼｯｸM-PRO" w:hAnsi="HG丸ｺﾞｼｯｸM-PRO"/>
        </w:rPr>
        <w:t>91</w:t>
      </w:r>
      <w:r>
        <w:rPr>
          <w:rFonts w:ascii="HG丸ｺﾞｼｯｸM-PRO" w:hAnsi="HG丸ｺﾞｼｯｸM-PRO" w:cs="ＭＳ 明朝;MS Mincho" w:eastAsia="HG丸ｺﾞｼｯｸM-PRO"/>
        </w:rPr>
        <w:t>名）</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６）研修指導体制の強化</w:t>
      </w:r>
    </w:p>
    <w:p>
      <w:pPr>
        <w:pStyle w:val="Normal"/>
        <w:ind w:left="1060" w:hanging="212"/>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府市及び府内各中核市の検査担当職員に対する技術研修、府市及び府内中核市の食品衛生監視員、環境衛生監視員に対する技術研修、府の検査部門に対する精度管理を合計</w:t>
      </w: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回実施し、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060" w:hanging="212"/>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衆衛生関係者、学生等を対象に実施した見学・研修の受講者は、合計</w:t>
      </w:r>
      <w:r>
        <w:rPr>
          <w:rFonts w:eastAsia="HG丸ｺﾞｼｯｸM-PRO" w:cs="ＭＳ 明朝;MS Mincho" w:ascii="HG丸ｺﾞｼｯｸM-PRO" w:hAnsi="HG丸ｺﾞｼｯｸM-PRO"/>
        </w:rPr>
        <w:t>280</w:t>
      </w:r>
      <w:r>
        <w:rPr>
          <w:rFonts w:ascii="HG丸ｺﾞｼｯｸM-PRO" w:hAnsi="HG丸ｺﾞｼｯｸM-PRO" w:cs="ＭＳ 明朝;MS Mincho" w:eastAsia="HG丸ｺﾞｼｯｸM-PRO"/>
        </w:rPr>
        <w:t>人であり、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麻しんの発生状況の詳細な分析を行うとともに、機能強化を推進し、リスク評価を行い、情報発信していることを評価する。引き続き感染症等の情報収集・解析・提供の取組みを進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機関に対する連絡会を９月以降毎月開催するなど、感染症情報の発信力強化に取り組んでいる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府民や報道機関のニーズを踏まえ、広く府民生活に関わる公衆衛生情報を適時に発信するとともに、手法についても、府民へのわかりやすさ・発信力を高めていくため、行政や民間企業等と連携した情報発信に取り組み、大安研の認知度の向上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内外の公衆衛生関係者等を中心に計画を上回る回数の研修を実施している。今後は法人の自主性・機動性を活かし、行政関係者や業界等の研修ニーズを踏まえ、研修対象者を拡大するなど、研修事業の新たな展開を図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が定期発行している感染症情報誌に情報提供を行うなど、連携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近畿の地方衛生研究所においては、レファレンスセンターとして中核的な役割を果たしていることを評価した。</w:t>
            </w:r>
          </w:p>
          <w:p>
            <w:pPr>
              <w:pStyle w:val="Normal"/>
              <w:ind w:left="636" w:hanging="212"/>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と比較し大幅に件数が増加した府内各中核市からの依頼検査に対応するとともに、各種技術研修を実施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機能強化推進事業を推進するため、組織再編を実施し公衆衛生部を設置したことを評価した。</w:t>
            </w:r>
          </w:p>
          <w:p>
            <w:pPr>
              <w:pStyle w:val="Normal"/>
              <w:ind w:left="636" w:hanging="212"/>
              <w:rPr/>
            </w:pPr>
            <w:r>
              <w:rPr>
                <w:rFonts w:ascii="HG丸ｺﾞｼｯｸM-PRO" w:hAnsi="HG丸ｺﾞｼｯｸM-PRO" w:cs="ＭＳ 明朝;MS Mincho" w:eastAsia="HG丸ｺﾞｼｯｸM-PRO"/>
              </w:rPr>
              <w:t>・麻しん発生地域の保健所や医療機関に対し、国立感染症研究所と共に支援活動を行った。さらに、機能強化を推進し、リスク評価を行うなど、健康危機事象への対応能力を向上させたことを評価した。</w:t>
            </w:r>
          </w:p>
          <w:p>
            <w:pPr>
              <w:pStyle w:val="Normal"/>
              <w:ind w:left="636" w:hanging="212"/>
              <w:rPr/>
            </w:pPr>
            <w:r>
              <w:rPr>
                <w:rFonts w:ascii="HG丸ｺﾞｼｯｸM-PRO" w:hAnsi="HG丸ｺﾞｼｯｸM-PRO" w:cs="ＭＳ 明朝;MS Mincho" w:eastAsia="HG丸ｺﾞｼｯｸM-PRO"/>
              </w:rPr>
              <w:t>・疫学解析の専門家が少ない中で研究員を確保し、令和元年度から疫学解析研究課を本格稼働させる体制の整備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招へい教員の派遣、専門医研修プログラムへの参画など、大阪大学との連携を中心に、公衆衛生分野の人材育成に貢献し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799715"/>
                <wp:effectExtent l="0" t="0" r="0" b="0"/>
                <wp:wrapNone/>
                <wp:docPr id="14" name="Frame13"/>
                <a:graphic xmlns:a="http://schemas.openxmlformats.org/drawingml/2006/main">
                  <a:graphicData uri="http://schemas.microsoft.com/office/word/2010/wordprocessingShape">
                    <wps:wsp>
                      <wps:cNvSpPr txBox="1"/>
                      <wps:spPr>
                        <a:xfrm>
                          <a:off x="0" y="0"/>
                          <a:ext cx="5667375" cy="279971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20.4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衛生研究所の活動として、各種協議会等に出席し、所内の研究成果について発表・講演することで検査等の技術レベル向上を図った。また関連する国立研究機関や他自治体の地方衛生研究所等の機関と情報交換を行うとともに、京都府保健環境研究所と危険ドラッグ検査等の協力体制を確立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各中核市では対応できない高度な行政依頼検査（食品、食中毒、感染症、家庭用品等）を</w:t>
      </w:r>
      <w:r>
        <w:rPr>
          <w:rFonts w:eastAsia="HG丸ｺﾞｼｯｸM-PRO" w:cs="HG丸ｺﾞｼｯｸM-PRO" w:ascii="HG丸ｺﾞｼｯｸM-PRO" w:hAnsi="HG丸ｺﾞｼｯｸM-PRO"/>
        </w:rPr>
        <w:t>1262</w:t>
      </w:r>
      <w:r>
        <w:rPr>
          <w:rFonts w:ascii="HG丸ｺﾞｼｯｸM-PRO" w:hAnsi="HG丸ｺﾞｼｯｸM-PRO" w:cs="HG丸ｺﾞｼｯｸM-PRO" w:eastAsia="HG丸ｺﾞｼｯｸM-PRO"/>
        </w:rPr>
        <w:t>件受託することで、各中核市における行政対応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636"/>
        <w:rPr/>
      </w:pPr>
      <w:r>
        <w:rPr>
          <w:rFonts w:ascii="HG丸ｺﾞｼｯｸM-PRO" w:hAnsi="HG丸ｺﾞｼｯｸM-PRO" w:cs="ＭＳ 明朝;MS Mincho" w:eastAsia="HG丸ｺﾞｼｯｸM-PRO"/>
        </w:rPr>
        <w:t>　　・公衆衛生部を新たに設置、企画部から健康危機管理課及び疫学解析研究課を同部に移管し、機能強化推進事業を推進する体制を整え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から国立感染症研究所の実地疫学研修に研究員１名を派遣した（２年間予定）。また、健康危機管理対応能力向上のため、職員にサーベイランス業務従事者研修（</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初期導入コース）、感染症疫学基礎研修会、感染症危機管理研修会等を受講させるなど、疫学調査の専門人材育成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麻しんの発生が増加した地域の管轄保健所や医療機関に対して、国立感染症研究所実地疫学専門家と共に情報収集・整理・解析等の支援活動を行った。さらに機能強化を推進しリスク評価を行うなど、健康危機事象を的確にとらえ、対応能力を向上させ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63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疫学解析研究を行う研究員を確保するため、採用試験を実施し、令和元年度より事業実施できる体制を整え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近の発生動向が注目されている感染症（</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梅毒など）や住民の健康（喫煙、運動習慣など）をテーマに疫学解析研究を開始し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招へい教員を派遣し講義の実施や、社会医学系専門医研修プログラムへ参画し専攻医の受入れなど、大阪大学と連携して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析機器企業より研究協力及び製品評価の協力依頼を受け、合意書を締結し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5"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人材確保には至らなかった疫学解析研究課において、疫学解析研究の専門家が少ない中で、実施体制の整備に取り組んだことを評価する。今後の疫学解析研究への取組みに期待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門医研修プログラムへの参画や、学生への研修を積極的に行うなど大学との連携を強化している。引き続き学術界との連携を図るとともに、産業界を対象とする相談機能の強化にも取り組ま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に人材確保には至らなかった疫学解析研究課において、疫学解析研究の専門家が少ない中で、実施体制の整備に取り組んだことを評価する。今後の疫学解析研究への取組みに期待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門医研修プログラムへの参画や、学生への研修を積極的に行うなど大学との連携を強化している。引き続き学術界との連携を図るとともに、産業界を対象とする相談機能の強化にも取り組ま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cs="ＭＳ 明朝;MS Mincho" w:eastAsia="HG丸ｺﾞｼｯｸM-PRO"/>
              </w:rPr>
              <w:t>・運営基本方針を策定し内外に公表することにより、組織内の共有を図ったことを評価した。</w:t>
            </w:r>
          </w:p>
          <w:p>
            <w:pPr>
              <w:pStyle w:val="Normal"/>
              <w:ind w:left="636" w:hanging="212"/>
              <w:rPr/>
            </w:pPr>
            <w:r>
              <w:rPr>
                <w:rFonts w:ascii="HG丸ｺﾞｼｯｸM-PRO" w:hAnsi="HG丸ｺﾞｼｯｸM-PRO" w:cs="ＭＳ 明朝;MS Mincho" w:eastAsia="HG丸ｺﾞｼｯｸM-PRO"/>
              </w:rPr>
              <w:t>・財務諸表を期限内に確実に提出できるよう、予算執行状況等を理事会へ報告するとともに、作業スケジュールの管理等を実施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途中の欠員に際して、非常勤職員を雇用するなど迅速な人員配置を行い、組織マネジメントを発揮したことを評価した。</w:t>
            </w:r>
          </w:p>
          <w:p>
            <w:pPr>
              <w:pStyle w:val="Normal"/>
              <w:ind w:left="636" w:hanging="212"/>
              <w:rPr/>
            </w:pPr>
            <w:r>
              <w:rPr>
                <w:rFonts w:ascii="HG丸ｺﾞｼｯｸM-PRO" w:hAnsi="HG丸ｺﾞｼｯｸM-PRO" w:cs="ＭＳ 明朝;MS Mincho" w:eastAsia="HG丸ｺﾞｼｯｸM-PRO"/>
              </w:rPr>
              <w:t>・定数欠員の補充のため、令和元年度より</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名の採用を決定したほか、研究職職員の研修プログラムの仕組み・体系について検討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若手・中堅職員の能力向上のため、外部研修の受講を積極的に認めたほか、優秀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については、検討が遅れており、試行実施に至らなかった。</w:t>
            </w:r>
          </w:p>
          <w:p>
            <w:pPr>
              <w:pStyle w:val="Normal"/>
              <w:ind w:firstLine="4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6" name="Frame1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7" name="Frame16"/>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法及び業務方法書の改正を受けた内部統制体制整備の一環として、「大阪健康安全基盤研究所運営基本方針」を法人内の議論を経て策定し、研究所の将来展望を示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及び各部長による協議の場を適宜設け、法人運営や業務上の課題について議論し、</w:t>
      </w:r>
    </w:p>
    <w:p>
      <w:pPr>
        <w:pStyle w:val="Normal"/>
        <w:ind w:left="1061" w:hanging="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向付けを行うとともに、組織マネジメント、研究及び法律等の各分野の専門家と懇</w:t>
      </w:r>
    </w:p>
    <w:p>
      <w:pPr>
        <w:pStyle w:val="Normal"/>
        <w:ind w:left="1061" w:hanging="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談し、組織運営に活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処理効率化のため、総務課が行う事務の一部について、事務決裁ルートの見直しを行い、意思決定の簡素化・合理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人事給与システムの事務処理について、年末調整事務、再年末調整事務及び昇給事務に関しマニュアルを作成し、効率化を図っ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1060" w:hanging="212"/>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年度途中の退職、休職により急遽発生した欠員に関し、非常勤職員を雇用するなど迅速な人員配置を行い、事務が滞ることのないよう組織体制を整え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212"/>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より研究職職員を対象とした研修プログラムの仕組み・体系について検討し、一部の研修は令和元年度より大阪府立環境農林水産総合研究所及び大阪産業技術研究所と共同実施すること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国立機関や学会等が主催する技術研修（のべ１２件）、厚労省等が実施する信頼性確保研修（３件）を受講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最優秀賞１グループ、優秀賞１名及び１グループ、功績職員表彰２名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2608"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地方独立行政法人化のメリットを活かして、意思決定の迅速化を図り、自主的・機動的な法人運営に取り組まれたい。</w:t>
            </w:r>
          </w:p>
          <w:p>
            <w:pPr>
              <w:pStyle w:val="Normal"/>
              <w:ind w:left="212" w:hanging="212"/>
              <w:rPr/>
            </w:pPr>
            <w:r>
              <w:rPr>
                <w:rFonts w:ascii="HG丸ｺﾞｼｯｸM-PRO" w:hAnsi="HG丸ｺﾞｼｯｸM-PRO" w:cs="HG丸ｺﾞｼｯｸM-PRO" w:eastAsia="HG丸ｺﾞｼｯｸM-PRO"/>
                <w:szCs w:val="21"/>
              </w:rPr>
              <w:t>・人事評価制度は試行実施に至らず、所内で案を検討するに留まっている。職員の職務能力及び勤務意欲の向上を図るため、早期に制度を構築し実施するよう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採用については、法人の自主性・機動性を活かして、柔軟な採用を行い、必要な人員を確保し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質の高い検査や研究を行うための優秀な人材を確保するよう、地方独立行政法人化のメリットを更に活かし、法人の特性に合った人事制度や給与制度の構築に取り組ま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eastAsia="HG丸ｺﾞｼｯｸM-PRO"/>
              </w:rPr>
              <w:t>・ホームページを活用し</w:t>
            </w:r>
            <w:r>
              <w:rPr>
                <w:rFonts w:eastAsia="HG丸ｺﾞｼｯｸM-PRO" w:ascii="HG丸ｺﾞｼｯｸM-PRO" w:hAnsi="HG丸ｺﾞｼｯｸM-PRO"/>
              </w:rPr>
              <w:t>27</w:t>
            </w:r>
            <w:r>
              <w:rPr>
                <w:rFonts w:ascii="HG丸ｺﾞｼｯｸM-PRO" w:hAnsi="HG丸ｺﾞｼｯｸM-PRO" w:eastAsia="HG丸ｺﾞｼｯｸM-PRO"/>
              </w:rPr>
              <w:t>件の一般競争入札を実施するなど、効率的な予算執行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予算執行状況及び預金・現金の残高照合を毎月開催される理事会に報告を行うなど、財務管理の強化に努めるとともに、法期限内に財務諸表を提出し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安全衛生委員会の定期的な開催、産業医による職場巡視を行い、快適な職場環境づくりに取り組んだ。また、病原体や化学物質の適正管理等により、事故の防止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eastAsia="HG丸ｺﾞｼｯｸM-PRO"/>
              </w:rPr>
              <w:t>・「地方独立行政法人大阪健康安全基盤研究所等整備事業基本計画」を踏まえ、法令上の諸条件について調査及び各種設計条件を整理し「地方独立行政法人大阪健康安全基盤研究所等整備事業基本設計」を行っ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8" name="Frame1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19" name="Frame18"/>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財務諸表等の決算資料の作成、提出が遅れたことの原因の一つとして、日常的な決算整理が不十分であったため、「預金の通帳残高と帳簿上の残高の突合」「予算執行状況の理事会報告」など財務関係業務の改善を行っ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管理職を対象にメンタルヘルスのラインケアに関する研修を実施するなど、職員が安全かつ快適に働ける環境づくり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策定した法人環境方針に基づき、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の数値目標を設定し、ホームページにおいて公表の上、半期毎に達成度合いの確認を行いつつ取組を進めた結果、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は概ね数値目標を達成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部統制システムに関する規程の策定や幹部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pPr>
      <w:r>
        <w:rPr>
          <w:rFonts w:ascii="HG丸ｺﾞｼｯｸM-PRO" w:hAnsi="HG丸ｺﾞｼｯｸM-PRO" w:cs="ＭＳ 明朝;MS Mincho" w:eastAsia="HG丸ｺﾞｼｯｸM-PRO"/>
        </w:rPr>
        <w:t>・「地方独立行政法人大阪健康安全基盤研究所等整備事業基本計画」を踏まえ、法令上の諸条件について調査するとともに、耐震性能や必要諸室の諸条件を設計条件として整理し、「地方独立行政法人大阪健康安全基盤研究所等整備事業基本設計」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0" name="Frame19"/>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原体や化学物質を扱うことを考慮し、引き続き、事故の防止やコンプライアンスの徹底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合効果を発揮して研究機能の更なる強化を図るためにも、一元化施設の整備を早期に進める必要がある。スケジュールにできるだけ遅れが生じることのないよう、法人が一丸となって取組み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原体や化学物質を扱うことを考慮し、引き続き、事故の防止やコンプライアンスの徹底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合効果を発揮して研究機能の更なる強化を図るためにも、一元化施設の整備を早期に進める必要がある。スケジュールにできるだけ遅れが生じることのないよう、法人が一丸となって取組みを進められたい。</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吉山　淳</dc:creator>
  <dc:description/>
  <dc:language>en-US</dc:language>
  <cp:lastModifiedBy>大阪府</cp:lastModifiedBy>
  <cp:lastPrinted>2019-08-21T17:36:00Z</cp:lastPrinted>
  <dcterms:modified xsi:type="dcterms:W3CDTF">2019-09-03T07:44:00Z</dcterms:modified>
  <cp:revision>2</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