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母子・父子福祉センター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管理者募集に係る説明会参加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大阪府福祉部子ども室子育て支援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（電話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名　　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元年９月２０日（金）開催の標記説明会・現地案内への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職・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 連  絡  先 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ＦＡＸ番号</w: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１団体につき、２名以内で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5:00Z</dcterms:created>
  <dc:creator/>
  <dc:description/>
  <cp:keywords/>
  <dc:language>en-US</dc:language>
  <cp:lastModifiedBy/>
  <dcterms:modified xsi:type="dcterms:W3CDTF">2019-08-25T23:15:00Z</dcterms:modified>
  <cp:revision>1</cp:revision>
  <dc:subject/>
  <dc:title/>
</cp:coreProperties>
</file>