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　　　年　　　月　　　日執行の　　　　　　　　　　　　　　　　　選挙の当日、次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</w:t>
      </w:r>
      <w:r>
        <w:rPr/>
        <w:t>　　　年　　　月　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19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/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48"/>
              <w:ind w:left="40" w:right="40" w:firstLine="192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358775</wp:posOffset>
                </wp:positionV>
                <wp:extent cx="1588770" cy="29400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-28.25pt;width:125.05pt;height:2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次のＡからＥのいずれかに○を付して下さい。</w:t>
      </w:r>
    </w:p>
    <w:tbl>
      <w:tblPr>
        <w:tblW w:w="101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008"/>
      </w:tblGrid>
      <w:tr>
        <w:trPr>
          <w:trHeight w:val="828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186055</wp:posOffset>
                      </wp:positionV>
                      <wp:extent cx="4534535" cy="2152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21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.85pt;margin-top:14.65pt;width:357pt;height:1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55920</wp:posOffset>
                      </wp:positionH>
                      <wp:positionV relativeFrom="paragraph">
                        <wp:posOffset>102870</wp:posOffset>
                      </wp:positionV>
                      <wp:extent cx="685800" cy="269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従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25pt;mso-wrap-distance-left:9.05pt;mso-wrap-distance-right:9.05pt;mso-wrap-distance-top:0pt;mso-wrap-distance-bottom:0pt;margin-top:8.1pt;mso-position-vertical-relative:text;margin-left:42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</w:rPr>
            </w:pPr>
            <w:r>
              <w:rPr/>
              <w:t>１号事由</w:t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60" w:after="0"/>
              <w:rPr/>
            </w:pPr>
            <w:r>
              <w:rPr/>
              <w:t>　　ア．仕事　　　　イ．学業　　　　ウ．地域行事の役員</w:t>
            </w:r>
          </w:p>
          <w:p>
            <w:pPr>
              <w:pStyle w:val="Normal"/>
              <w:spacing w:lineRule="atLeast" w:line="110"/>
              <w:rPr/>
            </w:pPr>
            <w:r>
              <w:rPr/>
              <w:t>　　エ．本人又は親族の冠婚葬祭　　　　オ．その他（　　　　　　　　　　 ）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アからオのいずれかに○を付して下さい。オの場合は具体的に記載して下さい。</w:t>
            </w:r>
          </w:p>
        </w:tc>
      </w:tr>
      <w:tr>
        <w:trPr>
          <w:trHeight w:val="9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2490</wp:posOffset>
                      </wp:positionH>
                      <wp:positionV relativeFrom="paragraph">
                        <wp:posOffset>283845</wp:posOffset>
                      </wp:positionV>
                      <wp:extent cx="1604010" cy="269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pt;height:21.25pt;mso-wrap-distance-left:9.05pt;mso-wrap-distance-right:9.05pt;mso-wrap-distance-top:0pt;mso-wrap-distance-bottom:0pt;margin-top:22.35pt;mso-position-vertical-relative:text;margin-left:36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</w:rPr>
            </w:pPr>
            <w:r>
              <w:rPr/>
              <w:t>２号事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6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Ａ以外の用事又は事故のため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3820</wp:posOffset>
                      </wp:positionV>
                      <wp:extent cx="3766185" cy="24701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6320" cy="24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6.6pt;width:296.5pt;height:19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ア．本市区町村以外</w:t>
            </w:r>
          </w:p>
          <w:p>
            <w:pPr>
              <w:pStyle w:val="Normal"/>
              <w:spacing w:lineRule="atLeast" w:line="110"/>
              <w:rPr/>
            </w:pPr>
            <w:r>
              <w:rPr/>
              <w:t>　　イ．本市区町村内（　　　　　　　　　　　　　　　　　　）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ア又はイのいずれかに○を付して下さい。イの場合は具体的に記載して下さい。</w:t>
            </w:r>
          </w:p>
        </w:tc>
      </w:tr>
      <w:tr>
        <w:trPr>
          <w:trHeight w:val="7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</w:rPr>
            </w:pPr>
            <w:r>
              <w:rPr/>
              <w:t>３号事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93980</wp:posOffset>
                      </wp:positionV>
                      <wp:extent cx="3308985" cy="232410"/>
                      <wp:effectExtent l="444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23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.85pt;margin-top:7.4pt;width:260.5pt;height:1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ア．疾病、負傷、出産、身体障がい等のため歩行困難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10"/>
              <w:rPr/>
            </w:pPr>
            <w:r>
              <w:rPr/>
              <w:t>　　イ．刑事施設等に収容</w:t>
            </w:r>
          </w:p>
          <w:p>
            <w:pPr>
              <w:pStyle w:val="Normal"/>
              <w:spacing w:lineRule="exact" w:line="100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ア又はイのいずれかに○を付して下さい。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/>
              <w:t>Ｄ</w: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</w:rPr>
            </w:pPr>
            <w:r>
              <w:rPr/>
              <w:t>５号事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　 住所移転のため、本市区町村以外に居住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Ｅ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６号事由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天災又は悪天候により投票所に到達することが困難</w:t>
            </w:r>
          </w:p>
        </w:tc>
      </w:tr>
    </w:tbl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733"/>
        <w:gridCol w:w="497"/>
        <w:gridCol w:w="861"/>
        <w:gridCol w:w="1362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事　　　　　由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１・２・３・５・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  月　　　日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299720</wp:posOffset>
                      </wp:positionV>
                      <wp:extent cx="923925" cy="3670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8.9pt;mso-wrap-distance-left:9.05pt;mso-wrap-distance-right:9.05pt;mso-wrap-distance-top:0pt;mso-wrap-distance-bottom:0pt;margin-top:23.6pt;mso-position-vertical-relative:text;margin-left:4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大阪府職員端末機１７年度１２月調達</dc:creator>
  <dc:description/>
  <cp:keywords/>
  <dc:language>en-US</dc:language>
  <cp:lastModifiedBy>田中　圭輔</cp:lastModifiedBy>
  <cp:lastPrinted>2017-06-19T15:50:00Z</cp:lastPrinted>
  <dcterms:modified xsi:type="dcterms:W3CDTF">2019-05-16T11:43:00Z</dcterms:modified>
  <cp:revision>13</cp:revision>
  <dc:subject/>
  <dc:title>不在者投票宣誓書・請求書様式　３</dc:title>
</cp:coreProperties>
</file>