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pacing w:val="83"/>
          <w:kern w:val="0"/>
          <w:sz w:val="28"/>
          <w:szCs w:val="28"/>
        </w:rPr>
        <w:t>平成３１年４月７日執</w:t>
      </w:r>
      <w:r>
        <w:rPr>
          <w:b/>
          <w:spacing w:val="4"/>
          <w:kern w:val="0"/>
          <w:sz w:val="28"/>
          <w:szCs w:val="28"/>
        </w:rPr>
        <w:t>行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大阪府議会議員選挙における主要日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1336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３１年３月２９日　告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３１年４月　７日　執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.2pt;width:167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成３１年３月２９日　告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成３１年４月　７日　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2"/>
        <w:gridCol w:w="6526"/>
      </w:tblGrid>
      <w:tr>
        <w:trPr>
          <w:trHeight w:val="5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（曜日）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期日前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１月１６日（水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８１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記者発表（主要日程、立候補予定者説明会の開催等）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２月２２日（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４４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立候補予定者説明会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及び堺市内の選挙区　　　午前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大阪市及び堺市以外の選挙区　　午後 １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大阪歴史博物館４階　講堂〕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３月　５日（火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３３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区町村選挙管理委員会委員長・書記長会議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分から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〔大阪赤十字会館３階  </w:t>
            </w:r>
            <w:r>
              <w:rPr>
                <w:rFonts w:cs="ＭＳ 明朝;MS Mincho" w:ascii="ＭＳ 明朝;MS Mincho" w:hAnsi="ＭＳ 明朝;MS Mincho"/>
              </w:rPr>
              <w:t>301</w:t>
            </w:r>
            <w:r>
              <w:rPr>
                <w:rFonts w:ascii="ＭＳ 明朝;MS Mincho" w:hAnsi="ＭＳ 明朝;MS Mincho" w:cs="ＭＳ 明朝;MS Mincho"/>
              </w:rPr>
              <w:t>会議室〕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３月１４日（木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２４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投票用紙の配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３月１９日（火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１９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証明物品の公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午後２時から　　      　〔府庁本館５階　議会会議室１〕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３月２８日（木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１０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選挙人名簿の登録基準日及び登録日</w:t>
            </w:r>
          </w:p>
        </w:tc>
      </w:tr>
      <w:tr>
        <w:trPr>
          <w:trHeight w:val="13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３月２９日（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９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選挙期日の告示日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・立候補の届出受付、選挙運動用証明物品の交付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午前８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分から午後５時まで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〔各選挙長市区で受付〕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選挙公報掲載順序の決定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午後６時から　　 〔府庁本館５階　会派共用会議室（大）〕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３月３０日（土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８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期日前投票、不在者投票の開始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４月　３日（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４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投、開票速報総合リハーサル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午後２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から 〔府庁本館地下１階　市町村課会議室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・郵便等による不在者投票用紙の交付請求期限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４月　６日（土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１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選挙公報の配布期限</w:t>
            </w:r>
          </w:p>
          <w:p>
            <w:pPr>
              <w:pStyle w:val="Normal"/>
              <w:snapToGrid w:val="false"/>
              <w:rPr/>
            </w:pPr>
            <w:r>
              <w:rPr/>
              <w:t>・期日前投票、不在者投票の期限</w:t>
            </w:r>
          </w:p>
          <w:p>
            <w:pPr>
              <w:pStyle w:val="Normal"/>
              <w:snapToGrid w:val="false"/>
              <w:rPr/>
            </w:pPr>
            <w:r>
              <w:rPr/>
              <w:t>　　　午後８時まで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４月　７日（日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選挙期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投票、開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選挙会　　 　　　　　　 　　　  　　〔各選挙長市区で開催〕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４月　８日（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＋１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選挙会（合区選挙区、無投票選挙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午前９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分から　 　　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〔各選挙長市区で開催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当選証書付与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阪市及び堺市内の選挙区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午後１時から　　 〔府庁本館５階　議会特別会議室（大）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阪市及び堺市以外の選挙区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午後３時から　　 〔府庁本館５階　議会特別会議室（大）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28:00Z</dcterms:created>
  <dc:creator>職員端末機１２年度後期分</dc:creator>
  <dc:description/>
  <cp:keywords/>
  <dc:language>en-US</dc:language>
  <cp:lastModifiedBy>勝間　綾香</cp:lastModifiedBy>
  <cp:lastPrinted>2019-01-10T09:16:00Z</cp:lastPrinted>
  <dcterms:modified xsi:type="dcterms:W3CDTF">2019-01-10T04:31:00Z</dcterms:modified>
  <cp:revision>11</cp:revision>
  <dc:subject/>
  <dc:title>第４３回衆議院議員総選挙における主要日程</dc:title>
</cp:coreProperties>
</file>