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都市整備中期計画（案）」の一部改訂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7"/>
        <w:gridCol w:w="925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right="458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該当する項目の□を黒く塗りつぶしてください。</w:t>
            </w:r>
          </w:p>
          <w:p>
            <w:pPr>
              <w:pStyle w:val="Normal"/>
              <w:spacing w:lineRule="exact" w:line="240"/>
              <w:ind w:left="208" w:right="45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は１回につき１項目でお願いいたします。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6" w:right="97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　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spacing w:lineRule="exact" w:line="240"/>
              <w:ind w:left="937" w:right="1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計画改訂の趣旨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基本方針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アクション・プログラム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計画の推進に向けて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資料編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８年３月２２日（火曜日）２４時必着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ただし、郵送の場合は３月２２日（火曜日）消印有効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事業管理室　事業企画課　総合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５４０－８５７０　大阪府大阪市中央区大手前２丁目１－２２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7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4:00Z</dcterms:created>
  <dc:creator>大阪府庁</dc:creator>
  <dc:description/>
  <dc:language>en-US</dc:language>
  <cp:lastModifiedBy>HOSTNAME</cp:lastModifiedBy>
  <cp:lastPrinted>2016-02-19T16:53:00Z</cp:lastPrinted>
  <dcterms:modified xsi:type="dcterms:W3CDTF">2016-02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