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大阪府スマートシティ戦略部特区推進課　宛て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〒５５９－８５５５　大阪市住之江区南港北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 xml:space="preserve">1-14-16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大阪府咲洲庁舎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34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階　</w:t>
      </w:r>
      <w:r>
        <w:rPr>
          <w:rFonts w:eastAsia="HG丸ｺﾞｼｯｸM-PRO" w:cs="HG丸ｺﾞｼｯｸM-PRO" w:ascii="HG丸ｺﾞｼｯｸM-PRO" w:hAnsi="HG丸ｺﾞｼｯｸM-PRO"/>
          <w:color w:val="000000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：０６－６２１０－９１０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</w:rPr>
        <w:t>・電子メールアドレス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</w:rPr>
          <w:t>tokkusuishin@gbox.pref.osaka.lg.jp</w:t>
        </w:r>
      </w:hyperlink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8"/>
        </w:rPr>
        <w:t>lg:</w:t>
      </w:r>
      <w:r>
        <w:rPr>
          <w:rFonts w:ascii="HG丸ｺﾞｼｯｸM-PRO" w:hAnsi="HG丸ｺﾞｼｯｸM-PRO" w:cs="HG丸ｺﾞｼｯｸM-PRO" w:eastAsia="HG丸ｺﾞｼｯｸM-PRO"/>
          <w:color w:val="000000"/>
          <w:sz w:val="16"/>
          <w:szCs w:val="18"/>
        </w:rPr>
        <w:t>ローマ字小文字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8"/>
        </w:rPr>
        <w:t>lg(</w:t>
      </w:r>
      <w:r>
        <w:rPr>
          <w:rFonts w:ascii="HG丸ｺﾞｼｯｸM-PRO" w:hAnsi="HG丸ｺﾞｼｯｸM-PRO" w:cs="HG丸ｺﾞｼｯｸM-PRO" w:eastAsia="HG丸ｺﾞｼｯｸM-PRO"/>
          <w:color w:val="000000"/>
          <w:sz w:val="16"/>
          <w:szCs w:val="18"/>
        </w:rPr>
        <w:t>ｴﾙ･ｼﾞｰ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8"/>
        </w:rPr>
        <w:t>)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アンケート票【規制改革に関するご意見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企業・団体名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業　　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在地（非公表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担当者所属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非公表）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連絡先（非公表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メールアドレス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後日内容についてお問い合わせ等させていただくことがあり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ファックス・郵送でご回答いただく場合は、メールアドレスにフリガナもご記入お願いします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規制等の内容</w:t>
            </w:r>
          </w:p>
        </w:tc>
        <w:tc>
          <w:tcPr>
            <w:tcW w:w="9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内容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分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いずれかをチェックしてくださ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150"/>
                <w:sz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規制・制度の撤廃や見直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150"/>
                <w:sz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基準や要件の見直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150"/>
                <w:sz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行政手続の簡素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150"/>
                <w:sz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その他　（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要望・意見の具体的内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）○○の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規制については廃止すべき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△△の□□基準については、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m⇒×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へ緩和すべき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規制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根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）大阪府「○○条例第○条○項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規制・制度の現状と規制改革すべ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理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）○○規制は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を義務化しているが、△△の理由から、現在の業を取り巻く状況に合っておらず不要又は緩和すべきだ。○○規制の基準や要件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であるが　△△の理由から　□□で足りる、代替措置がある。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これまでの行政庁との協議経過・反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）大阪府○○部○○課へ要望した（●年●月）が、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の理由で不可」とされた（□年□月）。その理由は△△の観点から、理由が無い、【行政庁との協議の時期を併せてお書きください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団体名の公表の可否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企業・団体名の公表　　　　　□可　　　　　　　　　　　□不可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kusuishin@g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8:00Z</dcterms:created>
  <dc:creator>狩野　俊明</dc:creator>
  <dc:description/>
  <cp:keywords/>
  <dc:language>en-US</dc:language>
  <cp:lastModifiedBy>大阪府</cp:lastModifiedBy>
  <cp:lastPrinted>2014-08-11T16:43:00Z</cp:lastPrinted>
  <dcterms:modified xsi:type="dcterms:W3CDTF">2022-03-29T07:00:00Z</dcterms:modified>
  <cp:revision>6</cp:revision>
  <dc:subject/>
  <dc:title/>
</cp:coreProperties>
</file>