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局長とＰＴの議論資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8260</wp:posOffset>
                </wp:positionV>
                <wp:extent cx="2692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5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商工労働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バイオ・成長産業振興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小野・川口・近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４４１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73pt;mso-wrap-distance-left:9.05pt;mso-wrap-distance-right:9.05pt;mso-wrap-distance-top:0pt;mso-wrap-distance-bottom:0pt;margin-top:-3.8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56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商工労働部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バイオ・成長産業振興課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小野・川口・近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４１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務事業、</w:t>
      </w:r>
      <w:r>
        <w:rPr>
          <w:rFonts w:ascii="ＭＳ ゴシック;MS Gothic" w:hAnsi="ＭＳ ゴシック;MS Gothic" w:cs="ＭＳ ゴシック;MS Gothic" w:eastAsia="ＭＳ ゴシック;MS Gothic"/>
          <w:dstrike/>
          <w:sz w:val="24"/>
        </w:rPr>
        <w:t>出資法人、公の施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172"/>
      </w:tblGrid>
      <w:tr>
        <w:trPr>
          <w:trHeight w:val="52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目名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大阪・彩都のライフサイエンス推進事業</w:t>
            </w:r>
          </w:p>
        </w:tc>
      </w:tr>
      <w:tr>
        <w:trPr>
          <w:trHeight w:val="1033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局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本的な考え方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SｺﾞｼｯｸE" w:hAnsi="HGSｺﾞｼｯｸE" w:cs="ＭＳ ゴシック;MS Gothic" w:eastAsia="HGSｺﾞｼｯｸE"/>
                <w:sz w:val="22"/>
                <w:szCs w:val="22"/>
              </w:rPr>
              <w:t>北大阪を世界トップクラスのバイオクラスターに発展させるため、</w:t>
            </w:r>
          </w:p>
          <w:p>
            <w:pPr>
              <w:pStyle w:val="Normal"/>
              <w:ind w:firstLine="220"/>
              <w:rPr>
                <w:rFonts w:ascii="HGSｺﾞｼｯｸE" w:hAnsi="HGSｺﾞｼｯｸE" w:eastAsia="HGSｺﾞｼｯｸE" w:cs="ＭＳ ゴシック;MS Gothic"/>
                <w:sz w:val="22"/>
                <w:szCs w:val="22"/>
              </w:rPr>
            </w:pPr>
            <w:r>
              <w:rPr>
                <w:rFonts w:ascii="HGSｺﾞｼｯｸE" w:hAnsi="HGSｺﾞｼｯｸE" w:cs="ＭＳ ゴシック;MS Gothic" w:eastAsia="HGSｺﾞｼｯｸE"/>
                <w:sz w:val="22"/>
                <w:szCs w:val="22"/>
              </w:rPr>
              <w:t>戦略の立案・目標設定を行う機能と、ワンストップ窓口としての機能を</w:t>
            </w:r>
          </w:p>
          <w:p>
            <w:pPr>
              <w:pStyle w:val="Normal"/>
              <w:ind w:firstLine="220"/>
              <w:rPr>
                <w:rFonts w:ascii="HGSｺﾞｼｯｸE" w:hAnsi="HGSｺﾞｼｯｸE" w:eastAsia="HGSｺﾞｼｯｸE" w:cs="ＭＳ ゴシック;MS Gothic"/>
                <w:sz w:val="22"/>
                <w:szCs w:val="22"/>
              </w:rPr>
            </w:pPr>
            <w:r>
              <w:rPr>
                <w:rFonts w:ascii="HGSｺﾞｼｯｸE" w:hAnsi="HGSｺﾞｼｯｸE" w:cs="ＭＳ ゴシック;MS Gothic" w:eastAsia="HGSｺﾞｼｯｸE"/>
                <w:sz w:val="22"/>
                <w:szCs w:val="22"/>
              </w:rPr>
              <w:t>あわせ持つ「ヘッドクオーター（司令塔）体制」を整える。</w:t>
            </w:r>
          </w:p>
          <w:p>
            <w:pPr>
              <w:pStyle w:val="Normal"/>
              <w:ind w:left="457" w:hanging="218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の産・学・官が結集し、ライフサイエンスに取り組むメッセージを発信</w:t>
            </w:r>
          </w:p>
          <w:p>
            <w:pPr>
              <w:pStyle w:val="Normal"/>
              <w:ind w:left="292" w:hanging="5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〔部予算要求予定額：約４０，０００千円（事業費）〕</w:t>
            </w:r>
          </w:p>
          <w:p>
            <w:pPr>
              <w:pStyle w:val="Normal"/>
              <w:spacing w:before="158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5415</wp:posOffset>
                      </wp:positionV>
                      <wp:extent cx="4996180" cy="2942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080" cy="2942640"/>
                              </a:xfrm>
                              <a:prstGeom prst="downArrowCallout">
                                <a:avLst>
                                  <a:gd name="adj1" fmla="val 51804"/>
                                  <a:gd name="adj2" fmla="val 42446"/>
                                  <a:gd name="adj3" fmla="val 5028"/>
                                  <a:gd name="adj4" fmla="val 9197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yellow" stroked="f" o:allowincell="t" style="position:absolute;margin-left:4.65pt;margin-top:11.45pt;width:393.35pt;height:231.65pt;mso-wrap-style:none;v-text-anchor:middle" type="_x0000_t80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4145</wp:posOffset>
                      </wp:positionV>
                      <wp:extent cx="5020310" cy="270891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0200" cy="270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11.35pt;width:395.25pt;height:213.25pt;mso-wrap-style:none;v-text-anchor:middle">
                      <v:fill o:detectmouseclick="t" on="false"/>
                      <v:stroke color="red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1115</wp:posOffset>
                      </wp:positionV>
                      <wp:extent cx="242570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ヘッドクオーター体制とその役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91pt;height:18.7pt;mso-wrap-distance-left:9.05pt;mso-wrap-distance-right:9.05pt;mso-wrap-distance-top:0pt;mso-wrap-distance-bottom:0pt;margin-top:2.45pt;mso-position-vertical-relative:text;margin-left: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ヘッドクオーター体制とその役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8" w:hanging="4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65735</wp:posOffset>
                      </wp:positionV>
                      <wp:extent cx="1028700" cy="702310"/>
                      <wp:effectExtent l="0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02360"/>
                              </a:xfrm>
                              <a:custGeom>
                                <a:avLst/>
                                <a:gdLst>
                                  <a:gd name="textAreaLeft" fmla="*/ 70200 w 583200"/>
                                  <a:gd name="textAreaRight" fmla="*/ 513000 w 583200"/>
                                  <a:gd name="textAreaTop" fmla="*/ 0 h 398160"/>
                                  <a:gd name="textAreaBottom" fmla="*/ 398520 h 39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600" y="0"/>
                                    </a:moveTo>
                                    <a:lnTo>
                                      <a:pt x="19000" y="0"/>
                                    </a:lnTo>
                                    <a:lnTo>
                                      <a:pt x="19000" y="7831"/>
                                    </a:lnTo>
                                    <a:lnTo>
                                      <a:pt x="19980" y="7831"/>
                                    </a:lnTo>
                                    <a:lnTo>
                                      <a:pt x="19980" y="3281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980" y="18319"/>
                                    </a:lnTo>
                                    <a:lnTo>
                                      <a:pt x="19980" y="13769"/>
                                    </a:lnTo>
                                    <a:lnTo>
                                      <a:pt x="19000" y="13769"/>
                                    </a:lnTo>
                                    <a:lnTo>
                                      <a:pt x="19000" y="21600"/>
                                    </a:lnTo>
                                    <a:lnTo>
                                      <a:pt x="2600" y="21600"/>
                                    </a:lnTo>
                                    <a:lnTo>
                                      <a:pt x="2600" y="13769"/>
                                    </a:lnTo>
                                    <a:lnTo>
                                      <a:pt x="1620" y="13769"/>
                                    </a:lnTo>
                                    <a:lnTo>
                                      <a:pt x="1620" y="18319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1620" y="3281"/>
                                    </a:lnTo>
                                    <a:lnTo>
                                      <a:pt x="1620" y="7831"/>
                                    </a:lnTo>
                                    <a:lnTo>
                                      <a:pt x="2600" y="7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8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大局的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審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ｵｰｿﾗｲ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ﾞ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1" coordsize="21600,21600" o:spt="81" adj="10395,5400,5400,5400" path="m,10800l@4@9l@4@10l@15@10l@15,l@16,l@16@10l@13@10l@13@9l21600,10800l@13@12l@13@11l@16@11l@16,21600l@15,21600l@15@11l@4@11l@4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@15,0,@16,21600"/>
                      <v:handles>
                        <v:h position="@4,@10"/>
                        <v:h position="0,@9"/>
                        <v:h position="@4,0"/>
                        <v:h position="@15,21600"/>
                      </v:handles>
                    </v:shapetype>
                    <v:shape id="shape_0" fillcolor="#333399" stroked="f" o:allowincell="t" style="position:absolute;margin-left:104.1pt;margin-top:13.05pt;width:80.95pt;height:55.25pt;mso-wrap-style:square;v-text-anchor:top" type="_x0000_t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8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ＭＳ ゴシック;MS Gothic"/>
                                <w:color w:val="FFFFFF"/>
                                <w:lang w:val="en-US" w:eastAsia="ja-JP" w:bidi="ar-SA"/>
                              </w:rPr>
                              <w:t>大局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ＭＳ ゴシック;MS Gothic"/>
                                <w:color w:val="FFFFFF"/>
                                <w:lang w:val="en-US" w:eastAsia="ja-JP" w:bidi="ar-SA"/>
                              </w:rPr>
                              <w:t>審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ＭＳ ゴシック;MS Gothic"/>
                                <w:color w:val="FFFFFF"/>
                                <w:lang w:val="en-US" w:eastAsia="ja-JP" w:bidi="ar-SA"/>
                              </w:rPr>
                              <w:t>ｵｰｿﾗｲ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ＭＳ ゴシック;MS Gothic"/>
                                <w:color w:val="FFFFFF"/>
                                <w:lang w:val="en-US" w:eastAsia="ja-JP" w:bidi="ar-SA"/>
                              </w:rPr>
                              <w:t>ﾞ</w:t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9530</wp:posOffset>
                      </wp:positionV>
                      <wp:extent cx="1226820" cy="9296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大阪バイオ戦略推進会議（仮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8" w:after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産学官ト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で構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pt;height:73.2pt;mso-wrap-distance-left:9.05pt;mso-wrap-distance-right:9.05pt;mso-wrap-distance-top:0pt;mso-wrap-distance-bottom:0pt;margin-top:3.9pt;mso-position-vertical-relative:text;margin-left: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大阪バイオ戦略推進会議（仮称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8" w:after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産学官トッ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で構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53340</wp:posOffset>
                      </wp:positionV>
                      <wp:extent cx="2669540" cy="928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4" w:hanging="194"/>
                                    <w:rPr>
                                      <w:rFonts w:ascii="HGSｺﾞｼｯｸE" w:hAnsi="HGSｺﾞｼｯｸE" w:eastAsia="HGSｺﾞｼｯｸE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4" w:hanging="194"/>
                                    <w:rPr>
                                      <w:rFonts w:ascii="HGSｺﾞｼｯｸE" w:hAnsi="HGSｺﾞｼｯｸE" w:eastAsia="HGSｺﾞｼｯｸE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24"/>
                                      <w:u w:val="single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  <w:u w:val="single"/>
                                    </w:rPr>
                                    <w:t>オール大阪の戦略の合意形成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4" w:hanging="194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  <w:u w:val="single"/>
                                    </w:rPr>
                                    <w:t>対外アピールの強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2pt;height:73.1pt;mso-wrap-distance-left:9.05pt;mso-wrap-distance-right:9.05pt;mso-wrap-distance-top:0pt;mso-wrap-distance-bottom:0pt;margin-top:4.2pt;mso-position-vertical-relative:text;margin-left:18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94" w:hanging="194"/>
                              <w:rPr>
                                <w:rFonts w:ascii="HGSｺﾞｼｯｸE" w:hAnsi="HGSｺﾞｼｯｸE" w:eastAsia="HGSｺﾞｼｯｸE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>
                                <w:rFonts w:ascii="HGSｺﾞｼｯｸE" w:hAnsi="HGSｺﾞｼｯｸE" w:eastAsia="HGSｺﾞｼｯｸE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u w:val="single"/>
                              </w:rPr>
                              <w:t>オール大阪の戦略の合意形成と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u w:val="single"/>
                              </w:rPr>
                              <w:t>対外アピールの強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5095</wp:posOffset>
                      </wp:positionV>
                      <wp:extent cx="9144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95pt;margin-top:9.8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65735</wp:posOffset>
                      </wp:positionV>
                      <wp:extent cx="805815" cy="104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pt;margin-top:13.05pt;width:63.4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9690</wp:posOffset>
                      </wp:positionV>
                      <wp:extent cx="1238885" cy="14198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大阪バイ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応援団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仮称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産学の第一線の若手実務者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5pt;height:111.8pt;mso-wrap-distance-left:9.05pt;mso-wrap-distance-right:9.05pt;mso-wrap-distance-top:0pt;mso-wrap-distance-bottom:0pt;margin-top:4.7pt;mso-position-vertical-relative:text;margin-left:7.6pt;mso-position-horizontal-relative:text"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大阪バイ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応援団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仮称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産学の第一線の若手実務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55880</wp:posOffset>
                      </wp:positionV>
                      <wp:extent cx="2684145" cy="14236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8" w:after="0"/>
                                    <w:rPr>
                                      <w:rFonts w:ascii="HGSｺﾞｼｯｸE" w:hAnsi="HGSｺﾞｼｯｸE" w:eastAsia="HGSｺﾞｼｯｸE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24"/>
                                      <w:u w:val="single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  <w:u w:val="single"/>
                                    </w:rPr>
                                    <w:t>戦略案の検討・策定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8" w:after="0"/>
                                    <w:ind w:left="180" w:hanging="180"/>
                                    <w:rPr>
                                      <w:rFonts w:ascii="HGSｺﾞｼｯｸE" w:hAnsi="HGSｺﾞｼｯｸE" w:eastAsia="HGSｺﾞｼｯｸE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24"/>
                                      <w:u w:val="single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  <w:u w:val="single"/>
                                    </w:rPr>
                                    <w:t>ワンストップ窓口機能の整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HGSｺﾞｼｯｸE" w:hAnsi="HGSｺﾞｼｯｸE" w:eastAsia="HGSｺﾞｼｯｸE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sz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  <w:u w:val="single"/>
                                    </w:rPr>
                                    <w:t>国内外のﾍﾞﾝﾁｬｰ、製薬企業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HGSｺﾞｼｯｸE" w:hAnsi="HGSｺﾞｼｯｸE" w:eastAsia="HGSｺﾞｼｯｸE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  <w:u w:val="single"/>
                                    </w:rPr>
                                    <w:t>研究者等への支援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sz w:val="24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24"/>
                                      <w:u w:val="single"/>
                                    </w:rPr>
                                    <w:t>⇒大阪の魅力を内外へ直接発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35pt;height:112.1pt;mso-wrap-distance-left:9.05pt;mso-wrap-distance-right:9.05pt;mso-wrap-distance-top:0pt;mso-wrap-distance-bottom:0pt;margin-top:4.4pt;mso-position-vertical-relative:text;margin-left:18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58" w:after="0"/>
                              <w:rPr>
                                <w:rFonts w:ascii="HGSｺﾞｼｯｸE" w:hAnsi="HGSｺﾞｼｯｸE" w:eastAsia="HGSｺﾞｼｯｸE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u w:val="single"/>
                              </w:rPr>
                              <w:t>戦略案の検討・策定等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ind w:left="180" w:hanging="180"/>
                              <w:rPr>
                                <w:rFonts w:ascii="HGSｺﾞｼｯｸE" w:hAnsi="HGSｺﾞｼｯｸE" w:eastAsia="HGSｺﾞｼｯｸE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u w:val="single"/>
                              </w:rPr>
                              <w:t>ワンストップ窓口機能の整備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SｺﾞｼｯｸE" w:hAnsi="HGSｺﾞｼｯｸE" w:eastAsia="HGSｺﾞｼｯｸE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u w:val="single"/>
                              </w:rPr>
                              <w:t>国内外のﾍﾞﾝﾁｬｰ、製薬企業、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SｺﾞｼｯｸE" w:hAnsi="HGSｺﾞｼｯｸE" w:eastAsia="HGSｺﾞｼｯｸE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u w:val="single"/>
                              </w:rPr>
                              <w:t>研究者等への支援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u w:val="single"/>
                              </w:rPr>
                              <w:t>⇒大阪の魅力を内外へ直接発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66675</wp:posOffset>
                      </wp:positionV>
                      <wp:extent cx="1028700" cy="901700"/>
                      <wp:effectExtent l="0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01800"/>
                              </a:xfrm>
                              <a:custGeom>
                                <a:avLst/>
                                <a:gdLst>
                                  <a:gd name="textAreaLeft" fmla="*/ 70200 w 583200"/>
                                  <a:gd name="textAreaRight" fmla="*/ 513000 w 583200"/>
                                  <a:gd name="textAreaTop" fmla="*/ 0 h 511200"/>
                                  <a:gd name="textAreaBottom" fmla="*/ 511560 h 51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600" y="0"/>
                                    </a:moveTo>
                                    <a:lnTo>
                                      <a:pt x="19000" y="0"/>
                                    </a:lnTo>
                                    <a:lnTo>
                                      <a:pt x="19000" y="7831"/>
                                    </a:lnTo>
                                    <a:lnTo>
                                      <a:pt x="19980" y="7831"/>
                                    </a:lnTo>
                                    <a:lnTo>
                                      <a:pt x="19980" y="3281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980" y="18319"/>
                                    </a:lnTo>
                                    <a:lnTo>
                                      <a:pt x="19980" y="13769"/>
                                    </a:lnTo>
                                    <a:lnTo>
                                      <a:pt x="19000" y="13769"/>
                                    </a:lnTo>
                                    <a:lnTo>
                                      <a:pt x="19000" y="21600"/>
                                    </a:lnTo>
                                    <a:lnTo>
                                      <a:pt x="2600" y="21600"/>
                                    </a:lnTo>
                                    <a:lnTo>
                                      <a:pt x="2600" y="13769"/>
                                    </a:lnTo>
                                    <a:lnTo>
                                      <a:pt x="1620" y="13769"/>
                                    </a:lnTo>
                                    <a:lnTo>
                                      <a:pt x="1620" y="18319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1620" y="3281"/>
                                    </a:lnTo>
                                    <a:lnTo>
                                      <a:pt x="1620" y="7831"/>
                                    </a:lnTo>
                                    <a:lnTo>
                                      <a:pt x="2600" y="7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8" w:after="0"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FFFFFF"/>
                                      <w:lang w:val="en-US" w:eastAsia="ja-JP" w:bidi="ar-SA"/>
                                    </w:rPr>
                                    <w:t>事務局の活動に対する実務的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FFFFFF"/>
                                      <w:lang w:val="en-US" w:eastAsia="ja-JP" w:bidi="ar-SA"/>
                                    </w:rPr>
                                    <w:t>助言・協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f" o:allowincell="t" style="position:absolute;margin-left:104.25pt;margin-top:5.25pt;width:80.95pt;height:70.95pt;mso-wrap-style:square;v-text-anchor:top" type="_x0000_t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8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事務局の活動に対する実務的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助言・協力</w:t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84785</wp:posOffset>
                      </wp:positionV>
                      <wp:extent cx="1149985" cy="3467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14.55pt;width:90.5pt;height: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4785</wp:posOffset>
                      </wp:positionV>
                      <wp:extent cx="5100320" cy="783590"/>
                      <wp:effectExtent l="12065" t="12065" r="1206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0480" cy="783720"/>
                              </a:xfrm>
                              <a:prstGeom prst="bevel">
                                <a:avLst>
                                  <a:gd name="adj" fmla="val 307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バイオ国際都市　“OSAKA”へ！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ffff99" stroked="t" o:allowincell="t" style="position:absolute;margin-left:-2.5pt;margin-top:14.55pt;width:401.55pt;height:61.6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バイオ国際都市　“OSAKA”へ！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14985</wp:posOffset>
                      </wp:positionV>
                      <wp:extent cx="2425065" cy="401320"/>
                      <wp:effectExtent l="635" t="0" r="2159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FFFFFF"/>
                                      <w:lang w:val="en-US" w:eastAsia="ja-JP" w:bidi="ar-SA"/>
                                    </w:rPr>
                                    <w:t>バイオ・ライフサイエンス分野における経済発展の好循環モデルを確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3399" stroked="f" o:allowincell="t" style="position:absolute;margin-left:9.55pt;margin-top:40.55pt;width:190.9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バイオ・ライフサイエンス分野における経済発展の好循環モデルを確立</w:t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514985</wp:posOffset>
                      </wp:positionV>
                      <wp:extent cx="2353945" cy="40132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FFFFFF"/>
                                      <w:lang w:val="en-US" w:eastAsia="ja-JP" w:bidi="ar-SA"/>
                                    </w:rPr>
                                    <w:t>難病克服など、生命・健康を守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 Black" w:hAnsi="Arial Black" w:eastAsia="HGPｺﾞｼｯｸE" w:cs="Arial Black"/>
                                      <w:color w:val="FFFFFF"/>
                                      <w:lang w:val="en-US" w:eastAsia="ja-JP" w:bidi="ar-SA"/>
                                    </w:rPr>
                                    <w:t>Quality of Life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HGPｺﾞｼｯｸE" w:ascii="HGPｺﾞｼｯｸE" w:hAnsi="HGPｺﾞｼｯｸE" w:cs="Times New Roman"/>
                                      <w:color w:val="FFFFFF"/>
                                      <w:lang w:val="en-US" w:eastAsia="ja-JP" w:bidi="ar-SA"/>
                                    </w:rPr>
                                    <w:t xml:space="preserve"> の向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3399" stroked="f" o:allowincell="t" style="position:absolute;margin-left:205.65pt;margin-top:40.55pt;width:185.3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難病克服など、生命・健康を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 Black" w:hAnsi="Arial Black" w:eastAsia="HGPｺﾞｼｯｸE" w:cs="Arial Black"/>
                                <w:color w:val="FFFFFF"/>
                                <w:lang w:val="en-US" w:eastAsia="ja-JP" w:bidi="ar-SA"/>
                              </w:rPr>
                              <w:t>Quality of Lif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HGPｺﾞｼｯｸE" w:ascii="HGPｺﾞｼｯｸE" w:hAnsi="HGPｺﾞｼｯｸE" w:cs="Times New Roman"/>
                                <w:color w:val="FFFFFF"/>
                                <w:lang w:val="en-US" w:eastAsia="ja-JP" w:bidi="ar-SA"/>
                              </w:rPr>
                              <w:t xml:space="preserve"> 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10285</wp:posOffset>
                      </wp:positionV>
                      <wp:extent cx="2514600" cy="14046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04720"/>
                              </a:xfrm>
                              <a:prstGeom prst="octagon">
                                <a:avLst>
                                  <a:gd name="adj" fmla="val 59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●世界水準の創薬環境を“OSAKA”に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3" w:after="0"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・医薬品・医療機器総合機構大阪事務所の設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　　⇒　施設審査の迅速化・効率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・研究ラボ設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　　⇒　産学官連携促進、ベンチャー成長支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・国際研究ネットワークの構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　　⇒　国際治験や海外との共同研究を推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15pt;margin-top:79.55pt;width:197.95pt;height:110.5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●世界水準の創薬環境を“OSAKA”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3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医薬品・医療機器総合機構大阪事務所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⇒　施設審査の迅速化・効率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研究ラボ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⇒　産学官連携促進、ベンチャー成長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国際研究ネットワーク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⇒　国際治験や海外との共同研究を推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001395</wp:posOffset>
                      </wp:positionV>
                      <wp:extent cx="2514600" cy="1405890"/>
                      <wp:effectExtent l="508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05800"/>
                              </a:xfrm>
                              <a:prstGeom prst="octagon">
                                <a:avLst>
                                  <a:gd name="adj" fmla="val 6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●世界最先端の医療を“OSAKA”に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3" w:after="0"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・革新的医薬品・医療機器の開発を促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　　⇒　先進治療の実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（難病克服、がん撲滅への挑戦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4pt;margin-top:78.85pt;width:197.95pt;height:110.6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●世界最先端の医療を“OSAKA”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3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革新的医薬品・医療機器の開発を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⇒　先進治療の実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　（難病克服、がん撲滅への挑戦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考データ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ｺﾞｼｯｸE" w:hAnsi="HGSｺﾞｼｯｸE" w:cs="ＭＳ ゴシック;MS Gothic" w:eastAsia="HGSｺﾞｼｯｸE"/>
                <w:szCs w:val="21"/>
              </w:rPr>
              <w:t>【これまでの取り組みの成果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知的クラスター創成事業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）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6675</wp:posOffset>
                      </wp:positionV>
                      <wp:extent cx="3086100" cy="401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5.25pt;width:242.95pt;height:3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ベンチャー企業創出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（他４社設立見込み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企業への技術移転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特許出願：国内特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、国際特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バイオビジネスコンペＪＡＰＡＮ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～）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1750</wp:posOffset>
                      </wp:positionV>
                      <wp:extent cx="3088005" cy="2997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08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2.5pt;width:243.1pt;height:2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応募件数：毎年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程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度応募者のバイオベンチャー設立数：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 9 -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0:00Z</dcterms:created>
  <dc:creator>matsumotomasa</dc:creator>
  <dc:description/>
  <cp:keywords/>
  <dc:language>en-US</dc:language>
  <cp:lastModifiedBy>大阪府職員端末機１７年度１２月調達</cp:lastModifiedBy>
  <cp:lastPrinted>2008-04-23T12:30:00Z</cp:lastPrinted>
  <dcterms:modified xsi:type="dcterms:W3CDTF">2008-04-23T03:32:00Z</dcterms:modified>
  <cp:revision>25</cp:revision>
  <dc:subject/>
  <dc:title>財政再建プログラム試案　見直し内容検討資料　</dc:title>
</cp:coreProperties>
</file>