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町村施設整備資金貸付金の役割と効果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wavyHeavy"/>
              </w:rPr>
              <w:t>●厳しい財政状況であっても、必要な住民生活に密着した施設整備を支援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《最近５年間（⑭～⑱）の貸付金額》　　         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21"/>
              </w:rPr>
              <w:t>（単位：百万円）</w:t>
            </w:r>
          </w:p>
          <w:tbl>
            <w:tblPr>
              <w:tblW w:w="7933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684"/>
              <w:gridCol w:w="1684"/>
              <w:gridCol w:w="1684"/>
              <w:gridCol w:w="1685"/>
            </w:tblGrid>
            <w:tr>
              <w:trPr/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義務教育施設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（改修）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公園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（新設）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道路･街路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（新設･改修）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廃棄物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（新設･改修）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貸付金額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１，１４２．０ 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，０４４．８ 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４，１７２．５ 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８３１．０ 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財政健全化借換制度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年度）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府内市町村の危機的な財政状況に鑑み、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の赤字団体を対象に、自主的な財政健全化への取組を前提として、借換えを実施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の赤字団体のうち８団体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豊中市、泉大津市、貝塚市、枚方市、泉佐野市、泉南市、四條畷市、交野市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制度を活用することにより、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までに７団体が赤字を解消。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残 四條畷市）</w:t>
            </w:r>
          </w:p>
          <w:tbl>
            <w:tblPr>
              <w:tblW w:w="9773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139"/>
              <w:gridCol w:w="1140"/>
              <w:gridCol w:w="1139"/>
              <w:gridCol w:w="1140"/>
              <w:gridCol w:w="1139"/>
              <w:gridCol w:w="1140"/>
              <w:gridCol w:w="1140"/>
            </w:tblGrid>
            <w:tr>
              <w:trPr/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２年度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３年度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４年度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５年度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６年度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７年度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８年度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府内赤字団体数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０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０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９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９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４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４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４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全国赤字団体数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１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３ 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３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５ 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０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４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４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　　　　　　　　　　　　　　　　　　　　　　　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赤字団体 守口市、藤井寺市、四條畷市、忠岡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土地開発公社の健全化</w:t>
            </w:r>
          </w:p>
          <w:p>
            <w:pPr>
              <w:pStyle w:val="Normal"/>
              <w:ind w:left="473" w:hanging="473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国の土地開発公社健全化対策に加え、市町村が公社保有土地を買戻すための資金を支援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/>
              <w:t>（単位：百万円）</w:t>
            </w:r>
          </w:p>
          <w:tbl>
            <w:tblPr>
              <w:tblW w:w="9313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1343"/>
              <w:gridCol w:w="1343"/>
              <w:gridCol w:w="1344"/>
              <w:gridCol w:w="1343"/>
              <w:gridCol w:w="1344"/>
            </w:tblGrid>
            <w:tr>
              <w:trPr/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４年度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５年度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６年度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７年度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８年度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貸付実績（公社健全化分）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１，７４２ 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１，７４２ 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１，６１０ 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，１９６ 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１，３１１ 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tbl>
            <w:tblPr>
              <w:tblW w:w="9320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461"/>
              <w:gridCol w:w="1314"/>
              <w:gridCol w:w="1314"/>
              <w:gridCol w:w="1314"/>
              <w:gridCol w:w="1314"/>
              <w:gridCol w:w="1315"/>
            </w:tblGrid>
            <w:tr>
              <w:trPr/>
              <w:tc>
                <w:tcPr>
                  <w:tcW w:w="27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４年度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５年度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６年度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７年度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８年度</w:t>
                  </w:r>
                </w:p>
              </w:tc>
            </w:tr>
            <w:tr>
              <w:trPr/>
              <w:tc>
                <w:tcPr>
                  <w:tcW w:w="27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総保有量／標準財政規模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３２．１ 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３１．４ 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９．０ 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５．７ 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２．０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うち長期保有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年以上）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６．４ 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６．３ 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２５．６ 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２３．５　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２０．２　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※国の土地開発公社健全化対策の指定団体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）のうち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が総保有量の対標準財政規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％以上の削減などの目標を達成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残 八尾市、高石市、交野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【資料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9:00Z</dcterms:created>
  <dc:creator> </dc:creator>
  <dc:description/>
  <cp:keywords/>
  <dc:language>en-US</dc:language>
  <cp:lastModifiedBy>大阪府職員端末機１７年度１２月調達</cp:lastModifiedBy>
  <cp:lastPrinted>2008-04-22T16:22:00Z</cp:lastPrinted>
  <dcterms:modified xsi:type="dcterms:W3CDTF">2008-04-23T11:29:00Z</dcterms:modified>
  <cp:revision>2</cp:revision>
  <dc:subject/>
  <dc:title>市町村施設整備資金貸付金</dc:title>
</cp:coreProperties>
</file>