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町村振興補助金の役割と効果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350"/>
      </w:tblGrid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地方分権の推進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政令市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⑱堺市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中核市２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⑮高槻市、⑰東大阪市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特例市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⑭岸和田市、⑬豊中市、⑬吹田市、⑬枚方市、⑬茨木市、⑬八尾市、⑬寝屋川市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市町村合併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堺市･美原町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検討中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河内長野市･千早赤阪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・権限委譲事務数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務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/>
              <w:t>　主な移譲事務…鳥獣飼育の登録、鳥獣捕獲の許可、身体障がい者手帳の再交付等</w:t>
            </w:r>
          </w:p>
          <w:tbl>
            <w:tblPr>
              <w:tblW w:w="11407" w:type="dxa"/>
              <w:jc w:val="left"/>
              <w:tblInd w:w="6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30"/>
              <w:gridCol w:w="1430"/>
              <w:gridCol w:w="1430"/>
              <w:gridCol w:w="1430"/>
              <w:gridCol w:w="1430"/>
              <w:gridCol w:w="1430"/>
              <w:gridCol w:w="1431"/>
            </w:tblGrid>
            <w:tr>
              <w:trPr/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０～１４年度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５年度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６年度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７年度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８年度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９年度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２０年度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移譲事務数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　　　　　　７５ 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 xml:space="preserve">１６ 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８　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８　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６　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３１　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１９　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複数年度で移譲した事務は各年度で計上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・行政と住民との協働の動きの高まり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行財政改革の推進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715</wp:posOffset>
                      </wp:positionV>
                      <wp:extent cx="271589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840" cy="369720"/>
                              </a:xfrm>
                              <a:prstGeom prst="bracketPair">
                                <a:avLst>
                                  <a:gd name="adj" fmla="val 44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35pt;margin-top:0.45pt;width:213.8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職員数の削減　⑧～⑱ 府内市町村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,90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、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.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⑧～⑱ 全国市町村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4.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人、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.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ind w:left="630" w:hanging="63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⇒業務の委託化や退職不補充により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間で全国を上回る職員を削減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4104005" cy="184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1848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70180</wp:posOffset>
                      </wp:positionV>
                      <wp:extent cx="2756535" cy="3695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6520" cy="369720"/>
                              </a:xfrm>
                              <a:prstGeom prst="bracketPair">
                                <a:avLst>
                                  <a:gd name="adj" fmla="val 7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13.4pt;width:217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給与構造改革　ラス指数 ⑧～⑱ 府内市町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6.4⇒98.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全国市町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1.7⇒98.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3978910" cy="1872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1872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635</wp:posOffset>
                      </wp:positionV>
                      <wp:extent cx="3630295" cy="3695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0240" cy="369720"/>
                              </a:xfrm>
                              <a:prstGeom prst="bracketPair">
                                <a:avLst>
                                  <a:gd name="adj" fmla="val 44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0.05pt;width:285.8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建設費の抑制　普通建設事業費 ⑬～⑱府内市町村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6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億円、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.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国の公共事業関係費 ⑬～⑱　　　 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.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兆円、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4.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％</w:t>
            </w:r>
          </w:p>
        </w:tc>
      </w:tr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広域行政の促進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⑪くすのき広域連合や⑫阪南岬消防組合、⑫猪名川上流広域ごみ処理施設組合、⑫北河内二次救急医療協議会、⑫介護認定審査会の共同設置など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⇒　今後も一部事務組合の統合・再編、消防事務の広域化、公立病院のネットワーク化などに対応の要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その他、市町村の緊急課題への取組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防犯灯設置促進や子どもの安全対策、ダイオキシン対策など府民の安心・安全を確保するための市町村の速やかな対応を側面的に支援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【資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8:00Z</dcterms:created>
  <dc:creator> </dc:creator>
  <dc:description/>
  <cp:keywords/>
  <dc:language>en-US</dc:language>
  <cp:lastModifiedBy>大阪府職員端末機１７年度１２月調達</cp:lastModifiedBy>
  <cp:lastPrinted>2008-04-22T21:01:00Z</cp:lastPrinted>
  <dcterms:modified xsi:type="dcterms:W3CDTF">2008-04-23T11:28:00Z</dcterms:modified>
  <cp:revision>2</cp:revision>
  <dc:subject/>
  <dc:title>市町村施設整備資金貸付金</dc:title>
</cp:coreProperties>
</file>