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1120</wp:posOffset>
                </wp:positionV>
                <wp:extent cx="6714490" cy="9676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67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＝センチュリー関係データ＝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創立年月　　　　平成元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　出馬　迪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関西テレビ放送㈱ 代表取締役会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常務理事　　　　出野　徹之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関西テレビ放送㈱出身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首席指揮者　　　小泉　和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楽団編成　　　　２管１０型　５５名編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現員 ５２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公演回数の推移】</w:t>
                            </w:r>
                          </w:p>
                          <w:tbl>
                            <w:tblPr>
                              <w:tblW w:w="8638" w:type="dxa"/>
                              <w:jc w:val="left"/>
                              <w:tblInd w:w="5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53"/>
                              <w:gridCol w:w="1031"/>
                              <w:gridCol w:w="1022"/>
                              <w:gridCol w:w="1008"/>
                              <w:gridCol w:w="1022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公演回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５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４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６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０６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９２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自主公演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依頼公演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６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２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１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８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２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７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シンフォニー定期平均入場者数の推移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ｼﾝﾌｫﾆｰﾎｰﾙ定員：</w:t>
                            </w:r>
                            <w:r>
                              <w:rPr/>
                              <w:t>1,704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780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均入場者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,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,1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,3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,3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,4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,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府補助金及び補助率の推移】</w:t>
                            </w:r>
                          </w:p>
                          <w:tbl>
                            <w:tblPr>
                              <w:tblW w:w="9295" w:type="dxa"/>
                              <w:jc w:val="left"/>
                              <w:tblInd w:w="5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1274"/>
                              <w:gridCol w:w="1162"/>
                              <w:gridCol w:w="1203"/>
                              <w:gridCol w:w="1120"/>
                              <w:gridCol w:w="1148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見込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楽団収入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39,33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95,71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90,2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06,02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27,00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80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補助金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01,9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89,97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47,4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47,05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38,3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13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府補助金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補助金率　府補助金額／楽団収入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290"/>
                              <w:ind w:right="22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社会貢献事業の取組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・星空ファミリーコンサー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left="479" w:right="225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服部緑地野外音楽堂において、夏休み期間中に府民を無料招待してコンサートを行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left="479" w:right="225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～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観客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,4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府立病院コンサー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つの府立病院を訪問し、患者の方々などにアンサンブル演奏をお届け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left="462" w:right="225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～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タッチ･ジ･オーケスト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20" w:leader="none"/>
                                <w:tab w:val="left" w:pos="9240" w:leader="none"/>
                                <w:tab w:val="left" w:pos="9360" w:leader="none"/>
                              </w:tabs>
                              <w:spacing w:lineRule="exact" w:line="300"/>
                              <w:ind w:left="718" w:right="10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ンチュリー交響楽団の練習場などにおいて、児童、生徒が楽員とともに楽器を奏でたりできる体感型のコンサートを行う。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～ 参加者累計：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校 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,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養護学校コンサー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left="718" w:right="22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府内の養護学校の生徒を、国際障害者交流ｾﾝﾀ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ッグ・ア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招待してコンサートを行う。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～　※参加者累計：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校 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センチュリーこどもコンサートの実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left="456" w:right="225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町村教育委員会と共催で、府内の小学生を地域のホールに招待してコンサートを行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left="456" w:right="225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～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演を実施予定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160"/>
                              <w:ind w:right="22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青少年育成等の取組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300"/>
                              <w:ind w:right="225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センチュリー・ユースオーケストラ事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60" w:leader="none"/>
                              </w:tabs>
                              <w:spacing w:lineRule="exact" w:line="300"/>
                              <w:ind w:left="718" w:right="584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才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才まで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が、楽員の指導のもと、音楽を作り上げていく喜びを味わい、積極性・協調性を身につける教育プログラム。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創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280"/>
                              <w:ind w:right="22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280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日（金）大阪センチュリー交響楽団を応援する会提出署名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44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wave"/>
                              </w:rPr>
                              <w:t>７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wave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wave"/>
                              </w:rPr>
                              <w:t>９４１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61.95pt;mso-wrap-distance-left:9.05pt;mso-wrap-distance-right:9.05pt;mso-wrap-distance-top:0pt;mso-wrap-distance-bottom:0pt;margin-top:-5.6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highlight w:val="lightGray"/>
                        </w:rPr>
                        <w:t>＝センチュリー関係データ＝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創立年月　　　　平成元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  <w:sz w:val="24"/>
                        </w:rPr>
                        <w:t>理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　出馬　迪男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関西テレビ放送㈱ 代表取締役会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常務理事　　　　出野　徹之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関西テレビ放送㈱出身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首席指揮者　　　小泉　和裕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楽団編成　　　　２管１０型　５５名編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現員 ５２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公演回数の推移】</w:t>
                      </w:r>
                    </w:p>
                    <w:tbl>
                      <w:tblPr>
                        <w:tblW w:w="8638" w:type="dxa"/>
                        <w:jc w:val="left"/>
                        <w:tblInd w:w="5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53"/>
                        <w:gridCol w:w="1031"/>
                        <w:gridCol w:w="1022"/>
                        <w:gridCol w:w="1008"/>
                        <w:gridCol w:w="1022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演回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３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５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４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６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６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２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１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主公演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依頼公演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６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２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１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８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２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シンフォニー定期平均入場者数の推移】</w:t>
                      </w:r>
                      <w:r>
                        <w:rPr/>
                        <w:t>(</w:t>
                      </w:r>
                      <w:r>
                        <w:rPr/>
                        <w:t>ｼﾝﾌｫﾆｰﾎｰﾙ定員：</w:t>
                      </w:r>
                      <w:r>
                        <w:rPr/>
                        <w:t>1,704</w:t>
                      </w:r>
                      <w:r>
                        <w:rPr/>
                        <w:t>名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780" w:type="dxa"/>
                        <w:jc w:val="left"/>
                        <w:tblInd w:w="5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7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均入場者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1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3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3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4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4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府補助金及び補助率の推移】</w:t>
                      </w:r>
                    </w:p>
                    <w:tbl>
                      <w:tblPr>
                        <w:tblW w:w="9295" w:type="dxa"/>
                        <w:jc w:val="left"/>
                        <w:tblInd w:w="5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1274"/>
                        <w:gridCol w:w="1162"/>
                        <w:gridCol w:w="1203"/>
                        <w:gridCol w:w="1120"/>
                        <w:gridCol w:w="1148"/>
                        <w:gridCol w:w="1148"/>
                      </w:tblGrid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見込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楽団収入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39,33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95,71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90,2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06,02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27,00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0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補助金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01,9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89,97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47,4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47,05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38,3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13,1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0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府補助金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補助金率　府補助金額／楽団収入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290"/>
                        <w:ind w:right="22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社会貢献事業の取組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・星空ファミリーコンサート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left="479" w:right="225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服部緑地野外音楽堂において、夏休み期間中に府民を無料招待してコンサートを行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left="479" w:right="225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～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観客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,4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名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府立病院コンサー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つの府立病院を訪問し、患者の方々などにアンサンブル演奏をお届け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left="462" w:right="225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～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タッチ･ジ･オーケスト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120" w:leader="none"/>
                          <w:tab w:val="left" w:pos="9240" w:leader="none"/>
                          <w:tab w:val="left" w:pos="9360" w:leader="none"/>
                        </w:tabs>
                        <w:spacing w:lineRule="exact" w:line="300"/>
                        <w:ind w:left="718" w:right="10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ンチュリー交響楽団の練習場などにおいて、児童、生徒が楽員とともに楽器を奏でたりできる体感型のコンサートを行う。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～ 参加者累計：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校 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,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養護学校コンサー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left="718" w:right="22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府内の養護学校の生徒を、国際障害者交流ｾﾝﾀ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ビッグ・ア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招待してコンサートを行う。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～　※参加者累計：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校 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センチュリーこどもコンサートの実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left="456" w:right="225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町村教育委員会と共催で、府内の小学生を地域のホールに招待してコンサートを行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left="456" w:right="225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～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演を実施予定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160"/>
                        <w:ind w:right="22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青少年育成等の取組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300"/>
                        <w:ind w:right="225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センチュリー・ユースオーケストラ事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60" w:leader="none"/>
                        </w:tabs>
                        <w:spacing w:lineRule="exact" w:line="300"/>
                        <w:ind w:left="718" w:right="584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才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才まで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名が、楽員の指導のもと、音楽を作り上げていく喜びを味わい、積極性・協調性を身につける教育プログラム。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創設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280"/>
                        <w:ind w:right="225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280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日（金）大阪センチュリー交響楽団を応援する会提出署名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44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wave"/>
                        </w:rPr>
                        <w:t>７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wave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wave"/>
                        </w:rPr>
                        <w:t>９４１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6725</wp:posOffset>
                </wp:positionV>
                <wp:extent cx="1524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参考資料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36.7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参考資料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734060</wp:posOffset>
                </wp:positionV>
                <wp:extent cx="3333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57.8pt;mso-position-vertical-relative:text;margin-left:22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24T22:14:00Z</cp:lastPrinted>
  <dcterms:modified xsi:type="dcterms:W3CDTF">2008-04-28T01:28:00Z</dcterms:modified>
  <cp:revision>2</cp:revision>
  <dc:subject/>
  <dc:title>ワッハ上方関係データ</dc:title>
</cp:coreProperties>
</file>