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0pt;margin-top:300pt;width:424.5pt;height:207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019989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2545</wp:posOffset>
                </wp:positionH>
                <wp:positionV relativeFrom="paragraph">
                  <wp:posOffset>3683000</wp:posOffset>
                </wp:positionV>
                <wp:extent cx="3640455" cy="304800"/>
                <wp:effectExtent l="3810" t="3175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海外からの修学旅行者数推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府学校交流事業参加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3.35pt;margin-top:290pt;width:286.6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海外からの修学旅行者数推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府学校交流事業参加者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4.5pt;margin-top:540pt;width:418.5pt;height:19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4014163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6654800</wp:posOffset>
                </wp:positionV>
                <wp:extent cx="4000500" cy="342900"/>
                <wp:effectExtent l="3175" t="3175" r="13906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関空出国型ツアー造成事業」による関空出国者推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pt;margin-top:524pt;width:31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関空出国型ツアー造成事業」による関空出国者推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00</wp:posOffset>
                </wp:positionV>
                <wp:extent cx="5827395" cy="6172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6172200"/>
                        </a:xfrm>
                        <a:custGeom>
                          <a:avLst/>
                          <a:gdLst>
                            <a:gd name="textAreaLeft" fmla="*/ 34560 w 3303720"/>
                            <a:gd name="textAreaRight" fmla="*/ 3269160 w 3303720"/>
                            <a:gd name="textAreaTop" fmla="*/ 34560 h 3499200"/>
                            <a:gd name="textAreaBottom" fmla="*/ 346464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2878">
                              <a:moveTo>
                                <a:pt x="777" y="0"/>
                              </a:moveTo>
                              <a:arcTo wR="777" hR="777" stAng="16200000" swAng="-5400000"/>
                              <a:lnTo>
                                <a:pt x="0" y="22101"/>
                              </a:lnTo>
                              <a:arcTo wR="777" hR="777" stAng="10800000" swAng="-5400000"/>
                              <a:lnTo>
                                <a:pt x="20823" y="22878"/>
                              </a:lnTo>
                              <a:arcTo wR="777" hR="777" stAng="5400000" swAng="-5400000"/>
                              <a:lnTo>
                                <a:pt x="21600" y="777"/>
                              </a:lnTo>
                              <a:arcTo wR="777" hR="77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2pt;margin-top:270pt;width:458.8pt;height:48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3200400</wp:posOffset>
                </wp:positionV>
                <wp:extent cx="4229100" cy="304800"/>
                <wp:effectExtent l="3175" t="317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観光施策の展開による効果（府独自調査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75pt;margin-top:252pt;width:332.95pt;height: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観光施策の展開による効果（府独自調査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pt;width:539.7pt;height:255.9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6037433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171700" cy="304800"/>
                <wp:effectExtent l="3175" t="3175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来阪外国人旅行者数推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pt;width:17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来阪外国人旅行者数推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2425700</wp:posOffset>
                </wp:positionV>
                <wp:extent cx="228600" cy="50800"/>
                <wp:effectExtent l="0" t="2095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91pt" to="241.95pt,19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0</wp:posOffset>
                </wp:positionV>
                <wp:extent cx="228600" cy="50800"/>
                <wp:effectExtent l="0" t="2095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pt" to="323.95pt,20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700</wp:posOffset>
                </wp:positionH>
                <wp:positionV relativeFrom="paragraph">
                  <wp:posOffset>2463800</wp:posOffset>
                </wp:positionV>
                <wp:extent cx="228600" cy="50800"/>
                <wp:effectExtent l="0" t="2095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94pt" to="408.95pt,19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0</wp:posOffset>
                </wp:positionV>
                <wp:extent cx="457200" cy="2286000"/>
                <wp:effectExtent l="0" t="161290" r="161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48pt;width:35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300</wp:posOffset>
                </wp:positionH>
                <wp:positionV relativeFrom="paragraph">
                  <wp:posOffset>2590800</wp:posOffset>
                </wp:positionV>
                <wp:extent cx="228600" cy="50800"/>
                <wp:effectExtent l="0" t="2095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04pt" to="156.95pt,20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3pt;margin-top:288pt;width:539.7pt;height:22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940828221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028700" cy="571500"/>
                <wp:effectExtent l="5080" t="5080" r="509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96296"/>
                            <a:gd name="adj2" fmla="val -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毎年1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程度の伸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315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毎年10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程度の伸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4650</wp:posOffset>
                </wp:positionH>
                <wp:positionV relativeFrom="paragraph">
                  <wp:posOffset>3566795</wp:posOffset>
                </wp:positionV>
                <wp:extent cx="2971800" cy="262255"/>
                <wp:effectExtent l="3175" t="3810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関西国際空港への外国人入国者数推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pt;margin-top:280.85pt;width:233.9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関西国際空港への外国人入国者数推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w:object w:dxaOrig="102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3pt;margin-top:531pt;width:521.7pt;height:216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22551916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705600</wp:posOffset>
                </wp:positionV>
                <wp:extent cx="2514600" cy="609600"/>
                <wp:effectExtent l="3175" t="3175" r="260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パンスターフェリー乗船者数推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南港～釜山定期就航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28pt;width:19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パンスターフェリー乗船者数推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南港～釜山定期就航便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7086600</wp:posOffset>
                </wp:positionV>
                <wp:extent cx="1600200" cy="1714500"/>
                <wp:effectExtent l="698500" t="317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wedgeRectCallout">
                          <a:avLst>
                            <a:gd name="adj1" fmla="val -92935"/>
                            <a:gd name="adj2" fmla="val -12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9.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増便要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府・市・OCT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H19.4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5" w:hanging="12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週3回⇒毎日就航に増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i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⇒約50％の伸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558pt;width:125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9.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増便要望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府・市・OCTB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H19.4月</w:t>
                      </w:r>
                    </w:p>
                    <w:p>
                      <w:pPr>
                        <w:overflowPunct w:val="false"/>
                        <w:bidi w:val="0"/>
                        <w:ind w:left="1265" w:hanging="12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週3回⇒毎日就航に増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i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⇒約50％の伸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object w:dxaOrig="8960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2pt;margin-top:4.25pt;width:462pt;height:220.7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212465812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3175" t="3175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来阪外国人宿泊者延べ人数推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-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来阪外国人宿泊者延べ人数推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86900</wp:posOffset>
                </wp:positionH>
                <wp:positionV relativeFrom="paragraph">
                  <wp:posOffset>1371600</wp:posOffset>
                </wp:positionV>
                <wp:extent cx="152400" cy="419100"/>
                <wp:effectExtent l="5080" t="1905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08pt" to="758.95pt,1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37700</wp:posOffset>
                </wp:positionH>
                <wp:positionV relativeFrom="paragraph">
                  <wp:posOffset>762000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0pt" to="768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0</wp:posOffset>
                </wp:positionH>
                <wp:positionV relativeFrom="paragraph">
                  <wp:posOffset>-577850</wp:posOffset>
                </wp:positionV>
                <wp:extent cx="2984500" cy="469900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  <w:u w:val="single"/>
                              </w:rPr>
                              <w:t>＜参考＞　観光関連データ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37pt;mso-wrap-distance-left:9.05pt;mso-wrap-distance-right:9.05pt;mso-wrap-distance-top:0pt;mso-wrap-distance-bottom:0pt;margin-top:-45.5pt;mso-position-vertical-relative:text;margin-left:43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  <w:u w:val="single"/>
                        </w:rPr>
                        <w:t>＜参考＞　観光関連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0</wp:posOffset>
                </wp:positionH>
                <wp:positionV relativeFrom="paragraph">
                  <wp:posOffset>4832350</wp:posOffset>
                </wp:positionV>
                <wp:extent cx="850900" cy="24130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目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19pt;mso-wrap-distance-left:9.05pt;mso-wrap-distance-right:9.05pt;mso-wrap-distance-top:0pt;mso-wrap-distance-bottom:0pt;margin-top:380.5pt;mso-position-vertical-relative:text;margin-left:9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目標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0</wp:posOffset>
                </wp:positionH>
                <wp:positionV relativeFrom="paragraph">
                  <wp:posOffset>5175250</wp:posOffset>
                </wp:positionV>
                <wp:extent cx="850900" cy="241300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目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千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19pt;mso-wrap-distance-left:9.05pt;mso-wrap-distance-right:9.05pt;mso-wrap-distance-top:0pt;mso-wrap-distance-bottom:0pt;margin-top:407.5pt;mso-position-vertical-relative:text;margin-left:8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目標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3886835</wp:posOffset>
                </wp:positionV>
                <wp:extent cx="228600" cy="22860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6.0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6972300</wp:posOffset>
                </wp:positionV>
                <wp:extent cx="457200" cy="22860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9pt;mso-position-vertical-relative:text;margin-left:6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0</wp:posOffset>
                </wp:positionH>
                <wp:positionV relativeFrom="paragraph">
                  <wp:posOffset>8674100</wp:posOffset>
                </wp:positionV>
                <wp:extent cx="647700" cy="27940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社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683pt;mso-position-vertical-relative:text;margin-left:7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社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1800</wp:posOffset>
                </wp:positionH>
                <wp:positionV relativeFrom="paragraph">
                  <wp:posOffset>8229600</wp:posOffset>
                </wp:positionV>
                <wp:extent cx="647700" cy="27940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社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648pt;mso-position-vertical-relative:text;margin-left:8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社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0</wp:posOffset>
                </wp:positionH>
                <wp:positionV relativeFrom="paragraph">
                  <wp:posOffset>7874000</wp:posOffset>
                </wp:positionV>
                <wp:extent cx="647700" cy="27940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社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620pt;mso-position-vertical-relative:text;margin-left:9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社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0125</wp:posOffset>
                </wp:positionH>
                <wp:positionV relativeFrom="paragraph">
                  <wp:posOffset>3197225</wp:posOffset>
                </wp:positionV>
                <wp:extent cx="3321050" cy="2349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国際観光振興機構「訪日外客訪問地調査」訪問率をもとに推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8.5pt;mso-wrap-distance-left:9.05pt;mso-wrap-distance-right:9.05pt;mso-wrap-distance-top:0pt;mso-wrap-distance-bottom:0pt;margin-top:251.75pt;mso-position-vertical-relative:text;margin-left:2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国際観光振興機構「訪日外客訪問地調査」訪問率をもとに推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1485900</wp:posOffset>
                </wp:positionV>
                <wp:extent cx="647700" cy="279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韓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117pt;mso-position-vertical-relative:text;margin-left:1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韓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892300</wp:posOffset>
                </wp:positionV>
                <wp:extent cx="6731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台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pt;mso-wrap-distance-left:9.05pt;mso-wrap-distance-right:9.05pt;mso-wrap-distance-top:0pt;mso-wrap-distance-bottom:0pt;margin-top:149pt;mso-position-vertical-relative:text;margin-left:1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台湾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2209800</wp:posOffset>
                </wp:positionV>
                <wp:extent cx="6858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4pt;mso-position-vertical-relative:text;margin-left:1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438400</wp:posOffset>
                </wp:positionV>
                <wp:extent cx="5715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香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2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香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0</wp:posOffset>
                </wp:positionV>
                <wp:extent cx="850900" cy="279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pt;mso-wrap-distance-left:9.05pt;mso-wrap-distance-right:9.05pt;mso-wrap-distance-top:0pt;mso-wrap-distance-bottom:0pt;margin-top:204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の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0</wp:posOffset>
                </wp:positionH>
                <wp:positionV relativeFrom="paragraph">
                  <wp:posOffset>1333500</wp:posOffset>
                </wp:positionV>
                <wp:extent cx="647700" cy="279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韓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105pt;mso-position-vertical-relative:text;margin-left:2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韓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0</wp:posOffset>
                </wp:positionH>
                <wp:positionV relativeFrom="paragraph">
                  <wp:posOffset>1854200</wp:posOffset>
                </wp:positionV>
                <wp:extent cx="6731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台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pt;mso-wrap-distance-left:9.05pt;mso-wrap-distance-right:9.05pt;mso-wrap-distance-top:0pt;mso-wrap-distance-bottom:0pt;margin-top:146pt;mso-position-vertical-relative:text;margin-left:2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台湾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0</wp:posOffset>
                </wp:positionH>
                <wp:positionV relativeFrom="paragraph">
                  <wp:posOffset>2260600</wp:posOffset>
                </wp:positionV>
                <wp:extent cx="6858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8pt;mso-position-vertical-relative:text;margin-left:2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1600</wp:posOffset>
                </wp:positionH>
                <wp:positionV relativeFrom="paragraph">
                  <wp:posOffset>2552700</wp:posOffset>
                </wp:positionV>
                <wp:extent cx="57150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香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1pt;mso-position-vertical-relative:text;margin-left:3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香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0</wp:posOffset>
                </wp:positionH>
                <wp:positionV relativeFrom="paragraph">
                  <wp:posOffset>2641600</wp:posOffset>
                </wp:positionV>
                <wp:extent cx="850900" cy="279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pt;mso-wrap-distance-left:9.05pt;mso-wrap-distance-right:9.05pt;mso-wrap-distance-top:0pt;mso-wrap-distance-bottom:0pt;margin-top:208pt;mso-position-vertical-relative:text;margin-left:2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の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0</wp:posOffset>
                </wp:positionV>
                <wp:extent cx="647700" cy="2794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韓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9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韓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700</wp:posOffset>
                </wp:positionH>
                <wp:positionV relativeFrom="paragraph">
                  <wp:posOffset>1727200</wp:posOffset>
                </wp:positionV>
                <wp:extent cx="673100" cy="228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台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pt;mso-wrap-distance-left:9.05pt;mso-wrap-distance-right:9.05pt;mso-wrap-distance-top:0pt;mso-wrap-distance-bottom:0pt;margin-top:136pt;mso-position-vertical-relative:text;margin-left:3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台湾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0</wp:posOffset>
                </wp:positionV>
                <wp:extent cx="6858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8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0</wp:posOffset>
                </wp:positionH>
                <wp:positionV relativeFrom="paragraph">
                  <wp:posOffset>2489200</wp:posOffset>
                </wp:positionV>
                <wp:extent cx="571500" cy="2286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香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6pt;mso-position-vertical-relative:text;margin-left:3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香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00</wp:posOffset>
                </wp:positionH>
                <wp:positionV relativeFrom="paragraph">
                  <wp:posOffset>2590800</wp:posOffset>
                </wp:positionV>
                <wp:extent cx="850900" cy="2794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pt;mso-wrap-distance-left:9.05pt;mso-wrap-distance-right:9.05pt;mso-wrap-distance-top:0pt;mso-wrap-distance-bottom:0pt;margin-top:204pt;mso-position-vertical-relative:text;margin-left:3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の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5305</wp:posOffset>
                </wp:positionH>
                <wp:positionV relativeFrom="paragraph">
                  <wp:posOffset>137795</wp:posOffset>
                </wp:positionV>
                <wp:extent cx="455295" cy="34480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15pt;mso-wrap-distance-left:9.05pt;mso-wrap-distance-right:9.05pt;mso-wrap-distance-top:0pt;mso-wrap-distance-bottom:0pt;margin-top:10.85pt;mso-position-vertical-relative:text;margin-left:4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00</wp:posOffset>
                </wp:positionH>
                <wp:positionV relativeFrom="paragraph">
                  <wp:posOffset>533400</wp:posOffset>
                </wp:positionV>
                <wp:extent cx="455295" cy="34480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15pt;mso-wrap-distance-left:9.05pt;mso-wrap-distance-right:9.05pt;mso-wrap-distance-top:0pt;mso-wrap-distance-bottom:0pt;margin-top:42pt;mso-position-vertical-relative:text;margin-left:3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900</wp:posOffset>
                </wp:positionH>
                <wp:positionV relativeFrom="paragraph">
                  <wp:posOffset>774700</wp:posOffset>
                </wp:positionV>
                <wp:extent cx="455295" cy="3448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15pt;mso-wrap-distance-left:9.05pt;mso-wrap-distance-right:9.05pt;mso-wrap-distance-top:0pt;mso-wrap-distance-bottom:0pt;margin-top:61pt;mso-position-vertical-relative:text;margin-left:2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1400</wp:posOffset>
                </wp:positionH>
                <wp:positionV relativeFrom="paragraph">
                  <wp:posOffset>876300</wp:posOffset>
                </wp:positionV>
                <wp:extent cx="455295" cy="344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15pt;mso-wrap-distance-left:9.05pt;mso-wrap-distance-right:9.05pt;mso-wrap-distance-top:0pt;mso-wrap-distance-bottom:0pt;margin-top:69pt;mso-position-vertical-relative:text;margin-left:1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0</wp:posOffset>
                </wp:positionH>
                <wp:positionV relativeFrom="paragraph">
                  <wp:posOffset>1028700</wp:posOffset>
                </wp:positionV>
                <wp:extent cx="455295" cy="34480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15pt;mso-wrap-distance-left:9.05pt;mso-wrap-distance-right:9.05pt;mso-wrap-distance-top:0pt;mso-wrap-distance-bottom:0pt;margin-top:81pt;mso-position-vertical-relative:text;margin-left: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900</wp:posOffset>
                </wp:positionH>
                <wp:positionV relativeFrom="paragraph">
                  <wp:posOffset>1638300</wp:posOffset>
                </wp:positionV>
                <wp:extent cx="647700" cy="2794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韓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129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韓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0</wp:posOffset>
                </wp:positionH>
                <wp:positionV relativeFrom="paragraph">
                  <wp:posOffset>2095500</wp:posOffset>
                </wp:positionV>
                <wp:extent cx="6731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台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pt;mso-wrap-distance-left:9.05pt;mso-wrap-distance-right:9.05pt;mso-wrap-distance-top:0pt;mso-wrap-distance-bottom:0pt;margin-top:165pt;mso-position-vertical-relative:text;margin-left: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台湾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0</wp:posOffset>
                </wp:positionH>
                <wp:positionV relativeFrom="paragraph">
                  <wp:posOffset>2387600</wp:posOffset>
                </wp:positionV>
                <wp:extent cx="6858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8pt;mso-position-vertical-relative:text;margin-left: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00</wp:posOffset>
                </wp:positionH>
                <wp:positionV relativeFrom="paragraph">
                  <wp:posOffset>2603500</wp:posOffset>
                </wp:positionV>
                <wp:extent cx="571500" cy="2286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香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5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香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0</wp:posOffset>
                </wp:positionH>
                <wp:positionV relativeFrom="paragraph">
                  <wp:posOffset>2679700</wp:posOffset>
                </wp:positionV>
                <wp:extent cx="850900" cy="2794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pt;mso-wrap-distance-left:9.05pt;mso-wrap-distance-right:9.05pt;mso-wrap-distance-top:0pt;mso-wrap-distance-bottom:0pt;margin-top:211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の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7725</wp:posOffset>
                </wp:positionH>
                <wp:positionV relativeFrom="paragraph">
                  <wp:posOffset>6410325</wp:posOffset>
                </wp:positionV>
                <wp:extent cx="2203450" cy="22225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大阪入国管理局関西空港支局資料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7.5pt;mso-wrap-distance-left:9.05pt;mso-wrap-distance-right:9.05pt;mso-wrap-distance-top:0pt;mso-wrap-distance-bottom:0pt;margin-top:504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大阪入国管理局関西空港支局資料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457200" cy="2286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457200" cy="2286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6025</wp:posOffset>
                </wp:positionH>
                <wp:positionV relativeFrom="paragraph">
                  <wp:posOffset>9318625</wp:posOffset>
                </wp:positionV>
                <wp:extent cx="1708150" cy="2857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㈱サンスターライン資料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2.5pt;mso-wrap-distance-left:9.05pt;mso-wrap-distance-right:9.05pt;mso-wrap-distance-top:0pt;mso-wrap-distance-bottom:0pt;margin-top:733.75pt;mso-position-vertical-relative:text;margin-left:3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㈱サンスターライン資料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40925</wp:posOffset>
                </wp:positionH>
                <wp:positionV relativeFrom="paragraph">
                  <wp:posOffset>2740025</wp:posOffset>
                </wp:positionV>
                <wp:extent cx="3778250" cy="2349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国土交通省　宿泊旅行統計調査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9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分から本格実施）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8.5pt;mso-wrap-distance-left:9.05pt;mso-wrap-distance-right:9.05pt;mso-wrap-distance-top:0pt;mso-wrap-distance-bottom:0pt;margin-top:215.75pt;mso-position-vertical-relative:text;margin-left:7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国土交通省　宿泊旅行統計調査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9.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分から本格実施）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pt;mso-position-vertical-relative:text;margin-left:7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20200</wp:posOffset>
                </wp:positionH>
                <wp:positionV relativeFrom="paragraph">
                  <wp:posOffset>533400</wp:posOffset>
                </wp:positionV>
                <wp:extent cx="571500" cy="2286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pt;mso-position-vertical-relative:text;margin-left:7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45500</wp:posOffset>
                </wp:positionH>
                <wp:positionV relativeFrom="paragraph">
                  <wp:posOffset>2578100</wp:posOffset>
                </wp:positionV>
                <wp:extent cx="800100" cy="2286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予備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3pt;mso-position-vertical-relative:text;margin-left:6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予備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359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24T14:09:00Z</cp:lastPrinted>
  <dcterms:modified xsi:type="dcterms:W3CDTF">2008-04-25T09:15:00Z</dcterms:modified>
  <cp:revision>2</cp:revision>
  <dc:subject/>
  <dc:title/>
</cp:coreProperties>
</file>