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部局長とＰＴの議論資料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78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部局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健康福祉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課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保健医療室　医療対策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内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福崎（内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53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稲場（内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53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90pt;mso-wrap-distance-left:9.05pt;mso-wrap-distance-right:9.05pt;mso-wrap-distance-top:0pt;mso-wrap-distance-bottom:0pt;margin-top:-9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部局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健康福祉部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課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保健医療室　医療対策課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内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福崎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5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稲場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5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事務事業、出資法人、公の施設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56"/>
        <w:gridCol w:w="7716"/>
      </w:tblGrid>
      <w:tr>
        <w:trPr>
          <w:trHeight w:val="145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項目名</w:t>
            </w:r>
          </w:p>
        </w:tc>
        <w:tc>
          <w:tcPr>
            <w:tcW w:w="8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主要検討事業１５】救命救急センター運営関係事業</w:t>
            </w:r>
          </w:p>
        </w:tc>
      </w:tr>
      <w:tr>
        <w:trPr>
          <w:trHeight w:val="134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部局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救命救急センター運営補助</w:t>
            </w:r>
          </w:p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大阪赤十字病院に対する運営補助</w:t>
            </w:r>
          </w:p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三島救命救急Ｃに対する単独加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ついて、平成２１年度より廃止。（平成２０年度は１０％縮減）</w:t>
            </w:r>
          </w:p>
        </w:tc>
      </w:tr>
      <w:tr>
        <w:trPr>
          <w:trHeight w:val="62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度通年予算見込額：　　３８７百万円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度効果見込み額：　　　３８７百万円</w:t>
            </w:r>
          </w:p>
        </w:tc>
      </w:tr>
      <w:tr>
        <w:trPr>
          <w:trHeight w:val="370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方　針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三島救命救急Ｃについては、縮減・廃止ともに不可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大阪赤十字病院については、提示案を踏まえ検討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理　由】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三島救命救急Ｃ</w:t>
            </w:r>
          </w:p>
          <w:p>
            <w:pPr>
              <w:pStyle w:val="Normal"/>
              <w:snapToGrid w:val="false"/>
              <w:ind w:left="120"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地域の救急医療体制の基幹となる三次救命救急Ｃ。単独設置型であるという特殊事情を考慮し、引き続き支援を行うべき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赤十字病院</w:t>
            </w:r>
          </w:p>
          <w:p>
            <w:pPr>
              <w:pStyle w:val="Normal"/>
              <w:snapToGrid w:val="false"/>
              <w:ind w:left="118" w:firstLine="1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１８年１月からの診療報酬算定を受けた経過措置（２１年度まで）を実施中だが前倒しすることについて検証する。</w:t>
            </w:r>
          </w:p>
        </w:tc>
      </w:tr>
      <w:tr>
        <w:trPr>
          <w:trHeight w:val="146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ＰＴ案</w:t>
            </w:r>
          </w:p>
        </w:tc>
        <w:tc>
          <w:tcPr>
            <w:tcW w:w="771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泉州救命救急センター運営委託</w:t>
            </w:r>
          </w:p>
          <w:p>
            <w:pPr>
              <w:pStyle w:val="Normal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中河内救命救急センター運営委託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について、平成２０年度から１０％縮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平成２１年度に向けて運営形態の見直しを検討。</w:t>
            </w:r>
          </w:p>
        </w:tc>
      </w:tr>
      <w:tr>
        <w:trPr>
          <w:trHeight w:val="60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度通年予算見込額：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60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百万円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年度効果見込み額：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52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百万円</w:t>
            </w:r>
          </w:p>
        </w:tc>
      </w:tr>
      <w:tr>
        <w:trPr>
          <w:trHeight w:val="106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方　針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縮減は、事務費の一部などごくわずかな部分を除いて不可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運営形態の見直しは、直ちに他に運営主体となりうる機関はなく、将来的な課題とするが当面は不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縮減は、同上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運営形態の見直しは、直ちに他に運営主体となりうる機関はないが、病院機構との比較検証は行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【理　由】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地域の救急医療体制の基幹となる三次救命救急Ｃ。これ以上の節減は府民の命を損なう機能低下につながるおそれ。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いずれも新たな委託先が期待できない。運営形態の見直しは非常に困難。</w:t>
            </w:r>
          </w:p>
        </w:tc>
      </w:tr>
      <w:tr>
        <w:trPr>
          <w:trHeight w:val="665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参考データ等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考え方の詳細は別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13:00Z</dcterms:created>
  <dc:creator>matsumotomasa</dc:creator>
  <dc:description/>
  <cp:keywords/>
  <dc:language>en-US</dc:language>
  <cp:lastModifiedBy>大阪府職員端末機１７年度１２月調達</cp:lastModifiedBy>
  <cp:lastPrinted>2008-04-30T11:30:00Z</cp:lastPrinted>
  <dcterms:modified xsi:type="dcterms:W3CDTF">2008-05-02T05:54:00Z</dcterms:modified>
  <cp:revision>9</cp:revision>
  <dc:subject/>
  <dc:title>財政再建プログラム試案　見直し内容検討資料　</dc:title>
</cp:coreProperties>
</file>