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6743700" cy="6858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0pt;margin-top:27pt;width:530.95pt;height:53.95pt;mso-wrap-style:none;v-text-anchor:middle" type="_x0000_t84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87100</wp:posOffset>
                </wp:positionH>
                <wp:positionV relativeFrom="paragraph">
                  <wp:posOffset>228600</wp:posOffset>
                </wp:positionV>
                <wp:extent cx="2171700" cy="914400"/>
                <wp:effectExtent l="131445" t="5080" r="5715" b="363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-54796"/>
                            <a:gd name="adj2" fmla="val 8812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73pt;margin-top:18pt;width:170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1257300" cy="457200"/>
                <wp:effectExtent l="125095" t="5080" r="5715" b="221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59699"/>
                            <a:gd name="adj2" fmla="val 972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0pt;width:98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i/>
          <w:kern w:val="0"/>
          <w:sz w:val="28"/>
          <w:szCs w:val="28"/>
        </w:rPr>
        <w:t>資　料　編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財政再建プログラム試案（ＰＴ案）に対する健康福祉部の考え方（５月１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80010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99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pt;margin-top:9pt;width:62.95pt;height:31.45pt;mso-wrap-style:none;v-text-anchor:middle" type="_x0000_t176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目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主要検討事業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主要検討事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救命救急センター運営関係事業・・・・・・・・・・・・　１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主要検討事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４医療費公費負担助成事業・・・・・・・・・・・・・・　２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主要検討事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地域見守り・コーディネーター関係事業・・・・・・・・　３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主要検討事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障がい者就労支援関係事業・・・・・・・・・・・・・・　４～５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主要検討事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高齢者の生きがい・地域生活支援事業・・・・・・・・・　６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主要検討事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】子育て支援関係事業・・・・・・・・・・・・・・・・・　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主要検討事業以外の特に主張したい事業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がい者グループホーム等機能強化支援事業・・・・・・・・・・・・・・・　８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障がい者福祉作業所運営助成金・・・・・・・・・・・・・・・・・・・・・　８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生活支援事業市町村推進補助金・・・・・・・・・・・・・・・・・・・　９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児童家庭支援センター事業・・・・・・・・・・・・・・・・・・・・・・・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病院事業費負担金、病院事業費貸付金・・・・・・・・・・・・・・・・・・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出資法人及び公の施設関係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財）大阪がん予防検診センター・・・・・・・・・・・・・・・・・・・・１３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財）大阪府保健医療財団・・・・・・・・・・・・・・・・・・・・・・・１４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健康科学センター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（中河内救命救急センタ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orient="landscape" w:w="16838" w:h="11906"/>
      <w:pgMar w:left="1259" w:right="1259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4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4-30T15:29:00Z</cp:lastPrinted>
  <dcterms:modified xsi:type="dcterms:W3CDTF">2008-04-30T06:29:00Z</dcterms:modified>
  <cp:revision>9</cp:revision>
  <dc:subject/>
  <dc:title>資　料　編　　</dc:title>
</cp:coreProperties>
</file>