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部局長とＰＴの議論資料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3360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992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部局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健康福祉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病院事業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内線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谷　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５０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7.4pt;mso-wrap-distance-left:7.1pt;mso-wrap-distance-right:0pt;mso-wrap-distance-top:0pt;mso-wrap-distance-bottom:0pt;margin-top:0.1pt;mso-position-vertical-relative:text;margin-left:28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992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部局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健康福祉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病院事業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内線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谷　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５０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【事務事業】</w:t>
      </w:r>
    </w:p>
    <w:tbl>
      <w:tblPr>
        <w:tblW w:w="92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20"/>
        <w:gridCol w:w="7060"/>
      </w:tblGrid>
      <w:tr>
        <w:trPr/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項目名</w:t>
            </w:r>
          </w:p>
        </w:tc>
        <w:tc>
          <w:tcPr>
            <w:tcW w:w="7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事業費負担金</w:t>
            </w:r>
          </w:p>
        </w:tc>
      </w:tr>
      <w:tr>
        <w:trPr>
          <w:trHeight w:val="33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部局の考え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事業費負担金について、財政状況を勘案し縮減。</w:t>
            </w:r>
          </w:p>
        </w:tc>
      </w:tr>
      <w:tr>
        <w:trPr>
          <w:trHeight w:val="7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通年予算見込み額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3,98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（身障分含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年度効果見込み額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8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  <w:tr>
        <w:trPr>
          <w:trHeight w:val="385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方　針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・ＰＴ案を踏まえた対応を講じた場合、医療スタッフの確保に支障が生じて、①収支が悪化することで、中期目標達成に支障が発生しないか、②さらには医療の崩壊を招くことがないか、実態を踏まえた議論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理　由】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・府立病院機構では、中期計画期間内に不良債務を解消するため、高い目標を設定し、公立病院としての役割を果たしつつ、収支の改善に取組み成果をあげつつある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・運営費負担金の削減は、より踏み込んだ人件費削減につながるものであるが、全国的に医療スタッフが不足しているなかで、その確保に支障が生じる恐れが強い。</w:t>
            </w:r>
          </w:p>
          <w:p>
            <w:pPr>
              <w:pStyle w:val="Normal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院事業費貸付金</w:t>
            </w:r>
          </w:p>
        </w:tc>
      </w:tr>
      <w:tr>
        <w:trPr>
          <w:trHeight w:val="28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案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事業費貸付金については、財政状況を勘案し２０％削減</w:t>
            </w:r>
          </w:p>
        </w:tc>
      </w:tr>
      <w:tr>
        <w:trPr>
          <w:trHeight w:val="7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通年予算見込み額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,4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度効果見込み額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6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百万円</w:t>
            </w:r>
          </w:p>
        </w:tc>
      </w:tr>
      <w:tr>
        <w:trPr>
          <w:trHeight w:val="351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方　針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・中期計画どおりの収益を確保し、公立病院としての使命を果たしていくには、最低限の医療機器の更新、施設改修といった計画ベースの経営資源の投資は不可欠。建設事業と同様の基準を適用すべきで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理　由】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2"/>
                <w:szCs w:val="22"/>
              </w:rPr>
              <w:t>・医療機器の更新や施設改修の財源となる貸付金の削減は、収入の減少からかえって経営を悪化させ、さらに安全性や患者への負担の面が懸念されるところ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szCs w:val="22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参考デー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C0C0C0"/>
                <w:sz w:val="24"/>
                <w:highlight w:val="lightGray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C0C0"/>
                <w:sz w:val="24"/>
                <w:highlight w:val="lightGray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考え方の詳細は別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34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04-29T01:51:00Z</cp:lastPrinted>
  <dcterms:modified xsi:type="dcterms:W3CDTF">2008-04-30T07:34:00Z</dcterms:modified>
  <cp:revision>2</cp:revision>
  <dc:subject/>
  <dc:title>部局名</dc:title>
</cp:coreProperties>
</file>