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09200</wp:posOffset>
                </wp:positionH>
                <wp:positionV relativeFrom="paragraph">
                  <wp:posOffset>-457200</wp:posOffset>
                </wp:positionV>
                <wp:extent cx="3429000" cy="1600200"/>
                <wp:effectExtent l="35560" t="20320" r="3619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00200"/>
                        </a:xfrm>
                        <a:custGeom>
                          <a:avLst/>
                          <a:gdLst>
                            <a:gd name="textAreaLeft" fmla="*/ 360000 w 1944000"/>
                            <a:gd name="textAreaRight" fmla="*/ 1584000 w 1944000"/>
                            <a:gd name="textAreaTop" fmla="*/ 167760 h 907200"/>
                            <a:gd name="textAreaBottom" fmla="*/ 7394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361" y="12635"/>
                              </a:lnTo>
                              <a:lnTo>
                                <a:pt x="786" y="14846"/>
                              </a:lnTo>
                              <a:lnTo>
                                <a:pt x="2735" y="16037"/>
                              </a:lnTo>
                              <a:lnTo>
                                <a:pt x="3163" y="18437"/>
                              </a:lnTo>
                              <a:lnTo>
                                <a:pt x="5423" y="18772"/>
                              </a:lnTo>
                              <a:lnTo>
                                <a:pt x="6580" y="20741"/>
                              </a:lnTo>
                              <a:lnTo>
                                <a:pt x="8801" y="20206"/>
                              </a:lnTo>
                              <a:lnTo>
                                <a:pt x="10800" y="21600"/>
                              </a:lnTo>
                              <a:lnTo>
                                <a:pt x="12635" y="20239"/>
                              </a:lnTo>
                              <a:lnTo>
                                <a:pt x="14846" y="20814"/>
                              </a:lnTo>
                              <a:lnTo>
                                <a:pt x="16037" y="18865"/>
                              </a:lnTo>
                              <a:lnTo>
                                <a:pt x="18437" y="18437"/>
                              </a:lnTo>
                              <a:lnTo>
                                <a:pt x="18772" y="16177"/>
                              </a:lnTo>
                              <a:lnTo>
                                <a:pt x="20741" y="15020"/>
                              </a:lnTo>
                              <a:lnTo>
                                <a:pt x="20206" y="12799"/>
                              </a:lnTo>
                              <a:lnTo>
                                <a:pt x="21600" y="10800"/>
                              </a:lnTo>
                              <a:lnTo>
                                <a:pt x="20239" y="8965"/>
                              </a:lnTo>
                              <a:lnTo>
                                <a:pt x="20814" y="6754"/>
                              </a:lnTo>
                              <a:lnTo>
                                <a:pt x="18865" y="5563"/>
                              </a:lnTo>
                              <a:lnTo>
                                <a:pt x="18437" y="3163"/>
                              </a:lnTo>
                              <a:lnTo>
                                <a:pt x="16177" y="2828"/>
                              </a:lnTo>
                              <a:lnTo>
                                <a:pt x="15020" y="859"/>
                              </a:lnTo>
                              <a:lnTo>
                                <a:pt x="12799" y="1394"/>
                              </a:lnTo>
                              <a:lnTo>
                                <a:pt x="10800" y="0"/>
                              </a:lnTo>
                              <a:lnTo>
                                <a:pt x="8965" y="1361"/>
                              </a:lnTo>
                              <a:lnTo>
                                <a:pt x="6754" y="786"/>
                              </a:lnTo>
                              <a:lnTo>
                                <a:pt x="5563" y="2735"/>
                              </a:lnTo>
                              <a:lnTo>
                                <a:pt x="3163" y="3163"/>
                              </a:lnTo>
                              <a:lnTo>
                                <a:pt x="2828" y="5423"/>
                              </a:lnTo>
                              <a:lnTo>
                                <a:pt x="859" y="6580"/>
                              </a:lnTo>
                              <a:lnTo>
                                <a:pt x="1394" y="880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e8e8e"/>
                            </a:gs>
                            <a:gs pos="50000">
                              <a:srgbClr val="ffffff"/>
                            </a:gs>
                            <a:gs pos="100000">
                              <a:srgbClr val="8e8e8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796pt;margin-top:-36pt;width:269.95pt;height:125.95pt;mso-wrap-style:none;v-text-anchor:middle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8e8e8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9525" t="24765" r="1397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19600 w 259200"/>
                            <a:gd name="textAreaTop" fmla="*/ 86400 h 259200"/>
                            <a:gd name="textAreaBottom" fmla="*/ 172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200"/>
                              </a:moveTo>
                              <a:lnTo>
                                <a:pt x="11700" y="7200"/>
                              </a:lnTo>
                              <a:lnTo>
                                <a:pt x="11700" y="0"/>
                              </a:lnTo>
                              <a:lnTo>
                                <a:pt x="21600" y="10800"/>
                              </a:lnTo>
                              <a:lnTo>
                                <a:pt x="11700" y="21600"/>
                              </a:lnTo>
                              <a:lnTo>
                                <a:pt x="11700" y="14400"/>
                              </a:lnTo>
                              <a:lnTo>
                                <a:pt x="3375" y="14400"/>
                              </a:lnTo>
                              <a:close/>
                            </a:path>
                            <a:path w="21600" h="21600">
                              <a:moveTo>
                                <a:pt x="0" y="7200"/>
                              </a:moveTo>
                              <a:lnTo>
                                <a:pt x="675" y="7200"/>
                              </a:lnTo>
                              <a:lnTo>
                                <a:pt x="675" y="14400"/>
                              </a:lnTo>
                              <a:lnTo>
                                <a:pt x="0" y="14400"/>
                              </a:lnTo>
                              <a:close/>
                            </a:path>
                            <a:path w="21600" h="21600">
                              <a:moveTo>
                                <a:pt x="1350" y="7200"/>
                              </a:moveTo>
                              <a:lnTo>
                                <a:pt x="2700" y="7200"/>
                              </a:lnTo>
                              <a:lnTo>
                                <a:pt x="2700" y="14400"/>
                              </a:lnTo>
                              <a:lnTo>
                                <a:pt x="1350" y="14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756pt;margin-top:9pt;width:35.95pt;height:35.95pt;mso-wrap-style:none;v-text-anchor:middle" type="_x0000_t9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143500" cy="629285"/>
                <wp:effectExtent l="28575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292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人が集い、文化が花開く大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～取り戻そう「誇り」、育てよう「息吹」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351pt;margin-top:0pt;width:404.95pt;height:4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人が集い、文化が花開く大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～取り戻そう「誇り」、育てよう「息吹」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57240" joinstyle="miter" endcap="flat"/>
                <w10:wrap type="none"/>
              </v:shap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0</wp:posOffset>
                </wp:positionH>
                <wp:positionV relativeFrom="paragraph">
                  <wp:posOffset>-349250</wp:posOffset>
                </wp:positionV>
                <wp:extent cx="3213100" cy="527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527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sz w:val="40"/>
                                <w:szCs w:val="40"/>
                              </w:rPr>
                              <w:t>文化行政の戦略について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41.55pt;mso-wrap-distance-left:9.05pt;mso-wrap-distance-right:9.05pt;mso-wrap-distance-top:0pt;mso-wrap-distance-bottom:0pt;margin-top:-27.5pt;mso-position-vertical-relative:text;margin-left:-36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sz w:val="40"/>
                          <w:szCs w:val="40"/>
                        </w:rPr>
                        <w:t>文化行政の戦略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18750</wp:posOffset>
                </wp:positionH>
                <wp:positionV relativeFrom="paragraph">
                  <wp:posOffset>-82550</wp:posOffset>
                </wp:positionV>
                <wp:extent cx="287655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09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34"/>
                                <w:szCs w:val="34"/>
                              </w:rPr>
                              <w:t>文化都市として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8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34"/>
                                <w:szCs w:val="34"/>
                              </w:rPr>
                              <w:t>大阪を国内外に発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～広域行政圏としての発信力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72pt;mso-wrap-distance-left:9.05pt;mso-wrap-distance-right:9.05pt;mso-wrap-distance-top:0pt;mso-wrap-distance-bottom:0pt;margin-top:-6.5pt;mso-position-vertical-relative:text;margin-left:8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firstLine="509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34"/>
                          <w:szCs w:val="34"/>
                        </w:rPr>
                        <w:t>文化都市としての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8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34"/>
                          <w:szCs w:val="34"/>
                        </w:rPr>
                        <w:t>大阪を国内外に発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2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6"/>
                          <w:szCs w:val="26"/>
                        </w:rPr>
                        <w:t>～広域行政圏としての発信力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0050</wp:posOffset>
                </wp:positionH>
                <wp:positionV relativeFrom="paragraph">
                  <wp:posOffset>114300</wp:posOffset>
                </wp:positionV>
                <wp:extent cx="3815080" cy="2743200"/>
                <wp:effectExtent l="14605" t="14605" r="96520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92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＝文化振興の意義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63" w:right="229" w:hanging="27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人々が、まちの歴史やアイデンティティを認識し、愛着と誇りをもつ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63" w:right="229" w:hanging="27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心の豊かさ、人間性を育み、人と人とのつながりや地域の活力を引き出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63" w:right="229" w:hanging="27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文化は都市の魅力そのものであり、文化の振興は都市の再生につな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cc" stroked="t" o:allowincell="f" style="position:absolute;margin-left:-31.5pt;margin-top:9pt;width:300.35pt;height:215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＝文化振興の意義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63" w:right="229" w:hanging="27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○人々が、まちの歴史やアイデンティティを認識し、愛着と誇りをもつことができ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63" w:right="229" w:hanging="27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○心の豊かさ、人間性を育み、人と人とのつながりや地域の活力を引き出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63" w:right="229" w:hanging="27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○文化は都市の魅力そのものであり、文化の振興は都市の再生につなが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520440" cy="457200"/>
                <wp:effectExtent l="1905" t="14605" r="25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457200"/>
                        </a:xfrm>
                        <a:prstGeom prst="upArrow">
                          <a:avLst>
                            <a:gd name="adj1" fmla="val 40546"/>
                            <a:gd name="adj2" fmla="val 4944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405pt;margin-top:0pt;width:277.15pt;height:35.95pt;mso-wrap-style:none;v-text-anchor:middle" type="_x0000_t68">
                <v:imagedata r:id="rId3" o:detectmouseclick="t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5240</wp:posOffset>
                </wp:positionV>
                <wp:extent cx="13868400" cy="7692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0" cy="769239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092pt;height:605.7pt;mso-wrap-distance-left:9.05pt;mso-wrap-distance-right:9.05pt;mso-wrap-distance-top:0pt;mso-wrap-distance-bottom:0pt;margin-top:-1.2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00</wp:posOffset>
                </wp:positionH>
                <wp:positionV relativeFrom="paragraph">
                  <wp:posOffset>50800</wp:posOffset>
                </wp:positionV>
                <wp:extent cx="3086100" cy="400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u w:val="thick"/>
                              </w:rPr>
                              <w:t>都市の魅力・まちの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.5pt;mso-wrap-distance-left:9.05pt;mso-wrap-distance-right:9.05pt;mso-wrap-distance-top:0pt;mso-wrap-distance-bottom:0pt;margin-top:4pt;mso-position-vertical-relative:text;margin-left:4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u w:val="thick"/>
                        </w:rPr>
                        <w:t>都市の魅力・まちの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0855</wp:posOffset>
                </wp:positionH>
                <wp:positionV relativeFrom="paragraph">
                  <wp:posOffset>1642110</wp:posOffset>
                </wp:positionV>
                <wp:extent cx="5257800" cy="3044190"/>
                <wp:effectExtent l="25400" t="25400" r="26035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0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65pt;margin-top:129.3pt;width:413.95pt;height:239.65pt;mso-wrap-style:none;v-text-anchor:middle">
                <v:fill o:detectmouseclick="t" type="solid" color2="black"/>
                <v:stroke color="black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06005</wp:posOffset>
                </wp:positionH>
                <wp:positionV relativeFrom="paragraph">
                  <wp:posOffset>1028700</wp:posOffset>
                </wp:positionV>
                <wp:extent cx="2286000" cy="580390"/>
                <wp:effectExtent l="28575" t="28575" r="105410" b="1054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8032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大阪文化を発信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ffff" stroked="t" o:allowincell="f" style="position:absolute;margin-left:583.15pt;margin-top:81pt;width:179.95pt;height:45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大阪文化を発信する</w:t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6555</wp:posOffset>
                </wp:positionH>
                <wp:positionV relativeFrom="paragraph">
                  <wp:posOffset>1007745</wp:posOffset>
                </wp:positionV>
                <wp:extent cx="2286000" cy="591820"/>
                <wp:effectExtent l="104775" t="29210" r="29210" b="1054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184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「文化の力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社会に活か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29.65pt;margin-top:79.35pt;width:179.95pt;height:46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0"/>
                          <w:sz w:val="30"/>
                          <w:szCs w:val="3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「文化の力」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30"/>
                          <w:szCs w:val="3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　社会に活か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2670</wp:posOffset>
                </wp:positionH>
                <wp:positionV relativeFrom="paragraph">
                  <wp:posOffset>582930</wp:posOffset>
                </wp:positionV>
                <wp:extent cx="1623060" cy="457200"/>
                <wp:effectExtent l="24765" t="29845" r="2540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3240" cy="457200"/>
                        </a:xfrm>
                        <a:prstGeom prst="rightArrow">
                          <a:avLst>
                            <a:gd name="adj1" fmla="val 50000"/>
                            <a:gd name="adj2" fmla="val 8876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482.1pt;margin-top:45.9pt;width:127.75pt;height:35.95pt;mso-wrap-style:none;v-text-anchor:middle;rotation:270" type="_x0000_t13">
                <v:imagedata r:id="rId5" o:detectmouseclick="t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7000</wp:posOffset>
                </wp:positionH>
                <wp:positionV relativeFrom="paragraph">
                  <wp:posOffset>1181100</wp:posOffset>
                </wp:positionV>
                <wp:extent cx="342900" cy="228600"/>
                <wp:effectExtent l="14605" t="29210" r="2476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65312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pt;margin-top:93pt;width:26.95pt;height:17.95pt;mso-wrap-style:none;v-text-anchor:middle" type="_x0000_t13">
                <v:imagedata r:id="rId7" o:detectmouseclick="t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63105</wp:posOffset>
                </wp:positionH>
                <wp:positionV relativeFrom="paragraph">
                  <wp:posOffset>1181100</wp:posOffset>
                </wp:positionV>
                <wp:extent cx="342900" cy="228600"/>
                <wp:effectExtent l="24765" t="29210" r="14605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65312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15pt;margin-top:93pt;width:26.95pt;height:17.95pt;flip:x;mso-wrap-style:none;v-text-anchor:middle" type="_x0000_t13">
                <v:imagedata r:id="rId9" o:detectmouseclick="t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17255</wp:posOffset>
                </wp:positionH>
                <wp:positionV relativeFrom="paragraph">
                  <wp:posOffset>2628900</wp:posOffset>
                </wp:positionV>
                <wp:extent cx="1028700" cy="685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75335" cy="51054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57" r="-3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07pt;mso-position-vertical-relative:text;margin-left:67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75335" cy="51054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57" r="-3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310</wp:posOffset>
                </wp:positionH>
                <wp:positionV relativeFrom="paragraph">
                  <wp:posOffset>635</wp:posOffset>
                </wp:positionV>
                <wp:extent cx="9622790" cy="58293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2800" cy="5829480"/>
                        </a:xfrm>
                        <a:prstGeom prst="roundRect">
                          <a:avLst>
                            <a:gd name="adj" fmla="val 994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3pt;margin-top:0pt;width:757.65pt;height:458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9029700" cy="5143500"/>
                <wp:effectExtent l="28575" t="28575" r="2921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5143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9pt;margin-top:9pt;width:710.95pt;height:404.95pt;mso-wrap-style:none;v-text-anchor:middle">
                <v:fill o:detectmouseclick="t" type="solid" color2="blue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0</wp:posOffset>
                </wp:positionH>
                <wp:positionV relativeFrom="paragraph">
                  <wp:posOffset>190500</wp:posOffset>
                </wp:positionV>
                <wp:extent cx="3314700" cy="591820"/>
                <wp:effectExtent l="28575" t="28575" r="105410" b="1054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9184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文化創造のための場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シンボリックな場の整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15pt;margin-top:15pt;width:260.95pt;height:46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文化創造のための場づく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シンボリックな場の整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6200</wp:posOffset>
                </wp:positionH>
                <wp:positionV relativeFrom="paragraph">
                  <wp:posOffset>190500</wp:posOffset>
                </wp:positionV>
                <wp:extent cx="2184400" cy="21469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19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文化を通じ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6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次世代育成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芸術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スポー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体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事業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 w:val="20"/>
                                <w:szCs w:val="20"/>
                              </w:rPr>
                              <w:t>感動の伝道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大阪センチュリ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交響楽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おおさか･元気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シリーズ事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芸術文化振興事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国際児童･青少年演劇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69.05pt;mso-wrap-distance-left:9.05pt;mso-wrap-distance-right:9.05pt;mso-wrap-distance-top:0pt;mso-wrap-distance-bottom:0pt;margin-top:15pt;mso-position-vertical-relative:text;margin-left:2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firstLine="419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文化を通じた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6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次世代育成</w:t>
                      </w:r>
                    </w:p>
                    <w:p>
                      <w:pPr>
                        <w:pStyle w:val="Normal"/>
                        <w:spacing w:lineRule="exact" w:line="320" w:before="180" w:after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芸術･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  <w:t>スポーツ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体感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4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事業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  <w:sz w:val="20"/>
                          <w:szCs w:val="20"/>
                        </w:rPr>
                        <w:t>感動の伝道師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大阪センチュリー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1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交響楽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おおさか･元気･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1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シリーズ事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芸術文化振興事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国際児童･青少年演劇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10700</wp:posOffset>
                </wp:positionH>
                <wp:positionV relativeFrom="paragraph">
                  <wp:posOffset>114300</wp:posOffset>
                </wp:positionV>
                <wp:extent cx="2108200" cy="20574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大阪文化の再発見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ind w:left="22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大阪文化再発見事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0"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新なにわ塾叢書制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上方演芸資料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2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文化･生涯学習活動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4" w:firstLine="261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2"/>
                                <w:szCs w:val="22"/>
                              </w:rPr>
                              <w:t>ネットワー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づくり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担い手･功績者の顕彰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芸術文化振興事業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大阪検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62pt;mso-wrap-distance-left:9.05pt;mso-wrap-distance-right:9.05pt;mso-wrap-distance-top:0pt;mso-wrap-distance-bottom:0pt;margin-top:9pt;mso-position-vertical-relative:text;margin-left:7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大阪文化の再発見</w:t>
                      </w:r>
                    </w:p>
                    <w:p>
                      <w:pPr>
                        <w:pStyle w:val="Normal"/>
                        <w:spacing w:lineRule="exact" w:line="320" w:before="108" w:after="0"/>
                        <w:ind w:left="220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大阪文化再発見事業</w:t>
                      </w:r>
                    </w:p>
                    <w:p>
                      <w:pPr>
                        <w:pStyle w:val="Normal"/>
                        <w:spacing w:lineRule="exact" w:line="320"/>
                        <w:ind w:left="220"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新なにわ塾叢書制作</w:t>
                      </w:r>
                    </w:p>
                    <w:p>
                      <w:pPr>
                        <w:pStyle w:val="Normal"/>
                        <w:spacing w:lineRule="exact" w:line="360"/>
                        <w:ind w:left="22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上方演芸資料館</w:t>
                      </w:r>
                    </w:p>
                    <w:p>
                      <w:pPr>
                        <w:pStyle w:val="Normal"/>
                        <w:spacing w:lineRule="exact" w:line="360"/>
                        <w:ind w:left="220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文化･生涯学習活動の</w:t>
                      </w:r>
                    </w:p>
                    <w:p>
                      <w:pPr>
                        <w:pStyle w:val="Normal"/>
                        <w:spacing w:lineRule="exact" w:line="320"/>
                        <w:ind w:left="174" w:firstLine="261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2"/>
                          <w:szCs w:val="22"/>
                        </w:rPr>
                        <w:t>ネットワーク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づくり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担い手･功績者の顕彰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芸術文化振興事業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大阪検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5F5F5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F5F5F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4380865" cy="26289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5" r="-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0865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Verdana" w:hAnsi="Verdana" w:cs="Verdana"/>
                          <w:color w:val="5F5F5F"/>
                          <w:sz w:val="19"/>
                          <w:szCs w:val="19"/>
                        </w:rPr>
                      </w:pPr>
                      <w:r>
                        <w:rPr>
                          <w:rFonts w:cs="Verdana" w:ascii="Verdana" w:hAnsi="Verdana"/>
                          <w:color w:val="5F5F5F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4380865" cy="26289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05" r="-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0865" cy="26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9950</wp:posOffset>
                </wp:positionH>
                <wp:positionV relativeFrom="paragraph">
                  <wp:posOffset>34925</wp:posOffset>
                </wp:positionV>
                <wp:extent cx="3860800" cy="2908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29083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御堂筋・水の回廊・江之子島・大阪城周辺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304pt;height:22.9pt;mso-wrap-distance-left:9.05pt;mso-wrap-distance-right:9.05pt;mso-wrap-distance-top:0pt;mso-wrap-distance-bottom:0pt;margin-top:2.75pt;mso-position-vertical-relative:text;margin-left:36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御堂筋・水の回廊・江之子島・大阪城周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6265</wp:posOffset>
                </wp:positionH>
                <wp:positionV relativeFrom="paragraph">
                  <wp:posOffset>114935</wp:posOffset>
                </wp:positionV>
                <wp:extent cx="340995" cy="4495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35.4pt;mso-wrap-distance-left:9.05pt;mso-wrap-distance-right:9.05pt;mso-wrap-distance-top:0pt;mso-wrap-distance-bottom:0pt;margin-top:9.05pt;mso-position-vertical-relative:text;margin-left:-4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4310</wp:posOffset>
                </wp:positionH>
                <wp:positionV relativeFrom="paragraph">
                  <wp:posOffset>55245</wp:posOffset>
                </wp:positionV>
                <wp:extent cx="3274695" cy="354330"/>
                <wp:effectExtent l="29210" t="28575" r="104775" b="1054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5424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文化を育むまちづくり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景観活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15.3pt;margin-top:4.35pt;width:257.8pt;height:27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文化を育むまちづくり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景観活用</w:t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3820</wp:posOffset>
                </wp:positionH>
                <wp:positionV relativeFrom="paragraph">
                  <wp:posOffset>15240</wp:posOffset>
                </wp:positionV>
                <wp:extent cx="1165860" cy="5943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24890" cy="48069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80" r="-3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46.8pt;mso-wrap-distance-left:9.05pt;mso-wrap-distance-right:9.05pt;mso-wrap-distance-top:0pt;mso-wrap-distance-bottom:0pt;margin-top:1.2pt;mso-position-vertical-relative:text;margin-left:40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24890" cy="480695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80" r="-38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18885</wp:posOffset>
                </wp:positionH>
                <wp:positionV relativeFrom="paragraph">
                  <wp:posOffset>117475</wp:posOffset>
                </wp:positionV>
                <wp:extent cx="2230120" cy="4356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43561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歴史的街並みや建造物の活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大阪楽座事業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75.6pt;height:34.3pt;mso-wrap-distance-left:9.05pt;mso-wrap-distance-right:9.05pt;mso-wrap-distance-top:0pt;mso-wrap-distance-bottom:0pt;margin-top:9.25pt;mso-position-vertical-relative:text;margin-left:497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歴史的街並みや建造物の活用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大阪楽座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49900</wp:posOffset>
                </wp:positionH>
                <wp:positionV relativeFrom="paragraph">
                  <wp:posOffset>47625</wp:posOffset>
                </wp:positionV>
                <wp:extent cx="2743200" cy="571500"/>
                <wp:effectExtent l="0" t="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80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市町村との連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spacing w:val="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7pt;margin-top:3.75pt;width:21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80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市町村との連</w:t>
                      </w:r>
                      <w:r>
                        <w:rPr>
                          <w:kern w:val="0"/>
                          <w:sz w:val="32"/>
                          <w:szCs w:val="32"/>
                          <w:b/>
                          <w:spacing w:val="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9431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97040</wp:posOffset>
                </wp:positionH>
                <wp:positionV relativeFrom="paragraph">
                  <wp:posOffset>-13335</wp:posOffset>
                </wp:positionV>
                <wp:extent cx="241300" cy="6604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66040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9pt;height:52pt;mso-wrap-distance-left:9.05pt;mso-wrap-distance-right:9.05pt;mso-wrap-distance-top:0pt;mso-wrap-distance-bottom:0pt;margin-top:-1.05pt;mso-position-vertical-relative:text;margin-left:53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900</wp:posOffset>
                </wp:positionH>
                <wp:positionV relativeFrom="paragraph">
                  <wp:posOffset>181610</wp:posOffset>
                </wp:positionV>
                <wp:extent cx="12344400" cy="65659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4"/>
                                <w:szCs w:val="3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府民の多様な文化芸術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文学・音楽・美術・映像･メディア・演劇･舞踊・伝統芸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(雅楽、能楽、文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など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上方演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(落語、講談、浪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など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生活文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(茶道、華道、書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など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地域文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(祭り、言葉、食文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など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pt;margin-top:14.3pt;width:971.9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u w:val="thick"/>
                          <w:kern w:val="2"/>
                          <w:sz w:val="34"/>
                          <w:szCs w:val="3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府民の多様な文化芸術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文学・音楽・美術・映像･メディア・演劇･舞踊・伝統芸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(雅楽、能楽、文楽</w:t>
                      </w:r>
                      <w:r>
                        <w:rPr>
                          <w:kern w:val="2"/>
                          <w:sz w:val="20"/>
                          <w:szCs w:val="20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  <w:t>など)</w:t>
                      </w:r>
                      <w:r>
                        <w:rPr>
                          <w:kern w:val="2"/>
                          <w:sz w:val="24"/>
                          <w:szCs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上方演芸</w:t>
                      </w:r>
                      <w:r>
                        <w:rPr>
                          <w:kern w:val="2"/>
                          <w:sz w:val="20"/>
                          <w:szCs w:val="20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(落語、講談、浪曲</w:t>
                      </w:r>
                      <w:r>
                        <w:rPr>
                          <w:kern w:val="2"/>
                          <w:sz w:val="20"/>
                          <w:szCs w:val="20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  <w:t>など)</w:t>
                      </w:r>
                      <w:r>
                        <w:rPr>
                          <w:kern w:val="2"/>
                          <w:sz w:val="24"/>
                          <w:szCs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生活文化</w:t>
                      </w:r>
                      <w:r>
                        <w:rPr>
                          <w:kern w:val="2"/>
                          <w:sz w:val="20"/>
                          <w:szCs w:val="20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(茶道、華道、書道</w:t>
                      </w:r>
                      <w:r>
                        <w:rPr>
                          <w:kern w:val="2"/>
                          <w:sz w:val="20"/>
                          <w:szCs w:val="20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  <w:t>など)</w:t>
                      </w:r>
                      <w:r>
                        <w:rPr>
                          <w:kern w:val="2"/>
                          <w:sz w:val="24"/>
                          <w:szCs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地域文化</w:t>
                      </w:r>
                      <w:r>
                        <w:rPr>
                          <w:kern w:val="2"/>
                          <w:sz w:val="20"/>
                          <w:szCs w:val="20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(祭り、言葉、食文化</w:t>
                      </w:r>
                      <w:r>
                        <w:rPr>
                          <w:kern w:val="2"/>
                          <w:sz w:val="20"/>
                          <w:szCs w:val="20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  <w:t>など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76200</wp:posOffset>
                </wp:positionV>
                <wp:extent cx="14150340" cy="571500"/>
                <wp:effectExtent l="99695" t="99695" r="23495" b="241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052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cffcc" stroked="t" o:allowincell="f" style="position:absolute;margin-left:-14.7pt;margin-top:6pt;width:1114.15pt;height:44.9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</wp:posOffset>
                </wp:positionH>
                <wp:positionV relativeFrom="paragraph">
                  <wp:posOffset>114300</wp:posOffset>
                </wp:positionV>
                <wp:extent cx="12344400" cy="4572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36"/>
                                <w:szCs w:val="36"/>
                              </w:rPr>
                              <w:t>文化芸術振興基本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  <w:t>１３年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36"/>
                                <w:szCs w:val="36"/>
                              </w:rPr>
                              <w:t>・大阪府文化振興条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  <w:t>１７年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36"/>
                                <w:szCs w:val="36"/>
                              </w:rPr>
                              <w:t>・おおさか文化プラ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  <w:t>１８年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36"/>
                                <w:szCs w:val="36"/>
                              </w:rPr>
                              <w:t>に基づき推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2pt;height:36pt;mso-wrap-distance-left:9.05pt;mso-wrap-distance-right:9.05pt;mso-wrap-distance-top:0pt;mso-wrap-distance-bottom:0pt;margin-top:9pt;mso-position-vertical-relative:text;margin-left: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36"/>
                          <w:szCs w:val="36"/>
                        </w:rPr>
                        <w:t>文化芸術振興基本法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32"/>
                          <w:szCs w:val="32"/>
                        </w:rPr>
                        <w:t>１３年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36"/>
                          <w:szCs w:val="36"/>
                        </w:rPr>
                        <w:t>・大阪府文化振興条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32"/>
                          <w:szCs w:val="32"/>
                        </w:rPr>
                        <w:t>１７年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36"/>
                          <w:szCs w:val="36"/>
                        </w:rPr>
                        <w:t>・おおさか文化プラン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32"/>
                          <w:szCs w:val="32"/>
                        </w:rPr>
                        <w:t>１８年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36"/>
                          <w:szCs w:val="36"/>
                        </w:rPr>
                        <w:t>に基づき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38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05-29T23:30:00Z</cp:lastPrinted>
  <dcterms:modified xsi:type="dcterms:W3CDTF">2008-05-29T14:30:00Z</dcterms:modified>
  <cp:revision>9</cp:revision>
  <dc:subject/>
  <dc:title>　</dc:title>
</cp:coreProperties>
</file>