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37"/>
          <w:kern w:val="0"/>
          <w:sz w:val="32"/>
          <w:szCs w:val="32"/>
        </w:rPr>
        <w:t>観光振興につい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32"/>
          <w:szCs w:val="32"/>
        </w:rPr>
        <w:t>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74295</wp:posOffset>
                </wp:positionV>
                <wp:extent cx="5051425" cy="8891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8891905"/>
                        </a:xfrm>
                        <a:prstGeom prst="rect"/>
                        <a:solidFill>
                          <a:srgbClr val="99CC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これまでの観光振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2pt" style="position:absolute;rotation:-0;width:397.75pt;height:700.15pt;mso-wrap-distance-left:9.05pt;mso-wrap-distance-right:9.05pt;mso-wrap-distance-top:0pt;mso-wrap-distance-bottom:0pt;margin-top:5.85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これまでの観光振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8286750" cy="8860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88601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観光振興の主要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要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52.5pt;height:697.65pt;mso-wrap-distance-left:9.05pt;mso-wrap-distance-right:9.05pt;mso-wrap-distance-top:0pt;mso-wrap-distance-bottom:0pt;margin-top:7.1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観光振興の主要な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要素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7375</wp:posOffset>
                </wp:positionH>
                <wp:positionV relativeFrom="paragraph">
                  <wp:posOffset>480060</wp:posOffset>
                </wp:positionV>
                <wp:extent cx="733425" cy="2724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具体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37.8pt;width:57.7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具体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67875</wp:posOffset>
                </wp:positionH>
                <wp:positionV relativeFrom="paragraph">
                  <wp:posOffset>480060</wp:posOffset>
                </wp:positionV>
                <wp:extent cx="800100" cy="2724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役割分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25pt;margin-top:37.8pt;width:6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役割分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7375</wp:posOffset>
                </wp:positionH>
                <wp:positionV relativeFrom="paragraph">
                  <wp:posOffset>3295015</wp:posOffset>
                </wp:positionV>
                <wp:extent cx="733425" cy="272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具体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259.45pt;width:57.7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具体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67875</wp:posOffset>
                </wp:positionH>
                <wp:positionV relativeFrom="paragraph">
                  <wp:posOffset>3295015</wp:posOffset>
                </wp:positionV>
                <wp:extent cx="866775" cy="272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役割分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25pt;margin-top:259.45pt;width:68.2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役割分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7375</wp:posOffset>
                </wp:positionH>
                <wp:positionV relativeFrom="paragraph">
                  <wp:posOffset>6109970</wp:posOffset>
                </wp:positionV>
                <wp:extent cx="800100" cy="2724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具体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25pt;margin-top:481.1pt;width:6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具体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67875</wp:posOffset>
                </wp:positionH>
                <wp:positionV relativeFrom="paragraph">
                  <wp:posOffset>6109970</wp:posOffset>
                </wp:positionV>
                <wp:extent cx="866775" cy="2724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役割分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1.25pt;margin-top:481.1pt;width:68.2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役割分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31140</wp:posOffset>
                </wp:positionV>
                <wp:extent cx="4752975" cy="9848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1. 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年間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年度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年度）の集中取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ビジット大阪キャンペー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東アジアからの外国人旅行客の誘致に集中取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標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度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77.55pt;mso-wrap-distance-left:9.05pt;mso-wrap-distance-right:9.05pt;mso-wrap-distance-top:0pt;mso-wrap-distance-bottom:0pt;margin-top:18.2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>1. 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>年間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>年度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>年度）の集中取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ビジット大阪キャンペーン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東アジアからの外国人旅行客の誘致に集中取組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目標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万人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度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5101590</wp:posOffset>
                </wp:positionV>
                <wp:extent cx="4752975" cy="2107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 xml:space="preserve">3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主要な取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0" w:hanging="3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東アジア向け海外プロモ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0" w:hanging="33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中国主要都市に現地調整、情報収集を行なう人材（中国現地統括本部長、観光プロモーター）を配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教育旅行誘致（学校コーディネーター配置によるマッチング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おいでやすプロジェクト（ミナミの中国人おもてなし機能アップ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コンベンション誘致・インセンティブツアー誘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行政視察・産業視察旅行、商務旅行受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30" w:hanging="33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観光コンベンション協会でのホームページ充実、多言語化等、情報発信機能の強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165.95pt;mso-wrap-distance-left:9.05pt;mso-wrap-distance-right:9.05pt;mso-wrap-distance-top:0pt;mso-wrap-distance-bottom:0pt;margin-top:401.7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 xml:space="preserve">3.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>主要な取組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0" w:hanging="3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東アジア向け海外プロモーション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0" w:hanging="33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中国主要都市に現地調整、情報収集を行なう人材（中国現地統括本部長、観光プロモーター）を配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教育旅行誘致（学校コーディネーター配置によるマッチング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おいでやすプロジェクト（ミナミの中国人おもてなし機能アップ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コンベンション誘致・インセンティブツアー誘致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行政視察・産業視察旅行、商務旅行受入</w:t>
                      </w:r>
                    </w:p>
                    <w:p>
                      <w:pPr>
                        <w:pStyle w:val="Normal"/>
                        <w:spacing w:lineRule="exact" w:line="320"/>
                        <w:ind w:left="330" w:hanging="33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観光コンベンション協会でのホームページ充実、多言語化等、情報発信機能の強化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0</wp:posOffset>
                </wp:positionH>
                <wp:positionV relativeFrom="paragraph">
                  <wp:posOffset>231140</wp:posOffset>
                </wp:positionV>
                <wp:extent cx="8086725" cy="265239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75pt;height:208.85pt;mso-wrap-distance-left:9.05pt;mso-wrap-distance-right:9.05pt;mso-wrap-distance-top:0pt;mso-wrap-distance-bottom:0pt;margin-top:18.2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0</wp:posOffset>
                </wp:positionH>
                <wp:positionV relativeFrom="paragraph">
                  <wp:posOffset>5861050</wp:posOffset>
                </wp:positionV>
                <wp:extent cx="8086725" cy="265239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bdr w:val="single" w:sz="4" w:space="0" w:color="000000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75pt;height:208.85pt;mso-wrap-distance-left:9.05pt;mso-wrap-distance-right:9.05pt;mso-wrap-distance-top:0pt;mso-wrap-distance-bottom:0pt;margin-top:461.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bdr w:val="single" w:sz="4" w:space="0" w:color="000000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1150</wp:posOffset>
                </wp:positionH>
                <wp:positionV relativeFrom="paragraph">
                  <wp:posOffset>3046095</wp:posOffset>
                </wp:positionV>
                <wp:extent cx="8086725" cy="265239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725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bdr w:val="single" w:sz="4" w:space="0" w:color="000000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75pt;height:208.85pt;mso-wrap-distance-left:9.05pt;mso-wrap-distance-right:9.05pt;mso-wrap-distance-top:0pt;mso-wrap-distance-bottom:0pt;margin-top:239.8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bdr w:val="single" w:sz="4" w:space="0" w:color="000000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140335</wp:posOffset>
                </wp:positionV>
                <wp:extent cx="3019425" cy="2914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14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魅力づくり（観光資源の発掘・開発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7.75pt;height:22.95pt;mso-wrap-distance-left:9.05pt;mso-wrap-distance-right:9.05pt;mso-wrap-distance-top:0pt;mso-wrap-distance-bottom:0pt;margin-top:11.0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魅力づくり（観光資源の発掘・開発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0</wp:posOffset>
                </wp:positionH>
                <wp:positionV relativeFrom="paragraph">
                  <wp:posOffset>652145</wp:posOffset>
                </wp:positionV>
                <wp:extent cx="3886200" cy="210756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07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ハー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集客施設の整備・運営（ＵＳＪ、海遊館、吉本ＮＧＫ、大阪城、文化施設、劇場・ホール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景観整備（水辺づくり、石畳、ライトアップ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ソフト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観光資源等を活用したコース造成（旅行商品造成、町歩きコース設定、スタンプラリー等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集客イベントの開催（祭り、コンサート、ウォークラリー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交流の機会づくり（学校交流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6pt;height:165.95pt;mso-wrap-distance-left:9.05pt;mso-wrap-distance-right:9.05pt;mso-wrap-distance-top:0pt;mso-wrap-distance-bottom:0pt;margin-top:51.3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ハード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集客施設の整備・運営（ＵＳＪ、海遊館、吉本ＮＧＫ、大阪城、文化施設、劇場・ホール等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景観整備（水辺づくり、石畳、ライトアップ等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ソフト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観光資源等を活用したコース造成（旅行商品造成、町歩きコース設定、スタンプラリー等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集客イベントの開催（祭り、コンサート、ウォークラリー等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交流の機会づくり（学校交流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00</wp:posOffset>
                </wp:positionH>
                <wp:positionV relativeFrom="paragraph">
                  <wp:posOffset>652145</wp:posOffset>
                </wp:positionV>
                <wp:extent cx="3886200" cy="21075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07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ハー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ＵＳＪ、吉本ＮＧＫ等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箱物の集客施設は、ほとんどが民間による収益ベースに乗った整備・運営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行政は、文化施設整備や景観整備を行なう中で、集客魅力を高め、観光集客に結びつ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ソフ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コース造成は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民では、旅行業者や鉄道会社が、官では、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市町村がそれぞれ独自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スタンプラリーやイベント開催、テーマ性のあるコース設定など趣向をこらして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学校交流は府が全域を対象に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6pt;height:165.95pt;mso-wrap-distance-left:9.05pt;mso-wrap-distance-right:9.05pt;mso-wrap-distance-top:0pt;mso-wrap-distance-bottom:0pt;margin-top:51.35pt;mso-position-vertical-relative:text;margin-left:7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ハー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ＵＳＪ、吉本ＮＧＫ等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箱物の集客施設は、ほとんどが民間による収益ベースに乗った整備・運営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行政は、文化施設整備や景観整備を行なう中で、集客魅力を高め、観光集客に結びつけ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ソフ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コース造成は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民では、旅行業者や鉄道会社が、官では、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市町村がそれぞれ独自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スタンプラリーやイベント開催、テーマ性のあるコース設定など趣向をこらして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学校交流は府が全域を対象に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0</wp:posOffset>
                </wp:positionH>
                <wp:positionV relativeFrom="paragraph">
                  <wp:posOffset>3467100</wp:posOffset>
                </wp:positionV>
                <wp:extent cx="3886200" cy="21075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07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海外での「大阪・関西」プロモーション（相手国との協定締結、トッププロモーション、ミッション団派遣、セミナー・商談会開催、ファムトリップの実施等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大阪観光コンベンション協会での「大阪」の情報発信（ＰＲツール・ＨＰ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個別の施設・イベント・地域ごとの独自ＰＲ（テレビＣＭ、広告掲載、ポスター、パンフ、ＨＰ等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6pt;height:165.95pt;mso-wrap-distance-left:9.05pt;mso-wrap-distance-right:9.05pt;mso-wrap-distance-top:0pt;mso-wrap-distance-bottom:0pt;margin-top:273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海外での「大阪・関西」プロモーション（相手国との協定締結、トッププロモーション、ミッション団派遣、セミナー・商談会開催、ファムトリップの実施等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大阪観光コンベンション協会での「大阪」の情報発信（ＰＲツール・ＨＰ）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個別の施設・イベント・地域ごとの独自ＰＲ（テレビＣＭ、広告掲載、ポスター、パンフ、ＨＰ等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0</wp:posOffset>
                </wp:positionH>
                <wp:positionV relativeFrom="paragraph">
                  <wp:posOffset>3467100</wp:posOffset>
                </wp:positionV>
                <wp:extent cx="3886200" cy="21075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07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「大阪・関西」全体のプロモーションは、行政の役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0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その他個別のプロモーションとしては、官民それぞれが自らの集客施設や集客イベント、地域のＰＲを様々な形で実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6pt;height:165.95pt;mso-wrap-distance-left:9.05pt;mso-wrap-distance-right:9.05pt;mso-wrap-distance-top:0pt;mso-wrap-distance-bottom:0pt;margin-top:273pt;mso-position-vertical-relative:text;margin-left:7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「大阪・関西」全体のプロモーションは、行政の役割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0" w:hanging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その他個別のプロモーションとしては、官民それぞれが自らの集客施設や集客イベント、地域のＰＲを様々な形で実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1100</wp:posOffset>
                </wp:positionH>
                <wp:positionV relativeFrom="paragraph">
                  <wp:posOffset>114935</wp:posOffset>
                </wp:positionV>
                <wp:extent cx="3200400" cy="2724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民間の果たす役割のウェイトが大きい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45pt;mso-wrap-distance-left:9.05pt;mso-wrap-distance-right:9.05pt;mso-wrap-distance-top:0pt;mso-wrap-distance-bottom:0pt;margin-top:9.05pt;mso-position-vertical-relative:text;margin-left:6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民間の果たす役割のウェイトが大きい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4500</wp:posOffset>
                </wp:positionH>
                <wp:positionV relativeFrom="paragraph">
                  <wp:posOffset>6282055</wp:posOffset>
                </wp:positionV>
                <wp:extent cx="3886200" cy="21075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07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ハー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交通基盤整備（空港、港湾、道路、鉄道等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集客施設等の駐車場、トイレ等の基盤整備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宿泊施設整備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ショッピング・飲食等の商業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観光案内所の整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ソフ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観光案内所の運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外国語表記・外国人対応力向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ガイド（通訳）の配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6pt;height:165.95pt;mso-wrap-distance-left:9.05pt;mso-wrap-distance-right:9.05pt;mso-wrap-distance-top:0pt;mso-wrap-distance-bottom:0pt;margin-top:494.6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ハー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交通基盤整備（空港、港湾、道路、鉄道等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集客施設等の駐車場、トイレ等の基盤整備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宿泊施設整備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ショッピング・飲食等の商業施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観光案内所の整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ソフ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観光案内所の運営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外国語表記・外国人対応力向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ガイド（通訳）の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0</wp:posOffset>
                </wp:positionH>
                <wp:positionV relativeFrom="paragraph">
                  <wp:posOffset>6282055</wp:posOffset>
                </wp:positionV>
                <wp:extent cx="3886200" cy="2107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07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ハー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行政は、主に空港、道路等の交通基盤整備、観光案内所の整備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民は、主に鉄道、商業施設、宿泊施設の整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行なう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また、官民がそれぞれ集客施設等の駐車場、トイレ等の観光客向け基盤整備を行な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ソフ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sz w:val="22"/>
                                <w:szCs w:val="22"/>
                              </w:rPr>
                              <w:t>行政が観光案内所の運営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担う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官民それぞれが外国語表記・外国人対応力向上、ガイド（通訳）の配置に努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6pt;height:165.95pt;mso-wrap-distance-left:9.05pt;mso-wrap-distance-right:9.05pt;mso-wrap-distance-top:0pt;mso-wrap-distance-bottom:0pt;margin-top:494.65pt;mso-position-vertical-relative:text;margin-left:75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ハー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行政は、主に空港、道路等の交通基盤整備、観光案内所の整備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民は、主に鉄道、商業施設、宿泊施設の整備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行なう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また、官民がそれぞれ集客施設等の駐車場、トイレ等の観光客向け基盤整備を行な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ソフ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sz w:val="22"/>
                          <w:szCs w:val="22"/>
                        </w:rPr>
                        <w:t>行政が観光案内所の運営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担う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官民それぞれが外国語表記・外国人対応力向上、ガイド（通訳）の配置に努め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24500</wp:posOffset>
                </wp:positionH>
                <wp:positionV relativeFrom="paragraph">
                  <wp:posOffset>2922270</wp:posOffset>
                </wp:positionV>
                <wp:extent cx="1285875" cy="2914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914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プロモーショ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1.25pt;height:22.95pt;mso-wrap-distance-left:9.05pt;mso-wrap-distance-right:9.05pt;mso-wrap-distance-top:0pt;mso-wrap-distance-bottom:0pt;margin-top:230.1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プロモ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67550</wp:posOffset>
                </wp:positionH>
                <wp:positionV relativeFrom="paragraph">
                  <wp:posOffset>2931795</wp:posOffset>
                </wp:positionV>
                <wp:extent cx="4000500" cy="2724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「大阪・関西」全体のプロモーションは行政の役割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.45pt;mso-wrap-distance-left:9.05pt;mso-wrap-distance-right:9.05pt;mso-wrap-distance-top:0pt;mso-wrap-distance-bottom:0pt;margin-top:230.85pt;mso-position-vertical-relative:text;margin-left:55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「大阪・関西」全体のプロモーションは行政の役割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00</wp:posOffset>
                </wp:positionH>
                <wp:positionV relativeFrom="paragraph">
                  <wp:posOffset>5737225</wp:posOffset>
                </wp:positionV>
                <wp:extent cx="4019550" cy="2914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914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受け入れ体制（おもてなし・ホスピタリティー）の整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16.5pt;height:22.95pt;mso-wrap-distance-left:9.05pt;mso-wrap-distance-right:9.05pt;mso-wrap-distance-top:0pt;mso-wrap-distance-bottom:0pt;margin-top:451.7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受け入れ体制（おもてなし・ホスピタリティー）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34550</wp:posOffset>
                </wp:positionH>
                <wp:positionV relativeFrom="paragraph">
                  <wp:posOffset>5746750</wp:posOffset>
                </wp:positionV>
                <wp:extent cx="3400425" cy="27241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～官民が共に応分の役割を果たすことが必要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1.45pt;mso-wrap-distance-left:9.05pt;mso-wrap-distance-right:9.05pt;mso-wrap-distance-top:0pt;mso-wrap-distance-bottom:0pt;margin-top:452.5pt;mso-position-vertical-relative:text;margin-left:76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～官民が共に応分の役割を果たすことが必要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7371715</wp:posOffset>
                </wp:positionV>
                <wp:extent cx="4752975" cy="11087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 xml:space="preserve">4.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成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度外国人旅行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達成（見込み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  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年間で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増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教育旅行誘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万人達成（府内で学校交流を行った実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1,07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87.3pt;mso-wrap-distance-left:9.05pt;mso-wrap-distance-right:9.05pt;mso-wrap-distance-top:0pt;mso-wrap-distance-bottom:0pt;margin-top:580.4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 xml:space="preserve">4.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>成果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度外国人旅行客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万人達成（見込み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  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年間で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万人増加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教育旅行誘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万人達成（府内で学校交流を行った実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11,07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人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378585</wp:posOffset>
                </wp:positionV>
                <wp:extent cx="4752975" cy="35604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56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．外国人旅行客誘致に集中して取り組んだ理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人口減少社会の中で、国内観光客のパイ自体が減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14" w:hanging="2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増加が確実な中国をはじめとするアジアの海外旅行客をターゲットにすることが有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39" w:hanging="363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海外旅行客は消費効果が大き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740" w:hanging="34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少子高齢化社会における大阪の経済・活力の維持に役立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インバウンドは、市町村や民間が単独で行なうことが困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府が果たすべき役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9" w:hanging="2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外国人旅行客を引き付ける魅力・装置が大阪に存在（関空、多様で豊富な宿泊施設、交通基盤、ショッピングスポット、大阪城・ＵＳＪ・海遊館等の集客施設など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3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プロモーション次第で集客が可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14" w:hanging="20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国内観光客誘致は、ベースとなる最低限のＰＲ事業は行なうものの、人口減少下でその効果が不明確であること、市町村、民間の取組もある程度行なわれていることから、インバウンドを重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49" w:hanging="4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市町村、民間（旅行会社・鉄道会社等）が創意工夫により多様なコース（商品）を造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・情報発信もインターネット等の個々の取組が充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80.35pt;mso-wrap-distance-left:9.05pt;mso-wrap-distance-right:9.05pt;mso-wrap-distance-top:0pt;mso-wrap-distance-bottom:0pt;margin-top:108.5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bdr w:val="single" w:sz="4" w:space="0" w:color="000000"/>
                          <w:shd w:fill="D8D8D8" w:val="clear"/>
                        </w:rPr>
                        <w:t>．外国人旅行客誘致に集中して取り組んだ理由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人口減少社会の中で、国内観光客のパイ自体が減少</w:t>
                      </w:r>
                    </w:p>
                    <w:p>
                      <w:pPr>
                        <w:pStyle w:val="Normal"/>
                        <w:spacing w:lineRule="exact" w:line="300"/>
                        <w:ind w:left="414" w:hanging="20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増加が確実な中国をはじめとするアジアの海外旅行客をターゲットにすることが有効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39" w:hanging="363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海外旅行客は消費効果が大き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3740" w:hanging="341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少子高齢化社会における大阪の経済・活力の維持に役立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インバウンドは、市町村や民間が単独で行なうことが困難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府が果たすべき役割</w:t>
                      </w:r>
                    </w:p>
                    <w:p>
                      <w:pPr>
                        <w:pStyle w:val="Normal"/>
                        <w:spacing w:lineRule="exact" w:line="300"/>
                        <w:ind w:left="329" w:hanging="2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外国人旅行客を引き付ける魅力・装置が大阪に存在（関空、多様で豊富な宿泊施設、交通基盤、ショッピングスポット、大阪城・ＵＳＪ・海遊館等の集客施設など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330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プロモーション次第で集客が可能</w:t>
                      </w:r>
                    </w:p>
                    <w:p>
                      <w:pPr>
                        <w:pStyle w:val="Normal"/>
                        <w:spacing w:lineRule="exact" w:line="300"/>
                        <w:ind w:left="314" w:hanging="20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国内観光客誘致は、ベースとなる最低限のＰＲ事業は行なうものの、人口減少下でその効果が不明確であること、市町村、民間の取組もある程度行なわれていることから、インバウンドを重視</w:t>
                      </w:r>
                    </w:p>
                    <w:p>
                      <w:pPr>
                        <w:pStyle w:val="Normal"/>
                        <w:spacing w:lineRule="exact" w:line="300"/>
                        <w:ind w:left="549" w:hanging="4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市町村、民間（旅行会社・鉄道会社等）が創意工夫により多様なコース（商品）を造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1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・情報発信もインターネット等の個々の取組が充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5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5-29T10:41:00Z</cp:lastPrinted>
  <dcterms:modified xsi:type="dcterms:W3CDTF">2008-05-29T03:04:00Z</dcterms:modified>
  <cp:revision>3</cp:revision>
  <dc:subject/>
  <dc:title>観光振興課の取組について</dc:title>
</cp:coreProperties>
</file>