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4"/>
          <w:kern w:val="0"/>
          <w:sz w:val="40"/>
          <w:szCs w:val="40"/>
        </w:rPr>
        <w:t>第４回副首都推進本部会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40"/>
          <w:szCs w:val="40"/>
        </w:rPr>
        <w:t>議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次　　　第</w:t>
      </w:r>
    </w:p>
    <w:p>
      <w:pPr>
        <w:pStyle w:val="Normal"/>
        <w:ind w:right="-1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時～ </w:t>
      </w:r>
    </w:p>
    <w:p>
      <w:pPr>
        <w:pStyle w:val="Normal"/>
        <w:ind w:right="-536" w:firstLine="43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　所：大阪府議会 第１委員会室</w:t>
      </w:r>
    </w:p>
    <w:p>
      <w:pPr>
        <w:pStyle w:val="Normal"/>
        <w:spacing w:before="145" w:after="0"/>
        <w:ind w:right="24" w:firstLine="268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開　　会</w:t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１）大阪における新たな大都市制度（総合区制度・特別区制度）</w:t>
      </w:r>
    </w:p>
    <w:p>
      <w:pPr>
        <w:pStyle w:val="Normal"/>
        <w:ind w:right="24" w:firstLine="1074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firstLine="26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２）その他</w:t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145" w:after="0"/>
        <w:ind w:right="23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before="291" w:after="0"/>
        <w:ind w:right="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○閉　　会</w:t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401320</wp:posOffset>
                </wp:positionV>
                <wp:extent cx="6553200" cy="2653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265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◇資料１　・・・第４回 副首都推進本部会議 出席者名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２　・・・大阪における新たな大都市制度について（総合区制度と特別区制度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３　・・・大阪における総合区の概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４　・・・【参考資料】事務分担（案）の検討にあたっ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５　・・・総合区・特別区（新たな大都市制度）に関する意見募集・説明会資料（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資料６　・・・特別区設置協定書住民説明会（平成２７年度）における主な質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参考資料・・・「総合区・特別区（新たな大都市制度）に関する意見募集・説明会」の開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8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　　　　　　　につい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pt;height:208.9pt;mso-wrap-distance-left:9.05pt;mso-wrap-distance-right:9.05pt;mso-wrap-distance-top:0pt;mso-wrap-distance-bottom:0pt;margin-top:31.6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◇資料１　・・・第４回 副首都推進本部会議 出席者名簿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２　・・・大阪における新たな大都市制度について（総合区制度と特別区制度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３　・・・大阪における総合区の概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４　・・・【参考資料】事務分担（案）の検討にあたっ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５　・・・総合区・特別区（新たな大都市制度）に関する意見募集・説明会資料（案）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資料６　・・・特別区設置協定書住民説明会（平成２７年度）における主な質問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参考資料・・・「総合区・特別区（新たな大都市制度）に関する意見募集・説明会」の開催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8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　　　　　　　　につ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0:00Z</dcterms:created>
  <dc:creator>大阪府職員端末機１７年度１２月調達</dc:creator>
  <dc:description/>
  <dc:language>en-US</dc:language>
  <cp:lastModifiedBy>川上　惠一郎</cp:lastModifiedBy>
  <cp:lastPrinted>2016-04-14T10:12:00Z</cp:lastPrinted>
  <dcterms:modified xsi:type="dcterms:W3CDTF">2016-08-04T01:50:00Z</dcterms:modified>
  <cp:revision>2</cp:revision>
  <dc:subject/>
  <dc:title>平成１８年９月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8A9F1745003D44A14F8F6E14DE2F72</vt:lpwstr>
  </property>
</Properties>
</file>