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大都市制度（総合区設置及び特別区設置）の経済効果に関する調査検討業務委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契約に係る公募型プロポーザル方式による選定結果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案件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都市制度（総合区設置及び特別区設置）の経済効果に関する調査検討業務委託</w:t>
      </w:r>
    </w:p>
    <w:p>
      <w:pPr>
        <w:pStyle w:val="Style20"/>
        <w:ind w:left="0"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契約期間　契約締結日から平成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年６月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選定した委託予定事業者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 　学校法人　嘉悦学園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公募期間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年３月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日（金）から平成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年４月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日（金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提案受付期間　平成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年４月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日（月）から平成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年４月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日（金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学識経験者等の意見を聴取する選定委員による審査の結果</w:t>
      </w:r>
    </w:p>
    <w:p>
      <w:pPr>
        <w:pStyle w:val="Normal"/>
        <w:ind w:left="195"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）選定委員名簿（敬称略）</w:t>
      </w:r>
    </w:p>
    <w:tbl>
      <w:tblPr>
        <w:tblW w:w="6946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77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委員氏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職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玉岡 雅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神戸大学大学院経済学研究科　教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戸谷 裕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阪産業大学経済学部　教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新川 達郎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同志社大学大学院総合政策科学研究科　教授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）選定委員会の開催日　　　　平成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年４月</w:t>
      </w:r>
      <w:r>
        <w:rPr>
          <w:rFonts w:cs="ＭＳ 明朝;MS Mincho" w:ascii="ＭＳ 明朝;MS Mincho" w:hAnsi="ＭＳ 明朝;MS Mincho"/>
          <w:color w:val="00000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Cs w:val="21"/>
        </w:rPr>
        <w:t>日（水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）審査基準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4445</wp:posOffset>
                </wp:positionV>
                <wp:extent cx="5739765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4536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評価項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視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配点（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業務遂行能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業務・研究実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過去の業務・研究実績から、本調査でも優れた成果を期待できる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４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業務遂行体制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必要な知見・ノウハウを有するスタッフが担当し、業務を遂行するだけの十分な体制を整えられる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調査検討工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各調査業務の期間は適正であり、期間中に確実に業務を遂行できる計画となっている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内容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手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業務の理解度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・大阪府及び大阪市の計画や施策について十分に理解されているか（「副首都・大阪にふさわしい大都市制度《総合区素案》」、「大阪にふさわしい大都市制度《特別区（素案）》」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・大阪・関西の経済状況について十分な知見を有している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５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経済効果の算出手法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・経済学の理論・手法に基づき、総合区制度と特別区制度それぞれの導入による経済効果について、具体的な算出手法を構築する内容となっている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・結果に偏りが生じないよう工夫がなされている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経費の妥当性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経費見積額は、提案内容に対して適正な価格である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１０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１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7.5pt;mso-wrap-distance-left:7.1pt;mso-wrap-distance-right:7.1pt;mso-wrap-distance-top:0pt;mso-wrap-distance-bottom:0pt;margin-top:0.3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4536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評価項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視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配点（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業務遂行能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業務・研究実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過去の業務・研究実績から、本調査でも優れた成果を期待できる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４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業務遂行体制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必要な知見・ノウハウを有するスタッフが担当し、業務を遂行するだけの十分な体制を整えられる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調査検討工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各調査業務の期間は適正であり、期間中に確実に業務を遂行できる計画となっている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内容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手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業務の理解度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・大阪府及び大阪市の計画や施策について十分に理解されているか（「副首都・大阪にふさわしい大都市制度《総合区素案》」、「大阪にふさわしい大都市制度《特別区（素案）》」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・大阪・関西の経済状況について十分な知見を有している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５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経済効果の算出手法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・経済学の理論・手法に基づき、総合区制度と特別区制度それぞれの導入による経済効果について、具体的な算出手法を構築する内容となっている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・結果に偏りが生じないよう工夫がなされている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経費の妥当性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経費見積額は、提案内容に対して適正な価格である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１０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１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）審査を行った事業者（五十音順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学校法人　嘉悦学園</w:t>
      </w:r>
    </w:p>
    <w:p>
      <w:pPr>
        <w:pStyle w:val="Normal"/>
        <w:ind w:firstLine="10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みずほ総合研究所株式会社　全２者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）審査の結果（選定委員の評価点の合計点）（合計点の高い順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ragraph">
                  <wp:posOffset>23495</wp:posOffset>
                </wp:positionV>
                <wp:extent cx="3939540" cy="151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2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評価項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Ａ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Ｂ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業務遂行能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業務・研究実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業務遂行体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調査検討工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内容・手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業務の理解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経済効果の算出手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経費の妥当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18.9pt;mso-wrap-distance-left:7.1pt;mso-wrap-distance-right:7.1pt;mso-wrap-distance-top:0pt;mso-wrap-distance-bottom:0pt;margin-top:1.85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2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評価項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Ａ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Ｂ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業務遂行能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業務・研究実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業務遂行体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調査検討工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内容・手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業務の理解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経済効果の算出手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経費の妥当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2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2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各評価項目の評価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業務・研究実績</w:t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Ａ社、Ｂ社とも業務実績を十分有しているが、Ａ社の方が関西における実績を有している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業務遂行体制　</w:t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Ａ社、Ｂ社とも業務遂行にあたり、必要な体制を構築している。なお、Ａ社は遠隔地のスタッフが含まれていることが懸念され、Ｂ社はスタッフの総数が若干少ないことが懸念される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調査検討工程</w:t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Ａ社、Ｂ社とも期間中に業務を遂行することが期待できるが、短期間の業務であるため、計画的な進捗管理が必要ではないか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業務の理解度</w:t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Ａ社、Ｂ社とも大都市制度（総合区設置及び特別区設置）について十分に理解しているが、大阪・関西の経済状況については、Ａ社の方が知見を有している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経済効果の算出手法</w:t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Ａ社は、経済理論に基づく算出手法を構築しているが、算出するにあたっての仮定については今後検討の余地がある。</w:t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Ｂ社は、経済学の基礎的な理解はできているが、算出結果の偏りをなくす工夫に懸念がある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経費の妥当性</w:t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Ａ社・Ｂ社とも経費については、概ね妥当であ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総評）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Ａ社・Ｂ社ともに本業務遂行にあたり十分な理解を有し、仕様に対しても適切な企画提案となっており、一定の遂行能力が認められる。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Ａ社の方が関西における実績と知見を有しており、また、複数の手法による経済効果の算定を提案するなど、算出結果の偏りをなくす点で評価できる。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本業務の受託者は、今後の課題として、算出結果の偏りをなくすために、仮定の置き方について十分検討されたい。また、短期間の業務であるため、計画的な進捗管理に努められたい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Cs w:val="20"/>
    </w:rPr>
  </w:style>
  <w:style w:type="character" w:styleId="3">
    <w:name w:val="本文インデント 3 (文字)"/>
    <w:qFormat/>
    <w:rPr>
      <w:rFonts w:ascii="Century" w:hAnsi="Century" w:eastAsia="ＭＳ ゴシック;MS Gothic" w:cs="Times New Roman"/>
      <w:szCs w:val="20"/>
    </w:rPr>
  </w:style>
  <w:style w:type="character" w:styleId="Style18">
    <w:name w:val="本文 (文字)"/>
    <w:basedOn w:val="Style14"/>
    <w:qFormat/>
    <w:rPr/>
  </w:style>
  <w:style w:type="character" w:styleId="Style19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206" w:hanging="206"/>
    </w:pPr>
    <w:rPr>
      <w:kern w:val="0"/>
      <w:sz w:val="20"/>
      <w:szCs w:val="20"/>
      <w:lang w:val="en-US"/>
    </w:rPr>
  </w:style>
  <w:style w:type="paragraph" w:styleId="31">
    <w:name w:val="本文インデント 3"/>
    <w:basedOn w:val="Normal"/>
    <w:qFormat/>
    <w:pPr>
      <w:ind w:left="412" w:hanging="206"/>
    </w:pPr>
    <w:rPr>
      <w:rFonts w:eastAsia="ＭＳ ゴシック;MS Gothic"/>
      <w:kern w:val="0"/>
      <w:sz w:val="20"/>
      <w:szCs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59:00Z</dcterms:created>
  <dc:creator/>
  <dc:description/>
  <dc:language>en-US</dc:language>
  <cp:lastModifiedBy/>
  <cp:lastPrinted>2014-11-10T19:02:00Z</cp:lastPrinted>
  <dcterms:modified xsi:type="dcterms:W3CDTF">2018-07-05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