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520</wp:posOffset>
                </wp:positionH>
                <wp:positionV relativeFrom="paragraph">
                  <wp:posOffset>8890</wp:posOffset>
                </wp:positionV>
                <wp:extent cx="4933950" cy="1266825"/>
                <wp:effectExtent l="12700" t="1397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266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　　考　　資　　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7.6pt;margin-top:0.7pt;width:388.45pt;height:99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48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　　考　　資　　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/>
      </w:pPr>
      <w:r>
        <w:rPr/>
        <w:t>１　大阪府社会教育委員会議における協議の経過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4253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催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議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　議　内　容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２４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2"/>
                <w:szCs w:val="22"/>
              </w:rPr>
              <w:t>大阪府社会教育委員会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委員会議の審議題について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討委員会の設置について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２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討委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題の審議のポイントについて</w:t>
            </w:r>
          </w:p>
        </w:tc>
      </w:tr>
      <w:tr>
        <w:trPr>
          <w:trHeight w:val="8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２３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題の審議のポイントについて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２９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討委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のポイントに沿った整理について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ウトプットの方向性について</w:t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２１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討委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のポイントに沿った整理について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ウトプットの方向性について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骨子（案）について</w:t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２３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のポイントに沿った整理について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ウトプットの方向性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骨子（案）について</w:t>
            </w:r>
          </w:p>
        </w:tc>
      </w:tr>
      <w:tr>
        <w:trPr>
          <w:trHeight w:val="10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３１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2"/>
                <w:szCs w:val="22"/>
              </w:rPr>
              <w:t>検討委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の構成について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の事例について</w:t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１１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2"/>
                <w:szCs w:val="22"/>
              </w:rPr>
              <w:t>検討委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教育支援の事例について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方策について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概要（案）について</w:t>
            </w:r>
          </w:p>
        </w:tc>
      </w:tr>
      <w:tr>
        <w:trPr>
          <w:trHeight w:val="11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３０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2"/>
                <w:szCs w:val="22"/>
              </w:rPr>
              <w:t>検討委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概要（案）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方策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本文（素案）について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２６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概要（案）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方策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本文（素案）について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２５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2"/>
                <w:szCs w:val="22"/>
              </w:rPr>
              <w:t>検討委員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集（案）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（案）について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２０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社会教育委員会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践事例集（案）について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言（案）につい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　大阪府社会教育委員名簿</w:t>
      </w:r>
    </w:p>
    <w:p>
      <w:pPr>
        <w:pStyle w:val="Normal"/>
        <w:spacing w:lineRule="exact" w:line="280"/>
        <w:ind w:right="-62" w:firstLine="5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議　長　中島　智子</w:t>
      </w:r>
    </w:p>
    <w:p>
      <w:pPr>
        <w:pStyle w:val="Normal"/>
        <w:spacing w:lineRule="exact" w:line="280"/>
        <w:ind w:right="-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副議長　岩槻　知也（</w:t>
      </w:r>
      <w:r>
        <w:rPr>
          <w:rFonts w:cs="ＭＳ 明朝;MS Mincho" w:ascii="ＭＳ 明朝;MS Mincho" w:hAnsi="ＭＳ 明朝;MS Mincho"/>
          <w:sz w:val="20"/>
          <w:szCs w:val="20"/>
        </w:rPr>
        <w:t>H21.2.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H22.3.3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280"/>
        <w:ind w:right="-62" w:hanging="0"/>
        <w:rPr/>
      </w:pPr>
      <w:r>
        <w:rPr/>
        <w:t>　　　　　　　　　　　　　　　　　　　　　　　　　　副議長　田上　時子（</w:t>
      </w:r>
      <w:r>
        <w:rPr/>
        <w:t>H22.4.1</w:t>
      </w:r>
      <w:r>
        <w:rPr/>
        <w:t>～）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520"/>
      </w:tblGrid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　職　　　　　等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秀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大学大学院教授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也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京都女子大学准教授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ず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身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守口市立八雲東小学校校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智恵子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大谷大学教授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紀代子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団法人ガールスカウト日本連盟大阪府支部監事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宏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本労働組合総連合会大阪府連合会</w:t>
            </w:r>
            <w:r>
              <w:rPr>
                <w:sz w:val="22"/>
                <w:szCs w:val="22"/>
              </w:rPr>
              <w:t>副事務局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ＰＯ</w:t>
            </w:r>
            <w:r>
              <w:rPr>
                <w:sz w:val="22"/>
                <w:szCs w:val="22"/>
              </w:rPr>
              <w:t>法人女性と子どものエンパワメント関西理事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地域婦人団体協議会副会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司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青年団協議会会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学院大学教授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佳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大阪ボランティア協会事務局次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科医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府ＰＴＡ協議会事務局次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野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治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パソナ常務執行役員関西営業本部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ず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多鶴子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中市地域教育協議会連絡会会長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政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大学大学院教授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順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理大学講師</w:t>
            </w:r>
          </w:p>
        </w:tc>
      </w:tr>
      <w:tr>
        <w:trPr>
          <w:trHeight w:val="397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べ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顕</w:t>
                  </w:r>
                </w:rubyBase>
              </w:ruby>
            </w:r>
            <w:r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ボーイスカウト大阪連盟参与</w:t>
            </w:r>
          </w:p>
        </w:tc>
      </w:tr>
    </w:tbl>
    <w:p>
      <w:pPr>
        <w:pStyle w:val="Normal"/>
        <w:spacing w:lineRule="exact" w:line="280"/>
        <w:ind w:firstLine="5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＊平成２３年１月末　現在 （五十音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（検討委員名簿）</w:t>
      </w:r>
    </w:p>
    <w:p>
      <w:pPr>
        <w:pStyle w:val="Normal"/>
        <w:spacing w:lineRule="exact" w:line="280"/>
        <w:ind w:right="-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委員長　岩槻　知也（</w:t>
      </w:r>
      <w:r>
        <w:rPr>
          <w:rFonts w:cs="ＭＳ 明朝;MS Mincho" w:ascii="ＭＳ 明朝;MS Mincho" w:hAnsi="ＭＳ 明朝;MS Mincho"/>
          <w:sz w:val="20"/>
          <w:szCs w:val="20"/>
        </w:rPr>
        <w:t>H21.2.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H22.3.3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280"/>
        <w:ind w:right="-62" w:hanging="0"/>
        <w:rPr/>
      </w:pPr>
      <w:r>
        <w:rPr/>
        <w:t>　　　　　　　　　　　　　　　　　　　　　　　　　　委員長　田上　時子（</w:t>
      </w:r>
      <w:r>
        <w:rPr/>
        <w:t>H22.4.1</w:t>
      </w:r>
      <w:r>
        <w:rPr/>
        <w:t>～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58"/>
      </w:tblGrid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　　　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役　　　　　職　　　　　等</w:t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秀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大学大学院教授</w:t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智恵子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大谷大学教授</w:t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宏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本労働組合総連合会大阪府連合会</w:t>
            </w:r>
            <w:r>
              <w:rPr>
                <w:sz w:val="22"/>
                <w:szCs w:val="22"/>
              </w:rPr>
              <w:t>副事務局長</w:t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TW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子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ＮＰＯ</w:t>
            </w:r>
            <w:r>
              <w:rPr>
                <w:sz w:val="22"/>
                <w:szCs w:val="22"/>
              </w:rPr>
              <w:t>法人女性と子どものエンパワメント関西理事長</w:t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ず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多鶴子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中市地域教育協議会連絡会会長</w:t>
            </w:r>
          </w:p>
        </w:tc>
      </w:tr>
      <w:tr>
        <w:trPr>
          <w:trHeight w:val="454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順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理大学講師</w:t>
            </w:r>
          </w:p>
        </w:tc>
      </w:tr>
    </w:tbl>
    <w:p>
      <w:pPr>
        <w:pStyle w:val="Normal"/>
        <w:spacing w:lineRule="exact" w:line="280"/>
        <w:ind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平成２３年１月末　現在 （五十音順）</w:t>
      </w:r>
    </w:p>
    <w:sectPr>
      <w:footerReference w:type="default" r:id="rId2"/>
      <w:type w:val="nextPage"/>
      <w:pgSz w:w="11906" w:h="16838"/>
      <w:pgMar w:left="1418" w:right="1134" w:gutter="0" w:header="0" w:top="1304" w:footer="737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4:00Z</dcterms:created>
  <dc:creator>大阪府職員端末機１７年度１２月調達</dc:creator>
  <dc:description/>
  <dc:language>en-US</dc:language>
  <cp:lastModifiedBy>大阪府庁</cp:lastModifiedBy>
  <cp:lastPrinted>2011-01-11T11:39:00Z</cp:lastPrinted>
  <dcterms:modified xsi:type="dcterms:W3CDTF">2011-01-17T08:54:00Z</dcterms:modified>
  <cp:revision>2</cp:revision>
  <dc:subject/>
  <dc:title>家庭の教育力の向上に向けて</dc:title>
</cp:coreProperties>
</file>