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はじめに</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目的</w:t>
      </w:r>
    </w:p>
    <w:p>
      <w:pPr>
        <w:pStyle w:val="Normal"/>
        <w:ind w:left="210" w:hanging="0"/>
        <w:rPr/>
      </w:pPr>
      <w:r>
        <w:rPr>
          <w:rFonts w:ascii="ＭＳ 明朝;MS Mincho" w:hAnsi="ＭＳ 明朝;MS Mincho" w:cs="ＭＳ 明朝;MS Mincho"/>
          <w:b/>
          <w:szCs w:val="21"/>
        </w:rPr>
        <w:t>　</w:t>
      </w:r>
      <w:r>
        <w:rPr>
          <w:rFonts w:ascii="ＭＳ 明朝;MS Mincho" w:hAnsi="ＭＳ 明朝;MS Mincho" w:cs="ＭＳ 明朝;MS Mincho"/>
          <w:szCs w:val="21"/>
        </w:rPr>
        <w:t>今日、わが国の社会を取り巻く閉塞感を振り払うために、誰もがかかわることができる「明るい未来の展望」を描くことが望まれている。</w:t>
      </w:r>
    </w:p>
    <w:p>
      <w:pPr>
        <w:pStyle w:val="Normal"/>
        <w:ind w:left="210" w:firstLine="210"/>
        <w:rPr/>
      </w:pPr>
      <w:r>
        <w:rPr>
          <w:rFonts w:ascii="ＭＳ 明朝;MS Mincho" w:hAnsi="ＭＳ 明朝;MS Mincho" w:cs="ＭＳ 明朝;MS Mincho"/>
          <w:szCs w:val="21"/>
        </w:rPr>
        <w:t>その一つとして、私たちは、学校・家庭・地域をあげた取組みを展開し、子どもの「学び」と「育ち」を確かなものにしていくことが可能である。そして、これらの取組みは同時に、子どもから大人まですべての人々の地域社会での生活を豊かなものとしていく。</w:t>
      </w:r>
    </w:p>
    <w:p>
      <w:pPr>
        <w:pStyle w:val="Normal"/>
        <w:ind w:left="210" w:firstLine="210"/>
        <w:rPr/>
      </w:pPr>
      <w:r>
        <w:rPr>
          <w:rFonts w:ascii="ＭＳ 明朝;MS Mincho" w:hAnsi="ＭＳ 明朝;MS Mincho" w:cs="ＭＳ 明朝;MS Mincho"/>
          <w:szCs w:val="21"/>
        </w:rPr>
        <w:t>大阪府社会教育委員会議では、平成１１年の提言「家庭・地域の教育力の向上に向けて」において、様々な人々が継続的に子どもにかかわるシステムをつくり、学校・家庭・地域が協働することの重要性を指摘し、大阪府においては、全国に先立ち学校を核として地域の教育力を育む「教育コミュニティづくり」を進めてきた。</w:t>
      </w:r>
    </w:p>
    <w:p>
      <w:pPr>
        <w:pStyle w:val="Normal"/>
        <w:ind w:left="210" w:firstLine="210"/>
        <w:rPr/>
      </w:pPr>
      <w:r>
        <w:rPr>
          <w:rFonts w:ascii="ＭＳ 明朝;MS Mincho" w:hAnsi="ＭＳ 明朝;MS Mincho" w:cs="ＭＳ 明朝;MS Mincho"/>
          <w:szCs w:val="21"/>
        </w:rPr>
        <w:t xml:space="preserve">また、平成１９年の提言「府民の社会参加を促進する社会教育行政のあり方」では、「つなぐ」をキーワードとして、より多くの人々の社会参加を促進し、「ソーシャル・キャピタル </w:t>
      </w:r>
      <w:r>
        <w:rPr>
          <w:rFonts w:cs="ＭＳ 明朝;MS Mincho" w:ascii="ＭＳ 明朝;MS Mincho" w:hAnsi="ＭＳ 明朝;MS Mincho"/>
          <w:szCs w:val="21"/>
        </w:rPr>
        <w:t>(*1)</w:t>
      </w:r>
      <w:r>
        <w:rPr>
          <w:rFonts w:ascii="ＭＳ 明朝;MS Mincho" w:hAnsi="ＭＳ 明朝;MS Mincho" w:cs="ＭＳ 明朝;MS Mincho"/>
          <w:szCs w:val="21"/>
        </w:rPr>
        <w:t>」を豊かにすることの重要性を述べた。これは、教育コミュニティづくりを推進してきた中で、「</w:t>
      </w:r>
      <w:r>
        <w:rPr/>
        <w:t>特定の人だけが参加する」、あるいは「限られた人だけが活動をリードする」状態になりがちであるといった課題が明らかになってきたことから、より多様な人々が参加・参画できる地域活動を展開していくためには、人と人との「つながり」をつくることが何よりも重要であると実感したから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コミュニティづくりは、人と人とのつながりをつくり、深めていくものである。この取組みをさらに進めていく過程は、家庭・地域の教育力を高め、豊かな地域社会を築きあげていくことそのものであり、これまでの成果を活かし、この間、積極的に進められてきた「学校を舞台とした活動」をきっかけに、あらためて社会教育の活性化と定着を図ることが効果的である。</w:t>
      </w:r>
    </w:p>
    <w:p>
      <w:pPr>
        <w:pStyle w:val="Normal"/>
        <w:ind w:left="210" w:firstLine="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2190750</wp:posOffset>
                </wp:positionH>
                <wp:positionV relativeFrom="paragraph">
                  <wp:posOffset>61595</wp:posOffset>
                </wp:positionV>
                <wp:extent cx="3800475" cy="2133600"/>
                <wp:effectExtent l="5715" t="5080" r="13066395" b="5715"/>
                <wp:wrapNone/>
                <wp:docPr id="1" name="AutoShape 2" descr="説明: 10%"/>
                <a:graphic xmlns:a="http://schemas.openxmlformats.org/drawingml/2006/main">
                  <a:graphicData uri="http://schemas.microsoft.com/office/word/2010/wordprocessingShape">
                    <wps:wsp>
                      <wps:cNvSpPr/>
                      <wps:spPr>
                        <a:xfrm>
                          <a:off x="0" y="0"/>
                          <a:ext cx="3800520" cy="21337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320"/>
                              <w:ind w:firstLine="103"/>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息の長い取組みを（岩槻知也）</w:t>
                            </w:r>
                          </w:p>
                          <w:p>
                            <w:pPr>
                              <w:overflowPunct w:val="false"/>
                              <w:bidi w:val="0"/>
                              <w:spacing w:lineRule="exact" w:line="32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今から１０年ほど前、初めて参加した社会教育委員会議の中で、すでにこの「教育コミュニティづくり」についての議論が熱く交わされていたことを思い出します。お互いの顔が見えるような地域の人のつながりは、子どもの育ちだけではなく、おとな自身の育ちをも豊かにする・・・。この取組みの意義は、もちろん今も色あせるどころか、ますますその重みを増してきているように思います。「教育コミュニティづくり」は、そんな息の長い重要な取組みであると確信しています。</w:t>
                            </w:r>
                          </w:p>
                        </w:txbxContent>
                      </wps:txbx>
                      <wps:bodyPr lIns="36720" rIns="0" tIns="18360" bIns="0" anchor="t">
                        <a:noAutofit/>
                      </wps:bodyPr>
                    </wps:wsp>
                  </a:graphicData>
                </a:graphic>
              </wp:anchor>
            </w:drawing>
          </mc:Choice>
          <mc:Fallback>
            <w:pict>
              <v:roundrect id="shape_0" ID="AutoShape 2" stroked="t" o:allowincell="f" style="position:absolute;margin-left:172.5pt;margin-top:4.85pt;width:299.2pt;height:167.95pt;mso-wrap-style:square;v-text-anchor:top">
                <v:textbox>
                  <w:txbxContent>
                    <w:p>
                      <w:pPr>
                        <w:overflowPunct w:val="false"/>
                        <w:bidi w:val="0"/>
                        <w:spacing w:lineRule="exact" w:line="320"/>
                        <w:ind w:firstLine="103"/>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息の長い取組みを（岩槻知也）</w:t>
                      </w:r>
                    </w:p>
                    <w:p>
                      <w:pPr>
                        <w:overflowPunct w:val="false"/>
                        <w:bidi w:val="0"/>
                        <w:spacing w:lineRule="exact" w:line="32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今から１０年ほど前、初めて参加した社会教育委員会議の中で、すでにこの「教育コミュニティづくり」についての議論が熱く交わされていたことを思い出します。お互いの顔が見えるような地域の人のつながりは、子どもの育ちだけではなく、おとな自身の育ちをも豊かにする・・・。この取組みの意義は、もちろん今も色あせるどころか、ますますその重みを増してきているように思います。「教育コミュニティづくり」は、そんな息の長い重要な取組みであると確信しています。</w:t>
                      </w:r>
                    </w:p>
                  </w:txbxContent>
                </v:textbox>
                <v:imagedata r:id="rId3" o:detectmouseclick="t"/>
                <v:stroke color="black" weight="9360" joinstyle="miter" endcap="flat"/>
                <w10:wrap type="none"/>
              </v:roundrect>
            </w:pict>
          </mc:Fallback>
        </mc:AlternateContent>
      </w:r>
      <w:r>
        <w:rPr>
          <w:rFonts w:ascii="ＭＳ 明朝;MS Mincho" w:hAnsi="ＭＳ 明朝;MS Mincho" w:cs="ＭＳ 明朝;MS Mincho"/>
          <w:szCs w:val="21"/>
        </w:rPr>
        <w:t>そこで今期の社会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議では、府内の社会教育行政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係者はもとより、地域活動に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心のあるすべての人々に向け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内の各地域で行われている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践事例を踏まえたうえで、「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教育施設・関係団体の活性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企業・ＮＰＯ等との協働を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進」し、「学校支援を契機に地</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域活動を活性化する方策」、「家庭教育を支援する方策」について、できるだけ具体的な「コツ･ヒント」を盛り込んだ提言を行う。</w:t>
      </w:r>
    </w:p>
    <w:p>
      <w:pPr>
        <w:pStyle w:val="Normal"/>
        <w:spacing w:lineRule="exact" w:line="120"/>
        <w:ind w:left="21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43025</wp:posOffset>
                </wp:positionH>
                <wp:positionV relativeFrom="paragraph">
                  <wp:posOffset>4295775</wp:posOffset>
                </wp:positionV>
                <wp:extent cx="4981575" cy="2219325"/>
                <wp:effectExtent l="13335" t="13335" r="12737465" b="12700"/>
                <wp:wrapNone/>
                <wp:docPr id="2" name="対角する 2 つの角を丸めた四角形 2"/>
                <a:graphic xmlns:a="http://schemas.openxmlformats.org/drawingml/2006/main">
                  <a:graphicData uri="http://schemas.microsoft.com/office/word/2010/wordprocessingShape">
                    <wps:wsp>
                      <wps:cNvSpPr/>
                      <wps:spPr>
                        <a:xfrm>
                          <a:off x="0" y="0"/>
                          <a:ext cx="4981680" cy="22194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息の長い取組みを（岩槻知也）</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今から10年ほど前、初めて参加した社会教育委員会議の中で、すでにこの「教育コミュニティづくり」についての議論が熱く交わされていたことを思い出します。お互いの顔が見えるような地域の人のつながりは、子どもの育てだけではなく、おとな自身の育ちをも豊かなにする・・・この取組みの意義は、もちろん今も色あせるどころか、ますますその重みを増してきているように思います。「教育コミュニティづくり」は、そんな息の長い重要な取組みであると確信しています。</w:t>
                            </w:r>
                          </w:p>
                        </w:txbxContent>
                      </wps:txbx>
                      <wps:bodyPr anchor="ctr">
                        <a:noAutofit/>
                      </wps:bodyPr>
                    </wps:wsp>
                  </a:graphicData>
                </a:graphic>
              </wp:anchor>
            </w:drawing>
          </mc:Choice>
          <mc:Fallback>
            <w:pict>
              <v:rect id="shape_0" ID="対角する 2 つの角を丸めた四角形 2" coordsize="4981575,2219325" path="m369895,0l4981575,0l4981575,0l4981575,1849430c4981575,2053717,4815967,2219325,4611680,2219325l0,2219325l0,2219325l0,369895c0,165608,165608,0,369895,0xe" fillcolor="white" stroked="t" o:allowincell="f" style="position:absolute;margin-left:105.75pt;margin-top:338.25pt;width:392.2pt;height:174.7pt;mso-wrap-style:square;v-text-anchor:middle">
                <v:textbo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息の長い取組みを（岩槻知也）</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今から10年ほど前、初めて参加した社会教育委員会議の中で、すでにこの「教育コミュニティづくり」についての議論が熱く交わされていたことを思い出します。お互いの顔が見えるような地域の人のつながりは、子どもの育てだけではなく、おとな自身の育ちをも豊かなにする・・・この取組みの意義は、もちろん今も色あせるどころか、ますますその重みを増してきているように思います。「教育コミュニティづくり」は、そんな息の長い重要な取組みであると確信しています。</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43025</wp:posOffset>
                </wp:positionH>
                <wp:positionV relativeFrom="paragraph">
                  <wp:posOffset>4295775</wp:posOffset>
                </wp:positionV>
                <wp:extent cx="4981575" cy="2219325"/>
                <wp:effectExtent l="13335" t="13335" r="12737465" b="12700"/>
                <wp:wrapNone/>
                <wp:docPr id="3" name="対角する 2 つの角を丸めた四角形 2"/>
                <a:graphic xmlns:a="http://schemas.openxmlformats.org/drawingml/2006/main">
                  <a:graphicData uri="http://schemas.microsoft.com/office/word/2010/wordprocessingShape">
                    <wps:wsp>
                      <wps:cNvSpPr/>
                      <wps:spPr>
                        <a:xfrm>
                          <a:off x="0" y="0"/>
                          <a:ext cx="4981680" cy="22194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息の長い取組みを（岩槻知也）</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今から10年ほど前、初めて参加した社会教育委員会議の中で、すでにこの「教育コミュニティづくり」についての議論が熱く交わされていたことを思い出します。お互いの顔が見えるような地域の人のつながりは、子どもの育てだけではなく、おとな自身の育ちをも豊かなにする・・・この取組みの意義は、もちろん今も色あせるどころか、ますますその重みを増してきているように思います。「教育コミュニティづくり」は、そんな息の長い重要な取組みであると確信しています。</w:t>
                            </w:r>
                          </w:p>
                        </w:txbxContent>
                      </wps:txbx>
                      <wps:bodyPr anchor="ctr">
                        <a:noAutofit/>
                      </wps:bodyPr>
                    </wps:wsp>
                  </a:graphicData>
                </a:graphic>
              </wp:anchor>
            </w:drawing>
          </mc:Choice>
          <mc:Fallback>
            <w:pict>
              <v:rect id="shape_0" ID="対角する 2 つの角を丸めた四角形 2" coordsize="4981575,2219325" path="m369895,0l4981575,0l4981575,0l4981575,1849430c4981575,2053717,4815967,2219325,4611680,2219325l0,2219325l0,2219325l0,369895c0,165608,165608,0,369895,0xe" fillcolor="white" stroked="t" o:allowincell="f" style="position:absolute;margin-left:105.75pt;margin-top:338.25pt;width:392.2pt;height:174.7pt;mso-wrap-style:square;v-text-anchor:middle">
                <v:textbo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息の長い取組みを（岩槻知也）</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今から10年ほど前、初めて参加した社会教育委員会議の中で、すでにこの「教育コミュニティづくり」についての議論が熱く交わされていたことを思い出します。お互いの顔が見えるような地域の人のつながりは、子どもの育てだけではなく、おとな自身の育ちをも豊かなにする・・・この取組みの意義は、もちろん今も色あせるどころか、ますますその重みを増してきているように思います。「教育コミュニティづくり」は、そんな息の長い重要な取組みであると確信しています。</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43025</wp:posOffset>
                </wp:positionH>
                <wp:positionV relativeFrom="paragraph">
                  <wp:posOffset>4295775</wp:posOffset>
                </wp:positionV>
                <wp:extent cx="4981575" cy="2219325"/>
                <wp:effectExtent l="13335" t="13335" r="12737465" b="12700"/>
                <wp:wrapNone/>
                <wp:docPr id="4" name="対角する 2 つの角を丸めた四角形 2"/>
                <a:graphic xmlns:a="http://schemas.openxmlformats.org/drawingml/2006/main">
                  <a:graphicData uri="http://schemas.microsoft.com/office/word/2010/wordprocessingShape">
                    <wps:wsp>
                      <wps:cNvSpPr/>
                      <wps:spPr>
                        <a:xfrm>
                          <a:off x="0" y="0"/>
                          <a:ext cx="4981680" cy="22194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息の長い取組みを（岩槻知也）</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今から10年ほど前、初めて参加した社会教育委員会議の中で、すでにこの「教育コミュニティづくり」についての議論が熱く交わされていたことを思い出します。お互いの顔が見えるような地域の人のつながりは、子どもの育てだけではなく、おとな自身の育ちをも豊かなにする・・・この取組みの意義は、もちろん今も色あせるどころか、ますますその重みを増してきているように思います。「教育コミュニティづくり」は、そんな息の長い重要な取組みであると確信しています。</w:t>
                            </w:r>
                          </w:p>
                        </w:txbxContent>
                      </wps:txbx>
                      <wps:bodyPr anchor="ctr">
                        <a:noAutofit/>
                      </wps:bodyPr>
                    </wps:wsp>
                  </a:graphicData>
                </a:graphic>
              </wp:anchor>
            </w:drawing>
          </mc:Choice>
          <mc:Fallback>
            <w:pict>
              <v:rect id="shape_0" ID="対角する 2 つの角を丸めた四角形 2" coordsize="4981575,2219325" path="m369895,0l4981575,0l4981575,0l4981575,1849430c4981575,2053717,4815967,2219325,4611680,2219325l0,2219325l0,2219325l0,369895c0,165608,165608,0,369895,0xe" fillcolor="white" stroked="t" o:allowincell="f" style="position:absolute;margin-left:105.75pt;margin-top:338.25pt;width:392.2pt;height:174.7pt;mso-wrap-style:square;v-text-anchor:middle">
                <v:textbo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息の長い取組みを（岩槻知也）</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今から10年ほど前、初めて参加した社会教育委員会議の中で、すでにこの「教育コミュニティづくり」についての議論が熱く交わされていたことを思い出します。お互いの顔が見えるような地域の人のつながりは、子どもの育てだけではなく、おとな自身の育ちをも豊かなにする・・・この取組みの意義は、もちろん今も色あせるどころか、ますますその重みを増してきているように思います。「教育コミュニティづくり」は、そんな息の長い重要な取組みであると確信しています。</w:t>
                      </w:r>
                    </w:p>
                  </w:txbxContent>
                </v:textbox>
                <v:fill o:detectmouseclick="t" type="solid" color2="black"/>
                <v:stroke color="#f79646" weight="25560" joinstyle="miter" endcap="flat"/>
                <w10:wrap type="none"/>
              </v:rect>
            </w:pict>
          </mc:Fallback>
        </mc:AlternateContent>
      </w:r>
    </w:p>
    <w:p>
      <w:pPr>
        <w:pStyle w:val="Normal"/>
        <w:spacing w:lineRule="exact" w:line="36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919470" cy="0"/>
                <wp:effectExtent l="0" t="5080" r="0" b="5080"/>
                <wp:wrapNone/>
                <wp:docPr id="5" name=""/>
                <a:graphic xmlns:a="http://schemas.openxmlformats.org/drawingml/2006/main">
                  <a:graphicData uri="http://schemas.microsoft.com/office/word/2010/wordprocessingShape">
                    <wps:wsp>
                      <wps:cNvSpPr/>
                      <wps:spPr>
                        <a:xfrm>
                          <a:off x="0" y="0"/>
                          <a:ext cx="59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6.05pt,1.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18"/>
          <w:szCs w:val="18"/>
        </w:rPr>
        <w:t>(*1)</w:t>
      </w:r>
      <w:r>
        <w:rPr>
          <w:rFonts w:ascii="ＭＳ 明朝;MS Mincho" w:hAnsi="ＭＳ 明朝;MS Mincho" w:cs="ＭＳ 明朝;MS Mincho"/>
          <w:sz w:val="18"/>
          <w:szCs w:val="18"/>
        </w:rPr>
        <w:t>　ソーシャル・キャピタル</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直訳すると「社会資本」となるが、ここでは人間関係のネットワークやそのネットワークが育む「関係」を</w:t>
      </w:r>
    </w:p>
    <w:p>
      <w:pPr>
        <w:pStyle w:val="Normal"/>
        <w:spacing w:lineRule="exact" w:line="300"/>
        <w:ind w:left="361" w:hanging="0"/>
        <w:rPr>
          <w:rFonts w:ascii="ＭＳ 明朝;MS Mincho" w:hAnsi="ＭＳ 明朝;MS Mincho" w:cs="ＭＳ 明朝;MS Mincho"/>
          <w:sz w:val="18"/>
          <w:szCs w:val="18"/>
        </w:rPr>
      </w:pPr>
      <w:r>
        <w:rPr>
          <w:rFonts w:ascii="ＭＳ 明朝;MS Mincho" w:hAnsi="ＭＳ 明朝;MS Mincho" w:cs="ＭＳ 明朝;MS Mincho"/>
          <w:sz w:val="18"/>
          <w:szCs w:val="18"/>
        </w:rPr>
        <w:t>意味している。信頼感や共通の規範に裏打ちされた人と人のつながりが、人々の自発的な協力を促し、経済</w:t>
      </w:r>
    </w:p>
    <w:p>
      <w:pPr>
        <w:pStyle w:val="Normal"/>
        <w:spacing w:lineRule="exact" w:line="300"/>
        <w:ind w:left="361" w:hanging="0"/>
        <w:rPr>
          <w:rFonts w:ascii="ＭＳ 明朝;MS Mincho" w:hAnsi="ＭＳ 明朝;MS Mincho" w:cs="ＭＳ 明朝;MS Mincho"/>
          <w:sz w:val="18"/>
          <w:szCs w:val="18"/>
        </w:rPr>
      </w:pPr>
      <w:r>
        <w:rPr>
          <w:rFonts w:ascii="ＭＳ 明朝;MS Mincho" w:hAnsi="ＭＳ 明朝;MS Mincho" w:cs="ＭＳ 明朝;MS Mincho"/>
          <w:sz w:val="18"/>
          <w:szCs w:val="18"/>
        </w:rPr>
        <w:t>面や教育・社会面等で様々な成果を生み出すと言われてい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　背景</w:t>
      </w:r>
    </w:p>
    <w:p>
      <w:pPr>
        <w:pStyle w:val="Normal"/>
        <w:ind w:left="210" w:firstLine="210"/>
        <w:rPr/>
      </w:pPr>
      <w:r>
        <w:rPr>
          <w:rFonts w:ascii="ＭＳ 明朝;MS Mincho" w:hAnsi="ＭＳ 明朝;MS Mincho" w:cs="ＭＳ 明朝;MS Mincho"/>
          <w:szCs w:val="21"/>
        </w:rPr>
        <w:t>都市化、核家族化、少子化等の進展により、家庭（保護者）を取り巻く環境は大きく変化した。また、科学技術やグローバル化の進展、高度情報化等により、人々のライフスタイルや価値観もますます多様化してき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れらの社会の変化は、私たちに生活の便利さや自由度の拡大をもたらした。</w:t>
      </w:r>
    </w:p>
    <w:p>
      <w:pPr>
        <w:pStyle w:val="Normal"/>
        <w:ind w:left="210" w:firstLine="210"/>
        <w:rPr/>
      </w:pPr>
      <w:r>
        <mc:AlternateContent>
          <mc:Choice Requires="wps">
            <w:drawing>
              <wp:anchor behindDoc="0" distT="0" distB="0" distL="114935" distR="114935" simplePos="0" locked="0" layoutInCell="0" allowOverlap="1" relativeHeight="7">
                <wp:simplePos x="0" y="0"/>
                <wp:positionH relativeFrom="column">
                  <wp:posOffset>2461895</wp:posOffset>
                </wp:positionH>
                <wp:positionV relativeFrom="paragraph">
                  <wp:posOffset>915670</wp:posOffset>
                </wp:positionV>
                <wp:extent cx="3514725" cy="2571750"/>
                <wp:effectExtent l="5715" t="5080" r="15125700" b="5715"/>
                <wp:wrapNone/>
                <wp:docPr id="6" name="AutoShape 2" descr="説明: 10%"/>
                <a:graphic xmlns:a="http://schemas.openxmlformats.org/drawingml/2006/main">
                  <a:graphicData uri="http://schemas.microsoft.com/office/word/2010/wordprocessingShape">
                    <wps:wsp>
                      <wps:cNvSpPr/>
                      <wps:spPr>
                        <a:xfrm>
                          <a:off x="0" y="0"/>
                          <a:ext cx="3514680" cy="257184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320"/>
                              <w:ind w:firstLine="103"/>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もっとコミュニケーションを（名越康文）</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コミュニケーションは人生の最初期の時期において、感情を用いて行われます。（赤ちゃんの泣き行為です。）そのあと、人はその感情を制御して、人とのつながりを保てる技術にするために長く訓練をしてゆかなければなりません。そのために必要な環境が、町内であり地域であり、家の中ではきょうだいであったりしました。現代においてこれらのコミュニケーションの成長を促す環境が衰退していることは、緊迫した事実であると思われます。私たちはそのことを心に留め、青少年の環境整備を図らなければならないと思います。</w:t>
                            </w:r>
                          </w:p>
                        </w:txbxContent>
                      </wps:txbx>
                      <wps:bodyPr lIns="36720" rIns="0" tIns="18360" bIns="0" anchor="t">
                        <a:noAutofit/>
                      </wps:bodyPr>
                    </wps:wsp>
                  </a:graphicData>
                </a:graphic>
              </wp:anchor>
            </w:drawing>
          </mc:Choice>
          <mc:Fallback>
            <w:pict>
              <v:roundrect id="shape_0" ID="AutoShape 2" stroked="t" o:allowincell="f" style="position:absolute;margin-left:193.85pt;margin-top:72.1pt;width:276.7pt;height:202.45pt;mso-wrap-style:square;v-text-anchor:top">
                <v:textbox>
                  <w:txbxContent>
                    <w:p>
                      <w:pPr>
                        <w:overflowPunct w:val="false"/>
                        <w:bidi w:val="0"/>
                        <w:spacing w:lineRule="exact" w:line="320"/>
                        <w:ind w:firstLine="103"/>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もっとコミュニケーションを（名越康文）</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コミュニケーションは人生の最初期の時期において、感情を用いて行われます。（赤ちゃんの泣き行為です。）そのあと、人はその感情を制御して、人とのつながりを保てる技術にするために長く訓練をしてゆかなければなりません。そのために必要な環境が、町内であり地域であり、家の中ではきょうだいであったりしました。現代においてこれらのコミュニケーションの成長を促す環境が衰退していることは、緊迫した事実であると思われます。私たちはそのことを心に留め、青少年の環境整備を図らなければならないと思います。</w:t>
                      </w:r>
                    </w:p>
                  </w:txbxContent>
                </v:textbox>
                <v:imagedata r:id="rId5" o:detectmouseclick="t"/>
                <v:stroke color="black" weight="9360" joinstyle="miter" endcap="flat"/>
                <w10:wrap type="none"/>
              </v:roundrect>
            </w:pict>
          </mc:Fallback>
        </mc:AlternateContent>
      </w:r>
      <w:r>
        <w:rPr>
          <w:rFonts w:ascii="ＭＳ 明朝;MS Mincho" w:hAnsi="ＭＳ 明朝;MS Mincho" w:cs="ＭＳ 明朝;MS Mincho"/>
          <w:szCs w:val="21"/>
        </w:rPr>
        <w:t>例えば、パソコンや携帯電話などＩＴ機器の普及により、様々な主体による多方向の情報発信や意思伝達が容易になったことで、これまで様々な事情で交流・学習機会等に参加しにくかった人たちにとって新たな参加の扉が開かれたとも言え、実際に多くの人たちが多様なコミュニティを形成している。</w:t>
      </w:r>
    </w:p>
    <w:p>
      <w:pPr>
        <w:pStyle w:val="Normal"/>
        <w:ind w:left="210" w:firstLine="210"/>
        <w:rPr/>
      </w:pPr>
      <w:r>
        <w:rPr>
          <w:rFonts w:ascii="ＭＳ 明朝;MS Mincho" w:hAnsi="ＭＳ 明朝;MS Mincho" w:cs="ＭＳ 明朝;MS Mincho"/>
          <w:szCs w:val="21"/>
        </w:rPr>
        <w:t>このように何らかの方法で条件が</w:t>
      </w:r>
    </w:p>
    <w:p>
      <w:pPr>
        <w:pStyle w:val="Normal"/>
        <w:ind w:left="210" w:hanging="0"/>
        <w:rPr/>
      </w:pPr>
      <w:r>
        <w:rPr>
          <w:rFonts w:ascii="ＭＳ 明朝;MS Mincho" w:hAnsi="ＭＳ 明朝;MS Mincho" w:cs="ＭＳ 明朝;MS Mincho"/>
          <w:szCs w:val="21"/>
        </w:rPr>
        <w:t>整えば参加する人たちが多数いるこ</w:t>
      </w:r>
    </w:p>
    <w:p>
      <w:pPr>
        <w:pStyle w:val="Normal"/>
        <w:ind w:left="210" w:hanging="0"/>
        <w:rPr/>
      </w:pPr>
      <w:r>
        <w:rPr>
          <w:rFonts w:ascii="ＭＳ 明朝;MS Mincho" w:hAnsi="ＭＳ 明朝;MS Mincho" w:cs="ＭＳ 明朝;MS Mincho"/>
          <w:szCs w:val="21"/>
        </w:rPr>
        <w:t>とからも、依然として、人々は根源</w:t>
      </w:r>
    </w:p>
    <w:p>
      <w:pPr>
        <w:pStyle w:val="Normal"/>
        <w:ind w:left="210" w:hanging="0"/>
        <w:rPr/>
      </w:pPr>
      <w:r>
        <w:rPr>
          <w:rFonts w:ascii="ＭＳ 明朝;MS Mincho" w:hAnsi="ＭＳ 明朝;MS Mincho" w:cs="ＭＳ 明朝;MS Mincho"/>
          <w:szCs w:val="21"/>
        </w:rPr>
        <w:t>的なところで他者とのコミュニケー</w:t>
      </w:r>
    </w:p>
    <w:p>
      <w:pPr>
        <w:pStyle w:val="Normal"/>
        <w:ind w:left="210" w:hanging="0"/>
        <w:rPr/>
      </w:pPr>
      <w:r>
        <w:rPr>
          <w:rFonts w:ascii="ＭＳ 明朝;MS Mincho" w:hAnsi="ＭＳ 明朝;MS Mincho" w:cs="ＭＳ 明朝;MS Mincho"/>
          <w:szCs w:val="21"/>
        </w:rPr>
        <w:t>ションを求めていると考えられ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一方で、身近な地域において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までのような他者との交流や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互支援は減少傾向にあり、人と人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関係性は、もはや「希薄化」に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どまらず、人々の生活様式も「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を通り越して「孤」へと進みつつあるとも懸念されはじめている。</w:t>
      </w:r>
    </w:p>
    <w:p>
      <w:pPr>
        <w:pStyle w:val="Normal"/>
        <w:ind w:left="210" w:firstLine="210"/>
        <w:rPr/>
      </w:pPr>
      <w:r>
        <w:rPr>
          <w:rFonts w:ascii="ＭＳ 明朝;MS Mincho" w:hAnsi="ＭＳ 明朝;MS Mincho" w:cs="ＭＳ 明朝;MS Mincho"/>
          <w:szCs w:val="21"/>
        </w:rPr>
        <w:t>さらに、近年、様々な格差問題や金融危機・雇用不安といった社会基盤を揺るがすような、大きな変化が新たに生じるなど、私たちは経験したことのない状況に直面しようとしている。</w:t>
      </w:r>
    </w:p>
    <w:p>
      <w:pPr>
        <w:pStyle w:val="Normal"/>
        <w:ind w:left="210" w:firstLine="210"/>
        <w:rPr>
          <w:rFonts w:ascii="ＭＳ 明朝;MS Mincho" w:hAnsi="ＭＳ 明朝;MS Mincho" w:cs="ＭＳ 明朝;MS Mincho"/>
          <w:dstrike/>
          <w:szCs w:val="21"/>
        </w:rPr>
      </w:pPr>
      <w:r>
        <w:rPr>
          <w:rFonts w:ascii="ＭＳ 明朝;MS Mincho" w:hAnsi="ＭＳ 明朝;MS Mincho" w:cs="ＭＳ 明朝;MS Mincho"/>
          <w:szCs w:val="21"/>
        </w:rPr>
        <w:t>このような急激な社会の変化は、すでに個人で対応できる範囲を超えており、様々な地域課題に対して、まさに社会全体で取り組んでいくことが求められ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そして、そのような社会を生み出すためには、一人ひとりが、身につけた知識や技能を活かしてみずから行動するとともに、それぞれの違いを認めて他者と協働できる力を持つことが必要であり、また、そのような力を持つことができる環境を整えていくことが不可欠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そのために、今、日常的な地域での活動を活性化することで、あらためて人と人とのつながりを認識し、身近な住民どうしが気軽に協働しあえる仕組みを構築することが重要とな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6"/>
      <w:type w:val="nextPage"/>
      <w:pgSz w:w="11906" w:h="16838"/>
      <w:pgMar w:left="1418" w:right="1134" w:gutter="0" w:header="0" w:top="1418" w:footer="680" w:bottom="1134"/>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Editsection10">
    <w:name w:val="editsection10"/>
    <w:qFormat/>
    <w:rPr>
      <w:rFonts w:ascii="ＭＳ Ｐゴシック" w:hAnsi="ＭＳ Ｐゴシック" w:eastAsia="ＭＳ Ｐゴシック" w:cs="ＭＳ Ｐゴシック"/>
      <w:b w:val="false"/>
      <w:bCs w:val="false"/>
      <w:vanish/>
      <w:sz w:val="16"/>
      <w:szCs w:val="16"/>
    </w:rPr>
  </w:style>
  <w:style w:type="character" w:styleId="Mwheadline">
    <w:name w:val="mw-headline"/>
    <w:qFormat/>
    <w:rPr>
      <w:rFonts w:ascii="ＭＳ Ｐゴシック" w:hAnsi="ＭＳ Ｐゴシック" w:eastAsia="ＭＳ Ｐゴシック" w:cs="ＭＳ Ｐゴシック"/>
      <w:sz w:val="24"/>
      <w:szCs w:val="2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22:00Z</dcterms:created>
  <dc:creator>大阪府職員端末機１７年度１２月調達</dc:creator>
  <dc:description/>
  <dc:language>en-US</dc:language>
  <cp:lastModifiedBy>大阪府庁</cp:lastModifiedBy>
  <cp:lastPrinted>2011-01-11T12:02:00Z</cp:lastPrinted>
  <dcterms:modified xsi:type="dcterms:W3CDTF">2011-02-23T02:22:00Z</dcterms:modified>
  <cp:revision>2</cp:revision>
  <dc:subject/>
  <dc:title>家庭の教育力の向上に向けて</dc:title>
</cp:coreProperties>
</file>