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shd w:fill="D8D8D8" w:val="clear"/>
        </w:rPr>
        <w:t>第Ⅰ章　大阪府の社会教育の現状と課題</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ような時代背景の大きな変化に応じて、私たちには社会の枠組みを柔軟に変えていくことが求められており、大阪府の社会教育も大きな岐路に立っている。具体的な対応策を提案するにあたり、本章では、まず、大阪府の社会教育の現状と課題を確認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市町村行政</w:t>
      </w:r>
    </w:p>
    <w:p>
      <w:pPr>
        <w:pStyle w:val="Normal"/>
        <w:ind w:left="210" w:firstLine="210"/>
        <w:rPr/>
      </w:pPr>
      <w:r>
        <w:rPr>
          <w:rFonts w:ascii="ＭＳ 明朝;MS Mincho" w:hAnsi="ＭＳ 明朝;MS Mincho" w:cs="ＭＳ 明朝;MS Mincho"/>
          <w:szCs w:val="21"/>
        </w:rPr>
        <w:t>「はじめに」でも述べたように、これまで府では教育コミュニティづくりを推進するため、政令市を除く府内全中学校区に地域教育協議会（すこやかネット）を設置していただき、活動を推進する役割を担う地域コーディネーターを養成するなど、活動の定着を図ってきた。</w:t>
      </w:r>
    </w:p>
    <w:p>
      <w:pPr>
        <w:pStyle w:val="Normal"/>
        <w:ind w:left="210" w:firstLine="210"/>
        <w:rPr>
          <w:rFonts w:ascii="ＭＳ 明朝;MS Mincho" w:hAnsi="ＭＳ 明朝;MS Mincho" w:cs="ＭＳ 明朝;MS Mincho"/>
          <w:dstrike/>
          <w:szCs w:val="21"/>
        </w:rPr>
      </w:pPr>
      <w:r>
        <w:rPr>
          <w:rFonts w:ascii="ＭＳ 明朝;MS Mincho" w:hAnsi="ＭＳ 明朝;MS Mincho" w:cs="ＭＳ 明朝;MS Mincho"/>
          <w:szCs w:val="21"/>
        </w:rPr>
        <w:t>さらに平成２０年度からは学校支援を軸とし、活動の継続、発展を図ることで、地域によって取組状況に差は見られるものの、子どもを取り巻く環境にはよい変化が現れつつある。また、ボランティアとしてかかわる人も増えるなど、地域での活動にも活性化の兆しが見えてきている。</w:t>
      </w:r>
    </w:p>
    <w:p>
      <w:pPr>
        <w:pStyle w:val="Normal"/>
        <w:ind w:left="210" w:firstLine="210"/>
        <w:rPr/>
      </w:pPr>
      <w:r>
        <w:rPr>
          <w:rFonts w:ascii="ＭＳ 明朝;MS Mincho" w:hAnsi="ＭＳ 明朝;MS Mincho" w:cs="ＭＳ 明朝;MS Mincho"/>
          <w:szCs w:val="21"/>
        </w:rPr>
        <w:t>各市町村においても、これらの府の施策を背景に数多くの好事例が積み重ねられ、社会教育施設等も活用しながら、地域の実情に応じた様々な学習・交流の機会を設けている。同時に、地域の人々の努力も実を結んできており、これらの活動は概ね定着しつつあると言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かしながら、近年、府・市町村においては経済不況等に伴う財政難のため、社会教育にかかる予算が大幅に削減される傾向にあり、その影響が専門職員の削減や、職員の雇用形態の常勤から非常勤へのシフトなどの形として現れてき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社会教育施設の運営においても指定管理者制度が導入されるなど、社会教育の根幹的な部分における変革も余儀なくされている。</w:t>
      </w:r>
    </w:p>
    <w:p>
      <w:pPr>
        <w:pStyle w:val="Normal"/>
        <w:ind w:left="21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4925</wp:posOffset>
                </wp:positionV>
                <wp:extent cx="5752465" cy="3874135"/>
                <wp:effectExtent l="0" t="0" r="0" b="0"/>
                <wp:wrapNone/>
                <wp:docPr id="1" name="Frame1"/>
                <a:graphic xmlns:a="http://schemas.openxmlformats.org/drawingml/2006/main">
                  <a:graphicData uri="http://schemas.microsoft.com/office/word/2010/wordprocessingShape">
                    <wps:wsp>
                      <wps:cNvSpPr txBox="1"/>
                      <wps:spPr>
                        <a:xfrm>
                          <a:off x="0" y="0"/>
                          <a:ext cx="5752465" cy="38741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参考：</w:t>
                            </w:r>
                            <w:r>
                              <w:rPr/>
                              <w:t>指定管理者制度】</w:t>
                            </w:r>
                          </w:p>
                          <w:p>
                            <w:pPr>
                              <w:pStyle w:val="Normal"/>
                              <w:ind w:left="210" w:firstLine="210"/>
                              <w:rPr/>
                            </w:pPr>
                            <w:r>
                              <w:rPr>
                                <w:rFonts w:ascii="ＭＳ 明朝;MS Mincho" w:hAnsi="ＭＳ 明朝;MS Mincho" w:cs="ＭＳ 明朝;MS Mincho"/>
                                <w:szCs w:val="21"/>
                              </w:rPr>
                              <w:t>平成１５年の地方自治法の一部改正により、公の施設の管理にかかわって導入された制度。民間の能力を活用することで経費節減やサービスの向上を図り、公の施設をより効果的・効率的に管理することを目的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指定管理者には企業・ＮＰＯだけではなく、外郭団体、自治会といった多様な団体が参画することが可能であり、行政だけでは実現できない政策領域への広がりも期待できる。</w:t>
                            </w:r>
                          </w:p>
                          <w:p>
                            <w:pPr>
                              <w:pStyle w:val="Normal"/>
                              <w:ind w:left="210" w:firstLine="210"/>
                              <w:rPr/>
                            </w:pPr>
                            <w:r>
                              <w:rPr>
                                <w:rFonts w:ascii="ＭＳ 明朝;MS Mincho" w:hAnsi="ＭＳ 明朝;MS Mincho" w:cs="ＭＳ 明朝;MS Mincho"/>
                                <w:szCs w:val="21"/>
                              </w:rPr>
                              <w:t>一方、施設の管理経費の削減は行政コストの軽減につながるものの、不作為も含めて、その影響が住民サービスの低下につながっていくとすれば、地域全体にマイナスの影響をもたらすことに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例えば、行政には当該地域のすべての住民のためのサービス、特に社会教育では現代的課題等にかかわる施策・事業を率先して展開していくことが求められ、その意識やノウハウも定着しているが、通常、市場原理に沿った取組みは一部の対象者への収益性を重視したサービス提供に特徴を持つことから、サービスの偏りを生じることなども危惧されている。</w:t>
                            </w:r>
                          </w:p>
                          <w:p>
                            <w:pPr>
                              <w:pStyle w:val="Normal"/>
                              <w:ind w:left="210" w:firstLine="210"/>
                              <w:rPr/>
                            </w:pPr>
                            <w:r>
                              <w:rPr>
                                <w:rFonts w:ascii="ＭＳ 明朝;MS Mincho" w:hAnsi="ＭＳ 明朝;MS Mincho" w:cs="ＭＳ 明朝;MS Mincho"/>
                                <w:szCs w:val="21"/>
                              </w:rPr>
                              <w:t>本制度の運用にあたっては、他府県等の事例も参考にしつつ、引き続き慎重に検討す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52.95pt;height:305.05pt;mso-wrap-distance-left:9.05pt;mso-wrap-distance-right:9.05pt;mso-wrap-distance-top:0pt;mso-wrap-distance-bottom:0pt;margin-top:2.75pt;mso-position-vertical-relative:text;margin-left:14.25pt;mso-position-horizontal-relative:text">
                <v:textbox inset="0.08125in,0.00972222222222222in,0.08125in,0.00972222222222222in">
                  <w:txbxContent>
                    <w:p>
                      <w:pPr>
                        <w:pStyle w:val="Normal"/>
                        <w:rPr/>
                      </w:pPr>
                      <w:r>
                        <w:rPr>
                          <w:rFonts w:ascii="ＭＳ 明朝;MS Mincho" w:hAnsi="ＭＳ 明朝;MS Mincho" w:cs="ＭＳ 明朝;MS Mincho"/>
                          <w:szCs w:val="21"/>
                        </w:rPr>
                        <w:t>【参考：</w:t>
                      </w:r>
                      <w:r>
                        <w:rPr/>
                        <w:t>指定管理者制度】</w:t>
                      </w:r>
                    </w:p>
                    <w:p>
                      <w:pPr>
                        <w:pStyle w:val="Normal"/>
                        <w:ind w:left="210" w:firstLine="210"/>
                        <w:rPr/>
                      </w:pPr>
                      <w:r>
                        <w:rPr>
                          <w:rFonts w:ascii="ＭＳ 明朝;MS Mincho" w:hAnsi="ＭＳ 明朝;MS Mincho" w:cs="ＭＳ 明朝;MS Mincho"/>
                          <w:szCs w:val="21"/>
                        </w:rPr>
                        <w:t>平成１５年の地方自治法の一部改正により、公の施設の管理にかかわって導入された制度。民間の能力を活用することで経費節減やサービスの向上を図り、公の施設をより効果的・効率的に管理することを目的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指定管理者には企業・ＮＰＯだけではなく、外郭団体、自治会といった多様な団体が参画することが可能であり、行政だけでは実現できない政策領域への広がりも期待できる。</w:t>
                      </w:r>
                    </w:p>
                    <w:p>
                      <w:pPr>
                        <w:pStyle w:val="Normal"/>
                        <w:ind w:left="210" w:firstLine="210"/>
                        <w:rPr/>
                      </w:pPr>
                      <w:r>
                        <w:rPr>
                          <w:rFonts w:ascii="ＭＳ 明朝;MS Mincho" w:hAnsi="ＭＳ 明朝;MS Mincho" w:cs="ＭＳ 明朝;MS Mincho"/>
                          <w:szCs w:val="21"/>
                        </w:rPr>
                        <w:t>一方、施設の管理経費の削減は行政コストの軽減につながるものの、不作為も含めて、その影響が住民サービスの低下につながっていくとすれば、地域全体にマイナスの影響をもたらすことにな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例えば、行政には当該地域のすべての住民のためのサービス、特に社会教育では現代的課題等にかかわる施策・事業を率先して展開していくことが求められ、その意識やノウハウも定着しているが、通常、市場原理に沿った取組みは一部の対象者への収益性を重視したサービス提供に特徴を持つことから、サービスの偏りを生じることなども危惧されている。</w:t>
                      </w:r>
                    </w:p>
                    <w:p>
                      <w:pPr>
                        <w:pStyle w:val="Normal"/>
                        <w:ind w:left="210" w:firstLine="210"/>
                        <w:rPr/>
                      </w:pPr>
                      <w:r>
                        <w:rPr>
                          <w:rFonts w:ascii="ＭＳ 明朝;MS Mincho" w:hAnsi="ＭＳ 明朝;MS Mincho" w:cs="ＭＳ 明朝;MS Mincho"/>
                          <w:szCs w:val="21"/>
                        </w:rPr>
                        <w:t>本制度の運用にあたっては、他府県等の事例も参考にしつつ、引き続き慎重に検討することが必要である。</w:t>
                      </w:r>
                    </w:p>
                  </w:txbxContent>
                </v:textbox>
                <w10:wrap type="none"/>
              </v:rect>
            </w:pict>
          </mc:Fallback>
        </mc:AlternateConten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教育施設</w:t>
      </w:r>
    </w:p>
    <w:p>
      <w:pPr>
        <w:pStyle w:val="Normal"/>
        <w:ind w:left="210" w:firstLine="210"/>
        <w:rPr/>
      </w:pPr>
      <w:r>
        <w:rPr>
          <w:rFonts w:ascii="ＭＳ 明朝;MS Mincho" w:hAnsi="ＭＳ 明朝;MS Mincho" w:cs="ＭＳ 明朝;MS Mincho"/>
          <w:szCs w:val="21"/>
        </w:rPr>
        <w:t>社会教育施設については、施設数には大きな変動はないものの、施設利用者や実施事業等に固定化が見られたり</w:t>
      </w:r>
      <w:r>
        <w:rPr>
          <w:rFonts w:ascii="ＭＳ 明朝;MS Mincho" w:hAnsi="ＭＳ 明朝;MS Mincho" w:cs="ＭＳ 明朝;MS Mincho"/>
          <w:color w:val="0000FF"/>
          <w:szCs w:val="21"/>
        </w:rPr>
        <w:t>、</w:t>
      </w:r>
      <w:r>
        <w:rPr>
          <w:rFonts w:ascii="ＭＳ 明朝;MS Mincho" w:hAnsi="ＭＳ 明朝;MS Mincho" w:cs="ＭＳ 明朝;MS Mincho"/>
          <w:szCs w:val="21"/>
        </w:rPr>
        <w:t>講座等の事業実施数が減少するなど、多様化している住民のニーズに応えられるだけの十分な場や機会を提供できているとは言い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とりわけ、公民館は多くの市町村において社会教育活動の中心的な役割を果たし、住民と日常的に接することができる貴重な場（社会教育資源）であることから、学習機会の提供はもとより、地域の課題を分析するとともに、住民のニーズを的確に把握したうえで、その解決あるいは実現に必要な場・機会を提供していくことが重要であり、あらためて活性化が期待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教育関係団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ＰＴＡ、婦人会等旧来からの社会教育関係団体は、住民にはある程度存在が認知されており、これまで住民が行う社会教育活動の中心として、重要な役割を担ってきた。それに対して、行政もその活動を重視し、奨励すべき活動として補助金交付などの支援を行っ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そのため、組織の形態として安定はしているものの、行政の支援を前提とした事業展開となったり、組織や活動の形骸化・マンネリ化につながっているという指摘もある。</w:t>
      </w:r>
    </w:p>
    <w:p>
      <w:pPr>
        <w:pStyle w:val="Normal"/>
        <w:ind w:left="210" w:firstLine="210"/>
        <w:rPr/>
      </w:pPr>
      <w:r>
        <w:rPr>
          <w:rFonts w:ascii="ＭＳ 明朝;MS Mincho" w:hAnsi="ＭＳ 明朝;MS Mincho" w:cs="ＭＳ 明朝;MS Mincho"/>
          <w:szCs w:val="21"/>
        </w:rPr>
        <w:t>今後はそれぞれの団体の設立趣旨・目的を十分に果たせるよう、さらに自立した活動を展開していくことが求められてい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25095</wp:posOffset>
                </wp:positionV>
                <wp:extent cx="5895975" cy="1514475"/>
                <wp:effectExtent l="5715" t="5715" r="8578215" b="5080"/>
                <wp:wrapNone/>
                <wp:docPr id="2" name="AutoShape 2" descr="説明: 10%"/>
                <a:graphic xmlns:a="http://schemas.openxmlformats.org/drawingml/2006/main">
                  <a:graphicData uri="http://schemas.microsoft.com/office/word/2010/wordprocessingShape">
                    <wps:wsp>
                      <wps:cNvSpPr/>
                      <wps:spPr>
                        <a:xfrm>
                          <a:off x="0" y="0"/>
                          <a:ext cx="5896080" cy="15145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応援団になろう！（新田良子）</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子どもたちのすこやかな成長のために、保護者と教師が互いに学びあう団体として誕生したＰＴＡは、価値観の多様化した現在において、そのあり方が問われています。これからは、これまでの活動にとらわれることなく、家庭・学校・地域が広い意味での学習を通してつながりあい、互いに支えあいながら、子どもの成長を見守る「学校と子どもの応援団」として活動していくことが大切なのではないでしょうか。</w:t>
                            </w:r>
                          </w:p>
                        </w:txbxContent>
                      </wps:txbx>
                      <wps:bodyPr lIns="36720" rIns="0" tIns="18360" bIns="0" anchor="t">
                        <a:noAutofit/>
                      </wps:bodyPr>
                    </wps:wsp>
                  </a:graphicData>
                </a:graphic>
              </wp:anchor>
            </w:drawing>
          </mc:Choice>
          <mc:Fallback>
            <w:pict>
              <v:roundrect id="shape_0" ID="AutoShape 2" stroked="t" o:allowincell="f" style="position:absolute;margin-left:10.85pt;margin-top:9.85pt;width:464.2pt;height:119.2pt;mso-wrap-style:square;v-text-anchor:top">
                <v:textbo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応援団になろう！（新田良子）</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子どもたちのすこやかな成長のために、保護者と教師が互いに学びあう団体として誕生したＰＴＡは、価値観の多様化した現在において、そのあり方が問われています。これからは、これまでの活動にとらわれることなく、家庭・学校・地域が広い意味での学習を通してつながりあい、互いに支えあいながら、子どもの成長を見守る「学校と子どもの応援団」として活動していくことが大切なのではないでしょうか。</w:t>
                      </w:r>
                    </w:p>
                  </w:txbxContent>
                </v:textbox>
                <v:imagedata r:id="rId3" o:detectmouseclick="t"/>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33020</wp:posOffset>
                </wp:positionV>
                <wp:extent cx="5867400" cy="1533525"/>
                <wp:effectExtent l="5080" t="5715" r="10817860" b="5080"/>
                <wp:wrapNone/>
                <wp:docPr id="3" name="AutoShape 2" descr="説明: 10%"/>
                <a:graphic xmlns:a="http://schemas.openxmlformats.org/drawingml/2006/main">
                  <a:graphicData uri="http://schemas.microsoft.com/office/word/2010/wordprocessingShape">
                    <wps:wsp>
                      <wps:cNvSpPr/>
                      <wps:spPr>
                        <a:xfrm>
                          <a:off x="0" y="0"/>
                          <a:ext cx="5867280" cy="15336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地域での活動を広げよう（田中夏美）</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就学前の親子の交流の場、子育てサロン、小学校の福祉授業への支援と自治会公民館でのキッズクラブ活動、中学校単位のすこやかネット実行委員会活動等、福祉委員会を中心に様々な世代との交流の中で、「してあげるボランティア」から「させてもらうボランティア」の大切さに気づきました。その人の状況を十分に考えることで、自分自身もたくさんの何かを得られ、さらにボランティアにかかわる人も増やすことができました。これを今後につなげていきたいと思います。</w:t>
                            </w:r>
                          </w:p>
                        </w:txbxContent>
                      </wps:txbx>
                      <wps:bodyPr lIns="36720" rIns="0" tIns="18360" bIns="0" anchor="t">
                        <a:noAutofit/>
                      </wps:bodyPr>
                    </wps:wsp>
                  </a:graphicData>
                </a:graphic>
              </wp:anchor>
            </w:drawing>
          </mc:Choice>
          <mc:Fallback>
            <w:pict>
              <v:roundrect id="shape_0" ID="AutoShape 2" stroked="t" o:allowincell="f" style="position:absolute;margin-left:10.85pt;margin-top:2.6pt;width:461.95pt;height:120.7pt;mso-wrap-style:square;v-text-anchor:top">
                <v:textbo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地域での活動を広げよう（田中夏美）</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就学前の親子の交流の場、子育てサロン、小学校の福祉授業への支援と自治会公民館でのキッズクラブ活動、中学校単位のすこやかネット実行委員会活動等、福祉委員会を中心に様々な世代との交流の中で、「してあげるボランティア」から「させてもらうボランティア」の大切さに気づきました。その人の状況を十分に考えることで、自分自身もたくさんの何かを得られ、さらにボランティアにかかわる人も増やすことができました。これを今後につなげていきたいと思います。</w:t>
                      </w:r>
                    </w:p>
                  </w:txbxContent>
                </v:textbox>
                <v:imagedata r:id="rId5" o:detectmouseclick="t"/>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企業・ＮＰＯ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企業においては、近年、いわゆる社会的責任を果たすことが求められており、資金協力や場の提供など、様々な形で地域貢献を行っているが、財務状況等によって活動が左右される面もあり、安定的な協働に向けて取り組むことが期待される。</w:t>
      </w:r>
    </w:p>
    <w:p>
      <w:pPr>
        <w:pStyle w:val="Normal"/>
        <w:ind w:lef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4445</wp:posOffset>
                </wp:positionV>
                <wp:extent cx="5915025" cy="1457325"/>
                <wp:effectExtent l="5715" t="5715" r="10467975" b="5080"/>
                <wp:wrapNone/>
                <wp:docPr id="4" name="AutoShape 2" descr="説明: 10%"/>
                <a:graphic xmlns:a="http://schemas.openxmlformats.org/drawingml/2006/main">
                  <a:graphicData uri="http://schemas.microsoft.com/office/word/2010/wordprocessingShape">
                    <wps:wsp>
                      <wps:cNvSpPr/>
                      <wps:spPr>
                        <a:xfrm>
                          <a:off x="0" y="0"/>
                          <a:ext cx="5915160" cy="145728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07"/>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企業の教育コミュニティづくりへのかかわり方（野曽原浩治）</w:t>
                            </w:r>
                          </w:p>
                          <w:p>
                            <w:pPr>
                              <w:overflowPunct w:val="false"/>
                              <w:bidi w:val="0"/>
                              <w:spacing w:lineRule="exact" w:line="32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企業の地域貢献活動は残念ながら教育コミュニティづくりへの寄与は少ないのが実情です。一方で、地域の各世代の協調の必要性がますます高まるのは避けられません。従って、教育コミュニティには自治体・企業・地域の連携が不可欠です。参加者、企業（企業からの参加者を含む）にインセンティブがある内容でのイベントを開催し、参加することにより、コミュニティが深まる仕組みを構築することが必要です。企業にとってもアトラクティブな場となるでしょう。</w:t>
                            </w:r>
                          </w:p>
                        </w:txbxContent>
                      </wps:txbx>
                      <wps:bodyPr lIns="36720" rIns="0" tIns="18360" bIns="0" anchor="t">
                        <a:noAutofit/>
                      </wps:bodyPr>
                    </wps:wsp>
                  </a:graphicData>
                </a:graphic>
              </wp:anchor>
            </w:drawing>
          </mc:Choice>
          <mc:Fallback>
            <w:pict>
              <v:roundrect id="shape_0" ID="AutoShape 2" stroked="t" o:allowincell="f" style="position:absolute;margin-left:-1.15pt;margin-top:0.35pt;width:465.7pt;height:114.7pt;mso-wrap-style:square;v-text-anchor:top">
                <v:textbox>
                  <w:txbxContent>
                    <w:p>
                      <w:pPr>
                        <w:overflowPunct w:val="false"/>
                        <w:bidi w:val="0"/>
                        <w:ind w:firstLine="207"/>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企業の教育コミュニティづくりへのかかわり方（野曽原浩治）</w:t>
                      </w:r>
                    </w:p>
                    <w:p>
                      <w:pPr>
                        <w:overflowPunct w:val="false"/>
                        <w:bidi w:val="0"/>
                        <w:spacing w:lineRule="exact" w:line="32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企業の地域貢献活動は残念ながら教育コミュニティづくりへの寄与は少ないのが実情です。一方で、地域の各世代の協調の必要性がますます高まるのは避けられません。従って、教育コミュニティには自治体・企業・地域の連携が不可欠です。参加者、企業（企業からの参加者を含む）にインセンティブがある内容でのイベントを開催し、参加することにより、コミュニティが深まる仕組みを構築することが必要です。企業にとってもアトラクティブな場となるでしょう。</w:t>
                      </w:r>
                    </w:p>
                  </w:txbxContent>
                </v:textbox>
                <v:imagedata r:id="rId7" o:detectmouseclick="t"/>
                <v:stroke color="black" weight="9360" joinstyle="miter" endcap="flat"/>
                <w10:wrap type="none"/>
              </v:roundrect>
            </w:pict>
          </mc:Fallback>
        </mc:AlternateConten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3020</wp:posOffset>
                </wp:positionV>
                <wp:extent cx="5915025" cy="1676400"/>
                <wp:effectExtent l="5715" t="5080" r="7999095" b="5715"/>
                <wp:wrapNone/>
                <wp:docPr id="5" name="AutoShape 2" descr="説明: 10%"/>
                <a:graphic xmlns:a="http://schemas.openxmlformats.org/drawingml/2006/main">
                  <a:graphicData uri="http://schemas.microsoft.com/office/word/2010/wordprocessingShape">
                    <wps:wsp>
                      <wps:cNvSpPr/>
                      <wps:spPr>
                        <a:xfrm>
                          <a:off x="0" y="0"/>
                          <a:ext cx="5915160" cy="1676520"/>
                        </a:xfrm>
                        <a:prstGeom prst="roundRect">
                          <a:avLst>
                            <a:gd name="adj" fmla="val 16667"/>
                          </a:avLst>
                        </a:prstGeom>
                        <a:blipFill rotWithShape="0">
                          <a:blip r:embed="rId8"/>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207"/>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企業の地域貢献（高原義宏）</w:t>
                            </w:r>
                          </w:p>
                          <w:p>
                            <w:pPr>
                              <w:overflowPunct w:val="false"/>
                              <w:bidi w:val="0"/>
                              <w:spacing w:lineRule="exact" w:line="32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小学校などで行っている一般的な職場見学会ではなく、子どもたちが実際に作業やものづくり等体験できる、体験型職場見学会を毎年企画しています。</w:t>
                            </w:r>
                          </w:p>
                          <w:p>
                            <w:pPr>
                              <w:overflowPunct w:val="false"/>
                              <w:bidi w:val="0"/>
                              <w:spacing w:lineRule="exact" w:line="32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また、職場で働く人たちと交流できる時間を設けるなど、“働く”ということを子どもたちが実感できるプログラムづくりを行っています。さらに、見学を受け入れている企業は子どもたちが理解しやすいカリキュラムを用意するとともに、ファンを増やす努力をしており、企業の最終目標は、社会の公器として地域貢献を推進することです。今後、さらに職場見学会を拡大できればと思っています。</w:t>
                            </w:r>
                          </w:p>
                          <w:p>
                            <w:pPr>
                              <w:overflowPunct w:val="false"/>
                              <w:bidi w:val="0"/>
                              <w:spacing w:lineRule="exact" w:line="320"/>
                              <w:jc w:val="left"/>
                              <w:rPr/>
                            </w:pPr>
                            <w:r>
                              <w:rPr>
                                <w:sz w:val="24"/>
                                <w:rFonts w:ascii="Liberation Serif" w:hAnsi="Liberation Serif" w:eastAsia="Noto Sans" w:cs="Noto Sans Devanagari"/>
                                <w:lang w:eastAsia="zh-CN" w:bidi="hi-IN"/>
                              </w:rPr>
                            </w:r>
                          </w:p>
                        </w:txbxContent>
                      </wps:txbx>
                      <wps:bodyPr lIns="36720" rIns="0" tIns="18360" bIns="0" anchor="t">
                        <a:noAutofit/>
                      </wps:bodyPr>
                    </wps:wsp>
                  </a:graphicData>
                </a:graphic>
              </wp:anchor>
            </w:drawing>
          </mc:Choice>
          <mc:Fallback>
            <w:pict>
              <v:roundrect id="shape_0" ID="AutoShape 2" stroked="t" o:allowincell="f" style="position:absolute;margin-left:1.1pt;margin-top:2.6pt;width:465.7pt;height:131.95pt;mso-wrap-style:square;v-text-anchor:top">
                <v:textbox>
                  <w:txbxContent>
                    <w:p>
                      <w:pPr>
                        <w:overflowPunct w:val="false"/>
                        <w:bidi w:val="0"/>
                        <w:ind w:firstLine="207"/>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企業の地域貢献（高原義宏）</w:t>
                      </w:r>
                    </w:p>
                    <w:p>
                      <w:pPr>
                        <w:overflowPunct w:val="false"/>
                        <w:bidi w:val="0"/>
                        <w:spacing w:lineRule="exact" w:line="32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小学校などで行っている一般的な職場見学会ではなく、子どもたちが実際に作業やものづくり等体験できる、体験型職場見学会を毎年企画しています。</w:t>
                      </w:r>
                    </w:p>
                    <w:p>
                      <w:pPr>
                        <w:overflowPunct w:val="false"/>
                        <w:bidi w:val="0"/>
                        <w:spacing w:lineRule="exact" w:line="32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また、職場で働く人たちと交流できる時間を設けるなど、“働く”ということを子どもたちが実感できるプログラムづくりを行っています。さらに、見学を受け入れている企業は子どもたちが理解しやすいカリキュラムを用意するとともに、ファンを増やす努力をしており、企業の最終目標は、社会の公器として地域貢献を推進することです。今後、さらに職場見学会を拡大できればと思っています。</w:t>
                      </w:r>
                    </w:p>
                    <w:p>
                      <w:pPr>
                        <w:overflowPunct w:val="false"/>
                        <w:bidi w:val="0"/>
                        <w:spacing w:lineRule="exact" w:line="320"/>
                        <w:jc w:val="left"/>
                        <w:rPr/>
                      </w:pPr>
                      <w:r>
                        <w:rPr>
                          <w:sz w:val="24"/>
                          <w:rFonts w:ascii="Liberation Serif" w:hAnsi="Liberation Serif" w:eastAsia="Noto Sans" w:cs="Noto Sans Devanagari"/>
                          <w:lang w:eastAsia="zh-CN" w:bidi="hi-IN"/>
                        </w:rPr>
                      </w:r>
                    </w:p>
                  </w:txbxContent>
                </v:textbox>
                <v:imagedata r:id="rId9" o:detectmouseclick="t"/>
                <v:stroke color="black" weight="9360" joinstyle="miter" endcap="flat"/>
                <w10:wrap type="none"/>
              </v:roundrect>
            </w:pict>
          </mc:Fallback>
        </mc:AlternateConten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2490470</wp:posOffset>
                </wp:positionH>
                <wp:positionV relativeFrom="paragraph">
                  <wp:posOffset>360045</wp:posOffset>
                </wp:positionV>
                <wp:extent cx="3514725" cy="2647950"/>
                <wp:effectExtent l="5715" t="5080" r="12773660" b="5715"/>
                <wp:wrapNone/>
                <wp:docPr id="6" name="AutoShape 2" descr="説明: 10%"/>
                <a:graphic xmlns:a="http://schemas.openxmlformats.org/drawingml/2006/main">
                  <a:graphicData uri="http://schemas.microsoft.com/office/word/2010/wordprocessingShape">
                    <wps:wsp>
                      <wps:cNvSpPr/>
                      <wps:spPr>
                        <a:xfrm>
                          <a:off x="0" y="0"/>
                          <a:ext cx="3514680" cy="2647800"/>
                        </a:xfrm>
                        <a:prstGeom prst="roundRect">
                          <a:avLst>
                            <a:gd name="adj" fmla="val 16667"/>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創発』現象が活発な教育コミュニティづくりへ</w:t>
                            </w:r>
                          </w:p>
                          <w:p>
                            <w:pPr>
                              <w:overflowPunct w:val="false"/>
                              <w:bidi w:val="0"/>
                              <w:ind w:firstLine="3641"/>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永井美佳）</w:t>
                            </w:r>
                          </w:p>
                          <w:p>
                            <w:pPr>
                              <w:overflowPunct w:val="false"/>
                              <w:bidi w:val="0"/>
                              <w:spacing w:lineRule="exact" w:line="32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私たちは個人でも組織でも、それぞれに「持ち味」というものがあります。その独特のよさや味わいを最大限に活かし、子どもを真ん中にした教育力を高めていくことが急務です。子どもたちの応援団には学校・家庭・地域だけではなく、ＮＰＯや大学、企業などもいます。互いに適切にコミュニケーションを行い、各々の持ち味を組み合わせ、創造的な成果を生み出していく状態こそ、私たちがめざす次なるステージです。大阪人の底力、皆で見せていきましょう！</w:t>
                            </w:r>
                          </w:p>
                          <w:p>
                            <w:pPr>
                              <w:overflowPunct w:val="false"/>
                              <w:bidi w:val="0"/>
                              <w:spacing w:lineRule="exact" w:line="320"/>
                              <w:ind w:firstLine="200"/>
                              <w:jc w:val="left"/>
                              <w:rPr/>
                            </w:pPr>
                            <w:r>
                              <w:rPr>
                                <w:sz w:val="24"/>
                                <w:rFonts w:ascii="Liberation Serif" w:hAnsi="Liberation Serif" w:eastAsia="Noto Sans" w:cs="Noto Sans Devanagari"/>
                                <w:lang w:eastAsia="zh-CN" w:bidi="hi-IN"/>
                              </w:rPr>
                            </w:r>
                          </w:p>
                        </w:txbxContent>
                      </wps:txbx>
                      <wps:bodyPr lIns="36720" rIns="0" tIns="18360" bIns="0" anchor="t">
                        <a:noAutofit/>
                      </wps:bodyPr>
                    </wps:wsp>
                  </a:graphicData>
                </a:graphic>
              </wp:anchor>
            </w:drawing>
          </mc:Choice>
          <mc:Fallback>
            <w:pict>
              <v:roundrect id="shape_0" ID="AutoShape 2" stroked="t" o:allowincell="f" style="position:absolute;margin-left:196.1pt;margin-top:28.35pt;width:276.7pt;height:208.45pt;mso-wrap-style:square;v-text-anchor:top">
                <v:textbo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創発』現象が活発な教育コミュニティづくりへ</w:t>
                      </w:r>
                    </w:p>
                    <w:p>
                      <w:pPr>
                        <w:overflowPunct w:val="false"/>
                        <w:bidi w:val="0"/>
                        <w:ind w:firstLine="3641"/>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永井美佳）</w:t>
                      </w:r>
                    </w:p>
                    <w:p>
                      <w:pPr>
                        <w:overflowPunct w:val="false"/>
                        <w:bidi w:val="0"/>
                        <w:spacing w:lineRule="exact" w:line="32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私たちは個人でも組織でも、それぞれに「持ち味」というものがあります。その独特のよさや味わいを最大限に活かし、子どもを真ん中にした教育力を高めていくことが急務です。子どもたちの応援団には学校・家庭・地域だけではなく、ＮＰＯや大学、企業などもいます。互いに適切にコミュニケーションを行い、各々の持ち味を組み合わせ、創造的な成果を生み出していく状態こそ、私たちがめざす次なるステージです。大阪人の底力、皆で見せていきましょう！</w:t>
                      </w:r>
                    </w:p>
                    <w:p>
                      <w:pPr>
                        <w:overflowPunct w:val="false"/>
                        <w:bidi w:val="0"/>
                        <w:spacing w:lineRule="exact" w:line="320"/>
                        <w:ind w:firstLine="200"/>
                        <w:jc w:val="left"/>
                        <w:rPr/>
                      </w:pPr>
                      <w:r>
                        <w:rPr>
                          <w:sz w:val="24"/>
                          <w:rFonts w:ascii="Liberation Serif" w:hAnsi="Liberation Serif" w:eastAsia="Noto Sans" w:cs="Noto Sans Devanagari"/>
                          <w:lang w:eastAsia="zh-CN" w:bidi="hi-IN"/>
                        </w:rPr>
                      </w:r>
                    </w:p>
                  </w:txbxContent>
                </v:textbox>
                <v:imagedata r:id="rId11" o:detectmouseclick="t"/>
                <v:stroke color="black" weight="9360" joinstyle="miter" endcap="flat"/>
                <w10:wrap type="none"/>
              </v:roundrect>
            </w:pict>
          </mc:Fallback>
        </mc:AlternateContent>
      </w:r>
      <w:r>
        <w:rPr>
          <w:rFonts w:ascii="ＭＳ 明朝;MS Mincho" w:hAnsi="ＭＳ 明朝;MS Mincho" w:cs="ＭＳ 明朝;MS Mincho"/>
          <w:szCs w:val="21"/>
        </w:rPr>
        <w:t>また、ＮＰＯや大学等高等教育機関においても、それぞれが持っている独自性、専門性等を活かして、行政等との協働が進みつつあ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ず、ボランティア団体を含む</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ＮＰＯ（民間非営利団体）は、学習</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機会や情報を提供したり、様々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人と人を結びつけるなど、社会教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推進にすでに大きな役割を果た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ている。しかし、その活動自体が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られていない状況があるため、活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容をさらに積極的に発信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どにより、協働のきっかけを広げ</w:t>
      </w:r>
    </w:p>
    <w:p>
      <w:pPr>
        <w:pStyle w:val="Normal"/>
        <w:ind w:firstLine="210"/>
        <w:rPr/>
      </w:pPr>
      <w:r>
        <w:rPr>
          <w:rFonts w:ascii="ＭＳ 明朝;MS Mincho" w:hAnsi="ＭＳ 明朝;MS Mincho" w:cs="ＭＳ 明朝;MS Mincho"/>
          <w:szCs w:val="21"/>
        </w:rPr>
        <w:t>ていくことが必要となっている。</w:t>
      </w:r>
    </w:p>
    <w:p>
      <w:pPr>
        <w:pStyle w:val="Normal"/>
        <w:ind w:left="210"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74295</wp:posOffset>
                </wp:positionV>
                <wp:extent cx="3514725" cy="2390775"/>
                <wp:effectExtent l="5715" t="5715" r="13364210" b="5080"/>
                <wp:wrapNone/>
                <wp:docPr id="7" name="AutoShape 2" descr="説明: 10%"/>
                <a:graphic xmlns:a="http://schemas.openxmlformats.org/drawingml/2006/main">
                  <a:graphicData uri="http://schemas.microsoft.com/office/word/2010/wordprocessingShape">
                    <wps:wsp>
                      <wps:cNvSpPr/>
                      <wps:spPr>
                        <a:xfrm>
                          <a:off x="0" y="0"/>
                          <a:ext cx="3514680" cy="239076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大学と地域の連携（福嶋順）</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幅広い学問領域において、生活や実践の場で有用な知識と技術を開発し、効果的に学生に伝達することが今日の大学の新たな課題となっています。教育・研究の場としての地域との連携は、今後いっそう重要となるでしょう。一方、社会人入学や公開講座など、生涯学習の場としての大学へのニーズも高まっていますが、従来の高等教育の枠組みでは十分に対応できていないのが現状です。少子高齢化時代を迎えた大学の新たな役割として、今後のさらなる取組みが求められています。</w:t>
                            </w:r>
                          </w:p>
                        </w:txbxContent>
                      </wps:txbx>
                      <wps:bodyPr lIns="36720" rIns="0" tIns="18360" bIns="0" anchor="t">
                        <a:noAutofit/>
                      </wps:bodyPr>
                    </wps:wsp>
                  </a:graphicData>
                </a:graphic>
              </wp:anchor>
            </w:drawing>
          </mc:Choice>
          <mc:Fallback>
            <w:pict>
              <v:roundrect id="shape_0" ID="AutoShape 2" stroked="t" o:allowincell="f" style="position:absolute;margin-left:197.6pt;margin-top:5.85pt;width:276.7pt;height:188.2pt;mso-wrap-style:square;v-text-anchor:top">
                <v:textbox>
                  <w:txbxContent>
                    <w:p>
                      <w:pPr>
                        <w:overflowPunct w:val="false"/>
                        <w:bidi w:val="0"/>
                        <w:ind w:firstLine="103"/>
                        <w:jc w:val="left"/>
                        <w:rPr/>
                      </w:pPr>
                      <w:r>
                        <w:rPr>
                          <w:kern w:val="2"/>
                          <w:sz w:val="21"/>
                          <w:szCs w:val="24"/>
                          <w:b/>
                          <w:rFonts w:ascii="ＭＳ ゴシック;MS Gothic" w:hAnsi="ＭＳ ゴシック;MS Gothic" w:eastAsia="ＭＳ ゴシック;MS Gothic" w:cs="ＭＳ ゴシック;MS Gothic"/>
                          <w:color w:val="auto"/>
                          <w:lang w:val="en-US" w:eastAsia="ja-JP" w:bidi="ar-SA"/>
                        </w:rPr>
                        <w:t>大学と地域の連携（福嶋順）</w:t>
                      </w:r>
                    </w:p>
                    <w:p>
                      <w:pPr>
                        <w:overflowPunct w:val="false"/>
                        <w:bidi w:val="0"/>
                        <w:spacing w:lineRule="exact" w:line="320"/>
                        <w:ind w:firstLine="200"/>
                        <w:jc w:val="left"/>
                        <w:rPr/>
                      </w:pPr>
                      <w:r>
                        <w:rPr>
                          <w:kern w:val="2"/>
                          <w:sz w:val="20"/>
                          <w:szCs w:val="20"/>
                          <w:rFonts w:ascii="ＭＳ ゴシック;MS Gothic" w:hAnsi="ＭＳ ゴシック;MS Gothic" w:eastAsia="ＭＳ ゴシック;MS Gothic" w:cs="ＭＳ ゴシック;MS Gothic"/>
                          <w:color w:val="auto"/>
                          <w:lang w:val="en-US" w:eastAsia="ja-JP" w:bidi="ar-SA"/>
                        </w:rPr>
                        <w:t>幅広い学問領域において、生活や実践の場で有用な知識と技術を開発し、効果的に学生に伝達することが今日の大学の新たな課題となっています。教育・研究の場としての地域との連携は、今後いっそう重要となるでしょう。一方、社会人入学や公開講座など、生涯学習の場としての大学へのニーズも高まっていますが、従来の高等教育の枠組みでは十分に対応できていないのが現状です。少子高齢化時代を迎えた大学の新たな役割として、今後のさらなる取組みが求められています。</w:t>
                      </w:r>
                    </w:p>
                  </w:txbxContent>
                </v:textbox>
                <v:imagedata r:id="rId13" o:detectmouseclick="t"/>
                <v:stroke color="black" weight="9360" joinstyle="miter" endcap="flat"/>
                <w10:wrap type="none"/>
              </v:roundrect>
            </w:pict>
          </mc:Fallback>
        </mc:AlternateContent>
      </w:r>
      <w:r>
        <w:rPr>
          <w:rFonts w:ascii="ＭＳ 明朝;MS Mincho" w:hAnsi="ＭＳ 明朝;MS Mincho" w:cs="ＭＳ 明朝;MS Mincho"/>
          <w:szCs w:val="21"/>
        </w:rPr>
        <w:t>大学等高等教育機関は、高度化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人々の学習ニーズに対応するた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重要な役割を担っている。また、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等にとっても、地域との連携は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滑な教育活動や調査研究、学生の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学習等の場の確保につながる。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ように、どちらにもメリットが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ることから、大学等は地域におけ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習活動の振興のために、積極的に</w:t>
      </w:r>
    </w:p>
    <w:p>
      <w:pPr>
        <w:pStyle w:val="Normal"/>
        <w:ind w:firstLine="210"/>
        <w:rPr/>
      </w:pPr>
      <w:r>
        <w:rPr>
          <w:rFonts w:ascii="ＭＳ 明朝;MS Mincho" w:hAnsi="ＭＳ 明朝;MS Mincho" w:cs="ＭＳ 明朝;MS Mincho"/>
          <w:szCs w:val="21"/>
        </w:rPr>
        <w:t>貢献していくことが望まれる。</w:t>
      </w:r>
    </w:p>
    <w:sectPr>
      <w:footerReference w:type="default" r:id="rId14"/>
      <w:type w:val="nextPage"/>
      <w:pgSz w:w="11906" w:h="16838"/>
      <w:pgMar w:left="1418" w:right="1134" w:gutter="0" w:header="0" w:top="1418" w:footer="680" w:bottom="1134"/>
      <w:pgNumType w:start="3"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Editsection10">
    <w:name w:val="editsection10"/>
    <w:qFormat/>
    <w:rPr>
      <w:rFonts w:ascii="ＭＳ Ｐゴシック" w:hAnsi="ＭＳ Ｐゴシック" w:eastAsia="ＭＳ Ｐゴシック" w:cs="ＭＳ Ｐゴシック"/>
      <w:b w:val="false"/>
      <w:bCs w:val="false"/>
      <w:vanish/>
      <w:sz w:val="16"/>
      <w:szCs w:val="16"/>
    </w:rPr>
  </w:style>
  <w:style w:type="character" w:styleId="Mwheadline">
    <w:name w:val="mw-headline"/>
    <w:qFormat/>
    <w:rPr>
      <w:rFonts w:ascii="ＭＳ Ｐゴシック" w:hAnsi="ＭＳ Ｐゴシック" w:eastAsia="ＭＳ Ｐゴシック" w:cs="ＭＳ Ｐゴシック"/>
      <w:sz w:val="24"/>
      <w:szCs w:val="2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27:00Z</dcterms:created>
  <dc:creator>大阪府職員端末機１７年度１２月調達</dc:creator>
  <dc:description/>
  <dc:language>en-US</dc:language>
  <cp:lastModifiedBy>大阪府庁</cp:lastModifiedBy>
  <cp:lastPrinted>2011-01-11T12:02:00Z</cp:lastPrinted>
  <dcterms:modified xsi:type="dcterms:W3CDTF">2011-02-23T02:27:00Z</dcterms:modified>
  <cp:revision>2</cp:revision>
  <dc:subject/>
  <dc:title>家庭の教育力の向上に向けて</dc:title>
</cp:coreProperties>
</file>