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「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策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（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かいて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改訂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7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0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月</w:t>
            </w:r>
          </w:rubyBase>
        </w:ruby>
      </w:r>
      <w:r/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05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0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議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次</w:t>
            </w:r>
          </w:rubyBase>
        </w:ruby>
      </w:r>
      <w:r/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じめに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組</w:t>
            </w:r>
          </w:rubyBase>
        </w:ruby>
      </w:r>
      <w:r/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義</w:t>
            </w:r>
          </w:rubyBase>
        </w:ruby>
      </w:r>
      <w:r/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組</w:t>
            </w:r>
          </w:rubyBase>
        </w:ruby>
      </w:r>
      <w:r/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意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</w:rubyBase>
        </w:ruby>
      </w:r>
      <w:r/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状</w:t>
            </w:r>
          </w:rubyBase>
        </w:ruby>
      </w:r>
      <w:r/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題</w:t>
            </w:r>
          </w:rubyBase>
        </w:ruby>
      </w:r>
      <w:r/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</w:rubyBase>
        </w:ruby>
      </w:r>
      <w:r/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</w:t>
            </w:r>
          </w:rubyBase>
        </w:ruby>
      </w:r>
      <w:r/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よ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</w:rubyBase>
        </w:ruby>
      </w:r>
      <w:r/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方向</w:t>
            </w:r>
          </w:rubyBase>
        </w:ruby>
      </w:r>
      <w:r/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方針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へ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援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用</w:t>
            </w:r>
          </w:rubyBase>
        </w:ruby>
      </w:r>
      <w:r/>
    </w:p>
    <w:p>
      <w:pPr>
        <w:pStyle w:val="Normal"/>
        <w:ind w:left="-525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</w:p>
    <w:p>
      <w:pPr>
        <w:pStyle w:val="Normal"/>
        <w:ind w:left="-525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-525" w:firstLine="73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体制</w:t>
            </w:r>
          </w:rubyBase>
        </w:ruby>
      </w:r>
      <w:r/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はじめに</w:t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ind w:left="141" w:firstLine="378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い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99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と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民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レベルの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また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諸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はじめと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をとおし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れるようになってきた。</w:t>
      </w:r>
    </w:p>
    <w:p>
      <w:pPr>
        <w:pStyle w:val="Normal"/>
        <w:ind w:left="141" w:firstLine="378"/>
        <w:jc w:val="lef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アジア、アフリカ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っ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だけ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なく、アメリカ、フランス、イギリス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し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先進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はじめとし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いて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べ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る。</w:t>
      </w:r>
    </w:p>
    <w:p>
      <w:pPr>
        <w:pStyle w:val="Normal"/>
        <w:ind w:left="141" w:firstLine="378"/>
        <w:jc w:val="lef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在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せ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朝鮮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ん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貧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さまざま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よ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ことができなか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たちなど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という。）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ぶ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みるとき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いまだ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れたとはいえない。</w:t>
      </w:r>
    </w:p>
    <w:p>
      <w:pPr>
        <w:pStyle w:val="Normal"/>
        <w:ind w:left="141" w:firstLine="378"/>
        <w:jc w:val="lef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1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れた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すべて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むべ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ひとつである。</w:t>
      </w:r>
    </w:p>
    <w:p>
      <w:pPr>
        <w:pStyle w:val="Normal"/>
        <w:ind w:left="141" w:firstLine="283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left="141"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86" w:hanging="186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１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取組</w:t>
            </w:r>
          </w:rubyBase>
        </w:ruby>
      </w:r>
      <w:r/>
    </w:p>
    <w:p>
      <w:pPr>
        <w:pStyle w:val="Normal"/>
        <w:ind w:left="140" w:hanging="140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24"/>
          <w:szCs w:val="32"/>
        </w:rPr>
      </w:r>
    </w:p>
    <w:p>
      <w:pPr>
        <w:pStyle w:val="Normal"/>
        <w:ind w:left="186" w:hanging="186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（１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義</w:t>
            </w:r>
          </w:rubyBase>
        </w:ruby>
      </w:r>
      <w:r/>
    </w:p>
    <w:p>
      <w:pPr>
        <w:pStyle w:val="Normal"/>
        <w:ind w:left="186" w:hanging="186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color w:val="FF0000"/>
          <w:sz w:val="32"/>
          <w:szCs w:val="32"/>
        </w:rPr>
      </w:r>
    </w:p>
    <w:p>
      <w:pPr>
        <w:pStyle w:val="Normal"/>
        <w:ind w:left="424" w:firstLine="37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だれもうばわれることのな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されているよう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ん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貧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によ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うばわれてきたことからく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かかわ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る。</w:t>
      </w:r>
    </w:p>
    <w:p>
      <w:pPr>
        <w:pStyle w:val="Normal"/>
        <w:ind w:left="424" w:firstLine="37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424" w:firstLine="3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いて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、すべて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し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青少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と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あうさまざま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うための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るため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るとともに、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1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ため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なる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ステップとしている。</w:t>
      </w:r>
    </w:p>
    <w:p>
      <w:pPr>
        <w:pStyle w:val="Normal"/>
        <w:ind w:left="424" w:firstLine="3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32"/>
                <w:szCs w:val="32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ともに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わっている。</w:t>
      </w:r>
    </w:p>
    <w:p>
      <w:pPr>
        <w:pStyle w:val="Normal"/>
        <w:ind w:left="424" w:firstLine="3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きができることとして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いても、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99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で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くざ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複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要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の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レベル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いること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とした。</w:t>
      </w:r>
    </w:p>
    <w:p>
      <w:pPr>
        <w:pStyle w:val="Normal"/>
        <w:ind w:left="424" w:firstLine="3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いとなむため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き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さすとしている。また、コンピュータ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機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につい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もふくむものとしている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のようなこと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いて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文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とお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主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できるコミュニケーショ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けることととらえ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聴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もふくめるものとする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かし、さまざま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も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われてい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いては、そのすべて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てとらえること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る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いかし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た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定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へ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っているところもあることから、これ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視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いれるものとする。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（２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大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取組</w:t>
            </w:r>
          </w:rubyBase>
        </w:ruby>
      </w:r>
      <w:r/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5040" w:leader="none"/>
        </w:tabs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いて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むため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など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ぜんち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全庁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っ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積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とめてきた。</w:t>
      </w:r>
    </w:p>
    <w:p>
      <w:pPr>
        <w:pStyle w:val="Normal"/>
        <w:ind w:left="424" w:firstLine="37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ど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先導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て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0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っている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た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いても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ため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われている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そのよう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、いまな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いること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いて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、よりいっそ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ため、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改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こととした。</w:t>
      </w:r>
    </w:p>
    <w:p>
      <w:pPr>
        <w:pStyle w:val="Normal"/>
        <w:ind w:left="424" w:firstLine="37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（３）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意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ind w:left="424" w:firstLine="3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いては、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翌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る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991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0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で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として、すべて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文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み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ができるようにすること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共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めてきた。</w:t>
      </w:r>
    </w:p>
    <w:p>
      <w:pPr>
        <w:pStyle w:val="Normal"/>
        <w:ind w:left="424" w:firstLine="374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0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ユネス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統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よると、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5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8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,70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万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れている。</w:t>
      </w:r>
    </w:p>
    <w:p>
      <w:pPr>
        <w:pStyle w:val="Normal"/>
        <w:ind w:left="424" w:firstLine="3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みると、アジア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9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万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アフリカ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32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万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、ラテンアメリカ･カリブ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,262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万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、アジア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0%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めるほか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し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先進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いても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,00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万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のぼってお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っ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だけ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ないことがわかる。</w:t>
      </w:r>
    </w:p>
    <w:p>
      <w:pPr>
        <w:pStyle w:val="Normal"/>
        <w:ind w:left="424" w:firstLine="3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性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男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1.7%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女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5.9%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ジェンダーと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かかわっていることがわかる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た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ほど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文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ぶ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くな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傾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あるなど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ん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貧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かかわっている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っ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かよっていない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ども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億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り、これ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欠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どもたち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な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る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のようなこと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いては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03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ら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として、さらな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めることとした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において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いとなむため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主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ため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するととも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な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ものとしている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た、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においては、もっと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かれ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どもたち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う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総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幼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ケア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拡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ことや、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15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で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0%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げ、すべて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へ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られるようにすることなど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大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字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（１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ind w:left="424" w:firstLine="3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た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こ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告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によると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み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い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.3%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なっている。また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同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よると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べ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,00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減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2,00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なっている。これ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い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われる。</w:t>
      </w:r>
    </w:p>
    <w:p>
      <w:pPr>
        <w:pStyle w:val="Normal"/>
        <w:ind w:left="424" w:firstLine="3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8(1996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9(1997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さら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4(2002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ってきた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民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あわせ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,50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んでいることがわかる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およそ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0%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り、また、およそ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5%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る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のほか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研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さら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あ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、さまざま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われている。</w:t>
      </w:r>
    </w:p>
    <w:p>
      <w:pPr>
        <w:pStyle w:val="Normal"/>
        <w:ind w:left="424" w:firstLine="37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（２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題</w:t>
            </w:r>
          </w:rubyBase>
        </w:ruby>
      </w:r>
      <w:r/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ind w:left="424" w:firstLine="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①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学級</w:t>
            </w:r>
          </w:rubyBase>
        </w:ruby>
      </w:r>
      <w:r/>
    </w:p>
    <w:p>
      <w:pPr>
        <w:pStyle w:val="Normal"/>
        <w:ind w:left="424" w:firstLine="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ind w:left="708" w:firstLine="37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9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964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っ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た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ん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貧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よ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ることができなか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文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び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ちをみつめ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うため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びはじめたの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じ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りである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5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980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経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り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交流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い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毎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み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ねてきた。</w:t>
      </w:r>
    </w:p>
    <w:p>
      <w:pPr>
        <w:pStyle w:val="Normal"/>
        <w:ind w:left="708" w:firstLine="37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公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民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ふくめてさまざま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すべて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それ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よう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っ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積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広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啓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められている。</w:t>
      </w:r>
    </w:p>
    <w:p>
      <w:pPr>
        <w:pStyle w:val="Normal"/>
        <w:ind w:left="708" w:firstLine="37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ん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貧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め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免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によ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られ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み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にこまってい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ないた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じているさまざま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いる。</w:t>
      </w:r>
    </w:p>
    <w:p>
      <w:pPr>
        <w:pStyle w:val="Normal"/>
        <w:ind w:left="708" w:firstLine="378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れ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がことなるため、それぞれのニーズ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じ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運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められている。　　</w:t>
      </w:r>
    </w:p>
    <w:p>
      <w:pPr>
        <w:pStyle w:val="Normal"/>
        <w:ind w:left="708" w:firstLine="37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運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のボランティア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お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え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研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充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とも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ボランティアと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きるようなシステムづくり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る。</w:t>
      </w:r>
    </w:p>
    <w:p>
      <w:pPr>
        <w:pStyle w:val="Normal"/>
        <w:ind w:left="708" w:firstLine="378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た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ニーズ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じ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る。</w:t>
      </w:r>
    </w:p>
    <w:p>
      <w:pPr>
        <w:pStyle w:val="Normal"/>
        <w:ind w:left="708" w:firstLine="37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 xml:space="preserve">　　 </w:t>
      </w:r>
    </w:p>
    <w:p>
      <w:pPr>
        <w:pStyle w:val="Normal"/>
        <w:ind w:left="424" w:firstLine="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中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学習</w:t>
            </w:r>
          </w:rubyBase>
        </w:ruby>
      </w:r>
      <w:r/>
    </w:p>
    <w:p>
      <w:pPr>
        <w:pStyle w:val="Normal"/>
        <w:ind w:left="424" w:firstLine="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ind w:left="708" w:firstLine="378"/>
        <w:jc w:val="lef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混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よ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ほ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東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ん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残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こととな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よび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、いわゆ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いて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る。</w:t>
      </w:r>
    </w:p>
    <w:p>
      <w:pPr>
        <w:pStyle w:val="Normal"/>
        <w:ind w:left="708" w:firstLine="37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のため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孤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よび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同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0(1985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孤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ん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残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　い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受け入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ともない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(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994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、さら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2(1987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孤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促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ともな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(1994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た。</w:t>
      </w:r>
    </w:p>
    <w:p>
      <w:pPr>
        <w:pStyle w:val="Normal"/>
        <w:ind w:left="708" w:firstLine="37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た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3(1988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、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、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促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におい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(2004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らは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</w:t>
      </w:r>
      <w:r/>
      <w:r>
        <w:ruby>
          <w:rubyPr>
            <w:rubyAlign w:val="center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じ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っている。</w:t>
      </w:r>
    </w:p>
    <w:p>
      <w:pPr>
        <w:pStyle w:val="Normal"/>
        <w:ind w:left="708" w:firstLine="378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ら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3(2001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は、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、これま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ならなか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びつ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っている。</w:t>
      </w:r>
    </w:p>
    <w:p>
      <w:pPr>
        <w:pStyle w:val="Normal"/>
        <w:ind w:left="708" w:firstLine="37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01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8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、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,615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帯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16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らしている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ける、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促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、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、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など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て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たボランティア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い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とめ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る。</w:t>
      </w:r>
    </w:p>
    <w:p>
      <w:pPr>
        <w:pStyle w:val="Normal"/>
        <w:ind w:left="424" w:firstLine="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424" w:firstLine="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③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によ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字</w:t>
            </w:r>
          </w:rubyBase>
        </w:ruby>
      </w:r>
      <w:r/>
    </w:p>
    <w:p>
      <w:pPr>
        <w:pStyle w:val="Normal"/>
        <w:ind w:left="424" w:firstLine="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ind w:left="708" w:firstLine="37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03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よると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）に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0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2,70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らしている。</w:t>
      </w:r>
    </w:p>
    <w:p>
      <w:pPr>
        <w:pStyle w:val="Normal"/>
        <w:ind w:left="708" w:firstLine="37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にもとづい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めているところであ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いて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づくり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とりま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へ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る。</w:t>
      </w:r>
    </w:p>
    <w:p>
      <w:pPr>
        <w:pStyle w:val="Normal"/>
        <w:ind w:left="708" w:firstLine="378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そのため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ろ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んでいる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も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はか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る。</w:t>
      </w:r>
    </w:p>
    <w:p>
      <w:pPr>
        <w:pStyle w:val="Normal"/>
        <w:ind w:left="708" w:firstLine="378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た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ぜ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とめるととも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いて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Ｉ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とめ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る。</w:t>
      </w:r>
    </w:p>
    <w:p>
      <w:pPr>
        <w:pStyle w:val="Normal"/>
        <w:ind w:left="424" w:firstLine="37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424" w:firstLine="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④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級</w:t>
            </w:r>
          </w:rubyBase>
        </w:ruby>
      </w:r>
      <w:r/>
    </w:p>
    <w:p>
      <w:pPr>
        <w:pStyle w:val="Normal"/>
        <w:ind w:left="424" w:firstLine="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66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3366FF"/>
          <w:sz w:val="32"/>
          <w:szCs w:val="32"/>
        </w:rPr>
      </w:r>
    </w:p>
    <w:p>
      <w:pPr>
        <w:pStyle w:val="Normal"/>
        <w:ind w:left="708" w:firstLine="37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ん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貧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まざま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よ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ことができなか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によ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な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れている。</w:t>
      </w:r>
    </w:p>
    <w:p>
      <w:pPr>
        <w:pStyle w:val="Normal"/>
        <w:ind w:left="708" w:firstLine="37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い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られていたときがあった。</w:t>
      </w:r>
    </w:p>
    <w:p>
      <w:pPr>
        <w:pStyle w:val="Normal"/>
        <w:ind w:left="708" w:firstLine="37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4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969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、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5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れたの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じ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りである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(1990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たに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ぞ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増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れた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(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れ、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,589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いる。</w:t>
      </w:r>
    </w:p>
    <w:p>
      <w:pPr>
        <w:pStyle w:val="Normal"/>
        <w:ind w:left="708" w:firstLine="378"/>
        <w:jc w:val="lef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あるい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た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がふえている。</w:t>
      </w:r>
    </w:p>
    <w:p>
      <w:pPr>
        <w:pStyle w:val="Normal"/>
        <w:ind w:left="708" w:firstLine="37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めざすとこ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とお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ることのでき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つけるため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ふまえ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て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あ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じ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格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へ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はかることにある。</w:t>
      </w:r>
    </w:p>
    <w:p>
      <w:pPr>
        <w:pStyle w:val="Normal"/>
        <w:ind w:left="708" w:firstLine="378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きなか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さまざまであ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ふまえながら、これ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じ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る。こうしたこと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よ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はかりなが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てのあ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もふくめ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い、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とめ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る。</w:t>
      </w:r>
    </w:p>
    <w:p>
      <w:pPr>
        <w:pStyle w:val="Normal"/>
        <w:ind w:left="708" w:firstLine="378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３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向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（１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ind w:left="424" w:firstLine="37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と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め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へとつなが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るととも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とも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んでいくものである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はじめとして、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だ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もがいつでもどこで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べ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めざし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じ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き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つとめる。</w:t>
      </w:r>
    </w:p>
    <w:p>
      <w:pPr>
        <w:pStyle w:val="Normal"/>
        <w:ind w:left="424" w:firstLine="37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た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か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わ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ること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べきものであること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むととも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あって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ことがないよう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バリアフリー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につとめ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る。</w:t>
      </w:r>
    </w:p>
    <w:p>
      <w:pPr>
        <w:pStyle w:val="Normal"/>
        <w:ind w:left="424" w:firstLine="3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お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められるものであること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はたらきかけてい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hanging="71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（２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へ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援</w:t>
            </w:r>
          </w:rubyBase>
        </w:ruby>
      </w:r>
      <w:r/>
    </w:p>
    <w:p>
      <w:pPr>
        <w:pStyle w:val="Normal"/>
        <w:ind w:hanging="71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ind w:left="424" w:firstLine="3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それぞれことなってお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ニーズ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ひとりことなるものである。これらのニーズ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びやす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ニーズにあ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ほか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められている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た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ふくめたさまざま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さまざま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よ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れている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をはじめと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と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め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ニーズにあ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とめる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た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、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をとお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へ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はかる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らに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にもとづき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いて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Ｉ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うなど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コミュニケーション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とめる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のよう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ニーズにこたえるために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められるため、ボランティア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はじめ、コーディネーターなど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ため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とめ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179" w:hanging="179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（３）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センター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充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　　　</w:t>
      </w:r>
    </w:p>
    <w:p>
      <w:pPr>
        <w:pStyle w:val="Normal"/>
        <w:ind w:left="179" w:hanging="179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ind w:left="424" w:firstLine="28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」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、①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③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④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⑤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つ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それぞれ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ちよ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うなど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っている。</w:t>
      </w:r>
    </w:p>
    <w:p>
      <w:pPr>
        <w:pStyle w:val="Normal"/>
        <w:ind w:left="424"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センター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センター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さまざま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サポートするボランティアと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よ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いう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めざしている。</w:t>
      </w:r>
    </w:p>
    <w:p>
      <w:pPr>
        <w:pStyle w:val="Normal"/>
        <w:ind w:left="424" w:firstLine="32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03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はセンターのホームページ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ボランティア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へ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さまざま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いる。また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まざま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じるととも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どうし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、コーディネーター、ボランティア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っている。</w:t>
      </w:r>
    </w:p>
    <w:p>
      <w:pPr>
        <w:pStyle w:val="Normal"/>
        <w:ind w:left="424" w:firstLine="285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み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き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んでい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た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い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て、それぞれのニーズ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じ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ことによ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け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めてい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32"/>
          <w:szCs w:val="32"/>
        </w:rPr>
        <w:t>４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sz w:val="32"/>
                <w:szCs w:val="32"/>
              </w:rPr>
              <w:t>体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32"/>
          <w:szCs w:val="32"/>
        </w:rPr>
      </w:r>
    </w:p>
    <w:p>
      <w:pPr>
        <w:pStyle w:val="Normal"/>
        <w:ind w:left="584" w:firstLine="211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いては、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にかかわ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い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(1990)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4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からなる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という。）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はか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う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総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つ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ため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た。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をへ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となってお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も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ふまえ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とめていく。</w:t>
      </w:r>
    </w:p>
    <w:p>
      <w:pPr>
        <w:pStyle w:val="Normal"/>
        <w:ind w:left="424" w:firstLine="3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か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効果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ため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よ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された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れんらく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」をはじめとした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ぬぴーおー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NPO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や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とめ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ある。</w:t>
      </w:r>
    </w:p>
    <w:p>
      <w:pPr>
        <w:pStyle w:val="Normal"/>
        <w:ind w:left="424" w:firstLine="37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あり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してもこれ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しなが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展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とめる。</w:t>
      </w:r>
    </w:p>
    <w:p>
      <w:pPr>
        <w:pStyle w:val="Normal"/>
        <w:ind w:left="424" w:firstLine="37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た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はかるため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とめるととも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どをとお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へ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はたらきかけ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うようつとめる。</w:t>
      </w:r>
    </w:p>
    <w:p>
      <w:pPr>
        <w:pStyle w:val="Normal"/>
        <w:ind w:left="424" w:firstLine="37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424" w:firstLine="37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424" w:firstLine="37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424" w:firstLine="37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footerReference w:type="default" r:id="rId2"/>
      <w:type w:val="nextPage"/>
      <w:pgSz w:w="12240" w:h="15840"/>
      <w:pgMar w:left="1021" w:right="1134" w:gutter="0" w:header="0" w:top="1021" w:footer="720" w:bottom="102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20:00Z</dcterms:created>
  <dc:creator>職員端末機１５年度１０月調達</dc:creator>
  <dc:description/>
  <cp:keywords/>
  <dc:language>en-US</dc:language>
  <cp:lastModifiedBy>大阪府職員端末機１７年度１２月調達</cp:lastModifiedBy>
  <cp:lastPrinted>2005-11-01T13:25:00Z</cp:lastPrinted>
  <dcterms:modified xsi:type="dcterms:W3CDTF">2009-07-13T01:20:00Z</dcterms:modified>
  <cp:revision>2</cp:revision>
  <dc:subject/>
  <dc:title>「大阪府識字施策推進指針（改訂版）」（案）</dc:title>
</cp:coreProperties>
</file>