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6"/>
          <w:szCs w:val="26"/>
          <w:u w:val="single"/>
        </w:rPr>
        <w:t>幼稚園等を設置する学校法人が小学校等を設置する場合における資産要件</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借入金</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に関する審査基準の改正につい</w:t>
      </w:r>
      <w:r>
        <w:rPr>
          <w:rFonts w:ascii="ＭＳ ゴシック;MS Gothic" w:hAnsi="ＭＳ ゴシック;MS Gothic" w:cs="ＭＳ ゴシック;MS Gothic" w:eastAsia="ＭＳ ゴシック;MS Gothic"/>
          <w:sz w:val="28"/>
          <w:szCs w:val="28"/>
          <w:u w:val="single"/>
        </w:rPr>
        <w:t>て</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案</w:t>
      </w:r>
      <w:r>
        <w:rPr>
          <w:rFonts w:eastAsia="ＭＳ ゴシック;MS Gothic" w:cs="ＭＳ ゴシック;MS Gothic" w:ascii="ＭＳ ゴシック;MS Gothic" w:hAnsi="ＭＳ ゴシック;MS Gothic"/>
          <w:sz w:val="28"/>
          <w:szCs w:val="28"/>
          <w:u w:val="single"/>
        </w:rPr>
        <w:t>)</w:t>
      </w:r>
    </w:p>
    <w:p>
      <w:pPr>
        <w:pStyle w:val="Normal"/>
        <w:ind w:left="416" w:hanging="41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ind w:left="416" w:hanging="4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6" w:hanging="4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6" w:hanging="4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基準見直しの考え方】</w:t>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立学校（小学校・中学校・中等教育学校・高等学校）の設置にあたっては、学校の安定的な運営を担保する観点から、審査基準において資産要件を定めており、原則、設置に係る負債がないこととしている。ただし、日本私立学校振興・共済事業団からの借入金や、小学校、中学校、高等学校、中等教育学校、特別支援学校、大学、短期大学又は高等専門学校を設置している学校法人（以下、「小学校法人等」という。）については、一定要件を満たす場合には、借入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保提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認めている。</w:t>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一方、幼稚園・専修学校・各種学校を設置する学校法人（以下、「幼稚園法人等」という。）が小学校・中学校・中等教育学校・高等学校を設置する場合は、一般的に既設校よりも学校規模が大きくなることが見込まれ、設置費用の負担が既設校の運営等に影響も及ぼす可能性があることから、借入れがある場合は認めていない。</w:t>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6" w:hanging="45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ことについて、幼稚園法人等の経営状況や規模は千差万別であり、幼稚園法人等であることのみをもって、小学校法人等では認めている借入れを認めないということには合理的な理由がないことから、当該規定を改め、小学校法人等と同様に、一定の要件を満たす場合には借入れを認めることとす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w:t>
      </w:r>
      <w:r>
        <w:rPr>
          <w:rFonts w:ascii="ＭＳ ゴシック;MS Gothic" w:hAnsi="ＭＳ ゴシック;MS Gothic" w:cs="ＭＳ ゴシック;MS Gothic" w:eastAsia="ＭＳ ゴシック;MS Gothic"/>
          <w:sz w:val="24"/>
          <w:szCs w:val="24"/>
          <w:u w:val="single"/>
        </w:rPr>
        <w:t>私立全日制高等学校等</w:t>
      </w:r>
      <w:r>
        <w:rPr>
          <w:rFonts w:ascii="ＭＳ ゴシック;MS Gothic" w:hAnsi="ＭＳ ゴシック;MS Gothic" w:cs="ＭＳ ゴシック;MS Gothic" w:eastAsia="ＭＳ ゴシック;MS Gothic"/>
          <w:sz w:val="24"/>
          <w:szCs w:val="24"/>
        </w:rPr>
        <w:t>の設置認可等に関する審査基準　改正（案）　　新旧対照表</w:t>
      </w:r>
    </w:p>
    <w:p>
      <w:pPr>
        <w:pStyle w:val="Normal"/>
        <w:spacing w:lineRule="exact"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府審査基準（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府知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知事」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全日制の課程又は定時制の課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課程」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置く私立高等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私立学校」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設置、私立学校の課程・学科の設置及び私立学校の収容定員に係る学則の変更認可を行う場合は、高等学校設置基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１６年文部科学省令第２０号、以下「設置基準」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関係法令等のほか、この基準及び手続により審査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297" w:hanging="2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297" w:hanging="29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に小学校、中学校、高等学校、中等教育学校、特別支援学校、大学、短期大学又は高等専門学校を設置している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金額が校地取得費及び校舎建築費の３分の２以下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先が確実な金融機関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適正な返済計画があり、かつ、実行可能であること。</w:t>
            </w:r>
          </w:p>
          <w:p>
            <w:pPr>
              <w:pStyle w:val="Normal"/>
              <w:ind w:left="396" w:hanging="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c>
          <w:tcPr>
            <w:tcW w:w="708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設の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エ　　　【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w:t>
      </w:r>
      <w:r>
        <w:rPr>
          <w:rFonts w:ascii="ＭＳ ゴシック;MS Gothic" w:hAnsi="ＭＳ ゴシック;MS Gothic" w:cs="ＭＳ ゴシック;MS Gothic" w:eastAsia="ＭＳ ゴシック;MS Gothic"/>
          <w:sz w:val="24"/>
          <w:szCs w:val="24"/>
          <w:u w:val="single"/>
        </w:rPr>
        <w:t>私立小学校及び中学校</w:t>
      </w:r>
      <w:r>
        <w:rPr>
          <w:rFonts w:ascii="ＭＳ ゴシック;MS Gothic" w:hAnsi="ＭＳ ゴシック;MS Gothic" w:cs="ＭＳ ゴシック;MS Gothic" w:eastAsia="ＭＳ ゴシック;MS Gothic"/>
          <w:sz w:val="24"/>
          <w:szCs w:val="24"/>
        </w:rPr>
        <w:t>の設置認可等に関する審査基準　改正（案）　　新旧対照表</w:t>
      </w:r>
    </w:p>
    <w:p>
      <w:pPr>
        <w:pStyle w:val="Normal"/>
        <w:spacing w:lineRule="exact"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府審査基準（抄）</w:t>
            </w:r>
          </w:p>
          <w:p>
            <w:pPr>
              <w:pStyle w:val="Normal"/>
              <w:ind w:firstLine="2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知事」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私立小学校及び私立中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私立学校」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設置及び収容定員に係る学則の変更の認可を行う場合は、小学校設置基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１４年文部科学省令第１４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中学校設置基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１４年文部科学省令第１５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関係法令等のほか、この基準及び手続により審査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297" w:hanging="29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に小学校、中学校、高等学校、中等教育学校、特別支援学校、大学、短期大学又は高等専門学校を設置している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金額が校地取得費及び校舎建築費の３分の２以下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先が確実な金融機関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適正な返済計画があり、かつ、実行可能であること。</w:t>
            </w:r>
          </w:p>
          <w:p>
            <w:pPr>
              <w:pStyle w:val="Normal"/>
              <w:ind w:left="396" w:hanging="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c>
          <w:tcPr>
            <w:tcW w:w="708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設の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エ　　　【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w:t>
      </w:r>
      <w:r>
        <w:rPr>
          <w:rFonts w:ascii="ＭＳ ゴシック;MS Gothic" w:hAnsi="ＭＳ ゴシック;MS Gothic" w:cs="ＭＳ ゴシック;MS Gothic" w:eastAsia="ＭＳ ゴシック;MS Gothic"/>
          <w:sz w:val="24"/>
          <w:szCs w:val="24"/>
          <w:u w:val="single"/>
        </w:rPr>
        <w:t>私立中等教育学校</w:t>
      </w:r>
      <w:r>
        <w:rPr>
          <w:rFonts w:ascii="ＭＳ ゴシック;MS Gothic" w:hAnsi="ＭＳ ゴシック;MS Gothic" w:cs="ＭＳ ゴシック;MS Gothic" w:eastAsia="ＭＳ ゴシック;MS Gothic"/>
          <w:sz w:val="24"/>
          <w:szCs w:val="24"/>
        </w:rPr>
        <w:t>の設置認可等に関する審査基準　改正（案）　　新旧対照表</w:t>
      </w:r>
    </w:p>
    <w:p>
      <w:pPr>
        <w:pStyle w:val="Normal"/>
        <w:spacing w:lineRule="exact"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府審査基準（抄）</w:t>
            </w:r>
          </w:p>
          <w:p>
            <w:pPr>
              <w:pStyle w:val="Normal"/>
              <w:ind w:firstLine="2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知事」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私立中等教育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私立学校」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設置、私立学校の課程・学科の設置及び私立学校の収容定員に係る学則変更の認可を行う場合は、関係法令等のほか、この基準及び手続により審査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297" w:hanging="2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297" w:hanging="29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に小学校、中学校、高等学校、中等教育学校、特別支援学校、大学、短期大学又は高等専門学校を設置している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金額が校地取得費及び校舎建築費の３分の２以下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先が確実な金融機関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適正な返済計画があり、かつ、実行可能であること。</w:t>
            </w:r>
          </w:p>
          <w:p>
            <w:pPr>
              <w:pStyle w:val="Normal"/>
              <w:ind w:left="396" w:hanging="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c>
          <w:tcPr>
            <w:tcW w:w="708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設の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エ　　 【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略】</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w:t>
      </w:r>
      <w:r>
        <w:rPr>
          <w:rFonts w:ascii="ＭＳ ゴシック;MS Gothic" w:hAnsi="ＭＳ ゴシック;MS Gothic" w:cs="ＭＳ ゴシック;MS Gothic" w:eastAsia="ＭＳ ゴシック;MS Gothic"/>
          <w:sz w:val="24"/>
          <w:szCs w:val="24"/>
          <w:u w:val="single"/>
        </w:rPr>
        <w:t>私立通信制高等学校等</w:t>
      </w:r>
      <w:r>
        <w:rPr>
          <w:rFonts w:ascii="ＭＳ ゴシック;MS Gothic" w:hAnsi="ＭＳ ゴシック;MS Gothic" w:cs="ＭＳ ゴシック;MS Gothic" w:eastAsia="ＭＳ ゴシック;MS Gothic"/>
          <w:sz w:val="24"/>
          <w:szCs w:val="24"/>
        </w:rPr>
        <w:t>の設置認可等に関する審査基準　改正（案）　　新旧対照表</w:t>
      </w:r>
    </w:p>
    <w:p>
      <w:pPr>
        <w:pStyle w:val="Normal"/>
        <w:spacing w:lineRule="exact"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府審査基準（抄）</w:t>
            </w:r>
          </w:p>
          <w:p>
            <w:pPr>
              <w:pStyle w:val="Normal"/>
              <w:ind w:firstLine="2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以下「知事」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３２号、以下「通信規程」という。）その他の関係法令等のほか、この基準及び手続により審査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　</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297" w:hanging="2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297" w:hanging="29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に小学校、中学校、高等学校、中等教育学校、特別支援学校、大学、短期大学又は高等専門学校を設置している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金額が校地取得費及び校舎建築費の３分の２以下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借入先が確実な金融機関であること。</w:t>
            </w:r>
          </w:p>
          <w:p>
            <w:pPr>
              <w:pStyle w:val="Normal"/>
              <w:ind w:firstLine="2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適正な返済計画があり、かつ、実行可能であること。</w:t>
            </w:r>
          </w:p>
          <w:p>
            <w:pPr>
              <w:pStyle w:val="Normal"/>
              <w:ind w:left="396" w:hanging="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該借入後において、学校法人の総資産額に対する前受金を除く総負債額の割合が３０％以下であり、かつ、学校法人の負債に係る各年度の償還額が当該年度の帰属収入の２０％以下であること。ただし、私立学校の設置が学校法人の経営改善に資するものであり、借入金額が学校法人の経営状態に多大な影響を及ぼさないと認められる場合はこの限りでない。</w:t>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c>
          <w:tcPr>
            <w:tcW w:w="708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私立学校の設置認可</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資産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略】</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立学校の設置に係る負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私立学校振興・共済事業団からの借入金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こと。</w:t>
            </w:r>
          </w:p>
          <w:p>
            <w:pPr>
              <w:pStyle w:val="Normal"/>
              <w:ind w:left="396"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かかわらず、</w:t>
            </w:r>
            <w:r>
              <w:rPr>
                <w:rFonts w:ascii="ＭＳ Ｐゴシック" w:hAnsi="ＭＳ Ｐゴシック" w:cs="ＭＳ Ｐゴシック" w:eastAsia="ＭＳ Ｐゴシック"/>
                <w:u w:val="single"/>
              </w:rPr>
              <w:t>既設の学校法人</w:t>
            </w:r>
            <w:r>
              <w:rPr>
                <w:rFonts w:ascii="ＭＳ Ｐゴシック" w:hAnsi="ＭＳ Ｐゴシック" w:cs="ＭＳ Ｐゴシック" w:eastAsia="ＭＳ Ｐゴシック"/>
              </w:rPr>
              <w:t>が私立学校を設置する場合は、次の基準を満たす借入金は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エ　　 【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略】</w:t>
            </w:r>
          </w:p>
        </w:tc>
      </w:tr>
    </w:tbl>
    <w:p>
      <w:pPr>
        <w:pStyle w:val="Normal"/>
        <w:spacing w:lineRule="exac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orient="landscape" w:w="16838" w:h="11906"/>
      <w:pgMar w:left="1418" w:right="1418" w:gutter="0" w:header="0" w:top="1418" w:footer="0" w:bottom="1134"/>
      <w:pgNumType w:fmt="decimal"/>
      <w:formProt w:val="false"/>
      <w:textDirection w:val="lrTb"/>
      <w:docGrid w:type="linesAndChars" w:linePitch="32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8:00Z</dcterms:created>
  <dc:creator>坂田　眞一</dc:creator>
  <dc:description/>
  <cp:keywords/>
  <dc:language>en-US</dc:language>
  <cp:lastModifiedBy>北之間　秀</cp:lastModifiedBy>
  <cp:lastPrinted>2012-01-16T14:14:00Z</cp:lastPrinted>
  <dcterms:modified xsi:type="dcterms:W3CDTF">2012-01-16T12:56:00Z</dcterms:modified>
  <cp:revision>4</cp:revision>
  <dc:subject/>
  <dc:title/>
</cp:coreProperties>
</file>