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48400" cy="160020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通常の学級に在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LD、ADHD等の児童生徒の支援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校全体で取り組む総合的な体制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0pt;margin-top:9pt;width:491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通常の学級に在籍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LD、ADHD等の児童生徒の支援の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学校全体で取り組む総合的な体制づくり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200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気づきから　支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pt;margin-top:0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気づきから　支援へ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0" t="0" r="60452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通常の学級に在籍する特別なニーズのある児童･生徒に対しては、担任等が配慮して指導することに加え、学校全体の教職員が「支援」に対する共通理解を図り、校内での支援体制づくりを工夫していくことが大切です。このことは、すべての児童･生徒の多様なニーズに応えるためのシステムづくりにつなが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2pt;margin-top:9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通常の学級に在籍する特別なニーズのある児童･生徒に対しては、担任等が配慮して指導することに加え、学校全体の教職員が「支援」に対する共通理解を図り、校内での支援体制づくりを工夫していくことが大切です。このことは、すべての児童･生徒の多様なニーズに応えるためのシステムづくりにつながり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757555" cy="757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574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cc" stroked="t" o:allowincell="f" style="position:absolute;margin-left:17.85pt;margin-top:9pt;width:59.6pt;height:59.6pt;mso-wrap-style:none;v-text-anchor:middle" type="_x0000_t120">
                <v:fill o:detectmouseclick="t" color2="#ccfff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9775" cy="688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8" t="-461" r="-423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83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9775" cy="694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6" t="-283" r="-264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46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内外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ソー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確認･活用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6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内外の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ソー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確認･活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3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評価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26174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9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75.6pt;margin-top:206.1pt;width:17.95pt;height:17.95pt;mso-wrap-style:none;v-text-anchor:middle" type="_x0000_t120">
                <v:fill o:detectmouseclick="t" color2="#99ffcc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57150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0pt;margin-top:45pt;width:14.35pt;height:14.35pt;mso-wrap-style:none;v-text-anchor:middle" type="_x0000_t120"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3646170</wp:posOffset>
                </wp:positionV>
                <wp:extent cx="13716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5.6pt;margin-top:287.1pt;width:10.75pt;height:10.75pt;mso-wrap-style:none;v-text-anchor:middle" type="_x0000_t120">
                <v:fill o:detectmouseclick="t" color2="#ccccf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1257300</wp:posOffset>
                </wp:positionV>
                <wp:extent cx="137160" cy="137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flowChart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80pt;margin-top:99pt;width:10.75pt;height:10.75pt;mso-wrap-style:none;v-text-anchor:middle" type="_x0000_t120">
                <v:fill o:detectmouseclick="t" type="solid" color2="#330000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2971800</wp:posOffset>
                </wp:positionV>
                <wp:extent cx="2286000" cy="457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別支援教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ーディネータ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位置づけ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3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別支援教育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ーディネーター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位置づ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1141095</wp:posOffset>
                </wp:positionV>
                <wp:extent cx="229235" cy="229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46274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6pt;margin-top:89.85pt;width:18pt;height:18pt;mso-wrap-style:none;v-text-anchor:middle" type="_x0000_t120">
                <v:fill o:detectmouseclick="t" color2="#ffccf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26415" cy="5264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26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70196"/>
                              </a:srgbClr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2pt;margin-top:9pt;width:41.4pt;height:41.4pt;mso-wrap-style:none;v-text-anchor:middle" type="_x0000_t120">
                <v:fill o:detectmouseclick="t" color2="#ff99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683895</wp:posOffset>
                </wp:positionV>
                <wp:extent cx="137160" cy="137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59215"/>
                              </a:srgbClr>
                            </a:gs>
                            <a:gs pos="100000">
                              <a:srgbClr val="ffccff">
                                <a:alpha val="42352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8pt;margin-top:53.85pt;width:10.75pt;height:10.75pt;mso-wrap-style:none;v-text-anchor:middle" type="_x0000_t120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0</wp:posOffset>
                </wp:positionV>
                <wp:extent cx="137160" cy="137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36pt;width:10.75pt;height:10.75pt;mso-wrap-style:none;v-text-anchor:middle" type="_x0000_t120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63pt;width:14.35pt;height:14.35pt;mso-wrap-style:none;v-text-anchor:middle" type="_x0000_t120">
                <v:fill o:detectmouseclick="t" color2="#cc99f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1173480" cy="4572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援の実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99pt;width:9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援の実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1600200</wp:posOffset>
                </wp:positionV>
                <wp:extent cx="303530" cy="3035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2pt;margin-top:126pt;width:23.85pt;height:23.85pt;mso-wrap-style:none;v-text-anchor:middle" type="_x0000_t120">
                <v:fill o:detectmouseclick="t" color2="#ffcc99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42870" cy="3657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657600"/>
                          <a:chOff x="0" y="0"/>
                          <a:chExt cx="26427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7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400480"/>
                            <a:ext cx="945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348">
                                <a:moveTo>
                                  <a:pt x="0" y="124"/>
                                </a:moveTo>
                                <a:lnTo>
                                  <a:pt x="613" y="0"/>
                                </a:lnTo>
                                <a:lnTo>
                                  <a:pt x="1479" y="19"/>
                                </a:lnTo>
                                <a:lnTo>
                                  <a:pt x="1488" y="181"/>
                                </a:lnTo>
                                <a:lnTo>
                                  <a:pt x="903" y="348"/>
                                </a:lnTo>
                                <a:lnTo>
                                  <a:pt x="542" y="329"/>
                                </a:lnTo>
                                <a:lnTo>
                                  <a:pt x="85" y="181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720"/>
                            <a:ext cx="2570400" cy="35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5578">
                                <a:moveTo>
                                  <a:pt x="1379" y="1920"/>
                                </a:moveTo>
                                <a:lnTo>
                                  <a:pt x="1379" y="1915"/>
                                </a:lnTo>
                                <a:lnTo>
                                  <a:pt x="1375" y="1910"/>
                                </a:lnTo>
                                <a:lnTo>
                                  <a:pt x="1370" y="1906"/>
                                </a:lnTo>
                                <a:lnTo>
                                  <a:pt x="1360" y="1901"/>
                                </a:lnTo>
                                <a:lnTo>
                                  <a:pt x="1351" y="1887"/>
                                </a:lnTo>
                                <a:lnTo>
                                  <a:pt x="1337" y="1877"/>
                                </a:lnTo>
                                <a:lnTo>
                                  <a:pt x="1322" y="1863"/>
                                </a:lnTo>
                                <a:lnTo>
                                  <a:pt x="1313" y="1853"/>
                                </a:lnTo>
                                <a:lnTo>
                                  <a:pt x="1299" y="1839"/>
                                </a:lnTo>
                                <a:lnTo>
                                  <a:pt x="1284" y="1829"/>
                                </a:lnTo>
                                <a:lnTo>
                                  <a:pt x="1270" y="1815"/>
                                </a:lnTo>
                                <a:lnTo>
                                  <a:pt x="1261" y="1810"/>
                                </a:lnTo>
                                <a:lnTo>
                                  <a:pt x="1246" y="1801"/>
                                </a:lnTo>
                                <a:lnTo>
                                  <a:pt x="1237" y="1791"/>
                                </a:lnTo>
                                <a:lnTo>
                                  <a:pt x="1227" y="1791"/>
                                </a:lnTo>
                                <a:lnTo>
                                  <a:pt x="1222" y="1791"/>
                                </a:lnTo>
                                <a:lnTo>
                                  <a:pt x="1208" y="1791"/>
                                </a:lnTo>
                                <a:lnTo>
                                  <a:pt x="1194" y="1796"/>
                                </a:lnTo>
                                <a:lnTo>
                                  <a:pt x="1180" y="1805"/>
                                </a:lnTo>
                                <a:lnTo>
                                  <a:pt x="1165" y="1815"/>
                                </a:lnTo>
                                <a:lnTo>
                                  <a:pt x="1156" y="1820"/>
                                </a:lnTo>
                                <a:lnTo>
                                  <a:pt x="1146" y="1829"/>
                                </a:lnTo>
                                <a:lnTo>
                                  <a:pt x="1142" y="1834"/>
                                </a:lnTo>
                                <a:lnTo>
                                  <a:pt x="1137" y="1839"/>
                                </a:lnTo>
                                <a:lnTo>
                                  <a:pt x="1137" y="1834"/>
                                </a:lnTo>
                                <a:lnTo>
                                  <a:pt x="1132" y="1824"/>
                                </a:lnTo>
                                <a:lnTo>
                                  <a:pt x="1132" y="1815"/>
                                </a:lnTo>
                                <a:lnTo>
                                  <a:pt x="1127" y="1810"/>
                                </a:lnTo>
                                <a:lnTo>
                                  <a:pt x="1127" y="1801"/>
                                </a:lnTo>
                                <a:lnTo>
                                  <a:pt x="1127" y="1791"/>
                                </a:lnTo>
                                <a:lnTo>
                                  <a:pt x="1123" y="1777"/>
                                </a:lnTo>
                                <a:lnTo>
                                  <a:pt x="1118" y="1767"/>
                                </a:lnTo>
                                <a:lnTo>
                                  <a:pt x="1113" y="1753"/>
                                </a:lnTo>
                                <a:lnTo>
                                  <a:pt x="1108" y="1743"/>
                                </a:lnTo>
                                <a:lnTo>
                                  <a:pt x="1104" y="1724"/>
                                </a:lnTo>
                                <a:lnTo>
                                  <a:pt x="1099" y="1710"/>
                                </a:lnTo>
                                <a:lnTo>
                                  <a:pt x="1094" y="1700"/>
                                </a:lnTo>
                                <a:lnTo>
                                  <a:pt x="1094" y="1686"/>
                                </a:lnTo>
                                <a:lnTo>
                                  <a:pt x="1089" y="1676"/>
                                </a:lnTo>
                                <a:lnTo>
                                  <a:pt x="1085" y="1667"/>
                                </a:lnTo>
                                <a:lnTo>
                                  <a:pt x="1085" y="1662"/>
                                </a:lnTo>
                                <a:lnTo>
                                  <a:pt x="1080" y="1653"/>
                                </a:lnTo>
                                <a:lnTo>
                                  <a:pt x="1075" y="1638"/>
                                </a:lnTo>
                                <a:lnTo>
                                  <a:pt x="1070" y="1624"/>
                                </a:lnTo>
                                <a:lnTo>
                                  <a:pt x="1065" y="1614"/>
                                </a:lnTo>
                                <a:lnTo>
                                  <a:pt x="1065" y="1610"/>
                                </a:lnTo>
                                <a:lnTo>
                                  <a:pt x="1061" y="1600"/>
                                </a:lnTo>
                                <a:lnTo>
                                  <a:pt x="1061" y="1595"/>
                                </a:lnTo>
                                <a:lnTo>
                                  <a:pt x="1051" y="1581"/>
                                </a:lnTo>
                                <a:lnTo>
                                  <a:pt x="1046" y="1567"/>
                                </a:lnTo>
                                <a:lnTo>
                                  <a:pt x="1042" y="1552"/>
                                </a:lnTo>
                                <a:lnTo>
                                  <a:pt x="1037" y="1543"/>
                                </a:lnTo>
                                <a:lnTo>
                                  <a:pt x="1032" y="1533"/>
                                </a:lnTo>
                                <a:lnTo>
                                  <a:pt x="1027" y="1524"/>
                                </a:lnTo>
                                <a:lnTo>
                                  <a:pt x="1023" y="1509"/>
                                </a:lnTo>
                                <a:lnTo>
                                  <a:pt x="1018" y="1504"/>
                                </a:lnTo>
                                <a:lnTo>
                                  <a:pt x="1013" y="1500"/>
                                </a:lnTo>
                                <a:lnTo>
                                  <a:pt x="1008" y="1495"/>
                                </a:lnTo>
                                <a:lnTo>
                                  <a:pt x="994" y="1485"/>
                                </a:lnTo>
                                <a:lnTo>
                                  <a:pt x="985" y="1481"/>
                                </a:lnTo>
                                <a:lnTo>
                                  <a:pt x="975" y="1481"/>
                                </a:lnTo>
                                <a:lnTo>
                                  <a:pt x="966" y="1481"/>
                                </a:lnTo>
                                <a:lnTo>
                                  <a:pt x="956" y="1481"/>
                                </a:lnTo>
                                <a:lnTo>
                                  <a:pt x="947" y="1485"/>
                                </a:lnTo>
                                <a:lnTo>
                                  <a:pt x="937" y="1485"/>
                                </a:lnTo>
                                <a:lnTo>
                                  <a:pt x="928" y="1490"/>
                                </a:lnTo>
                                <a:lnTo>
                                  <a:pt x="918" y="1490"/>
                                </a:lnTo>
                                <a:lnTo>
                                  <a:pt x="909" y="1495"/>
                                </a:lnTo>
                                <a:lnTo>
                                  <a:pt x="899" y="1500"/>
                                </a:lnTo>
                                <a:lnTo>
                                  <a:pt x="890" y="1504"/>
                                </a:lnTo>
                                <a:lnTo>
                                  <a:pt x="880" y="1509"/>
                                </a:lnTo>
                                <a:lnTo>
                                  <a:pt x="870" y="1519"/>
                                </a:lnTo>
                                <a:lnTo>
                                  <a:pt x="861" y="1524"/>
                                </a:lnTo>
                                <a:lnTo>
                                  <a:pt x="851" y="1528"/>
                                </a:lnTo>
                                <a:lnTo>
                                  <a:pt x="842" y="1533"/>
                                </a:lnTo>
                                <a:lnTo>
                                  <a:pt x="832" y="1538"/>
                                </a:lnTo>
                                <a:lnTo>
                                  <a:pt x="823" y="1543"/>
                                </a:lnTo>
                                <a:lnTo>
                                  <a:pt x="818" y="1552"/>
                                </a:lnTo>
                                <a:lnTo>
                                  <a:pt x="809" y="1557"/>
                                </a:lnTo>
                                <a:lnTo>
                                  <a:pt x="804" y="1562"/>
                                </a:lnTo>
                                <a:lnTo>
                                  <a:pt x="790" y="1571"/>
                                </a:lnTo>
                                <a:lnTo>
                                  <a:pt x="780" y="1576"/>
                                </a:lnTo>
                                <a:lnTo>
                                  <a:pt x="775" y="1581"/>
                                </a:lnTo>
                                <a:lnTo>
                                  <a:pt x="775" y="1586"/>
                                </a:lnTo>
                                <a:lnTo>
                                  <a:pt x="771" y="1581"/>
                                </a:lnTo>
                                <a:lnTo>
                                  <a:pt x="761" y="1571"/>
                                </a:lnTo>
                                <a:lnTo>
                                  <a:pt x="756" y="1567"/>
                                </a:lnTo>
                                <a:lnTo>
                                  <a:pt x="747" y="1562"/>
                                </a:lnTo>
                                <a:lnTo>
                                  <a:pt x="737" y="1552"/>
                                </a:lnTo>
                                <a:lnTo>
                                  <a:pt x="733" y="1547"/>
                                </a:lnTo>
                                <a:lnTo>
                                  <a:pt x="718" y="1538"/>
                                </a:lnTo>
                                <a:lnTo>
                                  <a:pt x="704" y="1528"/>
                                </a:lnTo>
                                <a:lnTo>
                                  <a:pt x="694" y="1519"/>
                                </a:lnTo>
                                <a:lnTo>
                                  <a:pt x="680" y="1509"/>
                                </a:lnTo>
                                <a:lnTo>
                                  <a:pt x="666" y="1500"/>
                                </a:lnTo>
                                <a:lnTo>
                                  <a:pt x="652" y="1490"/>
                                </a:lnTo>
                                <a:lnTo>
                                  <a:pt x="637" y="1481"/>
                                </a:lnTo>
                                <a:lnTo>
                                  <a:pt x="623" y="1471"/>
                                </a:lnTo>
                                <a:lnTo>
                                  <a:pt x="614" y="1466"/>
                                </a:lnTo>
                                <a:lnTo>
                                  <a:pt x="609" y="1461"/>
                                </a:lnTo>
                                <a:lnTo>
                                  <a:pt x="599" y="1452"/>
                                </a:lnTo>
                                <a:lnTo>
                                  <a:pt x="595" y="1452"/>
                                </a:lnTo>
                                <a:lnTo>
                                  <a:pt x="585" y="1442"/>
                                </a:lnTo>
                                <a:lnTo>
                                  <a:pt x="576" y="1438"/>
                                </a:lnTo>
                                <a:lnTo>
                                  <a:pt x="566" y="1433"/>
                                </a:lnTo>
                                <a:lnTo>
                                  <a:pt x="561" y="1428"/>
                                </a:lnTo>
                                <a:lnTo>
                                  <a:pt x="552" y="1423"/>
                                </a:lnTo>
                                <a:lnTo>
                                  <a:pt x="547" y="1418"/>
                                </a:lnTo>
                                <a:lnTo>
                                  <a:pt x="538" y="1414"/>
                                </a:lnTo>
                                <a:lnTo>
                                  <a:pt x="528" y="1414"/>
                                </a:lnTo>
                                <a:lnTo>
                                  <a:pt x="514" y="1404"/>
                                </a:lnTo>
                                <a:lnTo>
                                  <a:pt x="499" y="1395"/>
                                </a:lnTo>
                                <a:lnTo>
                                  <a:pt x="485" y="1390"/>
                                </a:lnTo>
                                <a:lnTo>
                                  <a:pt x="471" y="1380"/>
                                </a:lnTo>
                                <a:lnTo>
                                  <a:pt x="457" y="1375"/>
                                </a:lnTo>
                                <a:lnTo>
                                  <a:pt x="447" y="1375"/>
                                </a:lnTo>
                                <a:lnTo>
                                  <a:pt x="438" y="1371"/>
                                </a:lnTo>
                                <a:lnTo>
                                  <a:pt x="423" y="1371"/>
                                </a:lnTo>
                                <a:lnTo>
                                  <a:pt x="414" y="1366"/>
                                </a:lnTo>
                                <a:lnTo>
                                  <a:pt x="409" y="1371"/>
                                </a:lnTo>
                                <a:lnTo>
                                  <a:pt x="395" y="1371"/>
                                </a:lnTo>
                                <a:lnTo>
                                  <a:pt x="390" y="1371"/>
                                </a:lnTo>
                                <a:lnTo>
                                  <a:pt x="381" y="1375"/>
                                </a:lnTo>
                                <a:lnTo>
                                  <a:pt x="371" y="1375"/>
                                </a:lnTo>
                                <a:lnTo>
                                  <a:pt x="357" y="1380"/>
                                </a:lnTo>
                                <a:lnTo>
                                  <a:pt x="342" y="1390"/>
                                </a:lnTo>
                                <a:lnTo>
                                  <a:pt x="333" y="1395"/>
                                </a:lnTo>
                                <a:lnTo>
                                  <a:pt x="319" y="1404"/>
                                </a:lnTo>
                                <a:lnTo>
                                  <a:pt x="304" y="1414"/>
                                </a:lnTo>
                                <a:lnTo>
                                  <a:pt x="295" y="1423"/>
                                </a:lnTo>
                                <a:lnTo>
                                  <a:pt x="281" y="1433"/>
                                </a:lnTo>
                                <a:lnTo>
                                  <a:pt x="276" y="1442"/>
                                </a:lnTo>
                                <a:lnTo>
                                  <a:pt x="266" y="1452"/>
                                </a:lnTo>
                                <a:lnTo>
                                  <a:pt x="257" y="1466"/>
                                </a:lnTo>
                                <a:lnTo>
                                  <a:pt x="252" y="1476"/>
                                </a:lnTo>
                                <a:lnTo>
                                  <a:pt x="243" y="1485"/>
                                </a:lnTo>
                                <a:lnTo>
                                  <a:pt x="238" y="1495"/>
                                </a:lnTo>
                                <a:lnTo>
                                  <a:pt x="233" y="1504"/>
                                </a:lnTo>
                                <a:lnTo>
                                  <a:pt x="228" y="1514"/>
                                </a:lnTo>
                                <a:lnTo>
                                  <a:pt x="228" y="1524"/>
                                </a:lnTo>
                                <a:lnTo>
                                  <a:pt x="224" y="1533"/>
                                </a:lnTo>
                                <a:lnTo>
                                  <a:pt x="224" y="1543"/>
                                </a:lnTo>
                                <a:lnTo>
                                  <a:pt x="224" y="1552"/>
                                </a:lnTo>
                                <a:lnTo>
                                  <a:pt x="228" y="1562"/>
                                </a:lnTo>
                                <a:lnTo>
                                  <a:pt x="228" y="1571"/>
                                </a:lnTo>
                                <a:lnTo>
                                  <a:pt x="233" y="1581"/>
                                </a:lnTo>
                                <a:lnTo>
                                  <a:pt x="238" y="1590"/>
                                </a:lnTo>
                                <a:lnTo>
                                  <a:pt x="238" y="1600"/>
                                </a:lnTo>
                                <a:lnTo>
                                  <a:pt x="243" y="1610"/>
                                </a:lnTo>
                                <a:lnTo>
                                  <a:pt x="247" y="1614"/>
                                </a:lnTo>
                                <a:lnTo>
                                  <a:pt x="252" y="1624"/>
                                </a:lnTo>
                                <a:lnTo>
                                  <a:pt x="252" y="1629"/>
                                </a:lnTo>
                                <a:lnTo>
                                  <a:pt x="252" y="1629"/>
                                </a:lnTo>
                                <a:lnTo>
                                  <a:pt x="243" y="1633"/>
                                </a:lnTo>
                                <a:lnTo>
                                  <a:pt x="238" y="1633"/>
                                </a:lnTo>
                                <a:lnTo>
                                  <a:pt x="233" y="1638"/>
                                </a:lnTo>
                                <a:lnTo>
                                  <a:pt x="224" y="1643"/>
                                </a:lnTo>
                                <a:lnTo>
                                  <a:pt x="219" y="1643"/>
                                </a:lnTo>
                                <a:lnTo>
                                  <a:pt x="209" y="1648"/>
                                </a:lnTo>
                                <a:lnTo>
                                  <a:pt x="200" y="1653"/>
                                </a:lnTo>
                                <a:lnTo>
                                  <a:pt x="190" y="1657"/>
                                </a:lnTo>
                                <a:lnTo>
                                  <a:pt x="181" y="1662"/>
                                </a:lnTo>
                                <a:lnTo>
                                  <a:pt x="171" y="1667"/>
                                </a:lnTo>
                                <a:lnTo>
                                  <a:pt x="162" y="1672"/>
                                </a:lnTo>
                                <a:lnTo>
                                  <a:pt x="152" y="1676"/>
                                </a:lnTo>
                                <a:lnTo>
                                  <a:pt x="143" y="1686"/>
                                </a:lnTo>
                                <a:lnTo>
                                  <a:pt x="128" y="1691"/>
                                </a:lnTo>
                                <a:lnTo>
                                  <a:pt x="119" y="1695"/>
                                </a:lnTo>
                                <a:lnTo>
                                  <a:pt x="109" y="1700"/>
                                </a:lnTo>
                                <a:lnTo>
                                  <a:pt x="100" y="1710"/>
                                </a:lnTo>
                                <a:lnTo>
                                  <a:pt x="86" y="1715"/>
                                </a:lnTo>
                                <a:lnTo>
                                  <a:pt x="76" y="1719"/>
                                </a:lnTo>
                                <a:lnTo>
                                  <a:pt x="67" y="1729"/>
                                </a:lnTo>
                                <a:lnTo>
                                  <a:pt x="57" y="1734"/>
                                </a:lnTo>
                                <a:lnTo>
                                  <a:pt x="48" y="1743"/>
                                </a:lnTo>
                                <a:lnTo>
                                  <a:pt x="38" y="1748"/>
                                </a:lnTo>
                                <a:lnTo>
                                  <a:pt x="33" y="1753"/>
                                </a:lnTo>
                                <a:lnTo>
                                  <a:pt x="24" y="1762"/>
                                </a:lnTo>
                                <a:lnTo>
                                  <a:pt x="14" y="1777"/>
                                </a:lnTo>
                                <a:lnTo>
                                  <a:pt x="5" y="1791"/>
                                </a:lnTo>
                                <a:lnTo>
                                  <a:pt x="0" y="1801"/>
                                </a:lnTo>
                                <a:lnTo>
                                  <a:pt x="0" y="1810"/>
                                </a:lnTo>
                                <a:lnTo>
                                  <a:pt x="0" y="1824"/>
                                </a:lnTo>
                                <a:lnTo>
                                  <a:pt x="10" y="1839"/>
                                </a:lnTo>
                                <a:lnTo>
                                  <a:pt x="14" y="1853"/>
                                </a:lnTo>
                                <a:lnTo>
                                  <a:pt x="19" y="1867"/>
                                </a:lnTo>
                                <a:lnTo>
                                  <a:pt x="29" y="1877"/>
                                </a:lnTo>
                                <a:lnTo>
                                  <a:pt x="43" y="1891"/>
                                </a:lnTo>
                                <a:lnTo>
                                  <a:pt x="52" y="1901"/>
                                </a:lnTo>
                                <a:lnTo>
                                  <a:pt x="62" y="1910"/>
                                </a:lnTo>
                                <a:lnTo>
                                  <a:pt x="71" y="1920"/>
                                </a:lnTo>
                                <a:lnTo>
                                  <a:pt x="81" y="1930"/>
                                </a:lnTo>
                                <a:lnTo>
                                  <a:pt x="86" y="1939"/>
                                </a:lnTo>
                                <a:lnTo>
                                  <a:pt x="95" y="1944"/>
                                </a:lnTo>
                                <a:lnTo>
                                  <a:pt x="95" y="1944"/>
                                </a:lnTo>
                                <a:lnTo>
                                  <a:pt x="100" y="1949"/>
                                </a:lnTo>
                                <a:lnTo>
                                  <a:pt x="95" y="1949"/>
                                </a:lnTo>
                                <a:lnTo>
                                  <a:pt x="95" y="1949"/>
                                </a:lnTo>
                                <a:lnTo>
                                  <a:pt x="90" y="1953"/>
                                </a:lnTo>
                                <a:lnTo>
                                  <a:pt x="81" y="1958"/>
                                </a:lnTo>
                                <a:lnTo>
                                  <a:pt x="76" y="1963"/>
                                </a:lnTo>
                                <a:lnTo>
                                  <a:pt x="67" y="1973"/>
                                </a:lnTo>
                                <a:lnTo>
                                  <a:pt x="57" y="1977"/>
                                </a:lnTo>
                                <a:lnTo>
                                  <a:pt x="48" y="1987"/>
                                </a:lnTo>
                                <a:lnTo>
                                  <a:pt x="38" y="1996"/>
                                </a:lnTo>
                                <a:lnTo>
                                  <a:pt x="29" y="2011"/>
                                </a:lnTo>
                                <a:lnTo>
                                  <a:pt x="19" y="2020"/>
                                </a:lnTo>
                                <a:lnTo>
                                  <a:pt x="14" y="2030"/>
                                </a:lnTo>
                                <a:lnTo>
                                  <a:pt x="10" y="2044"/>
                                </a:lnTo>
                                <a:lnTo>
                                  <a:pt x="5" y="2058"/>
                                </a:lnTo>
                                <a:lnTo>
                                  <a:pt x="5" y="2068"/>
                                </a:lnTo>
                                <a:lnTo>
                                  <a:pt x="5" y="2082"/>
                                </a:lnTo>
                                <a:lnTo>
                                  <a:pt x="10" y="2097"/>
                                </a:lnTo>
                                <a:lnTo>
                                  <a:pt x="14" y="2106"/>
                                </a:lnTo>
                                <a:lnTo>
                                  <a:pt x="29" y="2121"/>
                                </a:lnTo>
                                <a:lnTo>
                                  <a:pt x="38" y="2130"/>
                                </a:lnTo>
                                <a:lnTo>
                                  <a:pt x="43" y="2135"/>
                                </a:lnTo>
                                <a:lnTo>
                                  <a:pt x="52" y="2140"/>
                                </a:lnTo>
                                <a:lnTo>
                                  <a:pt x="57" y="2149"/>
                                </a:lnTo>
                                <a:lnTo>
                                  <a:pt x="67" y="2154"/>
                                </a:lnTo>
                                <a:lnTo>
                                  <a:pt x="76" y="2154"/>
                                </a:lnTo>
                                <a:lnTo>
                                  <a:pt x="86" y="2164"/>
                                </a:lnTo>
                                <a:lnTo>
                                  <a:pt x="90" y="2168"/>
                                </a:lnTo>
                                <a:lnTo>
                                  <a:pt x="100" y="2173"/>
                                </a:lnTo>
                                <a:lnTo>
                                  <a:pt x="109" y="2173"/>
                                </a:lnTo>
                                <a:lnTo>
                                  <a:pt x="114" y="2178"/>
                                </a:lnTo>
                                <a:lnTo>
                                  <a:pt x="124" y="2183"/>
                                </a:lnTo>
                                <a:lnTo>
                                  <a:pt x="133" y="2187"/>
                                </a:lnTo>
                                <a:lnTo>
                                  <a:pt x="138" y="2187"/>
                                </a:lnTo>
                                <a:lnTo>
                                  <a:pt x="147" y="2192"/>
                                </a:lnTo>
                                <a:lnTo>
                                  <a:pt x="152" y="2197"/>
                                </a:lnTo>
                                <a:lnTo>
                                  <a:pt x="162" y="2197"/>
                                </a:lnTo>
                                <a:lnTo>
                                  <a:pt x="171" y="2202"/>
                                </a:lnTo>
                                <a:lnTo>
                                  <a:pt x="181" y="2207"/>
                                </a:lnTo>
                                <a:lnTo>
                                  <a:pt x="186" y="2207"/>
                                </a:lnTo>
                                <a:lnTo>
                                  <a:pt x="190" y="2207"/>
                                </a:lnTo>
                                <a:lnTo>
                                  <a:pt x="186" y="2211"/>
                                </a:lnTo>
                                <a:lnTo>
                                  <a:pt x="176" y="2216"/>
                                </a:lnTo>
                                <a:lnTo>
                                  <a:pt x="171" y="2221"/>
                                </a:lnTo>
                                <a:lnTo>
                                  <a:pt x="162" y="2226"/>
                                </a:lnTo>
                                <a:lnTo>
                                  <a:pt x="157" y="2235"/>
                                </a:lnTo>
                                <a:lnTo>
                                  <a:pt x="152" y="2240"/>
                                </a:lnTo>
                                <a:lnTo>
                                  <a:pt x="147" y="2250"/>
                                </a:lnTo>
                                <a:lnTo>
                                  <a:pt x="143" y="2259"/>
                                </a:lnTo>
                                <a:lnTo>
                                  <a:pt x="138" y="2269"/>
                                </a:lnTo>
                                <a:lnTo>
                                  <a:pt x="133" y="2283"/>
                                </a:lnTo>
                                <a:lnTo>
                                  <a:pt x="133" y="2297"/>
                                </a:lnTo>
                                <a:lnTo>
                                  <a:pt x="133" y="2312"/>
                                </a:lnTo>
                                <a:lnTo>
                                  <a:pt x="133" y="2316"/>
                                </a:lnTo>
                                <a:lnTo>
                                  <a:pt x="138" y="2326"/>
                                </a:lnTo>
                                <a:lnTo>
                                  <a:pt x="138" y="2335"/>
                                </a:lnTo>
                                <a:lnTo>
                                  <a:pt x="143" y="2345"/>
                                </a:lnTo>
                                <a:lnTo>
                                  <a:pt x="143" y="2350"/>
                                </a:lnTo>
                                <a:lnTo>
                                  <a:pt x="147" y="2359"/>
                                </a:lnTo>
                                <a:lnTo>
                                  <a:pt x="152" y="2364"/>
                                </a:lnTo>
                                <a:lnTo>
                                  <a:pt x="157" y="2374"/>
                                </a:lnTo>
                                <a:lnTo>
                                  <a:pt x="162" y="2383"/>
                                </a:lnTo>
                                <a:lnTo>
                                  <a:pt x="171" y="2393"/>
                                </a:lnTo>
                                <a:lnTo>
                                  <a:pt x="181" y="2402"/>
                                </a:lnTo>
                                <a:lnTo>
                                  <a:pt x="190" y="2412"/>
                                </a:lnTo>
                                <a:lnTo>
                                  <a:pt x="200" y="2417"/>
                                </a:lnTo>
                                <a:lnTo>
                                  <a:pt x="214" y="2421"/>
                                </a:lnTo>
                                <a:lnTo>
                                  <a:pt x="224" y="2426"/>
                                </a:lnTo>
                                <a:lnTo>
                                  <a:pt x="238" y="2431"/>
                                </a:lnTo>
                                <a:lnTo>
                                  <a:pt x="247" y="2431"/>
                                </a:lnTo>
                                <a:lnTo>
                                  <a:pt x="262" y="2436"/>
                                </a:lnTo>
                                <a:lnTo>
                                  <a:pt x="276" y="2436"/>
                                </a:lnTo>
                                <a:lnTo>
                                  <a:pt x="290" y="2441"/>
                                </a:lnTo>
                                <a:lnTo>
                                  <a:pt x="300" y="2441"/>
                                </a:lnTo>
                                <a:lnTo>
                                  <a:pt x="309" y="2445"/>
                                </a:lnTo>
                                <a:lnTo>
                                  <a:pt x="314" y="2445"/>
                                </a:lnTo>
                                <a:lnTo>
                                  <a:pt x="323" y="2445"/>
                                </a:lnTo>
                                <a:lnTo>
                                  <a:pt x="333" y="2445"/>
                                </a:lnTo>
                                <a:lnTo>
                                  <a:pt x="338" y="2445"/>
                                </a:lnTo>
                                <a:lnTo>
                                  <a:pt x="347" y="2445"/>
                                </a:lnTo>
                                <a:lnTo>
                                  <a:pt x="357" y="2445"/>
                                </a:lnTo>
                                <a:lnTo>
                                  <a:pt x="362" y="2445"/>
                                </a:lnTo>
                                <a:lnTo>
                                  <a:pt x="371" y="2445"/>
                                </a:lnTo>
                                <a:lnTo>
                                  <a:pt x="381" y="2445"/>
                                </a:lnTo>
                                <a:lnTo>
                                  <a:pt x="390" y="2445"/>
                                </a:lnTo>
                                <a:lnTo>
                                  <a:pt x="395" y="2445"/>
                                </a:lnTo>
                                <a:lnTo>
                                  <a:pt x="404" y="2445"/>
                                </a:lnTo>
                                <a:lnTo>
                                  <a:pt x="414" y="2445"/>
                                </a:lnTo>
                                <a:lnTo>
                                  <a:pt x="419" y="2445"/>
                                </a:lnTo>
                                <a:lnTo>
                                  <a:pt x="428" y="2441"/>
                                </a:lnTo>
                                <a:lnTo>
                                  <a:pt x="438" y="2441"/>
                                </a:lnTo>
                                <a:lnTo>
                                  <a:pt x="447" y="2441"/>
                                </a:lnTo>
                                <a:lnTo>
                                  <a:pt x="452" y="2441"/>
                                </a:lnTo>
                                <a:lnTo>
                                  <a:pt x="466" y="2436"/>
                                </a:lnTo>
                                <a:lnTo>
                                  <a:pt x="480" y="2436"/>
                                </a:lnTo>
                                <a:lnTo>
                                  <a:pt x="490" y="2431"/>
                                </a:lnTo>
                                <a:lnTo>
                                  <a:pt x="499" y="2431"/>
                                </a:lnTo>
                                <a:lnTo>
                                  <a:pt x="509" y="2431"/>
                                </a:lnTo>
                                <a:lnTo>
                                  <a:pt x="514" y="2426"/>
                                </a:lnTo>
                                <a:lnTo>
                                  <a:pt x="518" y="2426"/>
                                </a:lnTo>
                                <a:lnTo>
                                  <a:pt x="523" y="2426"/>
                                </a:lnTo>
                                <a:lnTo>
                                  <a:pt x="523" y="2431"/>
                                </a:lnTo>
                                <a:lnTo>
                                  <a:pt x="528" y="2431"/>
                                </a:lnTo>
                                <a:lnTo>
                                  <a:pt x="538" y="2436"/>
                                </a:lnTo>
                                <a:lnTo>
                                  <a:pt x="547" y="2436"/>
                                </a:lnTo>
                                <a:lnTo>
                                  <a:pt x="561" y="2445"/>
                                </a:lnTo>
                                <a:lnTo>
                                  <a:pt x="566" y="2445"/>
                                </a:lnTo>
                                <a:lnTo>
                                  <a:pt x="576" y="2450"/>
                                </a:lnTo>
                                <a:lnTo>
                                  <a:pt x="585" y="2455"/>
                                </a:lnTo>
                                <a:lnTo>
                                  <a:pt x="595" y="2455"/>
                                </a:lnTo>
                                <a:lnTo>
                                  <a:pt x="604" y="2460"/>
                                </a:lnTo>
                                <a:lnTo>
                                  <a:pt x="614" y="2460"/>
                                </a:lnTo>
                                <a:lnTo>
                                  <a:pt x="628" y="2464"/>
                                </a:lnTo>
                                <a:lnTo>
                                  <a:pt x="642" y="2464"/>
                                </a:lnTo>
                                <a:lnTo>
                                  <a:pt x="652" y="2464"/>
                                </a:lnTo>
                                <a:lnTo>
                                  <a:pt x="666" y="2464"/>
                                </a:lnTo>
                                <a:lnTo>
                                  <a:pt x="680" y="2464"/>
                                </a:lnTo>
                                <a:lnTo>
                                  <a:pt x="694" y="2464"/>
                                </a:lnTo>
                                <a:lnTo>
                                  <a:pt x="704" y="2460"/>
                                </a:lnTo>
                                <a:lnTo>
                                  <a:pt x="714" y="2460"/>
                                </a:lnTo>
                                <a:lnTo>
                                  <a:pt x="723" y="2455"/>
                                </a:lnTo>
                                <a:lnTo>
                                  <a:pt x="733" y="2455"/>
                                </a:lnTo>
                                <a:lnTo>
                                  <a:pt x="742" y="2455"/>
                                </a:lnTo>
                                <a:lnTo>
                                  <a:pt x="747" y="2455"/>
                                </a:lnTo>
                                <a:lnTo>
                                  <a:pt x="747" y="2455"/>
                                </a:lnTo>
                                <a:lnTo>
                                  <a:pt x="752" y="2455"/>
                                </a:lnTo>
                                <a:lnTo>
                                  <a:pt x="752" y="2455"/>
                                </a:lnTo>
                                <a:lnTo>
                                  <a:pt x="747" y="2464"/>
                                </a:lnTo>
                                <a:lnTo>
                                  <a:pt x="747" y="2474"/>
                                </a:lnTo>
                                <a:lnTo>
                                  <a:pt x="747" y="2488"/>
                                </a:lnTo>
                                <a:lnTo>
                                  <a:pt x="747" y="2503"/>
                                </a:lnTo>
                                <a:lnTo>
                                  <a:pt x="752" y="2517"/>
                                </a:lnTo>
                                <a:lnTo>
                                  <a:pt x="752" y="2522"/>
                                </a:lnTo>
                                <a:lnTo>
                                  <a:pt x="756" y="2527"/>
                                </a:lnTo>
                                <a:lnTo>
                                  <a:pt x="761" y="2531"/>
                                </a:lnTo>
                                <a:lnTo>
                                  <a:pt x="771" y="2536"/>
                                </a:lnTo>
                                <a:lnTo>
                                  <a:pt x="771" y="2536"/>
                                </a:lnTo>
                                <a:lnTo>
                                  <a:pt x="780" y="2541"/>
                                </a:lnTo>
                                <a:lnTo>
                                  <a:pt x="790" y="2546"/>
                                </a:lnTo>
                                <a:lnTo>
                                  <a:pt x="799" y="2550"/>
                                </a:lnTo>
                                <a:lnTo>
                                  <a:pt x="804" y="2550"/>
                                </a:lnTo>
                                <a:lnTo>
                                  <a:pt x="813" y="2555"/>
                                </a:lnTo>
                                <a:lnTo>
                                  <a:pt x="818" y="2555"/>
                                </a:lnTo>
                                <a:lnTo>
                                  <a:pt x="828" y="2560"/>
                                </a:lnTo>
                                <a:lnTo>
                                  <a:pt x="832" y="2565"/>
                                </a:lnTo>
                                <a:lnTo>
                                  <a:pt x="842" y="2565"/>
                                </a:lnTo>
                                <a:lnTo>
                                  <a:pt x="851" y="2570"/>
                                </a:lnTo>
                                <a:lnTo>
                                  <a:pt x="861" y="2574"/>
                                </a:lnTo>
                                <a:lnTo>
                                  <a:pt x="870" y="2574"/>
                                </a:lnTo>
                                <a:lnTo>
                                  <a:pt x="875" y="2579"/>
                                </a:lnTo>
                                <a:lnTo>
                                  <a:pt x="885" y="2579"/>
                                </a:lnTo>
                                <a:lnTo>
                                  <a:pt x="894" y="2584"/>
                                </a:lnTo>
                                <a:lnTo>
                                  <a:pt x="904" y="2589"/>
                                </a:lnTo>
                                <a:lnTo>
                                  <a:pt x="913" y="2593"/>
                                </a:lnTo>
                                <a:lnTo>
                                  <a:pt x="923" y="2593"/>
                                </a:lnTo>
                                <a:lnTo>
                                  <a:pt x="937" y="2598"/>
                                </a:lnTo>
                                <a:lnTo>
                                  <a:pt x="947" y="2603"/>
                                </a:lnTo>
                                <a:lnTo>
                                  <a:pt x="956" y="2608"/>
                                </a:lnTo>
                                <a:lnTo>
                                  <a:pt x="966" y="2613"/>
                                </a:lnTo>
                                <a:lnTo>
                                  <a:pt x="975" y="2613"/>
                                </a:lnTo>
                                <a:lnTo>
                                  <a:pt x="985" y="2617"/>
                                </a:lnTo>
                                <a:lnTo>
                                  <a:pt x="999" y="2622"/>
                                </a:lnTo>
                                <a:lnTo>
                                  <a:pt x="1008" y="2627"/>
                                </a:lnTo>
                                <a:lnTo>
                                  <a:pt x="1018" y="2632"/>
                                </a:lnTo>
                                <a:lnTo>
                                  <a:pt x="1027" y="2632"/>
                                </a:lnTo>
                                <a:lnTo>
                                  <a:pt x="1042" y="2636"/>
                                </a:lnTo>
                                <a:lnTo>
                                  <a:pt x="1051" y="2641"/>
                                </a:lnTo>
                                <a:lnTo>
                                  <a:pt x="1061" y="2646"/>
                                </a:lnTo>
                                <a:lnTo>
                                  <a:pt x="1070" y="2646"/>
                                </a:lnTo>
                                <a:lnTo>
                                  <a:pt x="1080" y="2651"/>
                                </a:lnTo>
                                <a:lnTo>
                                  <a:pt x="1089" y="2655"/>
                                </a:lnTo>
                                <a:lnTo>
                                  <a:pt x="1104" y="2660"/>
                                </a:lnTo>
                                <a:lnTo>
                                  <a:pt x="1108" y="2660"/>
                                </a:lnTo>
                                <a:lnTo>
                                  <a:pt x="1118" y="2665"/>
                                </a:lnTo>
                                <a:lnTo>
                                  <a:pt x="1127" y="2670"/>
                                </a:lnTo>
                                <a:lnTo>
                                  <a:pt x="1137" y="2675"/>
                                </a:lnTo>
                                <a:lnTo>
                                  <a:pt x="1146" y="2675"/>
                                </a:lnTo>
                                <a:lnTo>
                                  <a:pt x="1156" y="2679"/>
                                </a:lnTo>
                                <a:lnTo>
                                  <a:pt x="1161" y="2684"/>
                                </a:lnTo>
                                <a:lnTo>
                                  <a:pt x="1175" y="2684"/>
                                </a:lnTo>
                                <a:lnTo>
                                  <a:pt x="1184" y="2689"/>
                                </a:lnTo>
                                <a:lnTo>
                                  <a:pt x="1199" y="2694"/>
                                </a:lnTo>
                                <a:lnTo>
                                  <a:pt x="1213" y="2698"/>
                                </a:lnTo>
                                <a:lnTo>
                                  <a:pt x="1222" y="2703"/>
                                </a:lnTo>
                                <a:lnTo>
                                  <a:pt x="1232" y="2708"/>
                                </a:lnTo>
                                <a:lnTo>
                                  <a:pt x="1237" y="2708"/>
                                </a:lnTo>
                                <a:lnTo>
                                  <a:pt x="1241" y="2713"/>
                                </a:lnTo>
                                <a:lnTo>
                                  <a:pt x="1241" y="2713"/>
                                </a:lnTo>
                                <a:lnTo>
                                  <a:pt x="1237" y="2713"/>
                                </a:lnTo>
                                <a:lnTo>
                                  <a:pt x="1227" y="2722"/>
                                </a:lnTo>
                                <a:lnTo>
                                  <a:pt x="1218" y="2722"/>
                                </a:lnTo>
                                <a:lnTo>
                                  <a:pt x="1213" y="2732"/>
                                </a:lnTo>
                                <a:lnTo>
                                  <a:pt x="1203" y="2737"/>
                                </a:lnTo>
                                <a:lnTo>
                                  <a:pt x="1194" y="2741"/>
                                </a:lnTo>
                                <a:lnTo>
                                  <a:pt x="1184" y="2751"/>
                                </a:lnTo>
                                <a:lnTo>
                                  <a:pt x="1175" y="2761"/>
                                </a:lnTo>
                                <a:lnTo>
                                  <a:pt x="1170" y="2765"/>
                                </a:lnTo>
                                <a:lnTo>
                                  <a:pt x="1161" y="2775"/>
                                </a:lnTo>
                                <a:lnTo>
                                  <a:pt x="1151" y="2784"/>
                                </a:lnTo>
                                <a:lnTo>
                                  <a:pt x="1142" y="2794"/>
                                </a:lnTo>
                                <a:lnTo>
                                  <a:pt x="1137" y="2804"/>
                                </a:lnTo>
                                <a:lnTo>
                                  <a:pt x="1132" y="2818"/>
                                </a:lnTo>
                                <a:lnTo>
                                  <a:pt x="1127" y="2827"/>
                                </a:lnTo>
                                <a:lnTo>
                                  <a:pt x="1118" y="2842"/>
                                </a:lnTo>
                                <a:lnTo>
                                  <a:pt x="1113" y="2847"/>
                                </a:lnTo>
                                <a:lnTo>
                                  <a:pt x="1113" y="2856"/>
                                </a:lnTo>
                                <a:lnTo>
                                  <a:pt x="1108" y="2866"/>
                                </a:lnTo>
                                <a:lnTo>
                                  <a:pt x="1104" y="2875"/>
                                </a:lnTo>
                                <a:lnTo>
                                  <a:pt x="1104" y="2885"/>
                                </a:lnTo>
                                <a:lnTo>
                                  <a:pt x="1099" y="2894"/>
                                </a:lnTo>
                                <a:lnTo>
                                  <a:pt x="1094" y="2904"/>
                                </a:lnTo>
                                <a:lnTo>
                                  <a:pt x="1089" y="2918"/>
                                </a:lnTo>
                                <a:lnTo>
                                  <a:pt x="1085" y="2928"/>
                                </a:lnTo>
                                <a:lnTo>
                                  <a:pt x="1080" y="2942"/>
                                </a:lnTo>
                                <a:lnTo>
                                  <a:pt x="1075" y="2952"/>
                                </a:lnTo>
                                <a:lnTo>
                                  <a:pt x="1075" y="2966"/>
                                </a:lnTo>
                                <a:lnTo>
                                  <a:pt x="1065" y="2975"/>
                                </a:lnTo>
                                <a:lnTo>
                                  <a:pt x="1065" y="2985"/>
                                </a:lnTo>
                                <a:lnTo>
                                  <a:pt x="1056" y="2999"/>
                                </a:lnTo>
                                <a:lnTo>
                                  <a:pt x="1056" y="3009"/>
                                </a:lnTo>
                                <a:lnTo>
                                  <a:pt x="1046" y="3023"/>
                                </a:lnTo>
                                <a:lnTo>
                                  <a:pt x="1042" y="3033"/>
                                </a:lnTo>
                                <a:lnTo>
                                  <a:pt x="1037" y="3042"/>
                                </a:lnTo>
                                <a:lnTo>
                                  <a:pt x="1032" y="3052"/>
                                </a:lnTo>
                                <a:lnTo>
                                  <a:pt x="1027" y="3061"/>
                                </a:lnTo>
                                <a:lnTo>
                                  <a:pt x="1023" y="3071"/>
                                </a:lnTo>
                                <a:lnTo>
                                  <a:pt x="1018" y="3081"/>
                                </a:lnTo>
                                <a:lnTo>
                                  <a:pt x="1013" y="3090"/>
                                </a:lnTo>
                                <a:lnTo>
                                  <a:pt x="1004" y="3100"/>
                                </a:lnTo>
                                <a:lnTo>
                                  <a:pt x="999" y="3109"/>
                                </a:lnTo>
                                <a:lnTo>
                                  <a:pt x="994" y="3114"/>
                                </a:lnTo>
                                <a:lnTo>
                                  <a:pt x="989" y="3119"/>
                                </a:lnTo>
                                <a:lnTo>
                                  <a:pt x="980" y="3124"/>
                                </a:lnTo>
                                <a:lnTo>
                                  <a:pt x="975" y="3128"/>
                                </a:lnTo>
                                <a:lnTo>
                                  <a:pt x="966" y="3133"/>
                                </a:lnTo>
                                <a:lnTo>
                                  <a:pt x="956" y="3138"/>
                                </a:lnTo>
                                <a:lnTo>
                                  <a:pt x="947" y="3138"/>
                                </a:lnTo>
                                <a:lnTo>
                                  <a:pt x="937" y="3138"/>
                                </a:lnTo>
                                <a:lnTo>
                                  <a:pt x="923" y="3143"/>
                                </a:lnTo>
                                <a:lnTo>
                                  <a:pt x="913" y="3143"/>
                                </a:lnTo>
                                <a:lnTo>
                                  <a:pt x="899" y="3143"/>
                                </a:lnTo>
                                <a:lnTo>
                                  <a:pt x="890" y="3143"/>
                                </a:lnTo>
                                <a:lnTo>
                                  <a:pt x="875" y="3138"/>
                                </a:lnTo>
                                <a:lnTo>
                                  <a:pt x="861" y="3138"/>
                                </a:lnTo>
                                <a:lnTo>
                                  <a:pt x="851" y="3138"/>
                                </a:lnTo>
                                <a:lnTo>
                                  <a:pt x="837" y="3138"/>
                                </a:lnTo>
                                <a:lnTo>
                                  <a:pt x="823" y="3138"/>
                                </a:lnTo>
                                <a:lnTo>
                                  <a:pt x="809" y="3138"/>
                                </a:lnTo>
                                <a:lnTo>
                                  <a:pt x="794" y="3133"/>
                                </a:lnTo>
                                <a:lnTo>
                                  <a:pt x="780" y="3133"/>
                                </a:lnTo>
                                <a:lnTo>
                                  <a:pt x="766" y="3128"/>
                                </a:lnTo>
                                <a:lnTo>
                                  <a:pt x="756" y="3128"/>
                                </a:lnTo>
                                <a:lnTo>
                                  <a:pt x="742" y="3128"/>
                                </a:lnTo>
                                <a:lnTo>
                                  <a:pt x="733" y="3128"/>
                                </a:lnTo>
                                <a:lnTo>
                                  <a:pt x="718" y="3128"/>
                                </a:lnTo>
                                <a:lnTo>
                                  <a:pt x="709" y="3128"/>
                                </a:lnTo>
                                <a:lnTo>
                                  <a:pt x="694" y="3128"/>
                                </a:lnTo>
                                <a:lnTo>
                                  <a:pt x="685" y="3128"/>
                                </a:lnTo>
                                <a:lnTo>
                                  <a:pt x="675" y="3128"/>
                                </a:lnTo>
                                <a:lnTo>
                                  <a:pt x="671" y="3128"/>
                                </a:lnTo>
                                <a:lnTo>
                                  <a:pt x="656" y="3133"/>
                                </a:lnTo>
                                <a:lnTo>
                                  <a:pt x="647" y="3143"/>
                                </a:lnTo>
                                <a:lnTo>
                                  <a:pt x="637" y="3147"/>
                                </a:lnTo>
                                <a:lnTo>
                                  <a:pt x="633" y="3162"/>
                                </a:lnTo>
                                <a:lnTo>
                                  <a:pt x="628" y="3171"/>
                                </a:lnTo>
                                <a:lnTo>
                                  <a:pt x="628" y="3181"/>
                                </a:lnTo>
                                <a:lnTo>
                                  <a:pt x="623" y="3190"/>
                                </a:lnTo>
                                <a:lnTo>
                                  <a:pt x="623" y="3200"/>
                                </a:lnTo>
                                <a:lnTo>
                                  <a:pt x="623" y="3210"/>
                                </a:lnTo>
                                <a:lnTo>
                                  <a:pt x="623" y="3219"/>
                                </a:lnTo>
                                <a:lnTo>
                                  <a:pt x="623" y="3233"/>
                                </a:lnTo>
                                <a:lnTo>
                                  <a:pt x="628" y="3243"/>
                                </a:lnTo>
                                <a:lnTo>
                                  <a:pt x="628" y="3257"/>
                                </a:lnTo>
                                <a:lnTo>
                                  <a:pt x="633" y="3267"/>
                                </a:lnTo>
                                <a:lnTo>
                                  <a:pt x="637" y="3281"/>
                                </a:lnTo>
                                <a:lnTo>
                                  <a:pt x="642" y="3300"/>
                                </a:lnTo>
                                <a:lnTo>
                                  <a:pt x="647" y="3310"/>
                                </a:lnTo>
                                <a:lnTo>
                                  <a:pt x="652" y="3324"/>
                                </a:lnTo>
                                <a:lnTo>
                                  <a:pt x="656" y="3338"/>
                                </a:lnTo>
                                <a:lnTo>
                                  <a:pt x="666" y="3353"/>
                                </a:lnTo>
                                <a:lnTo>
                                  <a:pt x="671" y="3358"/>
                                </a:lnTo>
                                <a:lnTo>
                                  <a:pt x="671" y="3367"/>
                                </a:lnTo>
                                <a:lnTo>
                                  <a:pt x="675" y="3377"/>
                                </a:lnTo>
                                <a:lnTo>
                                  <a:pt x="680" y="3381"/>
                                </a:lnTo>
                                <a:lnTo>
                                  <a:pt x="685" y="3391"/>
                                </a:lnTo>
                                <a:lnTo>
                                  <a:pt x="690" y="3396"/>
                                </a:lnTo>
                                <a:lnTo>
                                  <a:pt x="694" y="3405"/>
                                </a:lnTo>
                                <a:lnTo>
                                  <a:pt x="704" y="3415"/>
                                </a:lnTo>
                                <a:lnTo>
                                  <a:pt x="714" y="3429"/>
                                </a:lnTo>
                                <a:lnTo>
                                  <a:pt x="728" y="3444"/>
                                </a:lnTo>
                                <a:lnTo>
                                  <a:pt x="733" y="3448"/>
                                </a:lnTo>
                                <a:lnTo>
                                  <a:pt x="737" y="3458"/>
                                </a:lnTo>
                                <a:lnTo>
                                  <a:pt x="747" y="3463"/>
                                </a:lnTo>
                                <a:lnTo>
                                  <a:pt x="756" y="3472"/>
                                </a:lnTo>
                                <a:lnTo>
                                  <a:pt x="761" y="3477"/>
                                </a:lnTo>
                                <a:lnTo>
                                  <a:pt x="771" y="3487"/>
                                </a:lnTo>
                                <a:lnTo>
                                  <a:pt x="780" y="3491"/>
                                </a:lnTo>
                                <a:lnTo>
                                  <a:pt x="790" y="3501"/>
                                </a:lnTo>
                                <a:lnTo>
                                  <a:pt x="794" y="3506"/>
                                </a:lnTo>
                                <a:lnTo>
                                  <a:pt x="804" y="3515"/>
                                </a:lnTo>
                                <a:lnTo>
                                  <a:pt x="813" y="3520"/>
                                </a:lnTo>
                                <a:lnTo>
                                  <a:pt x="823" y="3530"/>
                                </a:lnTo>
                                <a:lnTo>
                                  <a:pt x="832" y="3534"/>
                                </a:lnTo>
                                <a:lnTo>
                                  <a:pt x="842" y="3539"/>
                                </a:lnTo>
                                <a:lnTo>
                                  <a:pt x="851" y="3544"/>
                                </a:lnTo>
                                <a:lnTo>
                                  <a:pt x="866" y="3553"/>
                                </a:lnTo>
                                <a:lnTo>
                                  <a:pt x="875" y="3558"/>
                                </a:lnTo>
                                <a:lnTo>
                                  <a:pt x="885" y="3563"/>
                                </a:lnTo>
                                <a:lnTo>
                                  <a:pt x="894" y="3568"/>
                                </a:lnTo>
                                <a:lnTo>
                                  <a:pt x="909" y="3573"/>
                                </a:lnTo>
                                <a:lnTo>
                                  <a:pt x="918" y="3573"/>
                                </a:lnTo>
                                <a:lnTo>
                                  <a:pt x="928" y="3577"/>
                                </a:lnTo>
                                <a:lnTo>
                                  <a:pt x="942" y="3582"/>
                                </a:lnTo>
                                <a:lnTo>
                                  <a:pt x="951" y="3582"/>
                                </a:lnTo>
                                <a:lnTo>
                                  <a:pt x="966" y="3587"/>
                                </a:lnTo>
                                <a:lnTo>
                                  <a:pt x="975" y="3587"/>
                                </a:lnTo>
                                <a:lnTo>
                                  <a:pt x="989" y="3592"/>
                                </a:lnTo>
                                <a:lnTo>
                                  <a:pt x="1004" y="3592"/>
                                </a:lnTo>
                                <a:lnTo>
                                  <a:pt x="1013" y="3592"/>
                                </a:lnTo>
                                <a:lnTo>
                                  <a:pt x="1023" y="3596"/>
                                </a:lnTo>
                                <a:lnTo>
                                  <a:pt x="1037" y="3596"/>
                                </a:lnTo>
                                <a:lnTo>
                                  <a:pt x="1051" y="3596"/>
                                </a:lnTo>
                                <a:lnTo>
                                  <a:pt x="1061" y="3596"/>
                                </a:lnTo>
                                <a:lnTo>
                                  <a:pt x="1075" y="3596"/>
                                </a:lnTo>
                                <a:lnTo>
                                  <a:pt x="1085" y="3596"/>
                                </a:lnTo>
                                <a:lnTo>
                                  <a:pt x="1099" y="3596"/>
                                </a:lnTo>
                                <a:lnTo>
                                  <a:pt x="1108" y="3596"/>
                                </a:lnTo>
                                <a:lnTo>
                                  <a:pt x="1123" y="3596"/>
                                </a:lnTo>
                                <a:lnTo>
                                  <a:pt x="1132" y="3596"/>
                                </a:lnTo>
                                <a:lnTo>
                                  <a:pt x="1146" y="3596"/>
                                </a:lnTo>
                                <a:lnTo>
                                  <a:pt x="1156" y="3596"/>
                                </a:lnTo>
                                <a:lnTo>
                                  <a:pt x="1170" y="3596"/>
                                </a:lnTo>
                                <a:lnTo>
                                  <a:pt x="1180" y="3596"/>
                                </a:lnTo>
                                <a:lnTo>
                                  <a:pt x="1194" y="3596"/>
                                </a:lnTo>
                                <a:lnTo>
                                  <a:pt x="1203" y="3592"/>
                                </a:lnTo>
                                <a:lnTo>
                                  <a:pt x="1213" y="3592"/>
                                </a:lnTo>
                                <a:lnTo>
                                  <a:pt x="1222" y="3587"/>
                                </a:lnTo>
                                <a:lnTo>
                                  <a:pt x="1237" y="3587"/>
                                </a:lnTo>
                                <a:lnTo>
                                  <a:pt x="1246" y="3587"/>
                                </a:lnTo>
                                <a:lnTo>
                                  <a:pt x="1256" y="3582"/>
                                </a:lnTo>
                                <a:lnTo>
                                  <a:pt x="1265" y="3582"/>
                                </a:lnTo>
                                <a:lnTo>
                                  <a:pt x="1275" y="3582"/>
                                </a:lnTo>
                                <a:lnTo>
                                  <a:pt x="1284" y="3577"/>
                                </a:lnTo>
                                <a:lnTo>
                                  <a:pt x="1294" y="3577"/>
                                </a:lnTo>
                                <a:lnTo>
                                  <a:pt x="1299" y="3573"/>
                                </a:lnTo>
                                <a:lnTo>
                                  <a:pt x="1313" y="3573"/>
                                </a:lnTo>
                                <a:lnTo>
                                  <a:pt x="1318" y="3573"/>
                                </a:lnTo>
                                <a:lnTo>
                                  <a:pt x="1327" y="3568"/>
                                </a:lnTo>
                                <a:lnTo>
                                  <a:pt x="1337" y="3568"/>
                                </a:lnTo>
                                <a:lnTo>
                                  <a:pt x="1341" y="3568"/>
                                </a:lnTo>
                                <a:lnTo>
                                  <a:pt x="1356" y="3563"/>
                                </a:lnTo>
                                <a:lnTo>
                                  <a:pt x="1370" y="3558"/>
                                </a:lnTo>
                                <a:lnTo>
                                  <a:pt x="1379" y="3558"/>
                                </a:lnTo>
                                <a:lnTo>
                                  <a:pt x="1389" y="3553"/>
                                </a:lnTo>
                                <a:lnTo>
                                  <a:pt x="1394" y="3553"/>
                                </a:lnTo>
                                <a:lnTo>
                                  <a:pt x="1398" y="3549"/>
                                </a:lnTo>
                                <a:lnTo>
                                  <a:pt x="1403" y="3549"/>
                                </a:lnTo>
                                <a:lnTo>
                                  <a:pt x="1408" y="3549"/>
                                </a:lnTo>
                                <a:lnTo>
                                  <a:pt x="1408" y="3553"/>
                                </a:lnTo>
                                <a:lnTo>
                                  <a:pt x="1417" y="3568"/>
                                </a:lnTo>
                                <a:lnTo>
                                  <a:pt x="1427" y="3573"/>
                                </a:lnTo>
                                <a:lnTo>
                                  <a:pt x="1437" y="3582"/>
                                </a:lnTo>
                                <a:lnTo>
                                  <a:pt x="1446" y="3592"/>
                                </a:lnTo>
                                <a:lnTo>
                                  <a:pt x="1460" y="3601"/>
                                </a:lnTo>
                                <a:lnTo>
                                  <a:pt x="1475" y="3611"/>
                                </a:lnTo>
                                <a:lnTo>
                                  <a:pt x="1484" y="3620"/>
                                </a:lnTo>
                                <a:lnTo>
                                  <a:pt x="1494" y="3625"/>
                                </a:lnTo>
                                <a:lnTo>
                                  <a:pt x="1503" y="3630"/>
                                </a:lnTo>
                                <a:lnTo>
                                  <a:pt x="1508" y="3635"/>
                                </a:lnTo>
                                <a:lnTo>
                                  <a:pt x="1517" y="3639"/>
                                </a:lnTo>
                                <a:lnTo>
                                  <a:pt x="1527" y="3644"/>
                                </a:lnTo>
                                <a:lnTo>
                                  <a:pt x="1536" y="3644"/>
                                </a:lnTo>
                                <a:lnTo>
                                  <a:pt x="1541" y="3649"/>
                                </a:lnTo>
                                <a:lnTo>
                                  <a:pt x="1551" y="3654"/>
                                </a:lnTo>
                                <a:lnTo>
                                  <a:pt x="1560" y="3654"/>
                                </a:lnTo>
                                <a:lnTo>
                                  <a:pt x="1570" y="3654"/>
                                </a:lnTo>
                                <a:lnTo>
                                  <a:pt x="1579" y="3658"/>
                                </a:lnTo>
                                <a:lnTo>
                                  <a:pt x="1589" y="3658"/>
                                </a:lnTo>
                                <a:lnTo>
                                  <a:pt x="1598" y="3658"/>
                                </a:lnTo>
                                <a:lnTo>
                                  <a:pt x="1608" y="3658"/>
                                </a:lnTo>
                                <a:lnTo>
                                  <a:pt x="1622" y="3654"/>
                                </a:lnTo>
                                <a:lnTo>
                                  <a:pt x="1632" y="3654"/>
                                </a:lnTo>
                                <a:lnTo>
                                  <a:pt x="1646" y="3654"/>
                                </a:lnTo>
                                <a:lnTo>
                                  <a:pt x="1660" y="3649"/>
                                </a:lnTo>
                                <a:lnTo>
                                  <a:pt x="1665" y="3644"/>
                                </a:lnTo>
                                <a:lnTo>
                                  <a:pt x="1674" y="3644"/>
                                </a:lnTo>
                                <a:lnTo>
                                  <a:pt x="1684" y="3644"/>
                                </a:lnTo>
                                <a:lnTo>
                                  <a:pt x="1693" y="3644"/>
                                </a:lnTo>
                                <a:lnTo>
                                  <a:pt x="1698" y="3639"/>
                                </a:lnTo>
                                <a:lnTo>
                                  <a:pt x="1708" y="3639"/>
                                </a:lnTo>
                                <a:lnTo>
                                  <a:pt x="1712" y="3635"/>
                                </a:lnTo>
                                <a:lnTo>
                                  <a:pt x="1722" y="3635"/>
                                </a:lnTo>
                                <a:lnTo>
                                  <a:pt x="1731" y="3630"/>
                                </a:lnTo>
                                <a:lnTo>
                                  <a:pt x="1741" y="3630"/>
                                </a:lnTo>
                                <a:lnTo>
                                  <a:pt x="1746" y="3625"/>
                                </a:lnTo>
                                <a:lnTo>
                                  <a:pt x="1755" y="3625"/>
                                </a:lnTo>
                                <a:lnTo>
                                  <a:pt x="1765" y="3620"/>
                                </a:lnTo>
                                <a:lnTo>
                                  <a:pt x="1769" y="3620"/>
                                </a:lnTo>
                                <a:lnTo>
                                  <a:pt x="1779" y="3615"/>
                                </a:lnTo>
                                <a:lnTo>
                                  <a:pt x="1788" y="3615"/>
                                </a:lnTo>
                                <a:lnTo>
                                  <a:pt x="1798" y="3611"/>
                                </a:lnTo>
                                <a:lnTo>
                                  <a:pt x="1808" y="3606"/>
                                </a:lnTo>
                                <a:lnTo>
                                  <a:pt x="1812" y="3606"/>
                                </a:lnTo>
                                <a:lnTo>
                                  <a:pt x="1822" y="3606"/>
                                </a:lnTo>
                                <a:lnTo>
                                  <a:pt x="1831" y="3601"/>
                                </a:lnTo>
                                <a:lnTo>
                                  <a:pt x="1841" y="3596"/>
                                </a:lnTo>
                                <a:lnTo>
                                  <a:pt x="1846" y="3596"/>
                                </a:lnTo>
                                <a:lnTo>
                                  <a:pt x="1855" y="3592"/>
                                </a:lnTo>
                                <a:lnTo>
                                  <a:pt x="1860" y="3587"/>
                                </a:lnTo>
                                <a:lnTo>
                                  <a:pt x="1869" y="3587"/>
                                </a:lnTo>
                                <a:lnTo>
                                  <a:pt x="1879" y="3582"/>
                                </a:lnTo>
                                <a:lnTo>
                                  <a:pt x="1884" y="3582"/>
                                </a:lnTo>
                                <a:lnTo>
                                  <a:pt x="1898" y="3577"/>
                                </a:lnTo>
                                <a:lnTo>
                                  <a:pt x="1912" y="3573"/>
                                </a:lnTo>
                                <a:lnTo>
                                  <a:pt x="1926" y="3568"/>
                                </a:lnTo>
                                <a:lnTo>
                                  <a:pt x="1936" y="3563"/>
                                </a:lnTo>
                                <a:lnTo>
                                  <a:pt x="1945" y="3558"/>
                                </a:lnTo>
                                <a:lnTo>
                                  <a:pt x="1955" y="3553"/>
                                </a:lnTo>
                                <a:lnTo>
                                  <a:pt x="1964" y="3549"/>
                                </a:lnTo>
                                <a:lnTo>
                                  <a:pt x="1974" y="3549"/>
                                </a:lnTo>
                                <a:lnTo>
                                  <a:pt x="1984" y="3544"/>
                                </a:lnTo>
                                <a:lnTo>
                                  <a:pt x="1988" y="3544"/>
                                </a:lnTo>
                                <a:lnTo>
                                  <a:pt x="2026" y="3654"/>
                                </a:lnTo>
                                <a:lnTo>
                                  <a:pt x="2022" y="3654"/>
                                </a:lnTo>
                                <a:lnTo>
                                  <a:pt x="2017" y="3658"/>
                                </a:lnTo>
                                <a:lnTo>
                                  <a:pt x="2007" y="3658"/>
                                </a:lnTo>
                                <a:lnTo>
                                  <a:pt x="2003" y="3663"/>
                                </a:lnTo>
                                <a:lnTo>
                                  <a:pt x="1993" y="3668"/>
                                </a:lnTo>
                                <a:lnTo>
                                  <a:pt x="1984" y="3673"/>
                                </a:lnTo>
                                <a:lnTo>
                                  <a:pt x="1974" y="3678"/>
                                </a:lnTo>
                                <a:lnTo>
                                  <a:pt x="1964" y="3687"/>
                                </a:lnTo>
                                <a:lnTo>
                                  <a:pt x="1955" y="3692"/>
                                </a:lnTo>
                                <a:lnTo>
                                  <a:pt x="1945" y="3701"/>
                                </a:lnTo>
                                <a:lnTo>
                                  <a:pt x="1931" y="3711"/>
                                </a:lnTo>
                                <a:lnTo>
                                  <a:pt x="1922" y="3725"/>
                                </a:lnTo>
                                <a:lnTo>
                                  <a:pt x="1907" y="3735"/>
                                </a:lnTo>
                                <a:lnTo>
                                  <a:pt x="1898" y="3749"/>
                                </a:lnTo>
                                <a:lnTo>
                                  <a:pt x="1893" y="3754"/>
                                </a:lnTo>
                                <a:lnTo>
                                  <a:pt x="1888" y="3764"/>
                                </a:lnTo>
                                <a:lnTo>
                                  <a:pt x="1884" y="3773"/>
                                </a:lnTo>
                                <a:lnTo>
                                  <a:pt x="1879" y="3783"/>
                                </a:lnTo>
                                <a:lnTo>
                                  <a:pt x="1874" y="3792"/>
                                </a:lnTo>
                                <a:lnTo>
                                  <a:pt x="1869" y="3802"/>
                                </a:lnTo>
                                <a:lnTo>
                                  <a:pt x="1869" y="3811"/>
                                </a:lnTo>
                                <a:lnTo>
                                  <a:pt x="1865" y="3821"/>
                                </a:lnTo>
                                <a:lnTo>
                                  <a:pt x="1860" y="3830"/>
                                </a:lnTo>
                                <a:lnTo>
                                  <a:pt x="1860" y="3845"/>
                                </a:lnTo>
                                <a:lnTo>
                                  <a:pt x="1860" y="3854"/>
                                </a:lnTo>
                                <a:lnTo>
                                  <a:pt x="1860" y="3864"/>
                                </a:lnTo>
                                <a:lnTo>
                                  <a:pt x="1860" y="3873"/>
                                </a:lnTo>
                                <a:lnTo>
                                  <a:pt x="1860" y="3888"/>
                                </a:lnTo>
                                <a:lnTo>
                                  <a:pt x="1860" y="3897"/>
                                </a:lnTo>
                                <a:lnTo>
                                  <a:pt x="1860" y="3907"/>
                                </a:lnTo>
                                <a:lnTo>
                                  <a:pt x="1860" y="3916"/>
                                </a:lnTo>
                                <a:lnTo>
                                  <a:pt x="1860" y="3926"/>
                                </a:lnTo>
                                <a:lnTo>
                                  <a:pt x="1860" y="3935"/>
                                </a:lnTo>
                                <a:lnTo>
                                  <a:pt x="1860" y="3945"/>
                                </a:lnTo>
                                <a:lnTo>
                                  <a:pt x="1860" y="3955"/>
                                </a:lnTo>
                                <a:lnTo>
                                  <a:pt x="1860" y="3964"/>
                                </a:lnTo>
                                <a:lnTo>
                                  <a:pt x="1860" y="3969"/>
                                </a:lnTo>
                                <a:lnTo>
                                  <a:pt x="1865" y="3978"/>
                                </a:lnTo>
                                <a:lnTo>
                                  <a:pt x="1865" y="3988"/>
                                </a:lnTo>
                                <a:lnTo>
                                  <a:pt x="1865" y="3998"/>
                                </a:lnTo>
                                <a:lnTo>
                                  <a:pt x="1869" y="4007"/>
                                </a:lnTo>
                                <a:lnTo>
                                  <a:pt x="1869" y="4007"/>
                                </a:lnTo>
                                <a:lnTo>
                                  <a:pt x="1831" y="4203"/>
                                </a:lnTo>
                                <a:lnTo>
                                  <a:pt x="1698" y="4260"/>
                                </a:lnTo>
                                <a:lnTo>
                                  <a:pt x="1632" y="4174"/>
                                </a:lnTo>
                                <a:lnTo>
                                  <a:pt x="1632" y="4170"/>
                                </a:lnTo>
                                <a:lnTo>
                                  <a:pt x="1632" y="4170"/>
                                </a:lnTo>
                                <a:lnTo>
                                  <a:pt x="1632" y="4160"/>
                                </a:lnTo>
                                <a:lnTo>
                                  <a:pt x="1632" y="4155"/>
                                </a:lnTo>
                                <a:lnTo>
                                  <a:pt x="1632" y="4146"/>
                                </a:lnTo>
                                <a:lnTo>
                                  <a:pt x="1632" y="4131"/>
                                </a:lnTo>
                                <a:lnTo>
                                  <a:pt x="1636" y="4122"/>
                                </a:lnTo>
                                <a:lnTo>
                                  <a:pt x="1636" y="4107"/>
                                </a:lnTo>
                                <a:lnTo>
                                  <a:pt x="1636" y="4098"/>
                                </a:lnTo>
                                <a:lnTo>
                                  <a:pt x="1636" y="4093"/>
                                </a:lnTo>
                                <a:lnTo>
                                  <a:pt x="1632" y="4084"/>
                                </a:lnTo>
                                <a:lnTo>
                                  <a:pt x="1632" y="4074"/>
                                </a:lnTo>
                                <a:lnTo>
                                  <a:pt x="1632" y="4064"/>
                                </a:lnTo>
                                <a:lnTo>
                                  <a:pt x="1632" y="4060"/>
                                </a:lnTo>
                                <a:lnTo>
                                  <a:pt x="1632" y="4050"/>
                                </a:lnTo>
                                <a:lnTo>
                                  <a:pt x="1627" y="4041"/>
                                </a:lnTo>
                                <a:lnTo>
                                  <a:pt x="1627" y="4031"/>
                                </a:lnTo>
                                <a:lnTo>
                                  <a:pt x="1622" y="4021"/>
                                </a:lnTo>
                                <a:lnTo>
                                  <a:pt x="1622" y="4012"/>
                                </a:lnTo>
                                <a:lnTo>
                                  <a:pt x="1617" y="4002"/>
                                </a:lnTo>
                                <a:lnTo>
                                  <a:pt x="1613" y="3993"/>
                                </a:lnTo>
                                <a:lnTo>
                                  <a:pt x="1608" y="3983"/>
                                </a:lnTo>
                                <a:lnTo>
                                  <a:pt x="1603" y="3974"/>
                                </a:lnTo>
                                <a:lnTo>
                                  <a:pt x="1598" y="3964"/>
                                </a:lnTo>
                                <a:lnTo>
                                  <a:pt x="1593" y="3955"/>
                                </a:lnTo>
                                <a:lnTo>
                                  <a:pt x="1584" y="3945"/>
                                </a:lnTo>
                                <a:lnTo>
                                  <a:pt x="1574" y="3935"/>
                                </a:lnTo>
                                <a:lnTo>
                                  <a:pt x="1565" y="3931"/>
                                </a:lnTo>
                                <a:lnTo>
                                  <a:pt x="1555" y="3926"/>
                                </a:lnTo>
                                <a:lnTo>
                                  <a:pt x="1551" y="3921"/>
                                </a:lnTo>
                                <a:lnTo>
                                  <a:pt x="1541" y="3916"/>
                                </a:lnTo>
                                <a:lnTo>
                                  <a:pt x="1536" y="3916"/>
                                </a:lnTo>
                                <a:lnTo>
                                  <a:pt x="1527" y="3912"/>
                                </a:lnTo>
                                <a:lnTo>
                                  <a:pt x="1517" y="3912"/>
                                </a:lnTo>
                                <a:lnTo>
                                  <a:pt x="1508" y="3907"/>
                                </a:lnTo>
                                <a:lnTo>
                                  <a:pt x="1503" y="3907"/>
                                </a:lnTo>
                                <a:lnTo>
                                  <a:pt x="1489" y="3902"/>
                                </a:lnTo>
                                <a:lnTo>
                                  <a:pt x="1479" y="3902"/>
                                </a:lnTo>
                                <a:lnTo>
                                  <a:pt x="1470" y="3897"/>
                                </a:lnTo>
                                <a:lnTo>
                                  <a:pt x="1460" y="3897"/>
                                </a:lnTo>
                                <a:lnTo>
                                  <a:pt x="1451" y="3893"/>
                                </a:lnTo>
                                <a:lnTo>
                                  <a:pt x="1441" y="3893"/>
                                </a:lnTo>
                                <a:lnTo>
                                  <a:pt x="1427" y="3893"/>
                                </a:lnTo>
                                <a:lnTo>
                                  <a:pt x="1417" y="3893"/>
                                </a:lnTo>
                                <a:lnTo>
                                  <a:pt x="1408" y="3888"/>
                                </a:lnTo>
                                <a:lnTo>
                                  <a:pt x="1394" y="3888"/>
                                </a:lnTo>
                                <a:lnTo>
                                  <a:pt x="1384" y="3883"/>
                                </a:lnTo>
                                <a:lnTo>
                                  <a:pt x="1370" y="3883"/>
                                </a:lnTo>
                                <a:lnTo>
                                  <a:pt x="1360" y="3883"/>
                                </a:lnTo>
                                <a:lnTo>
                                  <a:pt x="1346" y="3883"/>
                                </a:lnTo>
                                <a:lnTo>
                                  <a:pt x="1337" y="3883"/>
                                </a:lnTo>
                                <a:lnTo>
                                  <a:pt x="1322" y="3883"/>
                                </a:lnTo>
                                <a:lnTo>
                                  <a:pt x="1313" y="3883"/>
                                </a:lnTo>
                                <a:lnTo>
                                  <a:pt x="1299" y="3883"/>
                                </a:lnTo>
                                <a:lnTo>
                                  <a:pt x="1284" y="3883"/>
                                </a:lnTo>
                                <a:lnTo>
                                  <a:pt x="1270" y="3883"/>
                                </a:lnTo>
                                <a:lnTo>
                                  <a:pt x="1256" y="3883"/>
                                </a:lnTo>
                                <a:lnTo>
                                  <a:pt x="1246" y="3883"/>
                                </a:lnTo>
                                <a:lnTo>
                                  <a:pt x="1232" y="3883"/>
                                </a:lnTo>
                                <a:lnTo>
                                  <a:pt x="1218" y="3883"/>
                                </a:lnTo>
                                <a:lnTo>
                                  <a:pt x="1203" y="3883"/>
                                </a:lnTo>
                                <a:lnTo>
                                  <a:pt x="1189" y="3883"/>
                                </a:lnTo>
                                <a:lnTo>
                                  <a:pt x="1180" y="3883"/>
                                </a:lnTo>
                                <a:lnTo>
                                  <a:pt x="1165" y="3883"/>
                                </a:lnTo>
                                <a:lnTo>
                                  <a:pt x="1151" y="3883"/>
                                </a:lnTo>
                                <a:lnTo>
                                  <a:pt x="1142" y="3888"/>
                                </a:lnTo>
                                <a:lnTo>
                                  <a:pt x="1127" y="3888"/>
                                </a:lnTo>
                                <a:lnTo>
                                  <a:pt x="1113" y="3888"/>
                                </a:lnTo>
                                <a:lnTo>
                                  <a:pt x="1104" y="3888"/>
                                </a:lnTo>
                                <a:lnTo>
                                  <a:pt x="1089" y="3893"/>
                                </a:lnTo>
                                <a:lnTo>
                                  <a:pt x="1075" y="3893"/>
                                </a:lnTo>
                                <a:lnTo>
                                  <a:pt x="1065" y="3893"/>
                                </a:lnTo>
                                <a:lnTo>
                                  <a:pt x="1051" y="3893"/>
                                </a:lnTo>
                                <a:lnTo>
                                  <a:pt x="1037" y="3893"/>
                                </a:lnTo>
                                <a:lnTo>
                                  <a:pt x="1027" y="3897"/>
                                </a:lnTo>
                                <a:lnTo>
                                  <a:pt x="1018" y="3897"/>
                                </a:lnTo>
                                <a:lnTo>
                                  <a:pt x="1004" y="3897"/>
                                </a:lnTo>
                                <a:lnTo>
                                  <a:pt x="994" y="3902"/>
                                </a:lnTo>
                                <a:lnTo>
                                  <a:pt x="980" y="3902"/>
                                </a:lnTo>
                                <a:lnTo>
                                  <a:pt x="970" y="3907"/>
                                </a:lnTo>
                                <a:lnTo>
                                  <a:pt x="956" y="3907"/>
                                </a:lnTo>
                                <a:lnTo>
                                  <a:pt x="947" y="3912"/>
                                </a:lnTo>
                                <a:lnTo>
                                  <a:pt x="937" y="3912"/>
                                </a:lnTo>
                                <a:lnTo>
                                  <a:pt x="928" y="3912"/>
                                </a:lnTo>
                                <a:lnTo>
                                  <a:pt x="918" y="3912"/>
                                </a:lnTo>
                                <a:lnTo>
                                  <a:pt x="909" y="3916"/>
                                </a:lnTo>
                                <a:lnTo>
                                  <a:pt x="899" y="3916"/>
                                </a:lnTo>
                                <a:lnTo>
                                  <a:pt x="890" y="3921"/>
                                </a:lnTo>
                                <a:lnTo>
                                  <a:pt x="875" y="3921"/>
                                </a:lnTo>
                                <a:lnTo>
                                  <a:pt x="866" y="3926"/>
                                </a:lnTo>
                                <a:lnTo>
                                  <a:pt x="856" y="3926"/>
                                </a:lnTo>
                                <a:lnTo>
                                  <a:pt x="847" y="3931"/>
                                </a:lnTo>
                                <a:lnTo>
                                  <a:pt x="837" y="3931"/>
                                </a:lnTo>
                                <a:lnTo>
                                  <a:pt x="823" y="3935"/>
                                </a:lnTo>
                                <a:lnTo>
                                  <a:pt x="813" y="3935"/>
                                </a:lnTo>
                                <a:lnTo>
                                  <a:pt x="804" y="3940"/>
                                </a:lnTo>
                                <a:lnTo>
                                  <a:pt x="794" y="3945"/>
                                </a:lnTo>
                                <a:lnTo>
                                  <a:pt x="785" y="3945"/>
                                </a:lnTo>
                                <a:lnTo>
                                  <a:pt x="771" y="3950"/>
                                </a:lnTo>
                                <a:lnTo>
                                  <a:pt x="761" y="3955"/>
                                </a:lnTo>
                                <a:lnTo>
                                  <a:pt x="752" y="3959"/>
                                </a:lnTo>
                                <a:lnTo>
                                  <a:pt x="742" y="3964"/>
                                </a:lnTo>
                                <a:lnTo>
                                  <a:pt x="733" y="3964"/>
                                </a:lnTo>
                                <a:lnTo>
                                  <a:pt x="723" y="3969"/>
                                </a:lnTo>
                                <a:lnTo>
                                  <a:pt x="709" y="3974"/>
                                </a:lnTo>
                                <a:lnTo>
                                  <a:pt x="699" y="3978"/>
                                </a:lnTo>
                                <a:lnTo>
                                  <a:pt x="690" y="3983"/>
                                </a:lnTo>
                                <a:lnTo>
                                  <a:pt x="680" y="3988"/>
                                </a:lnTo>
                                <a:lnTo>
                                  <a:pt x="671" y="3993"/>
                                </a:lnTo>
                                <a:lnTo>
                                  <a:pt x="661" y="3993"/>
                                </a:lnTo>
                                <a:lnTo>
                                  <a:pt x="647" y="4002"/>
                                </a:lnTo>
                                <a:lnTo>
                                  <a:pt x="637" y="4007"/>
                                </a:lnTo>
                                <a:lnTo>
                                  <a:pt x="628" y="4012"/>
                                </a:lnTo>
                                <a:lnTo>
                                  <a:pt x="618" y="4017"/>
                                </a:lnTo>
                                <a:lnTo>
                                  <a:pt x="609" y="4021"/>
                                </a:lnTo>
                                <a:lnTo>
                                  <a:pt x="604" y="4026"/>
                                </a:lnTo>
                                <a:lnTo>
                                  <a:pt x="590" y="4031"/>
                                </a:lnTo>
                                <a:lnTo>
                                  <a:pt x="580" y="4036"/>
                                </a:lnTo>
                                <a:lnTo>
                                  <a:pt x="571" y="4041"/>
                                </a:lnTo>
                                <a:lnTo>
                                  <a:pt x="566" y="4045"/>
                                </a:lnTo>
                                <a:lnTo>
                                  <a:pt x="557" y="4050"/>
                                </a:lnTo>
                                <a:lnTo>
                                  <a:pt x="547" y="4055"/>
                                </a:lnTo>
                                <a:lnTo>
                                  <a:pt x="538" y="4064"/>
                                </a:lnTo>
                                <a:lnTo>
                                  <a:pt x="528" y="4069"/>
                                </a:lnTo>
                                <a:lnTo>
                                  <a:pt x="523" y="4074"/>
                                </a:lnTo>
                                <a:lnTo>
                                  <a:pt x="514" y="4079"/>
                                </a:lnTo>
                                <a:lnTo>
                                  <a:pt x="504" y="4084"/>
                                </a:lnTo>
                                <a:lnTo>
                                  <a:pt x="499" y="4093"/>
                                </a:lnTo>
                                <a:lnTo>
                                  <a:pt x="485" y="4103"/>
                                </a:lnTo>
                                <a:lnTo>
                                  <a:pt x="471" y="4117"/>
                                </a:lnTo>
                                <a:lnTo>
                                  <a:pt x="457" y="4131"/>
                                </a:lnTo>
                                <a:lnTo>
                                  <a:pt x="442" y="4146"/>
                                </a:lnTo>
                                <a:lnTo>
                                  <a:pt x="433" y="4155"/>
                                </a:lnTo>
                                <a:lnTo>
                                  <a:pt x="423" y="4170"/>
                                </a:lnTo>
                                <a:lnTo>
                                  <a:pt x="414" y="4184"/>
                                </a:lnTo>
                                <a:lnTo>
                                  <a:pt x="404" y="4198"/>
                                </a:lnTo>
                                <a:lnTo>
                                  <a:pt x="395" y="4213"/>
                                </a:lnTo>
                                <a:lnTo>
                                  <a:pt x="395" y="4227"/>
                                </a:lnTo>
                                <a:lnTo>
                                  <a:pt x="385" y="4241"/>
                                </a:lnTo>
                                <a:lnTo>
                                  <a:pt x="381" y="4255"/>
                                </a:lnTo>
                                <a:lnTo>
                                  <a:pt x="381" y="4270"/>
                                </a:lnTo>
                                <a:lnTo>
                                  <a:pt x="376" y="4284"/>
                                </a:lnTo>
                                <a:lnTo>
                                  <a:pt x="371" y="4294"/>
                                </a:lnTo>
                                <a:lnTo>
                                  <a:pt x="371" y="4308"/>
                                </a:lnTo>
                                <a:lnTo>
                                  <a:pt x="371" y="4322"/>
                                </a:lnTo>
                                <a:lnTo>
                                  <a:pt x="371" y="4332"/>
                                </a:lnTo>
                                <a:lnTo>
                                  <a:pt x="366" y="4341"/>
                                </a:lnTo>
                                <a:lnTo>
                                  <a:pt x="366" y="4351"/>
                                </a:lnTo>
                                <a:lnTo>
                                  <a:pt x="371" y="4365"/>
                                </a:lnTo>
                                <a:lnTo>
                                  <a:pt x="371" y="4375"/>
                                </a:lnTo>
                                <a:lnTo>
                                  <a:pt x="371" y="4384"/>
                                </a:lnTo>
                                <a:lnTo>
                                  <a:pt x="376" y="4394"/>
                                </a:lnTo>
                                <a:lnTo>
                                  <a:pt x="381" y="4404"/>
                                </a:lnTo>
                                <a:lnTo>
                                  <a:pt x="381" y="4413"/>
                                </a:lnTo>
                                <a:lnTo>
                                  <a:pt x="385" y="4423"/>
                                </a:lnTo>
                                <a:lnTo>
                                  <a:pt x="390" y="4432"/>
                                </a:lnTo>
                                <a:lnTo>
                                  <a:pt x="395" y="4437"/>
                                </a:lnTo>
                                <a:lnTo>
                                  <a:pt x="395" y="4447"/>
                                </a:lnTo>
                                <a:lnTo>
                                  <a:pt x="409" y="4461"/>
                                </a:lnTo>
                                <a:lnTo>
                                  <a:pt x="419" y="4475"/>
                                </a:lnTo>
                                <a:lnTo>
                                  <a:pt x="433" y="4490"/>
                                </a:lnTo>
                                <a:lnTo>
                                  <a:pt x="447" y="4504"/>
                                </a:lnTo>
                                <a:lnTo>
                                  <a:pt x="452" y="4509"/>
                                </a:lnTo>
                                <a:lnTo>
                                  <a:pt x="461" y="4513"/>
                                </a:lnTo>
                                <a:lnTo>
                                  <a:pt x="466" y="4523"/>
                                </a:lnTo>
                                <a:lnTo>
                                  <a:pt x="476" y="4528"/>
                                </a:lnTo>
                                <a:lnTo>
                                  <a:pt x="485" y="4533"/>
                                </a:lnTo>
                                <a:lnTo>
                                  <a:pt x="490" y="4537"/>
                                </a:lnTo>
                                <a:lnTo>
                                  <a:pt x="499" y="4542"/>
                                </a:lnTo>
                                <a:lnTo>
                                  <a:pt x="514" y="4547"/>
                                </a:lnTo>
                                <a:lnTo>
                                  <a:pt x="523" y="4552"/>
                                </a:lnTo>
                                <a:lnTo>
                                  <a:pt x="533" y="4556"/>
                                </a:lnTo>
                                <a:lnTo>
                                  <a:pt x="542" y="4561"/>
                                </a:lnTo>
                                <a:lnTo>
                                  <a:pt x="557" y="4566"/>
                                </a:lnTo>
                                <a:lnTo>
                                  <a:pt x="566" y="4566"/>
                                </a:lnTo>
                                <a:lnTo>
                                  <a:pt x="580" y="4571"/>
                                </a:lnTo>
                                <a:lnTo>
                                  <a:pt x="590" y="4571"/>
                                </a:lnTo>
                                <a:lnTo>
                                  <a:pt x="604" y="4575"/>
                                </a:lnTo>
                                <a:lnTo>
                                  <a:pt x="614" y="4575"/>
                                </a:lnTo>
                                <a:lnTo>
                                  <a:pt x="623" y="4580"/>
                                </a:lnTo>
                                <a:lnTo>
                                  <a:pt x="637" y="4580"/>
                                </a:lnTo>
                                <a:lnTo>
                                  <a:pt x="652" y="4580"/>
                                </a:lnTo>
                                <a:lnTo>
                                  <a:pt x="661" y="4580"/>
                                </a:lnTo>
                                <a:lnTo>
                                  <a:pt x="671" y="4585"/>
                                </a:lnTo>
                                <a:lnTo>
                                  <a:pt x="680" y="4585"/>
                                </a:lnTo>
                                <a:lnTo>
                                  <a:pt x="694" y="4585"/>
                                </a:lnTo>
                                <a:lnTo>
                                  <a:pt x="699" y="4585"/>
                                </a:lnTo>
                                <a:lnTo>
                                  <a:pt x="709" y="4585"/>
                                </a:lnTo>
                                <a:lnTo>
                                  <a:pt x="718" y="4585"/>
                                </a:lnTo>
                                <a:lnTo>
                                  <a:pt x="728" y="4585"/>
                                </a:lnTo>
                                <a:lnTo>
                                  <a:pt x="742" y="4585"/>
                                </a:lnTo>
                                <a:lnTo>
                                  <a:pt x="752" y="4585"/>
                                </a:lnTo>
                                <a:lnTo>
                                  <a:pt x="756" y="4585"/>
                                </a:lnTo>
                                <a:lnTo>
                                  <a:pt x="761" y="4590"/>
                                </a:lnTo>
                                <a:lnTo>
                                  <a:pt x="761" y="4590"/>
                                </a:lnTo>
                                <a:lnTo>
                                  <a:pt x="761" y="4595"/>
                                </a:lnTo>
                                <a:lnTo>
                                  <a:pt x="761" y="4599"/>
                                </a:lnTo>
                                <a:lnTo>
                                  <a:pt x="761" y="4609"/>
                                </a:lnTo>
                                <a:lnTo>
                                  <a:pt x="761" y="4618"/>
                                </a:lnTo>
                                <a:lnTo>
                                  <a:pt x="761" y="4623"/>
                                </a:lnTo>
                                <a:lnTo>
                                  <a:pt x="761" y="4633"/>
                                </a:lnTo>
                                <a:lnTo>
                                  <a:pt x="761" y="4638"/>
                                </a:lnTo>
                                <a:lnTo>
                                  <a:pt x="761" y="4647"/>
                                </a:lnTo>
                                <a:lnTo>
                                  <a:pt x="761" y="4657"/>
                                </a:lnTo>
                                <a:lnTo>
                                  <a:pt x="761" y="4666"/>
                                </a:lnTo>
                                <a:lnTo>
                                  <a:pt x="761" y="4681"/>
                                </a:lnTo>
                                <a:lnTo>
                                  <a:pt x="761" y="4690"/>
                                </a:lnTo>
                                <a:lnTo>
                                  <a:pt x="761" y="4700"/>
                                </a:lnTo>
                                <a:lnTo>
                                  <a:pt x="761" y="4714"/>
                                </a:lnTo>
                                <a:lnTo>
                                  <a:pt x="761" y="4728"/>
                                </a:lnTo>
                                <a:lnTo>
                                  <a:pt x="761" y="4738"/>
                                </a:lnTo>
                                <a:lnTo>
                                  <a:pt x="761" y="4752"/>
                                </a:lnTo>
                                <a:lnTo>
                                  <a:pt x="766" y="4767"/>
                                </a:lnTo>
                                <a:lnTo>
                                  <a:pt x="766" y="4781"/>
                                </a:lnTo>
                                <a:lnTo>
                                  <a:pt x="771" y="4795"/>
                                </a:lnTo>
                                <a:lnTo>
                                  <a:pt x="771" y="4810"/>
                                </a:lnTo>
                                <a:lnTo>
                                  <a:pt x="771" y="4824"/>
                                </a:lnTo>
                                <a:lnTo>
                                  <a:pt x="775" y="4838"/>
                                </a:lnTo>
                                <a:lnTo>
                                  <a:pt x="780" y="4857"/>
                                </a:lnTo>
                                <a:lnTo>
                                  <a:pt x="780" y="4872"/>
                                </a:lnTo>
                                <a:lnTo>
                                  <a:pt x="785" y="4886"/>
                                </a:lnTo>
                                <a:lnTo>
                                  <a:pt x="790" y="4905"/>
                                </a:lnTo>
                                <a:lnTo>
                                  <a:pt x="790" y="4924"/>
                                </a:lnTo>
                                <a:lnTo>
                                  <a:pt x="794" y="4938"/>
                                </a:lnTo>
                                <a:lnTo>
                                  <a:pt x="799" y="4953"/>
                                </a:lnTo>
                                <a:lnTo>
                                  <a:pt x="804" y="4972"/>
                                </a:lnTo>
                                <a:lnTo>
                                  <a:pt x="809" y="4991"/>
                                </a:lnTo>
                                <a:lnTo>
                                  <a:pt x="813" y="5005"/>
                                </a:lnTo>
                                <a:lnTo>
                                  <a:pt x="818" y="5024"/>
                                </a:lnTo>
                                <a:lnTo>
                                  <a:pt x="828" y="5044"/>
                                </a:lnTo>
                                <a:lnTo>
                                  <a:pt x="832" y="5063"/>
                                </a:lnTo>
                                <a:lnTo>
                                  <a:pt x="837" y="5077"/>
                                </a:lnTo>
                                <a:lnTo>
                                  <a:pt x="847" y="5096"/>
                                </a:lnTo>
                                <a:lnTo>
                                  <a:pt x="851" y="5115"/>
                                </a:lnTo>
                                <a:lnTo>
                                  <a:pt x="861" y="5134"/>
                                </a:lnTo>
                                <a:lnTo>
                                  <a:pt x="870" y="5149"/>
                                </a:lnTo>
                                <a:lnTo>
                                  <a:pt x="880" y="5168"/>
                                </a:lnTo>
                                <a:lnTo>
                                  <a:pt x="890" y="5187"/>
                                </a:lnTo>
                                <a:lnTo>
                                  <a:pt x="899" y="5206"/>
                                </a:lnTo>
                                <a:lnTo>
                                  <a:pt x="909" y="5220"/>
                                </a:lnTo>
                                <a:lnTo>
                                  <a:pt x="918" y="5239"/>
                                </a:lnTo>
                                <a:lnTo>
                                  <a:pt x="928" y="5254"/>
                                </a:lnTo>
                                <a:lnTo>
                                  <a:pt x="942" y="5273"/>
                                </a:lnTo>
                                <a:lnTo>
                                  <a:pt x="951" y="5292"/>
                                </a:lnTo>
                                <a:lnTo>
                                  <a:pt x="966" y="5306"/>
                                </a:lnTo>
                                <a:lnTo>
                                  <a:pt x="980" y="5325"/>
                                </a:lnTo>
                                <a:lnTo>
                                  <a:pt x="989" y="5340"/>
                                </a:lnTo>
                                <a:lnTo>
                                  <a:pt x="1004" y="5354"/>
                                </a:lnTo>
                                <a:lnTo>
                                  <a:pt x="1018" y="5373"/>
                                </a:lnTo>
                                <a:lnTo>
                                  <a:pt x="1037" y="5387"/>
                                </a:lnTo>
                                <a:lnTo>
                                  <a:pt x="1051" y="5402"/>
                                </a:lnTo>
                                <a:lnTo>
                                  <a:pt x="1065" y="5416"/>
                                </a:lnTo>
                                <a:lnTo>
                                  <a:pt x="1085" y="5430"/>
                                </a:lnTo>
                                <a:lnTo>
                                  <a:pt x="1104" y="5445"/>
                                </a:lnTo>
                                <a:lnTo>
                                  <a:pt x="1118" y="5459"/>
                                </a:lnTo>
                                <a:lnTo>
                                  <a:pt x="1137" y="5473"/>
                                </a:lnTo>
                                <a:lnTo>
                                  <a:pt x="1156" y="5483"/>
                                </a:lnTo>
                                <a:lnTo>
                                  <a:pt x="1175" y="5493"/>
                                </a:lnTo>
                                <a:lnTo>
                                  <a:pt x="1194" y="5502"/>
                                </a:lnTo>
                                <a:lnTo>
                                  <a:pt x="1213" y="5512"/>
                                </a:lnTo>
                                <a:lnTo>
                                  <a:pt x="1232" y="5521"/>
                                </a:lnTo>
                                <a:lnTo>
                                  <a:pt x="1256" y="5531"/>
                                </a:lnTo>
                                <a:lnTo>
                                  <a:pt x="1275" y="5535"/>
                                </a:lnTo>
                                <a:lnTo>
                                  <a:pt x="1294" y="5540"/>
                                </a:lnTo>
                                <a:lnTo>
                                  <a:pt x="1313" y="5545"/>
                                </a:lnTo>
                                <a:lnTo>
                                  <a:pt x="1332" y="5555"/>
                                </a:lnTo>
                                <a:lnTo>
                                  <a:pt x="1356" y="5559"/>
                                </a:lnTo>
                                <a:lnTo>
                                  <a:pt x="1375" y="5564"/>
                                </a:lnTo>
                                <a:lnTo>
                                  <a:pt x="1398" y="5564"/>
                                </a:lnTo>
                                <a:lnTo>
                                  <a:pt x="1417" y="5569"/>
                                </a:lnTo>
                                <a:lnTo>
                                  <a:pt x="1437" y="5569"/>
                                </a:lnTo>
                                <a:lnTo>
                                  <a:pt x="1460" y="5569"/>
                                </a:lnTo>
                                <a:lnTo>
                                  <a:pt x="1479" y="5569"/>
                                </a:lnTo>
                                <a:lnTo>
                                  <a:pt x="1503" y="5574"/>
                                </a:lnTo>
                                <a:lnTo>
                                  <a:pt x="1522" y="5574"/>
                                </a:lnTo>
                                <a:lnTo>
                                  <a:pt x="1546" y="5574"/>
                                </a:lnTo>
                                <a:lnTo>
                                  <a:pt x="1565" y="5569"/>
                                </a:lnTo>
                                <a:lnTo>
                                  <a:pt x="1589" y="5569"/>
                                </a:lnTo>
                                <a:lnTo>
                                  <a:pt x="1608" y="5569"/>
                                </a:lnTo>
                                <a:lnTo>
                                  <a:pt x="1632" y="5564"/>
                                </a:lnTo>
                                <a:lnTo>
                                  <a:pt x="1651" y="5564"/>
                                </a:lnTo>
                                <a:lnTo>
                                  <a:pt x="1674" y="5559"/>
                                </a:lnTo>
                                <a:lnTo>
                                  <a:pt x="1693" y="5555"/>
                                </a:lnTo>
                                <a:lnTo>
                                  <a:pt x="1712" y="5550"/>
                                </a:lnTo>
                                <a:lnTo>
                                  <a:pt x="1736" y="5545"/>
                                </a:lnTo>
                                <a:lnTo>
                                  <a:pt x="1755" y="5540"/>
                                </a:lnTo>
                                <a:lnTo>
                                  <a:pt x="1774" y="5535"/>
                                </a:lnTo>
                                <a:lnTo>
                                  <a:pt x="1798" y="5531"/>
                                </a:lnTo>
                                <a:lnTo>
                                  <a:pt x="1817" y="5521"/>
                                </a:lnTo>
                                <a:lnTo>
                                  <a:pt x="1836" y="5516"/>
                                </a:lnTo>
                                <a:lnTo>
                                  <a:pt x="1855" y="5512"/>
                                </a:lnTo>
                                <a:lnTo>
                                  <a:pt x="1874" y="5502"/>
                                </a:lnTo>
                                <a:lnTo>
                                  <a:pt x="1893" y="5497"/>
                                </a:lnTo>
                                <a:lnTo>
                                  <a:pt x="1917" y="5488"/>
                                </a:lnTo>
                                <a:lnTo>
                                  <a:pt x="1931" y="5483"/>
                                </a:lnTo>
                                <a:lnTo>
                                  <a:pt x="1950" y="5473"/>
                                </a:lnTo>
                                <a:lnTo>
                                  <a:pt x="1969" y="5464"/>
                                </a:lnTo>
                                <a:lnTo>
                                  <a:pt x="1988" y="5454"/>
                                </a:lnTo>
                                <a:lnTo>
                                  <a:pt x="2007" y="5445"/>
                                </a:lnTo>
                                <a:lnTo>
                                  <a:pt x="2026" y="5440"/>
                                </a:lnTo>
                                <a:lnTo>
                                  <a:pt x="2045" y="5430"/>
                                </a:lnTo>
                                <a:lnTo>
                                  <a:pt x="2060" y="5421"/>
                                </a:lnTo>
                                <a:lnTo>
                                  <a:pt x="2074" y="5411"/>
                                </a:lnTo>
                                <a:lnTo>
                                  <a:pt x="2093" y="5402"/>
                                </a:lnTo>
                                <a:lnTo>
                                  <a:pt x="2107" y="5392"/>
                                </a:lnTo>
                                <a:lnTo>
                                  <a:pt x="2126" y="5383"/>
                                </a:lnTo>
                                <a:lnTo>
                                  <a:pt x="2140" y="5368"/>
                                </a:lnTo>
                                <a:lnTo>
                                  <a:pt x="2155" y="5364"/>
                                </a:lnTo>
                                <a:lnTo>
                                  <a:pt x="2169" y="5349"/>
                                </a:lnTo>
                                <a:lnTo>
                                  <a:pt x="2183" y="5344"/>
                                </a:lnTo>
                                <a:lnTo>
                                  <a:pt x="2198" y="5330"/>
                                </a:lnTo>
                                <a:lnTo>
                                  <a:pt x="2212" y="5321"/>
                                </a:lnTo>
                                <a:lnTo>
                                  <a:pt x="2221" y="5311"/>
                                </a:lnTo>
                                <a:lnTo>
                                  <a:pt x="2236" y="5301"/>
                                </a:lnTo>
                                <a:lnTo>
                                  <a:pt x="2245" y="5292"/>
                                </a:lnTo>
                                <a:lnTo>
                                  <a:pt x="2259" y="5282"/>
                                </a:lnTo>
                                <a:lnTo>
                                  <a:pt x="2269" y="5268"/>
                                </a:lnTo>
                                <a:lnTo>
                                  <a:pt x="2278" y="5263"/>
                                </a:lnTo>
                                <a:lnTo>
                                  <a:pt x="2278" y="5263"/>
                                </a:lnTo>
                                <a:lnTo>
                                  <a:pt x="2283" y="5273"/>
                                </a:lnTo>
                                <a:lnTo>
                                  <a:pt x="2283" y="5278"/>
                                </a:lnTo>
                                <a:lnTo>
                                  <a:pt x="2288" y="5282"/>
                                </a:lnTo>
                                <a:lnTo>
                                  <a:pt x="2293" y="5292"/>
                                </a:lnTo>
                                <a:lnTo>
                                  <a:pt x="2297" y="5301"/>
                                </a:lnTo>
                                <a:lnTo>
                                  <a:pt x="2302" y="5311"/>
                                </a:lnTo>
                                <a:lnTo>
                                  <a:pt x="2307" y="5325"/>
                                </a:lnTo>
                                <a:lnTo>
                                  <a:pt x="2316" y="5335"/>
                                </a:lnTo>
                                <a:lnTo>
                                  <a:pt x="2326" y="5349"/>
                                </a:lnTo>
                                <a:lnTo>
                                  <a:pt x="2336" y="5364"/>
                                </a:lnTo>
                                <a:lnTo>
                                  <a:pt x="2345" y="5373"/>
                                </a:lnTo>
                                <a:lnTo>
                                  <a:pt x="2359" y="5387"/>
                                </a:lnTo>
                                <a:lnTo>
                                  <a:pt x="2369" y="5402"/>
                                </a:lnTo>
                                <a:lnTo>
                                  <a:pt x="2378" y="5407"/>
                                </a:lnTo>
                                <a:lnTo>
                                  <a:pt x="2383" y="5416"/>
                                </a:lnTo>
                                <a:lnTo>
                                  <a:pt x="2393" y="5421"/>
                                </a:lnTo>
                                <a:lnTo>
                                  <a:pt x="2397" y="5430"/>
                                </a:lnTo>
                                <a:lnTo>
                                  <a:pt x="2407" y="5435"/>
                                </a:lnTo>
                                <a:lnTo>
                                  <a:pt x="2416" y="5445"/>
                                </a:lnTo>
                                <a:lnTo>
                                  <a:pt x="2426" y="5450"/>
                                </a:lnTo>
                                <a:lnTo>
                                  <a:pt x="2435" y="5459"/>
                                </a:lnTo>
                                <a:lnTo>
                                  <a:pt x="2440" y="5464"/>
                                </a:lnTo>
                                <a:lnTo>
                                  <a:pt x="2450" y="5469"/>
                                </a:lnTo>
                                <a:lnTo>
                                  <a:pt x="2459" y="5473"/>
                                </a:lnTo>
                                <a:lnTo>
                                  <a:pt x="2473" y="5483"/>
                                </a:lnTo>
                                <a:lnTo>
                                  <a:pt x="2483" y="5488"/>
                                </a:lnTo>
                                <a:lnTo>
                                  <a:pt x="2492" y="5493"/>
                                </a:lnTo>
                                <a:lnTo>
                                  <a:pt x="2507" y="5502"/>
                                </a:lnTo>
                                <a:lnTo>
                                  <a:pt x="2516" y="5507"/>
                                </a:lnTo>
                                <a:lnTo>
                                  <a:pt x="2531" y="5512"/>
                                </a:lnTo>
                                <a:lnTo>
                                  <a:pt x="2545" y="5516"/>
                                </a:lnTo>
                                <a:lnTo>
                                  <a:pt x="2554" y="5521"/>
                                </a:lnTo>
                                <a:lnTo>
                                  <a:pt x="2569" y="5531"/>
                                </a:lnTo>
                                <a:lnTo>
                                  <a:pt x="2583" y="5535"/>
                                </a:lnTo>
                                <a:lnTo>
                                  <a:pt x="2597" y="5540"/>
                                </a:lnTo>
                                <a:lnTo>
                                  <a:pt x="2611" y="5545"/>
                                </a:lnTo>
                                <a:lnTo>
                                  <a:pt x="2630" y="5550"/>
                                </a:lnTo>
                                <a:lnTo>
                                  <a:pt x="2645" y="5550"/>
                                </a:lnTo>
                                <a:lnTo>
                                  <a:pt x="2659" y="5555"/>
                                </a:lnTo>
                                <a:lnTo>
                                  <a:pt x="2678" y="5559"/>
                                </a:lnTo>
                                <a:lnTo>
                                  <a:pt x="2692" y="5564"/>
                                </a:lnTo>
                                <a:lnTo>
                                  <a:pt x="2711" y="5569"/>
                                </a:lnTo>
                                <a:lnTo>
                                  <a:pt x="2730" y="5569"/>
                                </a:lnTo>
                                <a:lnTo>
                                  <a:pt x="2749" y="5574"/>
                                </a:lnTo>
                                <a:lnTo>
                                  <a:pt x="2768" y="5574"/>
                                </a:lnTo>
                                <a:lnTo>
                                  <a:pt x="2787" y="5574"/>
                                </a:lnTo>
                                <a:lnTo>
                                  <a:pt x="2802" y="5578"/>
                                </a:lnTo>
                                <a:lnTo>
                                  <a:pt x="2821" y="5578"/>
                                </a:lnTo>
                                <a:lnTo>
                                  <a:pt x="2840" y="5578"/>
                                </a:lnTo>
                                <a:lnTo>
                                  <a:pt x="2854" y="5578"/>
                                </a:lnTo>
                                <a:lnTo>
                                  <a:pt x="2873" y="5578"/>
                                </a:lnTo>
                                <a:lnTo>
                                  <a:pt x="2887" y="5578"/>
                                </a:lnTo>
                                <a:lnTo>
                                  <a:pt x="2906" y="5578"/>
                                </a:lnTo>
                                <a:lnTo>
                                  <a:pt x="2921" y="5578"/>
                                </a:lnTo>
                                <a:lnTo>
                                  <a:pt x="2940" y="5578"/>
                                </a:lnTo>
                                <a:lnTo>
                                  <a:pt x="2954" y="5578"/>
                                </a:lnTo>
                                <a:lnTo>
                                  <a:pt x="2968" y="5578"/>
                                </a:lnTo>
                                <a:lnTo>
                                  <a:pt x="2982" y="5574"/>
                                </a:lnTo>
                                <a:lnTo>
                                  <a:pt x="2997" y="5574"/>
                                </a:lnTo>
                                <a:lnTo>
                                  <a:pt x="3016" y="5569"/>
                                </a:lnTo>
                                <a:lnTo>
                                  <a:pt x="3030" y="5569"/>
                                </a:lnTo>
                                <a:lnTo>
                                  <a:pt x="3044" y="5564"/>
                                </a:lnTo>
                                <a:lnTo>
                                  <a:pt x="3054" y="5564"/>
                                </a:lnTo>
                                <a:lnTo>
                                  <a:pt x="3068" y="5559"/>
                                </a:lnTo>
                                <a:lnTo>
                                  <a:pt x="3082" y="5559"/>
                                </a:lnTo>
                                <a:lnTo>
                                  <a:pt x="3097" y="5555"/>
                                </a:lnTo>
                                <a:lnTo>
                                  <a:pt x="3111" y="5550"/>
                                </a:lnTo>
                                <a:lnTo>
                                  <a:pt x="3120" y="5545"/>
                                </a:lnTo>
                                <a:lnTo>
                                  <a:pt x="3135" y="5545"/>
                                </a:lnTo>
                                <a:lnTo>
                                  <a:pt x="3149" y="5540"/>
                                </a:lnTo>
                                <a:lnTo>
                                  <a:pt x="3158" y="5535"/>
                                </a:lnTo>
                                <a:lnTo>
                                  <a:pt x="3173" y="5531"/>
                                </a:lnTo>
                                <a:lnTo>
                                  <a:pt x="3182" y="5526"/>
                                </a:lnTo>
                                <a:lnTo>
                                  <a:pt x="3196" y="5521"/>
                                </a:lnTo>
                                <a:lnTo>
                                  <a:pt x="3206" y="5512"/>
                                </a:lnTo>
                                <a:lnTo>
                                  <a:pt x="3220" y="5507"/>
                                </a:lnTo>
                                <a:lnTo>
                                  <a:pt x="3230" y="5502"/>
                                </a:lnTo>
                                <a:lnTo>
                                  <a:pt x="3239" y="5497"/>
                                </a:lnTo>
                                <a:lnTo>
                                  <a:pt x="3254" y="5488"/>
                                </a:lnTo>
                                <a:lnTo>
                                  <a:pt x="3263" y="5483"/>
                                </a:lnTo>
                                <a:lnTo>
                                  <a:pt x="3277" y="5473"/>
                                </a:lnTo>
                                <a:lnTo>
                                  <a:pt x="3287" y="5469"/>
                                </a:lnTo>
                                <a:lnTo>
                                  <a:pt x="3296" y="5459"/>
                                </a:lnTo>
                                <a:lnTo>
                                  <a:pt x="3306" y="5454"/>
                                </a:lnTo>
                                <a:lnTo>
                                  <a:pt x="3315" y="5445"/>
                                </a:lnTo>
                                <a:lnTo>
                                  <a:pt x="3330" y="5435"/>
                                </a:lnTo>
                                <a:lnTo>
                                  <a:pt x="3339" y="5426"/>
                                </a:lnTo>
                                <a:lnTo>
                                  <a:pt x="3349" y="5416"/>
                                </a:lnTo>
                                <a:lnTo>
                                  <a:pt x="3358" y="5411"/>
                                </a:lnTo>
                                <a:lnTo>
                                  <a:pt x="3368" y="5402"/>
                                </a:lnTo>
                                <a:lnTo>
                                  <a:pt x="3382" y="5392"/>
                                </a:lnTo>
                                <a:lnTo>
                                  <a:pt x="3391" y="5383"/>
                                </a:lnTo>
                                <a:lnTo>
                                  <a:pt x="3401" y="5373"/>
                                </a:lnTo>
                                <a:lnTo>
                                  <a:pt x="3410" y="5359"/>
                                </a:lnTo>
                                <a:lnTo>
                                  <a:pt x="3425" y="5349"/>
                                </a:lnTo>
                                <a:lnTo>
                                  <a:pt x="3434" y="5340"/>
                                </a:lnTo>
                                <a:lnTo>
                                  <a:pt x="3444" y="5325"/>
                                </a:lnTo>
                                <a:lnTo>
                                  <a:pt x="3453" y="5316"/>
                                </a:lnTo>
                                <a:lnTo>
                                  <a:pt x="3463" y="5301"/>
                                </a:lnTo>
                                <a:lnTo>
                                  <a:pt x="3472" y="5292"/>
                                </a:lnTo>
                                <a:lnTo>
                                  <a:pt x="3487" y="5282"/>
                                </a:lnTo>
                                <a:lnTo>
                                  <a:pt x="3496" y="5268"/>
                                </a:lnTo>
                                <a:lnTo>
                                  <a:pt x="3506" y="5254"/>
                                </a:lnTo>
                                <a:lnTo>
                                  <a:pt x="3515" y="5244"/>
                                </a:lnTo>
                                <a:lnTo>
                                  <a:pt x="3529" y="5230"/>
                                </a:lnTo>
                                <a:lnTo>
                                  <a:pt x="3539" y="5215"/>
                                </a:lnTo>
                                <a:lnTo>
                                  <a:pt x="3548" y="5201"/>
                                </a:lnTo>
                                <a:lnTo>
                                  <a:pt x="3563" y="5187"/>
                                </a:lnTo>
                                <a:lnTo>
                                  <a:pt x="3572" y="5177"/>
                                </a:lnTo>
                                <a:lnTo>
                                  <a:pt x="3582" y="5163"/>
                                </a:lnTo>
                                <a:lnTo>
                                  <a:pt x="3591" y="5144"/>
                                </a:lnTo>
                                <a:lnTo>
                                  <a:pt x="3606" y="5130"/>
                                </a:lnTo>
                                <a:lnTo>
                                  <a:pt x="3615" y="5115"/>
                                </a:lnTo>
                                <a:lnTo>
                                  <a:pt x="3625" y="5101"/>
                                </a:lnTo>
                                <a:lnTo>
                                  <a:pt x="3634" y="5082"/>
                                </a:lnTo>
                                <a:lnTo>
                                  <a:pt x="3644" y="5067"/>
                                </a:lnTo>
                                <a:lnTo>
                                  <a:pt x="3653" y="5053"/>
                                </a:lnTo>
                                <a:lnTo>
                                  <a:pt x="3663" y="5034"/>
                                </a:lnTo>
                                <a:lnTo>
                                  <a:pt x="3672" y="5015"/>
                                </a:lnTo>
                                <a:lnTo>
                                  <a:pt x="3682" y="4996"/>
                                </a:lnTo>
                                <a:lnTo>
                                  <a:pt x="3691" y="4981"/>
                                </a:lnTo>
                                <a:lnTo>
                                  <a:pt x="3701" y="4962"/>
                                </a:lnTo>
                                <a:lnTo>
                                  <a:pt x="3710" y="4948"/>
                                </a:lnTo>
                                <a:lnTo>
                                  <a:pt x="3720" y="4929"/>
                                </a:lnTo>
                                <a:lnTo>
                                  <a:pt x="3729" y="4910"/>
                                </a:lnTo>
                                <a:lnTo>
                                  <a:pt x="3734" y="4891"/>
                                </a:lnTo>
                                <a:lnTo>
                                  <a:pt x="3743" y="4872"/>
                                </a:lnTo>
                                <a:lnTo>
                                  <a:pt x="3748" y="4853"/>
                                </a:lnTo>
                                <a:lnTo>
                                  <a:pt x="3758" y="4838"/>
                                </a:lnTo>
                                <a:lnTo>
                                  <a:pt x="3762" y="4819"/>
                                </a:lnTo>
                                <a:lnTo>
                                  <a:pt x="3772" y="4800"/>
                                </a:lnTo>
                                <a:lnTo>
                                  <a:pt x="3777" y="4781"/>
                                </a:lnTo>
                                <a:lnTo>
                                  <a:pt x="3786" y="4762"/>
                                </a:lnTo>
                                <a:lnTo>
                                  <a:pt x="3791" y="4743"/>
                                </a:lnTo>
                                <a:lnTo>
                                  <a:pt x="3801" y="4724"/>
                                </a:lnTo>
                                <a:lnTo>
                                  <a:pt x="3805" y="4704"/>
                                </a:lnTo>
                                <a:lnTo>
                                  <a:pt x="3815" y="4685"/>
                                </a:lnTo>
                                <a:lnTo>
                                  <a:pt x="3820" y="4666"/>
                                </a:lnTo>
                                <a:lnTo>
                                  <a:pt x="3824" y="4652"/>
                                </a:lnTo>
                                <a:lnTo>
                                  <a:pt x="3829" y="4633"/>
                                </a:lnTo>
                                <a:lnTo>
                                  <a:pt x="3839" y="4614"/>
                                </a:lnTo>
                                <a:lnTo>
                                  <a:pt x="3843" y="4595"/>
                                </a:lnTo>
                                <a:lnTo>
                                  <a:pt x="3848" y="4575"/>
                                </a:lnTo>
                                <a:lnTo>
                                  <a:pt x="3853" y="4556"/>
                                </a:lnTo>
                                <a:lnTo>
                                  <a:pt x="3858" y="4542"/>
                                </a:lnTo>
                                <a:lnTo>
                                  <a:pt x="3862" y="4523"/>
                                </a:lnTo>
                                <a:lnTo>
                                  <a:pt x="3867" y="4504"/>
                                </a:lnTo>
                                <a:lnTo>
                                  <a:pt x="3872" y="4485"/>
                                </a:lnTo>
                                <a:lnTo>
                                  <a:pt x="3877" y="4470"/>
                                </a:lnTo>
                                <a:lnTo>
                                  <a:pt x="3877" y="4451"/>
                                </a:lnTo>
                                <a:lnTo>
                                  <a:pt x="3881" y="4437"/>
                                </a:lnTo>
                                <a:lnTo>
                                  <a:pt x="3886" y="4418"/>
                                </a:lnTo>
                                <a:lnTo>
                                  <a:pt x="3891" y="4404"/>
                                </a:lnTo>
                                <a:lnTo>
                                  <a:pt x="3896" y="4384"/>
                                </a:lnTo>
                                <a:lnTo>
                                  <a:pt x="3896" y="4370"/>
                                </a:lnTo>
                                <a:lnTo>
                                  <a:pt x="3900" y="4356"/>
                                </a:lnTo>
                                <a:lnTo>
                                  <a:pt x="3905" y="4341"/>
                                </a:lnTo>
                                <a:lnTo>
                                  <a:pt x="3910" y="4322"/>
                                </a:lnTo>
                                <a:lnTo>
                                  <a:pt x="3910" y="4313"/>
                                </a:lnTo>
                                <a:lnTo>
                                  <a:pt x="3915" y="4294"/>
                                </a:lnTo>
                                <a:lnTo>
                                  <a:pt x="3915" y="4284"/>
                                </a:lnTo>
                                <a:lnTo>
                                  <a:pt x="3919" y="4270"/>
                                </a:lnTo>
                                <a:lnTo>
                                  <a:pt x="3919" y="4255"/>
                                </a:lnTo>
                                <a:lnTo>
                                  <a:pt x="3924" y="4241"/>
                                </a:lnTo>
                                <a:lnTo>
                                  <a:pt x="3929" y="4232"/>
                                </a:lnTo>
                                <a:lnTo>
                                  <a:pt x="3929" y="4222"/>
                                </a:lnTo>
                                <a:lnTo>
                                  <a:pt x="3929" y="4208"/>
                                </a:lnTo>
                                <a:lnTo>
                                  <a:pt x="3934" y="4198"/>
                                </a:lnTo>
                                <a:lnTo>
                                  <a:pt x="3934" y="4189"/>
                                </a:lnTo>
                                <a:lnTo>
                                  <a:pt x="3934" y="4179"/>
                                </a:lnTo>
                                <a:lnTo>
                                  <a:pt x="3938" y="4170"/>
                                </a:lnTo>
                                <a:lnTo>
                                  <a:pt x="3938" y="4160"/>
                                </a:lnTo>
                                <a:lnTo>
                                  <a:pt x="3938" y="4155"/>
                                </a:lnTo>
                                <a:lnTo>
                                  <a:pt x="3938" y="4146"/>
                                </a:lnTo>
                                <a:lnTo>
                                  <a:pt x="3938" y="4136"/>
                                </a:lnTo>
                                <a:lnTo>
                                  <a:pt x="3938" y="4131"/>
                                </a:lnTo>
                                <a:lnTo>
                                  <a:pt x="3943" y="4122"/>
                                </a:lnTo>
                                <a:lnTo>
                                  <a:pt x="3943" y="4107"/>
                                </a:lnTo>
                                <a:lnTo>
                                  <a:pt x="3943" y="4093"/>
                                </a:lnTo>
                                <a:lnTo>
                                  <a:pt x="3943" y="4084"/>
                                </a:lnTo>
                                <a:lnTo>
                                  <a:pt x="3943" y="4069"/>
                                </a:lnTo>
                                <a:lnTo>
                                  <a:pt x="3938" y="4055"/>
                                </a:lnTo>
                                <a:lnTo>
                                  <a:pt x="3938" y="4045"/>
                                </a:lnTo>
                                <a:lnTo>
                                  <a:pt x="3938" y="4036"/>
                                </a:lnTo>
                                <a:lnTo>
                                  <a:pt x="3938" y="4021"/>
                                </a:lnTo>
                                <a:lnTo>
                                  <a:pt x="3934" y="4012"/>
                                </a:lnTo>
                                <a:lnTo>
                                  <a:pt x="3934" y="4007"/>
                                </a:lnTo>
                                <a:lnTo>
                                  <a:pt x="3929" y="3998"/>
                                </a:lnTo>
                                <a:lnTo>
                                  <a:pt x="3929" y="3988"/>
                                </a:lnTo>
                                <a:lnTo>
                                  <a:pt x="3924" y="3983"/>
                                </a:lnTo>
                                <a:lnTo>
                                  <a:pt x="3924" y="3974"/>
                                </a:lnTo>
                                <a:lnTo>
                                  <a:pt x="3915" y="3964"/>
                                </a:lnTo>
                                <a:lnTo>
                                  <a:pt x="3915" y="3950"/>
                                </a:lnTo>
                                <a:lnTo>
                                  <a:pt x="3910" y="3940"/>
                                </a:lnTo>
                                <a:lnTo>
                                  <a:pt x="3905" y="3935"/>
                                </a:lnTo>
                                <a:lnTo>
                                  <a:pt x="3896" y="3926"/>
                                </a:lnTo>
                                <a:lnTo>
                                  <a:pt x="3896" y="3926"/>
                                </a:lnTo>
                                <a:lnTo>
                                  <a:pt x="3896" y="3921"/>
                                </a:lnTo>
                                <a:lnTo>
                                  <a:pt x="3896" y="3916"/>
                                </a:lnTo>
                                <a:lnTo>
                                  <a:pt x="3896" y="3912"/>
                                </a:lnTo>
                                <a:lnTo>
                                  <a:pt x="3900" y="3902"/>
                                </a:lnTo>
                                <a:lnTo>
                                  <a:pt x="3900" y="3888"/>
                                </a:lnTo>
                                <a:lnTo>
                                  <a:pt x="3905" y="3873"/>
                                </a:lnTo>
                                <a:lnTo>
                                  <a:pt x="3905" y="3869"/>
                                </a:lnTo>
                                <a:lnTo>
                                  <a:pt x="3910" y="3859"/>
                                </a:lnTo>
                                <a:lnTo>
                                  <a:pt x="3910" y="3850"/>
                                </a:lnTo>
                                <a:lnTo>
                                  <a:pt x="3915" y="3840"/>
                                </a:lnTo>
                                <a:lnTo>
                                  <a:pt x="3915" y="3830"/>
                                </a:lnTo>
                                <a:lnTo>
                                  <a:pt x="3919" y="3821"/>
                                </a:lnTo>
                                <a:lnTo>
                                  <a:pt x="3919" y="3807"/>
                                </a:lnTo>
                                <a:lnTo>
                                  <a:pt x="3924" y="3797"/>
                                </a:lnTo>
                                <a:lnTo>
                                  <a:pt x="3924" y="3783"/>
                                </a:lnTo>
                                <a:lnTo>
                                  <a:pt x="3929" y="3773"/>
                                </a:lnTo>
                                <a:lnTo>
                                  <a:pt x="3929" y="3759"/>
                                </a:lnTo>
                                <a:lnTo>
                                  <a:pt x="3934" y="3749"/>
                                </a:lnTo>
                                <a:lnTo>
                                  <a:pt x="3938" y="3735"/>
                                </a:lnTo>
                                <a:lnTo>
                                  <a:pt x="3938" y="3721"/>
                                </a:lnTo>
                                <a:lnTo>
                                  <a:pt x="3943" y="3706"/>
                                </a:lnTo>
                                <a:lnTo>
                                  <a:pt x="3943" y="3692"/>
                                </a:lnTo>
                                <a:lnTo>
                                  <a:pt x="3948" y="3673"/>
                                </a:lnTo>
                                <a:lnTo>
                                  <a:pt x="3953" y="3658"/>
                                </a:lnTo>
                                <a:lnTo>
                                  <a:pt x="3957" y="3644"/>
                                </a:lnTo>
                                <a:lnTo>
                                  <a:pt x="3957" y="3630"/>
                                </a:lnTo>
                                <a:lnTo>
                                  <a:pt x="3962" y="3611"/>
                                </a:lnTo>
                                <a:lnTo>
                                  <a:pt x="3967" y="3596"/>
                                </a:lnTo>
                                <a:lnTo>
                                  <a:pt x="3967" y="3577"/>
                                </a:lnTo>
                                <a:lnTo>
                                  <a:pt x="3972" y="3563"/>
                                </a:lnTo>
                                <a:lnTo>
                                  <a:pt x="3977" y="3544"/>
                                </a:lnTo>
                                <a:lnTo>
                                  <a:pt x="3977" y="3525"/>
                                </a:lnTo>
                                <a:lnTo>
                                  <a:pt x="3981" y="3506"/>
                                </a:lnTo>
                                <a:lnTo>
                                  <a:pt x="3986" y="3491"/>
                                </a:lnTo>
                                <a:lnTo>
                                  <a:pt x="3986" y="3472"/>
                                </a:lnTo>
                                <a:lnTo>
                                  <a:pt x="3991" y="3453"/>
                                </a:lnTo>
                                <a:lnTo>
                                  <a:pt x="3991" y="3434"/>
                                </a:lnTo>
                                <a:lnTo>
                                  <a:pt x="3996" y="3415"/>
                                </a:lnTo>
                                <a:lnTo>
                                  <a:pt x="4000" y="3396"/>
                                </a:lnTo>
                                <a:lnTo>
                                  <a:pt x="4005" y="3377"/>
                                </a:lnTo>
                                <a:lnTo>
                                  <a:pt x="4005" y="3358"/>
                                </a:lnTo>
                                <a:lnTo>
                                  <a:pt x="4010" y="3338"/>
                                </a:lnTo>
                                <a:lnTo>
                                  <a:pt x="4010" y="3319"/>
                                </a:lnTo>
                                <a:lnTo>
                                  <a:pt x="4015" y="3300"/>
                                </a:lnTo>
                                <a:lnTo>
                                  <a:pt x="4015" y="3281"/>
                                </a:lnTo>
                                <a:lnTo>
                                  <a:pt x="4019" y="3262"/>
                                </a:lnTo>
                                <a:lnTo>
                                  <a:pt x="4019" y="3238"/>
                                </a:lnTo>
                                <a:lnTo>
                                  <a:pt x="4024" y="3219"/>
                                </a:lnTo>
                                <a:lnTo>
                                  <a:pt x="4024" y="3200"/>
                                </a:lnTo>
                                <a:lnTo>
                                  <a:pt x="4029" y="3181"/>
                                </a:lnTo>
                                <a:lnTo>
                                  <a:pt x="4029" y="3162"/>
                                </a:lnTo>
                                <a:lnTo>
                                  <a:pt x="4034" y="3143"/>
                                </a:lnTo>
                                <a:lnTo>
                                  <a:pt x="4034" y="3124"/>
                                </a:lnTo>
                                <a:lnTo>
                                  <a:pt x="4038" y="3104"/>
                                </a:lnTo>
                                <a:lnTo>
                                  <a:pt x="4038" y="3081"/>
                                </a:lnTo>
                                <a:lnTo>
                                  <a:pt x="4038" y="3061"/>
                                </a:lnTo>
                                <a:lnTo>
                                  <a:pt x="4043" y="3042"/>
                                </a:lnTo>
                                <a:lnTo>
                                  <a:pt x="4043" y="3028"/>
                                </a:lnTo>
                                <a:lnTo>
                                  <a:pt x="4043" y="3004"/>
                                </a:lnTo>
                                <a:lnTo>
                                  <a:pt x="4043" y="2985"/>
                                </a:lnTo>
                                <a:lnTo>
                                  <a:pt x="4043" y="2966"/>
                                </a:lnTo>
                                <a:lnTo>
                                  <a:pt x="4048" y="2947"/>
                                </a:lnTo>
                                <a:lnTo>
                                  <a:pt x="4043" y="2928"/>
                                </a:lnTo>
                                <a:lnTo>
                                  <a:pt x="4043" y="2909"/>
                                </a:lnTo>
                                <a:lnTo>
                                  <a:pt x="4043" y="2890"/>
                                </a:lnTo>
                                <a:lnTo>
                                  <a:pt x="4043" y="2870"/>
                                </a:lnTo>
                                <a:lnTo>
                                  <a:pt x="4038" y="2851"/>
                                </a:lnTo>
                                <a:lnTo>
                                  <a:pt x="4038" y="2832"/>
                                </a:lnTo>
                                <a:lnTo>
                                  <a:pt x="4034" y="2813"/>
                                </a:lnTo>
                                <a:lnTo>
                                  <a:pt x="4034" y="2794"/>
                                </a:lnTo>
                                <a:lnTo>
                                  <a:pt x="4034" y="2775"/>
                                </a:lnTo>
                                <a:lnTo>
                                  <a:pt x="4029" y="2761"/>
                                </a:lnTo>
                                <a:lnTo>
                                  <a:pt x="4029" y="2741"/>
                                </a:lnTo>
                                <a:lnTo>
                                  <a:pt x="4024" y="2722"/>
                                </a:lnTo>
                                <a:lnTo>
                                  <a:pt x="4024" y="2708"/>
                                </a:lnTo>
                                <a:lnTo>
                                  <a:pt x="4019" y="2689"/>
                                </a:lnTo>
                                <a:lnTo>
                                  <a:pt x="4015" y="2670"/>
                                </a:lnTo>
                                <a:lnTo>
                                  <a:pt x="4015" y="2655"/>
                                </a:lnTo>
                                <a:lnTo>
                                  <a:pt x="4010" y="2636"/>
                                </a:lnTo>
                                <a:lnTo>
                                  <a:pt x="4005" y="2622"/>
                                </a:lnTo>
                                <a:lnTo>
                                  <a:pt x="4000" y="2603"/>
                                </a:lnTo>
                                <a:lnTo>
                                  <a:pt x="4000" y="2589"/>
                                </a:lnTo>
                                <a:lnTo>
                                  <a:pt x="3996" y="2574"/>
                                </a:lnTo>
                                <a:lnTo>
                                  <a:pt x="3991" y="2560"/>
                                </a:lnTo>
                                <a:lnTo>
                                  <a:pt x="3986" y="2546"/>
                                </a:lnTo>
                                <a:lnTo>
                                  <a:pt x="3981" y="2531"/>
                                </a:lnTo>
                                <a:lnTo>
                                  <a:pt x="3977" y="2512"/>
                                </a:lnTo>
                                <a:lnTo>
                                  <a:pt x="3977" y="2498"/>
                                </a:lnTo>
                                <a:lnTo>
                                  <a:pt x="3972" y="2484"/>
                                </a:lnTo>
                                <a:lnTo>
                                  <a:pt x="3967" y="2474"/>
                                </a:lnTo>
                                <a:lnTo>
                                  <a:pt x="3962" y="2460"/>
                                </a:lnTo>
                                <a:lnTo>
                                  <a:pt x="3957" y="2445"/>
                                </a:lnTo>
                                <a:lnTo>
                                  <a:pt x="3953" y="2431"/>
                                </a:lnTo>
                                <a:lnTo>
                                  <a:pt x="3948" y="2421"/>
                                </a:lnTo>
                                <a:lnTo>
                                  <a:pt x="3943" y="2407"/>
                                </a:lnTo>
                                <a:lnTo>
                                  <a:pt x="3938" y="2393"/>
                                </a:lnTo>
                                <a:lnTo>
                                  <a:pt x="3934" y="2383"/>
                                </a:lnTo>
                                <a:lnTo>
                                  <a:pt x="3929" y="2374"/>
                                </a:lnTo>
                                <a:lnTo>
                                  <a:pt x="3929" y="2364"/>
                                </a:lnTo>
                                <a:lnTo>
                                  <a:pt x="3924" y="2355"/>
                                </a:lnTo>
                                <a:lnTo>
                                  <a:pt x="3919" y="2340"/>
                                </a:lnTo>
                                <a:lnTo>
                                  <a:pt x="3915" y="2335"/>
                                </a:lnTo>
                                <a:lnTo>
                                  <a:pt x="3910" y="2326"/>
                                </a:lnTo>
                                <a:lnTo>
                                  <a:pt x="3905" y="2316"/>
                                </a:lnTo>
                                <a:lnTo>
                                  <a:pt x="3905" y="2307"/>
                                </a:lnTo>
                                <a:lnTo>
                                  <a:pt x="3900" y="2302"/>
                                </a:lnTo>
                                <a:lnTo>
                                  <a:pt x="3896" y="2293"/>
                                </a:lnTo>
                                <a:lnTo>
                                  <a:pt x="3891" y="2283"/>
                                </a:lnTo>
                                <a:lnTo>
                                  <a:pt x="3891" y="2278"/>
                                </a:lnTo>
                                <a:lnTo>
                                  <a:pt x="3886" y="2273"/>
                                </a:lnTo>
                                <a:lnTo>
                                  <a:pt x="3881" y="2259"/>
                                </a:lnTo>
                                <a:lnTo>
                                  <a:pt x="3877" y="2254"/>
                                </a:lnTo>
                                <a:lnTo>
                                  <a:pt x="3872" y="2240"/>
                                </a:lnTo>
                                <a:lnTo>
                                  <a:pt x="3872" y="2235"/>
                                </a:lnTo>
                                <a:lnTo>
                                  <a:pt x="3867" y="2235"/>
                                </a:lnTo>
                                <a:lnTo>
                                  <a:pt x="3867" y="2230"/>
                                </a:lnTo>
                                <a:lnTo>
                                  <a:pt x="3867" y="2221"/>
                                </a:lnTo>
                                <a:lnTo>
                                  <a:pt x="3867" y="2211"/>
                                </a:lnTo>
                                <a:lnTo>
                                  <a:pt x="3867" y="2202"/>
                                </a:lnTo>
                                <a:lnTo>
                                  <a:pt x="3867" y="2197"/>
                                </a:lnTo>
                                <a:lnTo>
                                  <a:pt x="3867" y="2187"/>
                                </a:lnTo>
                                <a:lnTo>
                                  <a:pt x="3867" y="2178"/>
                                </a:lnTo>
                                <a:lnTo>
                                  <a:pt x="3862" y="2168"/>
                                </a:lnTo>
                                <a:lnTo>
                                  <a:pt x="3862" y="2159"/>
                                </a:lnTo>
                                <a:lnTo>
                                  <a:pt x="3862" y="2149"/>
                                </a:lnTo>
                                <a:lnTo>
                                  <a:pt x="3862" y="2140"/>
                                </a:lnTo>
                                <a:lnTo>
                                  <a:pt x="3862" y="2130"/>
                                </a:lnTo>
                                <a:lnTo>
                                  <a:pt x="3862" y="2116"/>
                                </a:lnTo>
                                <a:lnTo>
                                  <a:pt x="3858" y="2106"/>
                                </a:lnTo>
                                <a:lnTo>
                                  <a:pt x="3858" y="2092"/>
                                </a:lnTo>
                                <a:lnTo>
                                  <a:pt x="3858" y="2078"/>
                                </a:lnTo>
                                <a:lnTo>
                                  <a:pt x="3858" y="2068"/>
                                </a:lnTo>
                                <a:lnTo>
                                  <a:pt x="3858" y="2054"/>
                                </a:lnTo>
                                <a:lnTo>
                                  <a:pt x="3858" y="2039"/>
                                </a:lnTo>
                                <a:lnTo>
                                  <a:pt x="3858" y="2025"/>
                                </a:lnTo>
                                <a:lnTo>
                                  <a:pt x="3853" y="2011"/>
                                </a:lnTo>
                                <a:lnTo>
                                  <a:pt x="3853" y="1992"/>
                                </a:lnTo>
                                <a:lnTo>
                                  <a:pt x="3853" y="1977"/>
                                </a:lnTo>
                                <a:lnTo>
                                  <a:pt x="3853" y="1963"/>
                                </a:lnTo>
                                <a:lnTo>
                                  <a:pt x="3848" y="1944"/>
                                </a:lnTo>
                                <a:lnTo>
                                  <a:pt x="3848" y="1930"/>
                                </a:lnTo>
                                <a:lnTo>
                                  <a:pt x="3848" y="1915"/>
                                </a:lnTo>
                                <a:lnTo>
                                  <a:pt x="3848" y="1896"/>
                                </a:lnTo>
                                <a:lnTo>
                                  <a:pt x="3848" y="1877"/>
                                </a:lnTo>
                                <a:lnTo>
                                  <a:pt x="3848" y="1858"/>
                                </a:lnTo>
                                <a:lnTo>
                                  <a:pt x="3848" y="1844"/>
                                </a:lnTo>
                                <a:lnTo>
                                  <a:pt x="3843" y="1824"/>
                                </a:lnTo>
                                <a:lnTo>
                                  <a:pt x="3843" y="1810"/>
                                </a:lnTo>
                                <a:lnTo>
                                  <a:pt x="3843" y="1791"/>
                                </a:lnTo>
                                <a:lnTo>
                                  <a:pt x="3843" y="1777"/>
                                </a:lnTo>
                                <a:lnTo>
                                  <a:pt x="3839" y="1758"/>
                                </a:lnTo>
                                <a:lnTo>
                                  <a:pt x="3839" y="1738"/>
                                </a:lnTo>
                                <a:lnTo>
                                  <a:pt x="3839" y="1719"/>
                                </a:lnTo>
                                <a:lnTo>
                                  <a:pt x="3839" y="1705"/>
                                </a:lnTo>
                                <a:lnTo>
                                  <a:pt x="3839" y="1686"/>
                                </a:lnTo>
                                <a:lnTo>
                                  <a:pt x="3839" y="1667"/>
                                </a:lnTo>
                                <a:lnTo>
                                  <a:pt x="3839" y="1653"/>
                                </a:lnTo>
                                <a:lnTo>
                                  <a:pt x="3839" y="1633"/>
                                </a:lnTo>
                                <a:lnTo>
                                  <a:pt x="3834" y="1619"/>
                                </a:lnTo>
                                <a:lnTo>
                                  <a:pt x="3834" y="1600"/>
                                </a:lnTo>
                                <a:lnTo>
                                  <a:pt x="3834" y="1581"/>
                                </a:lnTo>
                                <a:lnTo>
                                  <a:pt x="3834" y="1567"/>
                                </a:lnTo>
                                <a:lnTo>
                                  <a:pt x="3829" y="1552"/>
                                </a:lnTo>
                                <a:lnTo>
                                  <a:pt x="3829" y="1533"/>
                                </a:lnTo>
                                <a:lnTo>
                                  <a:pt x="3829" y="1519"/>
                                </a:lnTo>
                                <a:lnTo>
                                  <a:pt x="3829" y="1504"/>
                                </a:lnTo>
                                <a:lnTo>
                                  <a:pt x="3829" y="1485"/>
                                </a:lnTo>
                                <a:lnTo>
                                  <a:pt x="3829" y="1471"/>
                                </a:lnTo>
                                <a:lnTo>
                                  <a:pt x="3829" y="1457"/>
                                </a:lnTo>
                                <a:lnTo>
                                  <a:pt x="3829" y="1442"/>
                                </a:lnTo>
                                <a:lnTo>
                                  <a:pt x="3829" y="1428"/>
                                </a:lnTo>
                                <a:lnTo>
                                  <a:pt x="3829" y="1414"/>
                                </a:lnTo>
                                <a:lnTo>
                                  <a:pt x="3829" y="1404"/>
                                </a:lnTo>
                                <a:lnTo>
                                  <a:pt x="3829" y="1390"/>
                                </a:lnTo>
                                <a:lnTo>
                                  <a:pt x="3829" y="1375"/>
                                </a:lnTo>
                                <a:lnTo>
                                  <a:pt x="3829" y="1361"/>
                                </a:lnTo>
                                <a:lnTo>
                                  <a:pt x="3829" y="1347"/>
                                </a:lnTo>
                                <a:lnTo>
                                  <a:pt x="3829" y="1337"/>
                                </a:lnTo>
                                <a:lnTo>
                                  <a:pt x="3829" y="1323"/>
                                </a:lnTo>
                                <a:lnTo>
                                  <a:pt x="3824" y="1309"/>
                                </a:lnTo>
                                <a:lnTo>
                                  <a:pt x="3824" y="1294"/>
                                </a:lnTo>
                                <a:lnTo>
                                  <a:pt x="3824" y="1285"/>
                                </a:lnTo>
                                <a:lnTo>
                                  <a:pt x="3820" y="1270"/>
                                </a:lnTo>
                                <a:lnTo>
                                  <a:pt x="3820" y="1256"/>
                                </a:lnTo>
                                <a:lnTo>
                                  <a:pt x="3820" y="1242"/>
                                </a:lnTo>
                                <a:lnTo>
                                  <a:pt x="3815" y="1227"/>
                                </a:lnTo>
                                <a:lnTo>
                                  <a:pt x="3815" y="1213"/>
                                </a:lnTo>
                                <a:lnTo>
                                  <a:pt x="3810" y="1204"/>
                                </a:lnTo>
                                <a:lnTo>
                                  <a:pt x="3810" y="1189"/>
                                </a:lnTo>
                                <a:lnTo>
                                  <a:pt x="3805" y="1175"/>
                                </a:lnTo>
                                <a:lnTo>
                                  <a:pt x="3801" y="1165"/>
                                </a:lnTo>
                                <a:lnTo>
                                  <a:pt x="3801" y="1151"/>
                                </a:lnTo>
                                <a:lnTo>
                                  <a:pt x="3796" y="1137"/>
                                </a:lnTo>
                                <a:lnTo>
                                  <a:pt x="3796" y="1122"/>
                                </a:lnTo>
                                <a:lnTo>
                                  <a:pt x="3791" y="1108"/>
                                </a:lnTo>
                                <a:lnTo>
                                  <a:pt x="3786" y="1098"/>
                                </a:lnTo>
                                <a:lnTo>
                                  <a:pt x="3786" y="1084"/>
                                </a:lnTo>
                                <a:lnTo>
                                  <a:pt x="3782" y="1075"/>
                                </a:lnTo>
                                <a:lnTo>
                                  <a:pt x="3777" y="1060"/>
                                </a:lnTo>
                                <a:lnTo>
                                  <a:pt x="3777" y="1046"/>
                                </a:lnTo>
                                <a:lnTo>
                                  <a:pt x="3772" y="1032"/>
                                </a:lnTo>
                                <a:lnTo>
                                  <a:pt x="3767" y="1022"/>
                                </a:lnTo>
                                <a:lnTo>
                                  <a:pt x="3762" y="1008"/>
                                </a:lnTo>
                                <a:lnTo>
                                  <a:pt x="3762" y="998"/>
                                </a:lnTo>
                                <a:lnTo>
                                  <a:pt x="3758" y="989"/>
                                </a:lnTo>
                                <a:lnTo>
                                  <a:pt x="3758" y="974"/>
                                </a:lnTo>
                                <a:lnTo>
                                  <a:pt x="3753" y="965"/>
                                </a:lnTo>
                                <a:lnTo>
                                  <a:pt x="3748" y="955"/>
                                </a:lnTo>
                                <a:lnTo>
                                  <a:pt x="3743" y="941"/>
                                </a:lnTo>
                                <a:lnTo>
                                  <a:pt x="3743" y="931"/>
                                </a:lnTo>
                                <a:lnTo>
                                  <a:pt x="3739" y="922"/>
                                </a:lnTo>
                                <a:lnTo>
                                  <a:pt x="3734" y="912"/>
                                </a:lnTo>
                                <a:lnTo>
                                  <a:pt x="3729" y="903"/>
                                </a:lnTo>
                                <a:lnTo>
                                  <a:pt x="3729" y="893"/>
                                </a:lnTo>
                                <a:lnTo>
                                  <a:pt x="3724" y="884"/>
                                </a:lnTo>
                                <a:lnTo>
                                  <a:pt x="3720" y="874"/>
                                </a:lnTo>
                                <a:lnTo>
                                  <a:pt x="3720" y="864"/>
                                </a:lnTo>
                                <a:lnTo>
                                  <a:pt x="3715" y="855"/>
                                </a:lnTo>
                                <a:lnTo>
                                  <a:pt x="3710" y="850"/>
                                </a:lnTo>
                                <a:lnTo>
                                  <a:pt x="3710" y="841"/>
                                </a:lnTo>
                                <a:lnTo>
                                  <a:pt x="3705" y="836"/>
                                </a:lnTo>
                                <a:lnTo>
                                  <a:pt x="3705" y="826"/>
                                </a:lnTo>
                                <a:lnTo>
                                  <a:pt x="3701" y="817"/>
                                </a:lnTo>
                                <a:lnTo>
                                  <a:pt x="3696" y="802"/>
                                </a:lnTo>
                                <a:lnTo>
                                  <a:pt x="3691" y="793"/>
                                </a:lnTo>
                                <a:lnTo>
                                  <a:pt x="3686" y="783"/>
                                </a:lnTo>
                                <a:lnTo>
                                  <a:pt x="3682" y="774"/>
                                </a:lnTo>
                                <a:lnTo>
                                  <a:pt x="3682" y="769"/>
                                </a:lnTo>
                                <a:lnTo>
                                  <a:pt x="3705" y="678"/>
                                </a:lnTo>
                                <a:lnTo>
                                  <a:pt x="3705" y="673"/>
                                </a:lnTo>
                                <a:lnTo>
                                  <a:pt x="3710" y="669"/>
                                </a:lnTo>
                                <a:lnTo>
                                  <a:pt x="3720" y="664"/>
                                </a:lnTo>
                                <a:lnTo>
                                  <a:pt x="3729" y="659"/>
                                </a:lnTo>
                                <a:lnTo>
                                  <a:pt x="3739" y="645"/>
                                </a:lnTo>
                                <a:lnTo>
                                  <a:pt x="3748" y="635"/>
                                </a:lnTo>
                                <a:lnTo>
                                  <a:pt x="3762" y="621"/>
                                </a:lnTo>
                                <a:lnTo>
                                  <a:pt x="3777" y="607"/>
                                </a:lnTo>
                                <a:lnTo>
                                  <a:pt x="3782" y="597"/>
                                </a:lnTo>
                                <a:lnTo>
                                  <a:pt x="3786" y="592"/>
                                </a:lnTo>
                                <a:lnTo>
                                  <a:pt x="3791" y="583"/>
                                </a:lnTo>
                                <a:lnTo>
                                  <a:pt x="3801" y="573"/>
                                </a:lnTo>
                                <a:lnTo>
                                  <a:pt x="3805" y="564"/>
                                </a:lnTo>
                                <a:lnTo>
                                  <a:pt x="3810" y="559"/>
                                </a:lnTo>
                                <a:lnTo>
                                  <a:pt x="3815" y="549"/>
                                </a:lnTo>
                                <a:lnTo>
                                  <a:pt x="3820" y="540"/>
                                </a:lnTo>
                                <a:lnTo>
                                  <a:pt x="3824" y="525"/>
                                </a:lnTo>
                                <a:lnTo>
                                  <a:pt x="3829" y="521"/>
                                </a:lnTo>
                                <a:lnTo>
                                  <a:pt x="3829" y="511"/>
                                </a:lnTo>
                                <a:lnTo>
                                  <a:pt x="3834" y="501"/>
                                </a:lnTo>
                                <a:lnTo>
                                  <a:pt x="3834" y="492"/>
                                </a:lnTo>
                                <a:lnTo>
                                  <a:pt x="3834" y="482"/>
                                </a:lnTo>
                                <a:lnTo>
                                  <a:pt x="3834" y="468"/>
                                </a:lnTo>
                                <a:lnTo>
                                  <a:pt x="3834" y="463"/>
                                </a:lnTo>
                                <a:lnTo>
                                  <a:pt x="3834" y="449"/>
                                </a:lnTo>
                                <a:lnTo>
                                  <a:pt x="3829" y="439"/>
                                </a:lnTo>
                                <a:lnTo>
                                  <a:pt x="3829" y="435"/>
                                </a:lnTo>
                                <a:lnTo>
                                  <a:pt x="3824" y="425"/>
                                </a:lnTo>
                                <a:lnTo>
                                  <a:pt x="3820" y="415"/>
                                </a:lnTo>
                                <a:lnTo>
                                  <a:pt x="3820" y="411"/>
                                </a:lnTo>
                                <a:lnTo>
                                  <a:pt x="3815" y="401"/>
                                </a:lnTo>
                                <a:lnTo>
                                  <a:pt x="3810" y="396"/>
                                </a:lnTo>
                                <a:lnTo>
                                  <a:pt x="3801" y="382"/>
                                </a:lnTo>
                                <a:lnTo>
                                  <a:pt x="3786" y="373"/>
                                </a:lnTo>
                                <a:lnTo>
                                  <a:pt x="3777" y="363"/>
                                </a:lnTo>
                                <a:lnTo>
                                  <a:pt x="3762" y="358"/>
                                </a:lnTo>
                                <a:lnTo>
                                  <a:pt x="3753" y="349"/>
                                </a:lnTo>
                                <a:lnTo>
                                  <a:pt x="3739" y="344"/>
                                </a:lnTo>
                                <a:lnTo>
                                  <a:pt x="3729" y="339"/>
                                </a:lnTo>
                                <a:lnTo>
                                  <a:pt x="3720" y="334"/>
                                </a:lnTo>
                                <a:lnTo>
                                  <a:pt x="3710" y="334"/>
                                </a:lnTo>
                                <a:lnTo>
                                  <a:pt x="3705" y="330"/>
                                </a:lnTo>
                                <a:lnTo>
                                  <a:pt x="3701" y="330"/>
                                </a:lnTo>
                                <a:lnTo>
                                  <a:pt x="3701" y="330"/>
                                </a:lnTo>
                                <a:lnTo>
                                  <a:pt x="3701" y="325"/>
                                </a:lnTo>
                                <a:lnTo>
                                  <a:pt x="3705" y="315"/>
                                </a:lnTo>
                                <a:lnTo>
                                  <a:pt x="3705" y="301"/>
                                </a:lnTo>
                                <a:lnTo>
                                  <a:pt x="3705" y="296"/>
                                </a:lnTo>
                                <a:lnTo>
                                  <a:pt x="3710" y="287"/>
                                </a:lnTo>
                                <a:lnTo>
                                  <a:pt x="3710" y="282"/>
                                </a:lnTo>
                                <a:lnTo>
                                  <a:pt x="3710" y="272"/>
                                </a:lnTo>
                                <a:lnTo>
                                  <a:pt x="3710" y="263"/>
                                </a:lnTo>
                                <a:lnTo>
                                  <a:pt x="3710" y="253"/>
                                </a:lnTo>
                                <a:lnTo>
                                  <a:pt x="3710" y="244"/>
                                </a:lnTo>
                                <a:lnTo>
                                  <a:pt x="3710" y="239"/>
                                </a:lnTo>
                                <a:lnTo>
                                  <a:pt x="3710" y="224"/>
                                </a:lnTo>
                                <a:lnTo>
                                  <a:pt x="3710" y="215"/>
                                </a:lnTo>
                                <a:lnTo>
                                  <a:pt x="3710" y="205"/>
                                </a:lnTo>
                                <a:lnTo>
                                  <a:pt x="3710" y="196"/>
                                </a:lnTo>
                                <a:lnTo>
                                  <a:pt x="3705" y="186"/>
                                </a:lnTo>
                                <a:lnTo>
                                  <a:pt x="3705" y="177"/>
                                </a:lnTo>
                                <a:lnTo>
                                  <a:pt x="3701" y="167"/>
                                </a:lnTo>
                                <a:lnTo>
                                  <a:pt x="3701" y="158"/>
                                </a:lnTo>
                                <a:lnTo>
                                  <a:pt x="3696" y="148"/>
                                </a:lnTo>
                                <a:lnTo>
                                  <a:pt x="3691" y="138"/>
                                </a:lnTo>
                                <a:lnTo>
                                  <a:pt x="3686" y="129"/>
                                </a:lnTo>
                                <a:lnTo>
                                  <a:pt x="3682" y="119"/>
                                </a:lnTo>
                                <a:lnTo>
                                  <a:pt x="3677" y="115"/>
                                </a:lnTo>
                                <a:lnTo>
                                  <a:pt x="3672" y="105"/>
                                </a:lnTo>
                                <a:lnTo>
                                  <a:pt x="3663" y="100"/>
                                </a:lnTo>
                                <a:lnTo>
                                  <a:pt x="3658" y="91"/>
                                </a:lnTo>
                                <a:lnTo>
                                  <a:pt x="3648" y="86"/>
                                </a:lnTo>
                                <a:lnTo>
                                  <a:pt x="3639" y="81"/>
                                </a:lnTo>
                                <a:lnTo>
                                  <a:pt x="3629" y="72"/>
                                </a:lnTo>
                                <a:lnTo>
                                  <a:pt x="3620" y="67"/>
                                </a:lnTo>
                                <a:lnTo>
                                  <a:pt x="3615" y="62"/>
                                </a:lnTo>
                                <a:lnTo>
                                  <a:pt x="3606" y="62"/>
                                </a:lnTo>
                                <a:lnTo>
                                  <a:pt x="3596" y="57"/>
                                </a:lnTo>
                                <a:lnTo>
                                  <a:pt x="3586" y="57"/>
                                </a:lnTo>
                                <a:lnTo>
                                  <a:pt x="3582" y="53"/>
                                </a:lnTo>
                                <a:lnTo>
                                  <a:pt x="3572" y="53"/>
                                </a:lnTo>
                                <a:lnTo>
                                  <a:pt x="3563" y="48"/>
                                </a:lnTo>
                                <a:lnTo>
                                  <a:pt x="3553" y="48"/>
                                </a:lnTo>
                                <a:lnTo>
                                  <a:pt x="3539" y="48"/>
                                </a:lnTo>
                                <a:lnTo>
                                  <a:pt x="3529" y="53"/>
                                </a:lnTo>
                                <a:lnTo>
                                  <a:pt x="3515" y="53"/>
                                </a:lnTo>
                                <a:lnTo>
                                  <a:pt x="3506" y="53"/>
                                </a:lnTo>
                                <a:lnTo>
                                  <a:pt x="3491" y="57"/>
                                </a:lnTo>
                                <a:lnTo>
                                  <a:pt x="3487" y="62"/>
                                </a:lnTo>
                                <a:lnTo>
                                  <a:pt x="3477" y="62"/>
                                </a:lnTo>
                                <a:lnTo>
                                  <a:pt x="3472" y="62"/>
                                </a:lnTo>
                                <a:lnTo>
                                  <a:pt x="3468" y="67"/>
                                </a:lnTo>
                                <a:lnTo>
                                  <a:pt x="3468" y="67"/>
                                </a:lnTo>
                                <a:lnTo>
                                  <a:pt x="3468" y="62"/>
                                </a:lnTo>
                                <a:lnTo>
                                  <a:pt x="3468" y="57"/>
                                </a:lnTo>
                                <a:lnTo>
                                  <a:pt x="3463" y="48"/>
                                </a:lnTo>
                                <a:lnTo>
                                  <a:pt x="3453" y="38"/>
                                </a:lnTo>
                                <a:lnTo>
                                  <a:pt x="3449" y="33"/>
                                </a:lnTo>
                                <a:lnTo>
                                  <a:pt x="3439" y="24"/>
                                </a:lnTo>
                                <a:lnTo>
                                  <a:pt x="3430" y="19"/>
                                </a:lnTo>
                                <a:lnTo>
                                  <a:pt x="3420" y="14"/>
                                </a:lnTo>
                                <a:lnTo>
                                  <a:pt x="3406" y="14"/>
                                </a:lnTo>
                                <a:lnTo>
                                  <a:pt x="3401" y="10"/>
                                </a:lnTo>
                                <a:lnTo>
                                  <a:pt x="3391" y="10"/>
                                </a:lnTo>
                                <a:lnTo>
                                  <a:pt x="3382" y="5"/>
                                </a:lnTo>
                                <a:lnTo>
                                  <a:pt x="3368" y="5"/>
                                </a:lnTo>
                                <a:lnTo>
                                  <a:pt x="3358" y="5"/>
                                </a:lnTo>
                                <a:lnTo>
                                  <a:pt x="3349" y="5"/>
                                </a:lnTo>
                                <a:lnTo>
                                  <a:pt x="3334" y="5"/>
                                </a:lnTo>
                                <a:lnTo>
                                  <a:pt x="3320" y="0"/>
                                </a:lnTo>
                                <a:lnTo>
                                  <a:pt x="3306" y="0"/>
                                </a:lnTo>
                                <a:lnTo>
                                  <a:pt x="3292" y="0"/>
                                </a:lnTo>
                                <a:lnTo>
                                  <a:pt x="3282" y="0"/>
                                </a:lnTo>
                                <a:lnTo>
                                  <a:pt x="3268" y="5"/>
                                </a:lnTo>
                                <a:lnTo>
                                  <a:pt x="3258" y="5"/>
                                </a:lnTo>
                                <a:lnTo>
                                  <a:pt x="3244" y="10"/>
                                </a:lnTo>
                                <a:lnTo>
                                  <a:pt x="3234" y="14"/>
                                </a:lnTo>
                                <a:lnTo>
                                  <a:pt x="3225" y="14"/>
                                </a:lnTo>
                                <a:lnTo>
                                  <a:pt x="3215" y="19"/>
                                </a:lnTo>
                                <a:lnTo>
                                  <a:pt x="3206" y="24"/>
                                </a:lnTo>
                                <a:lnTo>
                                  <a:pt x="3196" y="33"/>
                                </a:lnTo>
                                <a:lnTo>
                                  <a:pt x="3192" y="33"/>
                                </a:lnTo>
                                <a:lnTo>
                                  <a:pt x="3182" y="43"/>
                                </a:lnTo>
                                <a:lnTo>
                                  <a:pt x="3173" y="48"/>
                                </a:lnTo>
                                <a:lnTo>
                                  <a:pt x="3168" y="53"/>
                                </a:lnTo>
                                <a:lnTo>
                                  <a:pt x="3154" y="62"/>
                                </a:lnTo>
                                <a:lnTo>
                                  <a:pt x="3144" y="76"/>
                                </a:lnTo>
                                <a:lnTo>
                                  <a:pt x="3135" y="86"/>
                                </a:lnTo>
                                <a:lnTo>
                                  <a:pt x="3130" y="95"/>
                                </a:lnTo>
                                <a:lnTo>
                                  <a:pt x="3120" y="105"/>
                                </a:lnTo>
                                <a:lnTo>
                                  <a:pt x="3120" y="110"/>
                                </a:lnTo>
                                <a:lnTo>
                                  <a:pt x="3116" y="115"/>
                                </a:lnTo>
                                <a:lnTo>
                                  <a:pt x="3116" y="119"/>
                                </a:lnTo>
                                <a:lnTo>
                                  <a:pt x="3116" y="115"/>
                                </a:lnTo>
                                <a:lnTo>
                                  <a:pt x="3111" y="115"/>
                                </a:lnTo>
                                <a:lnTo>
                                  <a:pt x="3101" y="115"/>
                                </a:lnTo>
                                <a:lnTo>
                                  <a:pt x="3097" y="115"/>
                                </a:lnTo>
                                <a:lnTo>
                                  <a:pt x="3082" y="110"/>
                                </a:lnTo>
                                <a:lnTo>
                                  <a:pt x="3073" y="110"/>
                                </a:lnTo>
                                <a:lnTo>
                                  <a:pt x="3059" y="105"/>
                                </a:lnTo>
                                <a:lnTo>
                                  <a:pt x="3049" y="105"/>
                                </a:lnTo>
                                <a:lnTo>
                                  <a:pt x="3039" y="105"/>
                                </a:lnTo>
                                <a:lnTo>
                                  <a:pt x="3030" y="105"/>
                                </a:lnTo>
                                <a:lnTo>
                                  <a:pt x="3025" y="105"/>
                                </a:lnTo>
                                <a:lnTo>
                                  <a:pt x="3016" y="105"/>
                                </a:lnTo>
                                <a:lnTo>
                                  <a:pt x="3006" y="105"/>
                                </a:lnTo>
                                <a:lnTo>
                                  <a:pt x="2997" y="105"/>
                                </a:lnTo>
                                <a:lnTo>
                                  <a:pt x="2987" y="105"/>
                                </a:lnTo>
                                <a:lnTo>
                                  <a:pt x="2982" y="110"/>
                                </a:lnTo>
                                <a:lnTo>
                                  <a:pt x="2973" y="110"/>
                                </a:lnTo>
                                <a:lnTo>
                                  <a:pt x="2963" y="115"/>
                                </a:lnTo>
                                <a:lnTo>
                                  <a:pt x="2954" y="115"/>
                                </a:lnTo>
                                <a:lnTo>
                                  <a:pt x="2944" y="119"/>
                                </a:lnTo>
                                <a:lnTo>
                                  <a:pt x="2935" y="124"/>
                                </a:lnTo>
                                <a:lnTo>
                                  <a:pt x="2925" y="129"/>
                                </a:lnTo>
                                <a:lnTo>
                                  <a:pt x="2916" y="129"/>
                                </a:lnTo>
                                <a:lnTo>
                                  <a:pt x="2906" y="138"/>
                                </a:lnTo>
                                <a:lnTo>
                                  <a:pt x="2897" y="143"/>
                                </a:lnTo>
                                <a:lnTo>
                                  <a:pt x="2887" y="148"/>
                                </a:lnTo>
                                <a:lnTo>
                                  <a:pt x="2883" y="158"/>
                                </a:lnTo>
                                <a:lnTo>
                                  <a:pt x="2878" y="167"/>
                                </a:lnTo>
                                <a:lnTo>
                                  <a:pt x="2868" y="181"/>
                                </a:lnTo>
                                <a:lnTo>
                                  <a:pt x="2863" y="191"/>
                                </a:lnTo>
                                <a:lnTo>
                                  <a:pt x="2863" y="201"/>
                                </a:lnTo>
                                <a:lnTo>
                                  <a:pt x="2859" y="205"/>
                                </a:lnTo>
                                <a:lnTo>
                                  <a:pt x="2859" y="215"/>
                                </a:lnTo>
                                <a:lnTo>
                                  <a:pt x="2859" y="224"/>
                                </a:lnTo>
                                <a:lnTo>
                                  <a:pt x="2854" y="229"/>
                                </a:lnTo>
                                <a:lnTo>
                                  <a:pt x="2854" y="239"/>
                                </a:lnTo>
                                <a:lnTo>
                                  <a:pt x="2849" y="244"/>
                                </a:lnTo>
                                <a:lnTo>
                                  <a:pt x="2849" y="253"/>
                                </a:lnTo>
                                <a:lnTo>
                                  <a:pt x="2849" y="263"/>
                                </a:lnTo>
                                <a:lnTo>
                                  <a:pt x="2849" y="272"/>
                                </a:lnTo>
                                <a:lnTo>
                                  <a:pt x="2849" y="282"/>
                                </a:lnTo>
                                <a:lnTo>
                                  <a:pt x="2849" y="291"/>
                                </a:lnTo>
                                <a:lnTo>
                                  <a:pt x="2844" y="296"/>
                                </a:lnTo>
                                <a:lnTo>
                                  <a:pt x="2844" y="306"/>
                                </a:lnTo>
                                <a:lnTo>
                                  <a:pt x="2844" y="315"/>
                                </a:lnTo>
                                <a:lnTo>
                                  <a:pt x="2844" y="325"/>
                                </a:lnTo>
                                <a:lnTo>
                                  <a:pt x="2844" y="334"/>
                                </a:lnTo>
                                <a:lnTo>
                                  <a:pt x="2844" y="344"/>
                                </a:lnTo>
                                <a:lnTo>
                                  <a:pt x="2844" y="353"/>
                                </a:lnTo>
                                <a:lnTo>
                                  <a:pt x="2844" y="363"/>
                                </a:lnTo>
                                <a:lnTo>
                                  <a:pt x="2844" y="368"/>
                                </a:lnTo>
                                <a:lnTo>
                                  <a:pt x="2844" y="377"/>
                                </a:lnTo>
                                <a:lnTo>
                                  <a:pt x="2844" y="387"/>
                                </a:lnTo>
                                <a:lnTo>
                                  <a:pt x="2844" y="396"/>
                                </a:lnTo>
                                <a:lnTo>
                                  <a:pt x="2844" y="406"/>
                                </a:lnTo>
                                <a:lnTo>
                                  <a:pt x="2844" y="415"/>
                                </a:lnTo>
                                <a:lnTo>
                                  <a:pt x="2844" y="420"/>
                                </a:lnTo>
                                <a:lnTo>
                                  <a:pt x="2844" y="430"/>
                                </a:lnTo>
                                <a:lnTo>
                                  <a:pt x="2844" y="439"/>
                                </a:lnTo>
                                <a:lnTo>
                                  <a:pt x="2844" y="449"/>
                                </a:lnTo>
                                <a:lnTo>
                                  <a:pt x="2844" y="454"/>
                                </a:lnTo>
                                <a:lnTo>
                                  <a:pt x="2849" y="463"/>
                                </a:lnTo>
                                <a:lnTo>
                                  <a:pt x="2849" y="478"/>
                                </a:lnTo>
                                <a:lnTo>
                                  <a:pt x="2849" y="492"/>
                                </a:lnTo>
                                <a:lnTo>
                                  <a:pt x="2849" y="501"/>
                                </a:lnTo>
                                <a:lnTo>
                                  <a:pt x="2849" y="516"/>
                                </a:lnTo>
                                <a:lnTo>
                                  <a:pt x="2854" y="525"/>
                                </a:lnTo>
                                <a:lnTo>
                                  <a:pt x="2854" y="535"/>
                                </a:lnTo>
                                <a:lnTo>
                                  <a:pt x="2854" y="544"/>
                                </a:lnTo>
                                <a:lnTo>
                                  <a:pt x="2859" y="549"/>
                                </a:lnTo>
                                <a:lnTo>
                                  <a:pt x="2854" y="549"/>
                                </a:lnTo>
                                <a:lnTo>
                                  <a:pt x="2849" y="554"/>
                                </a:lnTo>
                                <a:lnTo>
                                  <a:pt x="2844" y="554"/>
                                </a:lnTo>
                                <a:lnTo>
                                  <a:pt x="2835" y="559"/>
                                </a:lnTo>
                                <a:lnTo>
                                  <a:pt x="2825" y="564"/>
                                </a:lnTo>
                                <a:lnTo>
                                  <a:pt x="2816" y="568"/>
                                </a:lnTo>
                                <a:lnTo>
                                  <a:pt x="2802" y="573"/>
                                </a:lnTo>
                                <a:lnTo>
                                  <a:pt x="2792" y="578"/>
                                </a:lnTo>
                                <a:lnTo>
                                  <a:pt x="2778" y="587"/>
                                </a:lnTo>
                                <a:lnTo>
                                  <a:pt x="2764" y="592"/>
                                </a:lnTo>
                                <a:lnTo>
                                  <a:pt x="2754" y="602"/>
                                </a:lnTo>
                                <a:lnTo>
                                  <a:pt x="2740" y="611"/>
                                </a:lnTo>
                                <a:lnTo>
                                  <a:pt x="2730" y="621"/>
                                </a:lnTo>
                                <a:lnTo>
                                  <a:pt x="2716" y="630"/>
                                </a:lnTo>
                                <a:lnTo>
                                  <a:pt x="2711" y="640"/>
                                </a:lnTo>
                                <a:lnTo>
                                  <a:pt x="2702" y="650"/>
                                </a:lnTo>
                                <a:lnTo>
                                  <a:pt x="2692" y="659"/>
                                </a:lnTo>
                                <a:lnTo>
                                  <a:pt x="2687" y="669"/>
                                </a:lnTo>
                                <a:lnTo>
                                  <a:pt x="2683" y="683"/>
                                </a:lnTo>
                                <a:lnTo>
                                  <a:pt x="2678" y="697"/>
                                </a:lnTo>
                                <a:lnTo>
                                  <a:pt x="2673" y="707"/>
                                </a:lnTo>
                                <a:lnTo>
                                  <a:pt x="2673" y="721"/>
                                </a:lnTo>
                                <a:lnTo>
                                  <a:pt x="2668" y="735"/>
                                </a:lnTo>
                                <a:lnTo>
                                  <a:pt x="2668" y="745"/>
                                </a:lnTo>
                                <a:lnTo>
                                  <a:pt x="2664" y="759"/>
                                </a:lnTo>
                                <a:lnTo>
                                  <a:pt x="2664" y="769"/>
                                </a:lnTo>
                                <a:lnTo>
                                  <a:pt x="2664" y="778"/>
                                </a:lnTo>
                                <a:lnTo>
                                  <a:pt x="2664" y="788"/>
                                </a:lnTo>
                                <a:lnTo>
                                  <a:pt x="2664" y="798"/>
                                </a:lnTo>
                                <a:lnTo>
                                  <a:pt x="2664" y="802"/>
                                </a:lnTo>
                                <a:lnTo>
                                  <a:pt x="2664" y="802"/>
                                </a:lnTo>
                                <a:lnTo>
                                  <a:pt x="2664" y="807"/>
                                </a:lnTo>
                                <a:lnTo>
                                  <a:pt x="2659" y="807"/>
                                </a:lnTo>
                                <a:lnTo>
                                  <a:pt x="2654" y="802"/>
                                </a:lnTo>
                                <a:lnTo>
                                  <a:pt x="2649" y="802"/>
                                </a:lnTo>
                                <a:lnTo>
                                  <a:pt x="2645" y="802"/>
                                </a:lnTo>
                                <a:lnTo>
                                  <a:pt x="2630" y="798"/>
                                </a:lnTo>
                                <a:lnTo>
                                  <a:pt x="2616" y="798"/>
                                </a:lnTo>
                                <a:lnTo>
                                  <a:pt x="2611" y="793"/>
                                </a:lnTo>
                                <a:lnTo>
                                  <a:pt x="2602" y="793"/>
                                </a:lnTo>
                                <a:lnTo>
                                  <a:pt x="2597" y="788"/>
                                </a:lnTo>
                                <a:lnTo>
                                  <a:pt x="2588" y="788"/>
                                </a:lnTo>
                                <a:lnTo>
                                  <a:pt x="2578" y="788"/>
                                </a:lnTo>
                                <a:lnTo>
                                  <a:pt x="2569" y="783"/>
                                </a:lnTo>
                                <a:lnTo>
                                  <a:pt x="2559" y="783"/>
                                </a:lnTo>
                                <a:lnTo>
                                  <a:pt x="2554" y="778"/>
                                </a:lnTo>
                                <a:lnTo>
                                  <a:pt x="2540" y="778"/>
                                </a:lnTo>
                                <a:lnTo>
                                  <a:pt x="2531" y="778"/>
                                </a:lnTo>
                                <a:lnTo>
                                  <a:pt x="2521" y="774"/>
                                </a:lnTo>
                                <a:lnTo>
                                  <a:pt x="2511" y="774"/>
                                </a:lnTo>
                                <a:lnTo>
                                  <a:pt x="2497" y="769"/>
                                </a:lnTo>
                                <a:lnTo>
                                  <a:pt x="2488" y="764"/>
                                </a:lnTo>
                                <a:lnTo>
                                  <a:pt x="2478" y="764"/>
                                </a:lnTo>
                                <a:lnTo>
                                  <a:pt x="2469" y="764"/>
                                </a:lnTo>
                                <a:lnTo>
                                  <a:pt x="2454" y="759"/>
                                </a:lnTo>
                                <a:lnTo>
                                  <a:pt x="2445" y="759"/>
                                </a:lnTo>
                                <a:lnTo>
                                  <a:pt x="2435" y="755"/>
                                </a:lnTo>
                                <a:lnTo>
                                  <a:pt x="2421" y="755"/>
                                </a:lnTo>
                                <a:lnTo>
                                  <a:pt x="2412" y="750"/>
                                </a:lnTo>
                                <a:lnTo>
                                  <a:pt x="2397" y="750"/>
                                </a:lnTo>
                                <a:lnTo>
                                  <a:pt x="2388" y="745"/>
                                </a:lnTo>
                                <a:lnTo>
                                  <a:pt x="2374" y="745"/>
                                </a:lnTo>
                                <a:lnTo>
                                  <a:pt x="2364" y="740"/>
                                </a:lnTo>
                                <a:lnTo>
                                  <a:pt x="2350" y="740"/>
                                </a:lnTo>
                                <a:lnTo>
                                  <a:pt x="2340" y="735"/>
                                </a:lnTo>
                                <a:lnTo>
                                  <a:pt x="2331" y="735"/>
                                </a:lnTo>
                                <a:lnTo>
                                  <a:pt x="2316" y="735"/>
                                </a:lnTo>
                                <a:lnTo>
                                  <a:pt x="2307" y="731"/>
                                </a:lnTo>
                                <a:lnTo>
                                  <a:pt x="2293" y="731"/>
                                </a:lnTo>
                                <a:lnTo>
                                  <a:pt x="2283" y="731"/>
                                </a:lnTo>
                                <a:lnTo>
                                  <a:pt x="2274" y="726"/>
                                </a:lnTo>
                                <a:lnTo>
                                  <a:pt x="2259" y="726"/>
                                </a:lnTo>
                                <a:lnTo>
                                  <a:pt x="2250" y="721"/>
                                </a:lnTo>
                                <a:lnTo>
                                  <a:pt x="2240" y="721"/>
                                </a:lnTo>
                                <a:lnTo>
                                  <a:pt x="2231" y="721"/>
                                </a:lnTo>
                                <a:lnTo>
                                  <a:pt x="2221" y="721"/>
                                </a:lnTo>
                                <a:lnTo>
                                  <a:pt x="2212" y="716"/>
                                </a:lnTo>
                                <a:lnTo>
                                  <a:pt x="2202" y="716"/>
                                </a:lnTo>
                                <a:lnTo>
                                  <a:pt x="2198" y="716"/>
                                </a:lnTo>
                                <a:lnTo>
                                  <a:pt x="2188" y="716"/>
                                </a:lnTo>
                                <a:lnTo>
                                  <a:pt x="2179" y="716"/>
                                </a:lnTo>
                                <a:lnTo>
                                  <a:pt x="2174" y="716"/>
                                </a:lnTo>
                                <a:lnTo>
                                  <a:pt x="2160" y="716"/>
                                </a:lnTo>
                                <a:lnTo>
                                  <a:pt x="2150" y="716"/>
                                </a:lnTo>
                                <a:lnTo>
                                  <a:pt x="2140" y="716"/>
                                </a:lnTo>
                                <a:lnTo>
                                  <a:pt x="2131" y="721"/>
                                </a:lnTo>
                                <a:lnTo>
                                  <a:pt x="2117" y="726"/>
                                </a:lnTo>
                                <a:lnTo>
                                  <a:pt x="2107" y="735"/>
                                </a:lnTo>
                                <a:lnTo>
                                  <a:pt x="2098" y="740"/>
                                </a:lnTo>
                                <a:lnTo>
                                  <a:pt x="2093" y="755"/>
                                </a:lnTo>
                                <a:lnTo>
                                  <a:pt x="2083" y="764"/>
                                </a:lnTo>
                                <a:lnTo>
                                  <a:pt x="2079" y="778"/>
                                </a:lnTo>
                                <a:lnTo>
                                  <a:pt x="2074" y="793"/>
                                </a:lnTo>
                                <a:lnTo>
                                  <a:pt x="2074" y="807"/>
                                </a:lnTo>
                                <a:lnTo>
                                  <a:pt x="2074" y="817"/>
                                </a:lnTo>
                                <a:lnTo>
                                  <a:pt x="2069" y="826"/>
                                </a:lnTo>
                                <a:lnTo>
                                  <a:pt x="2069" y="841"/>
                                </a:lnTo>
                                <a:lnTo>
                                  <a:pt x="2069" y="850"/>
                                </a:lnTo>
                                <a:lnTo>
                                  <a:pt x="2069" y="855"/>
                                </a:lnTo>
                                <a:lnTo>
                                  <a:pt x="2069" y="864"/>
                                </a:lnTo>
                                <a:lnTo>
                                  <a:pt x="2069" y="869"/>
                                </a:lnTo>
                                <a:lnTo>
                                  <a:pt x="2074" y="869"/>
                                </a:lnTo>
                                <a:lnTo>
                                  <a:pt x="2069" y="869"/>
                                </a:lnTo>
                                <a:lnTo>
                                  <a:pt x="2064" y="869"/>
                                </a:lnTo>
                                <a:lnTo>
                                  <a:pt x="2060" y="864"/>
                                </a:lnTo>
                                <a:lnTo>
                                  <a:pt x="2055" y="864"/>
                                </a:lnTo>
                                <a:lnTo>
                                  <a:pt x="2045" y="864"/>
                                </a:lnTo>
                                <a:lnTo>
                                  <a:pt x="2036" y="864"/>
                                </a:lnTo>
                                <a:lnTo>
                                  <a:pt x="2022" y="860"/>
                                </a:lnTo>
                                <a:lnTo>
                                  <a:pt x="2012" y="864"/>
                                </a:lnTo>
                                <a:lnTo>
                                  <a:pt x="2003" y="864"/>
                                </a:lnTo>
                                <a:lnTo>
                                  <a:pt x="1998" y="864"/>
                                </a:lnTo>
                                <a:lnTo>
                                  <a:pt x="1988" y="864"/>
                                </a:lnTo>
                                <a:lnTo>
                                  <a:pt x="1984" y="864"/>
                                </a:lnTo>
                                <a:lnTo>
                                  <a:pt x="1974" y="864"/>
                                </a:lnTo>
                                <a:lnTo>
                                  <a:pt x="1964" y="869"/>
                                </a:lnTo>
                                <a:lnTo>
                                  <a:pt x="1955" y="869"/>
                                </a:lnTo>
                                <a:lnTo>
                                  <a:pt x="1950" y="874"/>
                                </a:lnTo>
                                <a:lnTo>
                                  <a:pt x="1941" y="874"/>
                                </a:lnTo>
                                <a:lnTo>
                                  <a:pt x="1931" y="879"/>
                                </a:lnTo>
                                <a:lnTo>
                                  <a:pt x="1922" y="884"/>
                                </a:lnTo>
                                <a:lnTo>
                                  <a:pt x="1912" y="888"/>
                                </a:lnTo>
                                <a:lnTo>
                                  <a:pt x="1903" y="893"/>
                                </a:lnTo>
                                <a:lnTo>
                                  <a:pt x="1898" y="903"/>
                                </a:lnTo>
                                <a:lnTo>
                                  <a:pt x="1888" y="907"/>
                                </a:lnTo>
                                <a:lnTo>
                                  <a:pt x="1879" y="917"/>
                                </a:lnTo>
                                <a:lnTo>
                                  <a:pt x="1869" y="922"/>
                                </a:lnTo>
                                <a:lnTo>
                                  <a:pt x="1860" y="931"/>
                                </a:lnTo>
                                <a:lnTo>
                                  <a:pt x="1850" y="936"/>
                                </a:lnTo>
                                <a:lnTo>
                                  <a:pt x="1846" y="946"/>
                                </a:lnTo>
                                <a:lnTo>
                                  <a:pt x="1836" y="955"/>
                                </a:lnTo>
                                <a:lnTo>
                                  <a:pt x="1827" y="974"/>
                                </a:lnTo>
                                <a:lnTo>
                                  <a:pt x="1817" y="984"/>
                                </a:lnTo>
                                <a:lnTo>
                                  <a:pt x="1812" y="998"/>
                                </a:lnTo>
                                <a:lnTo>
                                  <a:pt x="1812" y="1008"/>
                                </a:lnTo>
                                <a:lnTo>
                                  <a:pt x="1812" y="1022"/>
                                </a:lnTo>
                                <a:lnTo>
                                  <a:pt x="1808" y="1027"/>
                                </a:lnTo>
                                <a:lnTo>
                                  <a:pt x="1808" y="1036"/>
                                </a:lnTo>
                                <a:lnTo>
                                  <a:pt x="1808" y="1046"/>
                                </a:lnTo>
                                <a:lnTo>
                                  <a:pt x="1812" y="1055"/>
                                </a:lnTo>
                                <a:lnTo>
                                  <a:pt x="1812" y="1060"/>
                                </a:lnTo>
                                <a:lnTo>
                                  <a:pt x="1812" y="1065"/>
                                </a:lnTo>
                                <a:lnTo>
                                  <a:pt x="1812" y="1065"/>
                                </a:lnTo>
                                <a:lnTo>
                                  <a:pt x="1808" y="1065"/>
                                </a:lnTo>
                                <a:lnTo>
                                  <a:pt x="1798" y="1065"/>
                                </a:lnTo>
                                <a:lnTo>
                                  <a:pt x="1788" y="1070"/>
                                </a:lnTo>
                                <a:lnTo>
                                  <a:pt x="1779" y="1070"/>
                                </a:lnTo>
                                <a:lnTo>
                                  <a:pt x="1769" y="1075"/>
                                </a:lnTo>
                                <a:lnTo>
                                  <a:pt x="1765" y="1075"/>
                                </a:lnTo>
                                <a:lnTo>
                                  <a:pt x="1755" y="1075"/>
                                </a:lnTo>
                                <a:lnTo>
                                  <a:pt x="1746" y="1079"/>
                                </a:lnTo>
                                <a:lnTo>
                                  <a:pt x="1741" y="1079"/>
                                </a:lnTo>
                                <a:lnTo>
                                  <a:pt x="1731" y="1084"/>
                                </a:lnTo>
                                <a:lnTo>
                                  <a:pt x="1722" y="1089"/>
                                </a:lnTo>
                                <a:lnTo>
                                  <a:pt x="1712" y="1089"/>
                                </a:lnTo>
                                <a:lnTo>
                                  <a:pt x="1703" y="1094"/>
                                </a:lnTo>
                                <a:lnTo>
                                  <a:pt x="1693" y="1098"/>
                                </a:lnTo>
                                <a:lnTo>
                                  <a:pt x="1679" y="1103"/>
                                </a:lnTo>
                                <a:lnTo>
                                  <a:pt x="1670" y="1103"/>
                                </a:lnTo>
                                <a:lnTo>
                                  <a:pt x="1660" y="1108"/>
                                </a:lnTo>
                                <a:lnTo>
                                  <a:pt x="1651" y="1113"/>
                                </a:lnTo>
                                <a:lnTo>
                                  <a:pt x="1641" y="1122"/>
                                </a:lnTo>
                                <a:lnTo>
                                  <a:pt x="1632" y="1127"/>
                                </a:lnTo>
                                <a:lnTo>
                                  <a:pt x="1622" y="1132"/>
                                </a:lnTo>
                                <a:lnTo>
                                  <a:pt x="1613" y="1137"/>
                                </a:lnTo>
                                <a:lnTo>
                                  <a:pt x="1603" y="1146"/>
                                </a:lnTo>
                                <a:lnTo>
                                  <a:pt x="1593" y="1151"/>
                                </a:lnTo>
                                <a:lnTo>
                                  <a:pt x="1584" y="1161"/>
                                </a:lnTo>
                                <a:lnTo>
                                  <a:pt x="1574" y="1165"/>
                                </a:lnTo>
                                <a:lnTo>
                                  <a:pt x="1570" y="1175"/>
                                </a:lnTo>
                                <a:lnTo>
                                  <a:pt x="1560" y="1184"/>
                                </a:lnTo>
                                <a:lnTo>
                                  <a:pt x="1555" y="1194"/>
                                </a:lnTo>
                                <a:lnTo>
                                  <a:pt x="1546" y="1204"/>
                                </a:lnTo>
                                <a:lnTo>
                                  <a:pt x="1536" y="1218"/>
                                </a:lnTo>
                                <a:lnTo>
                                  <a:pt x="1527" y="1227"/>
                                </a:lnTo>
                                <a:lnTo>
                                  <a:pt x="1522" y="1242"/>
                                </a:lnTo>
                                <a:lnTo>
                                  <a:pt x="1517" y="1251"/>
                                </a:lnTo>
                                <a:lnTo>
                                  <a:pt x="1513" y="1261"/>
                                </a:lnTo>
                                <a:lnTo>
                                  <a:pt x="1513" y="1266"/>
                                </a:lnTo>
                                <a:lnTo>
                                  <a:pt x="1508" y="1275"/>
                                </a:lnTo>
                                <a:lnTo>
                                  <a:pt x="1508" y="1285"/>
                                </a:lnTo>
                                <a:lnTo>
                                  <a:pt x="1503" y="1294"/>
                                </a:lnTo>
                                <a:lnTo>
                                  <a:pt x="1498" y="1299"/>
                                </a:lnTo>
                                <a:lnTo>
                                  <a:pt x="1494" y="1309"/>
                                </a:lnTo>
                                <a:lnTo>
                                  <a:pt x="1494" y="1318"/>
                                </a:lnTo>
                                <a:lnTo>
                                  <a:pt x="1489" y="1328"/>
                                </a:lnTo>
                                <a:lnTo>
                                  <a:pt x="1484" y="1333"/>
                                </a:lnTo>
                                <a:lnTo>
                                  <a:pt x="1484" y="1342"/>
                                </a:lnTo>
                                <a:lnTo>
                                  <a:pt x="1479" y="1352"/>
                                </a:lnTo>
                                <a:lnTo>
                                  <a:pt x="1479" y="1361"/>
                                </a:lnTo>
                                <a:lnTo>
                                  <a:pt x="1475" y="1371"/>
                                </a:lnTo>
                                <a:lnTo>
                                  <a:pt x="1475" y="1380"/>
                                </a:lnTo>
                                <a:lnTo>
                                  <a:pt x="1470" y="1390"/>
                                </a:lnTo>
                                <a:lnTo>
                                  <a:pt x="1470" y="1399"/>
                                </a:lnTo>
                                <a:lnTo>
                                  <a:pt x="1465" y="1409"/>
                                </a:lnTo>
                                <a:lnTo>
                                  <a:pt x="1465" y="1418"/>
                                </a:lnTo>
                                <a:lnTo>
                                  <a:pt x="1460" y="1428"/>
                                </a:lnTo>
                                <a:lnTo>
                                  <a:pt x="1460" y="1433"/>
                                </a:lnTo>
                                <a:lnTo>
                                  <a:pt x="1456" y="1442"/>
                                </a:lnTo>
                                <a:lnTo>
                                  <a:pt x="1456" y="1452"/>
                                </a:lnTo>
                                <a:lnTo>
                                  <a:pt x="1456" y="1461"/>
                                </a:lnTo>
                                <a:lnTo>
                                  <a:pt x="1451" y="1471"/>
                                </a:lnTo>
                                <a:lnTo>
                                  <a:pt x="1451" y="1476"/>
                                </a:lnTo>
                                <a:lnTo>
                                  <a:pt x="1451" y="1485"/>
                                </a:lnTo>
                                <a:lnTo>
                                  <a:pt x="1446" y="1495"/>
                                </a:lnTo>
                                <a:lnTo>
                                  <a:pt x="1446" y="1504"/>
                                </a:lnTo>
                                <a:lnTo>
                                  <a:pt x="1446" y="1509"/>
                                </a:lnTo>
                                <a:lnTo>
                                  <a:pt x="1446" y="1519"/>
                                </a:lnTo>
                                <a:lnTo>
                                  <a:pt x="1441" y="1533"/>
                                </a:lnTo>
                                <a:lnTo>
                                  <a:pt x="1441" y="1547"/>
                                </a:lnTo>
                                <a:lnTo>
                                  <a:pt x="1441" y="1557"/>
                                </a:lnTo>
                                <a:lnTo>
                                  <a:pt x="1437" y="1571"/>
                                </a:lnTo>
                                <a:lnTo>
                                  <a:pt x="1437" y="1581"/>
                                </a:lnTo>
                                <a:lnTo>
                                  <a:pt x="1437" y="1590"/>
                                </a:lnTo>
                                <a:lnTo>
                                  <a:pt x="1437" y="1595"/>
                                </a:lnTo>
                                <a:lnTo>
                                  <a:pt x="1441" y="1600"/>
                                </a:lnTo>
                                <a:lnTo>
                                  <a:pt x="1441" y="1605"/>
                                </a:lnTo>
                                <a:lnTo>
                                  <a:pt x="1446" y="1610"/>
                                </a:lnTo>
                                <a:lnTo>
                                  <a:pt x="1456" y="1614"/>
                                </a:lnTo>
                                <a:lnTo>
                                  <a:pt x="1465" y="1619"/>
                                </a:lnTo>
                                <a:lnTo>
                                  <a:pt x="1479" y="1619"/>
                                </a:lnTo>
                                <a:lnTo>
                                  <a:pt x="1489" y="1619"/>
                                </a:lnTo>
                                <a:lnTo>
                                  <a:pt x="1494" y="1619"/>
                                </a:lnTo>
                                <a:lnTo>
                                  <a:pt x="1503" y="1624"/>
                                </a:lnTo>
                                <a:lnTo>
                                  <a:pt x="1508" y="1624"/>
                                </a:lnTo>
                                <a:lnTo>
                                  <a:pt x="1513" y="1624"/>
                                </a:lnTo>
                                <a:lnTo>
                                  <a:pt x="1508" y="1624"/>
                                </a:lnTo>
                                <a:lnTo>
                                  <a:pt x="1503" y="1633"/>
                                </a:lnTo>
                                <a:lnTo>
                                  <a:pt x="1494" y="1638"/>
                                </a:lnTo>
                                <a:lnTo>
                                  <a:pt x="1494" y="1643"/>
                                </a:lnTo>
                                <a:lnTo>
                                  <a:pt x="1484" y="1653"/>
                                </a:lnTo>
                                <a:lnTo>
                                  <a:pt x="1479" y="1662"/>
                                </a:lnTo>
                                <a:lnTo>
                                  <a:pt x="1475" y="1672"/>
                                </a:lnTo>
                                <a:lnTo>
                                  <a:pt x="1465" y="1676"/>
                                </a:lnTo>
                                <a:lnTo>
                                  <a:pt x="1460" y="1686"/>
                                </a:lnTo>
                                <a:lnTo>
                                  <a:pt x="1451" y="1700"/>
                                </a:lnTo>
                                <a:lnTo>
                                  <a:pt x="1446" y="1710"/>
                                </a:lnTo>
                                <a:lnTo>
                                  <a:pt x="1437" y="1724"/>
                                </a:lnTo>
                                <a:lnTo>
                                  <a:pt x="1432" y="1734"/>
                                </a:lnTo>
                                <a:lnTo>
                                  <a:pt x="1422" y="1748"/>
                                </a:lnTo>
                                <a:lnTo>
                                  <a:pt x="1417" y="1762"/>
                                </a:lnTo>
                                <a:lnTo>
                                  <a:pt x="1408" y="1772"/>
                                </a:lnTo>
                                <a:lnTo>
                                  <a:pt x="1398" y="1786"/>
                                </a:lnTo>
                                <a:lnTo>
                                  <a:pt x="1394" y="1801"/>
                                </a:lnTo>
                                <a:lnTo>
                                  <a:pt x="1389" y="1810"/>
                                </a:lnTo>
                                <a:lnTo>
                                  <a:pt x="1384" y="1820"/>
                                </a:lnTo>
                                <a:lnTo>
                                  <a:pt x="1379" y="1834"/>
                                </a:lnTo>
                                <a:lnTo>
                                  <a:pt x="1375" y="1848"/>
                                </a:lnTo>
                                <a:lnTo>
                                  <a:pt x="1370" y="1858"/>
                                </a:lnTo>
                                <a:lnTo>
                                  <a:pt x="1370" y="1867"/>
                                </a:lnTo>
                                <a:lnTo>
                                  <a:pt x="1370" y="1877"/>
                                </a:lnTo>
                                <a:lnTo>
                                  <a:pt x="1370" y="1887"/>
                                </a:lnTo>
                                <a:lnTo>
                                  <a:pt x="1370" y="1896"/>
                                </a:lnTo>
                                <a:lnTo>
                                  <a:pt x="1370" y="1906"/>
                                </a:lnTo>
                                <a:lnTo>
                                  <a:pt x="1375" y="1910"/>
                                </a:lnTo>
                                <a:lnTo>
                                  <a:pt x="1379" y="1920"/>
                                </a:lnTo>
                                <a:lnTo>
                                  <a:pt x="1379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95800"/>
                            <a:ext cx="153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54">
                                <a:moveTo>
                                  <a:pt x="42" y="454"/>
                                </a:moveTo>
                                <a:lnTo>
                                  <a:pt x="0" y="248"/>
                                </a:lnTo>
                                <a:lnTo>
                                  <a:pt x="52" y="100"/>
                                </a:lnTo>
                                <a:lnTo>
                                  <a:pt x="242" y="0"/>
                                </a:lnTo>
                                <a:lnTo>
                                  <a:pt x="237" y="349"/>
                                </a:lnTo>
                                <a:lnTo>
                                  <a:pt x="42" y="454"/>
                                </a:lnTo>
                                <a:lnTo>
                                  <a:pt x="42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95960"/>
                            <a:ext cx="622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59">
                                <a:moveTo>
                                  <a:pt x="0" y="335"/>
                                </a:moveTo>
                                <a:lnTo>
                                  <a:pt x="81" y="430"/>
                                </a:lnTo>
                                <a:lnTo>
                                  <a:pt x="405" y="459"/>
                                </a:lnTo>
                                <a:lnTo>
                                  <a:pt x="952" y="273"/>
                                </a:lnTo>
                                <a:lnTo>
                                  <a:pt x="980" y="110"/>
                                </a:lnTo>
                                <a:lnTo>
                                  <a:pt x="923" y="29"/>
                                </a:lnTo>
                                <a:lnTo>
                                  <a:pt x="771" y="0"/>
                                </a:lnTo>
                                <a:lnTo>
                                  <a:pt x="448" y="29"/>
                                </a:lnTo>
                                <a:lnTo>
                                  <a:pt x="115" y="163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44760"/>
                            <a:ext cx="18212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681">
                                <a:moveTo>
                                  <a:pt x="0" y="697"/>
                                </a:moveTo>
                                <a:lnTo>
                                  <a:pt x="433" y="520"/>
                                </a:lnTo>
                                <a:lnTo>
                                  <a:pt x="628" y="463"/>
                                </a:lnTo>
                                <a:lnTo>
                                  <a:pt x="751" y="687"/>
                                </a:lnTo>
                                <a:lnTo>
                                  <a:pt x="1037" y="625"/>
                                </a:lnTo>
                                <a:lnTo>
                                  <a:pt x="1132" y="396"/>
                                </a:lnTo>
                                <a:lnTo>
                                  <a:pt x="1769" y="0"/>
                                </a:lnTo>
                                <a:lnTo>
                                  <a:pt x="2868" y="334"/>
                                </a:lnTo>
                                <a:lnTo>
                                  <a:pt x="2839" y="673"/>
                                </a:lnTo>
                                <a:lnTo>
                                  <a:pt x="2682" y="1127"/>
                                </a:lnTo>
                                <a:lnTo>
                                  <a:pt x="2449" y="1480"/>
                                </a:lnTo>
                                <a:lnTo>
                                  <a:pt x="2188" y="1643"/>
                                </a:lnTo>
                                <a:lnTo>
                                  <a:pt x="2017" y="1681"/>
                                </a:lnTo>
                                <a:lnTo>
                                  <a:pt x="1783" y="1647"/>
                                </a:lnTo>
                                <a:lnTo>
                                  <a:pt x="1584" y="1518"/>
                                </a:lnTo>
                                <a:lnTo>
                                  <a:pt x="1465" y="1251"/>
                                </a:lnTo>
                                <a:lnTo>
                                  <a:pt x="1160" y="1490"/>
                                </a:lnTo>
                                <a:lnTo>
                                  <a:pt x="903" y="1590"/>
                                </a:lnTo>
                                <a:lnTo>
                                  <a:pt x="666" y="1609"/>
                                </a:lnTo>
                                <a:lnTo>
                                  <a:pt x="414" y="1552"/>
                                </a:lnTo>
                                <a:lnTo>
                                  <a:pt x="147" y="1241"/>
                                </a:lnTo>
                                <a:lnTo>
                                  <a:pt x="0" y="697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09480"/>
                            <a:ext cx="12841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636">
                                <a:moveTo>
                                  <a:pt x="0" y="2412"/>
                                </a:moveTo>
                                <a:lnTo>
                                  <a:pt x="247" y="2402"/>
                                </a:lnTo>
                                <a:lnTo>
                                  <a:pt x="404" y="2297"/>
                                </a:lnTo>
                                <a:lnTo>
                                  <a:pt x="552" y="1968"/>
                                </a:lnTo>
                                <a:lnTo>
                                  <a:pt x="861" y="1844"/>
                                </a:lnTo>
                                <a:lnTo>
                                  <a:pt x="899" y="1337"/>
                                </a:lnTo>
                                <a:lnTo>
                                  <a:pt x="766" y="998"/>
                                </a:lnTo>
                                <a:lnTo>
                                  <a:pt x="837" y="826"/>
                                </a:lnTo>
                                <a:lnTo>
                                  <a:pt x="985" y="602"/>
                                </a:lnTo>
                                <a:lnTo>
                                  <a:pt x="852" y="607"/>
                                </a:lnTo>
                                <a:lnTo>
                                  <a:pt x="942" y="406"/>
                                </a:lnTo>
                                <a:lnTo>
                                  <a:pt x="1108" y="267"/>
                                </a:lnTo>
                                <a:lnTo>
                                  <a:pt x="1261" y="239"/>
                                </a:lnTo>
                                <a:lnTo>
                                  <a:pt x="1218" y="139"/>
                                </a:lnTo>
                                <a:lnTo>
                                  <a:pt x="1346" y="129"/>
                                </a:lnTo>
                                <a:lnTo>
                                  <a:pt x="1517" y="124"/>
                                </a:lnTo>
                                <a:lnTo>
                                  <a:pt x="1418" y="0"/>
                                </a:lnTo>
                                <a:lnTo>
                                  <a:pt x="1646" y="24"/>
                                </a:lnTo>
                                <a:lnTo>
                                  <a:pt x="1846" y="57"/>
                                </a:lnTo>
                                <a:lnTo>
                                  <a:pt x="1931" y="129"/>
                                </a:lnTo>
                                <a:lnTo>
                                  <a:pt x="1993" y="100"/>
                                </a:lnTo>
                                <a:lnTo>
                                  <a:pt x="2022" y="167"/>
                                </a:lnTo>
                                <a:lnTo>
                                  <a:pt x="2003" y="306"/>
                                </a:lnTo>
                                <a:lnTo>
                                  <a:pt x="966" y="2364"/>
                                </a:lnTo>
                                <a:lnTo>
                                  <a:pt x="238" y="2636"/>
                                </a:lnTo>
                                <a:lnTo>
                                  <a:pt x="67" y="25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85080"/>
                            <a:ext cx="99072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522">
                                <a:moveTo>
                                  <a:pt x="0" y="2465"/>
                                </a:moveTo>
                                <a:lnTo>
                                  <a:pt x="5" y="2465"/>
                                </a:lnTo>
                                <a:lnTo>
                                  <a:pt x="14" y="2460"/>
                                </a:lnTo>
                                <a:lnTo>
                                  <a:pt x="19" y="2460"/>
                                </a:lnTo>
                                <a:lnTo>
                                  <a:pt x="28" y="2455"/>
                                </a:lnTo>
                                <a:lnTo>
                                  <a:pt x="33" y="2451"/>
                                </a:lnTo>
                                <a:lnTo>
                                  <a:pt x="48" y="2451"/>
                                </a:lnTo>
                                <a:lnTo>
                                  <a:pt x="57" y="2441"/>
                                </a:lnTo>
                                <a:lnTo>
                                  <a:pt x="67" y="2441"/>
                                </a:lnTo>
                                <a:lnTo>
                                  <a:pt x="81" y="2436"/>
                                </a:lnTo>
                                <a:lnTo>
                                  <a:pt x="95" y="2427"/>
                                </a:lnTo>
                                <a:lnTo>
                                  <a:pt x="105" y="2422"/>
                                </a:lnTo>
                                <a:lnTo>
                                  <a:pt x="119" y="2417"/>
                                </a:lnTo>
                                <a:lnTo>
                                  <a:pt x="128" y="2412"/>
                                </a:lnTo>
                                <a:lnTo>
                                  <a:pt x="138" y="2412"/>
                                </a:lnTo>
                                <a:lnTo>
                                  <a:pt x="147" y="2408"/>
                                </a:lnTo>
                                <a:lnTo>
                                  <a:pt x="152" y="2408"/>
                                </a:lnTo>
                                <a:lnTo>
                                  <a:pt x="162" y="2403"/>
                                </a:lnTo>
                                <a:lnTo>
                                  <a:pt x="166" y="2398"/>
                                </a:lnTo>
                                <a:lnTo>
                                  <a:pt x="176" y="2393"/>
                                </a:lnTo>
                                <a:lnTo>
                                  <a:pt x="185" y="2388"/>
                                </a:lnTo>
                                <a:lnTo>
                                  <a:pt x="195" y="2384"/>
                                </a:lnTo>
                                <a:lnTo>
                                  <a:pt x="200" y="2384"/>
                                </a:lnTo>
                                <a:lnTo>
                                  <a:pt x="209" y="2379"/>
                                </a:lnTo>
                                <a:lnTo>
                                  <a:pt x="219" y="2374"/>
                                </a:lnTo>
                                <a:lnTo>
                                  <a:pt x="224" y="2374"/>
                                </a:lnTo>
                                <a:lnTo>
                                  <a:pt x="233" y="2369"/>
                                </a:lnTo>
                                <a:lnTo>
                                  <a:pt x="243" y="2365"/>
                                </a:lnTo>
                                <a:lnTo>
                                  <a:pt x="252" y="2365"/>
                                </a:lnTo>
                                <a:lnTo>
                                  <a:pt x="257" y="2360"/>
                                </a:lnTo>
                                <a:lnTo>
                                  <a:pt x="266" y="2355"/>
                                </a:lnTo>
                                <a:lnTo>
                                  <a:pt x="276" y="2350"/>
                                </a:lnTo>
                                <a:lnTo>
                                  <a:pt x="281" y="2350"/>
                                </a:lnTo>
                                <a:lnTo>
                                  <a:pt x="290" y="2345"/>
                                </a:lnTo>
                                <a:lnTo>
                                  <a:pt x="300" y="2341"/>
                                </a:lnTo>
                                <a:lnTo>
                                  <a:pt x="304" y="2336"/>
                                </a:lnTo>
                                <a:lnTo>
                                  <a:pt x="314" y="2331"/>
                                </a:lnTo>
                                <a:lnTo>
                                  <a:pt x="323" y="2326"/>
                                </a:lnTo>
                                <a:lnTo>
                                  <a:pt x="328" y="2326"/>
                                </a:lnTo>
                                <a:lnTo>
                                  <a:pt x="338" y="2322"/>
                                </a:lnTo>
                                <a:lnTo>
                                  <a:pt x="342" y="2317"/>
                                </a:lnTo>
                                <a:lnTo>
                                  <a:pt x="357" y="2312"/>
                                </a:lnTo>
                                <a:lnTo>
                                  <a:pt x="371" y="2307"/>
                                </a:lnTo>
                                <a:lnTo>
                                  <a:pt x="385" y="2298"/>
                                </a:lnTo>
                                <a:lnTo>
                                  <a:pt x="400" y="2293"/>
                                </a:lnTo>
                                <a:lnTo>
                                  <a:pt x="409" y="2283"/>
                                </a:lnTo>
                                <a:lnTo>
                                  <a:pt x="419" y="2274"/>
                                </a:lnTo>
                                <a:lnTo>
                                  <a:pt x="428" y="2264"/>
                                </a:lnTo>
                                <a:lnTo>
                                  <a:pt x="442" y="2260"/>
                                </a:lnTo>
                                <a:lnTo>
                                  <a:pt x="452" y="2250"/>
                                </a:lnTo>
                                <a:lnTo>
                                  <a:pt x="461" y="2240"/>
                                </a:lnTo>
                                <a:lnTo>
                                  <a:pt x="471" y="2231"/>
                                </a:lnTo>
                                <a:lnTo>
                                  <a:pt x="485" y="2221"/>
                                </a:lnTo>
                                <a:lnTo>
                                  <a:pt x="495" y="2207"/>
                                </a:lnTo>
                                <a:lnTo>
                                  <a:pt x="504" y="2197"/>
                                </a:lnTo>
                                <a:lnTo>
                                  <a:pt x="514" y="2188"/>
                                </a:lnTo>
                                <a:lnTo>
                                  <a:pt x="523" y="2178"/>
                                </a:lnTo>
                                <a:lnTo>
                                  <a:pt x="528" y="2164"/>
                                </a:lnTo>
                                <a:lnTo>
                                  <a:pt x="537" y="2154"/>
                                </a:lnTo>
                                <a:lnTo>
                                  <a:pt x="547" y="2145"/>
                                </a:lnTo>
                                <a:lnTo>
                                  <a:pt x="556" y="2135"/>
                                </a:lnTo>
                                <a:lnTo>
                                  <a:pt x="566" y="2121"/>
                                </a:lnTo>
                                <a:lnTo>
                                  <a:pt x="571" y="2111"/>
                                </a:lnTo>
                                <a:lnTo>
                                  <a:pt x="580" y="2102"/>
                                </a:lnTo>
                                <a:lnTo>
                                  <a:pt x="585" y="2092"/>
                                </a:lnTo>
                                <a:lnTo>
                                  <a:pt x="590" y="2088"/>
                                </a:lnTo>
                                <a:lnTo>
                                  <a:pt x="595" y="2078"/>
                                </a:lnTo>
                                <a:lnTo>
                                  <a:pt x="604" y="2068"/>
                                </a:lnTo>
                                <a:lnTo>
                                  <a:pt x="609" y="2064"/>
                                </a:lnTo>
                                <a:lnTo>
                                  <a:pt x="614" y="2049"/>
                                </a:lnTo>
                                <a:lnTo>
                                  <a:pt x="623" y="2040"/>
                                </a:lnTo>
                                <a:lnTo>
                                  <a:pt x="628" y="2035"/>
                                </a:lnTo>
                                <a:lnTo>
                                  <a:pt x="628" y="2035"/>
                                </a:lnTo>
                                <a:lnTo>
                                  <a:pt x="409" y="2135"/>
                                </a:lnTo>
                                <a:lnTo>
                                  <a:pt x="409" y="2131"/>
                                </a:lnTo>
                                <a:lnTo>
                                  <a:pt x="409" y="2126"/>
                                </a:lnTo>
                                <a:lnTo>
                                  <a:pt x="414" y="2121"/>
                                </a:lnTo>
                                <a:lnTo>
                                  <a:pt x="419" y="2116"/>
                                </a:lnTo>
                                <a:lnTo>
                                  <a:pt x="423" y="2107"/>
                                </a:lnTo>
                                <a:lnTo>
                                  <a:pt x="428" y="2097"/>
                                </a:lnTo>
                                <a:lnTo>
                                  <a:pt x="438" y="2083"/>
                                </a:lnTo>
                                <a:lnTo>
                                  <a:pt x="442" y="2073"/>
                                </a:lnTo>
                                <a:lnTo>
                                  <a:pt x="452" y="2059"/>
                                </a:lnTo>
                                <a:lnTo>
                                  <a:pt x="457" y="2045"/>
                                </a:lnTo>
                                <a:lnTo>
                                  <a:pt x="466" y="2030"/>
                                </a:lnTo>
                                <a:lnTo>
                                  <a:pt x="476" y="2016"/>
                                </a:lnTo>
                                <a:lnTo>
                                  <a:pt x="485" y="2006"/>
                                </a:lnTo>
                                <a:lnTo>
                                  <a:pt x="495" y="1992"/>
                                </a:lnTo>
                                <a:lnTo>
                                  <a:pt x="504" y="1982"/>
                                </a:lnTo>
                                <a:lnTo>
                                  <a:pt x="514" y="1973"/>
                                </a:lnTo>
                                <a:lnTo>
                                  <a:pt x="523" y="1963"/>
                                </a:lnTo>
                                <a:lnTo>
                                  <a:pt x="537" y="1954"/>
                                </a:lnTo>
                                <a:lnTo>
                                  <a:pt x="542" y="1949"/>
                                </a:lnTo>
                                <a:lnTo>
                                  <a:pt x="552" y="1940"/>
                                </a:lnTo>
                                <a:lnTo>
                                  <a:pt x="556" y="1935"/>
                                </a:lnTo>
                                <a:lnTo>
                                  <a:pt x="566" y="1935"/>
                                </a:lnTo>
                                <a:lnTo>
                                  <a:pt x="576" y="1930"/>
                                </a:lnTo>
                                <a:lnTo>
                                  <a:pt x="585" y="1925"/>
                                </a:lnTo>
                                <a:lnTo>
                                  <a:pt x="595" y="1920"/>
                                </a:lnTo>
                                <a:lnTo>
                                  <a:pt x="609" y="1916"/>
                                </a:lnTo>
                                <a:lnTo>
                                  <a:pt x="614" y="1911"/>
                                </a:lnTo>
                                <a:lnTo>
                                  <a:pt x="628" y="1906"/>
                                </a:lnTo>
                                <a:lnTo>
                                  <a:pt x="637" y="1901"/>
                                </a:lnTo>
                                <a:lnTo>
                                  <a:pt x="647" y="1901"/>
                                </a:lnTo>
                                <a:lnTo>
                                  <a:pt x="656" y="1897"/>
                                </a:lnTo>
                                <a:lnTo>
                                  <a:pt x="666" y="1892"/>
                                </a:lnTo>
                                <a:lnTo>
                                  <a:pt x="675" y="1887"/>
                                </a:lnTo>
                                <a:lnTo>
                                  <a:pt x="685" y="1887"/>
                                </a:lnTo>
                                <a:lnTo>
                                  <a:pt x="694" y="1882"/>
                                </a:lnTo>
                                <a:lnTo>
                                  <a:pt x="704" y="1882"/>
                                </a:lnTo>
                                <a:lnTo>
                                  <a:pt x="713" y="1877"/>
                                </a:lnTo>
                                <a:lnTo>
                                  <a:pt x="723" y="1877"/>
                                </a:lnTo>
                                <a:lnTo>
                                  <a:pt x="732" y="1873"/>
                                </a:lnTo>
                                <a:lnTo>
                                  <a:pt x="742" y="1868"/>
                                </a:lnTo>
                                <a:lnTo>
                                  <a:pt x="751" y="1868"/>
                                </a:lnTo>
                                <a:lnTo>
                                  <a:pt x="751" y="1868"/>
                                </a:lnTo>
                                <a:lnTo>
                                  <a:pt x="694" y="1261"/>
                                </a:lnTo>
                                <a:lnTo>
                                  <a:pt x="690" y="1257"/>
                                </a:lnTo>
                                <a:lnTo>
                                  <a:pt x="690" y="1242"/>
                                </a:lnTo>
                                <a:lnTo>
                                  <a:pt x="690" y="1237"/>
                                </a:lnTo>
                                <a:lnTo>
                                  <a:pt x="685" y="1228"/>
                                </a:lnTo>
                                <a:lnTo>
                                  <a:pt x="685" y="1218"/>
                                </a:lnTo>
                                <a:lnTo>
                                  <a:pt x="685" y="1209"/>
                                </a:lnTo>
                                <a:lnTo>
                                  <a:pt x="685" y="1194"/>
                                </a:lnTo>
                                <a:lnTo>
                                  <a:pt x="685" y="1180"/>
                                </a:lnTo>
                                <a:lnTo>
                                  <a:pt x="680" y="1166"/>
                                </a:lnTo>
                                <a:lnTo>
                                  <a:pt x="680" y="1151"/>
                                </a:lnTo>
                                <a:lnTo>
                                  <a:pt x="680" y="1147"/>
                                </a:lnTo>
                                <a:lnTo>
                                  <a:pt x="675" y="1137"/>
                                </a:lnTo>
                                <a:lnTo>
                                  <a:pt x="675" y="1128"/>
                                </a:lnTo>
                                <a:lnTo>
                                  <a:pt x="675" y="1118"/>
                                </a:lnTo>
                                <a:lnTo>
                                  <a:pt x="675" y="1113"/>
                                </a:lnTo>
                                <a:lnTo>
                                  <a:pt x="675" y="1104"/>
                                </a:lnTo>
                                <a:lnTo>
                                  <a:pt x="675" y="1094"/>
                                </a:lnTo>
                                <a:lnTo>
                                  <a:pt x="675" y="1089"/>
                                </a:lnTo>
                                <a:lnTo>
                                  <a:pt x="675" y="1080"/>
                                </a:lnTo>
                                <a:lnTo>
                                  <a:pt x="671" y="1070"/>
                                </a:lnTo>
                                <a:lnTo>
                                  <a:pt x="671" y="1061"/>
                                </a:lnTo>
                                <a:lnTo>
                                  <a:pt x="671" y="1051"/>
                                </a:lnTo>
                                <a:lnTo>
                                  <a:pt x="671" y="1042"/>
                                </a:lnTo>
                                <a:lnTo>
                                  <a:pt x="671" y="1032"/>
                                </a:lnTo>
                                <a:lnTo>
                                  <a:pt x="666" y="1022"/>
                                </a:lnTo>
                                <a:lnTo>
                                  <a:pt x="666" y="1018"/>
                                </a:lnTo>
                                <a:lnTo>
                                  <a:pt x="666" y="1003"/>
                                </a:lnTo>
                                <a:lnTo>
                                  <a:pt x="666" y="994"/>
                                </a:lnTo>
                                <a:lnTo>
                                  <a:pt x="666" y="989"/>
                                </a:lnTo>
                                <a:lnTo>
                                  <a:pt x="666" y="980"/>
                                </a:lnTo>
                                <a:lnTo>
                                  <a:pt x="666" y="970"/>
                                </a:lnTo>
                                <a:lnTo>
                                  <a:pt x="666" y="960"/>
                                </a:lnTo>
                                <a:lnTo>
                                  <a:pt x="666" y="956"/>
                                </a:lnTo>
                                <a:lnTo>
                                  <a:pt x="666" y="946"/>
                                </a:lnTo>
                                <a:lnTo>
                                  <a:pt x="661" y="937"/>
                                </a:lnTo>
                                <a:lnTo>
                                  <a:pt x="661" y="927"/>
                                </a:lnTo>
                                <a:lnTo>
                                  <a:pt x="661" y="917"/>
                                </a:lnTo>
                                <a:lnTo>
                                  <a:pt x="661" y="913"/>
                                </a:lnTo>
                                <a:lnTo>
                                  <a:pt x="661" y="903"/>
                                </a:lnTo>
                                <a:lnTo>
                                  <a:pt x="661" y="894"/>
                                </a:lnTo>
                                <a:lnTo>
                                  <a:pt x="661" y="889"/>
                                </a:lnTo>
                                <a:lnTo>
                                  <a:pt x="661" y="879"/>
                                </a:lnTo>
                                <a:lnTo>
                                  <a:pt x="661" y="865"/>
                                </a:lnTo>
                                <a:lnTo>
                                  <a:pt x="661" y="855"/>
                                </a:lnTo>
                                <a:lnTo>
                                  <a:pt x="661" y="841"/>
                                </a:lnTo>
                                <a:lnTo>
                                  <a:pt x="661" y="831"/>
                                </a:lnTo>
                                <a:lnTo>
                                  <a:pt x="661" y="817"/>
                                </a:lnTo>
                                <a:lnTo>
                                  <a:pt x="666" y="808"/>
                                </a:lnTo>
                                <a:lnTo>
                                  <a:pt x="666" y="798"/>
                                </a:lnTo>
                                <a:lnTo>
                                  <a:pt x="671" y="788"/>
                                </a:lnTo>
                                <a:lnTo>
                                  <a:pt x="671" y="779"/>
                                </a:lnTo>
                                <a:lnTo>
                                  <a:pt x="675" y="769"/>
                                </a:lnTo>
                                <a:lnTo>
                                  <a:pt x="680" y="760"/>
                                </a:lnTo>
                                <a:lnTo>
                                  <a:pt x="685" y="750"/>
                                </a:lnTo>
                                <a:lnTo>
                                  <a:pt x="690" y="741"/>
                                </a:lnTo>
                                <a:lnTo>
                                  <a:pt x="694" y="736"/>
                                </a:lnTo>
                                <a:lnTo>
                                  <a:pt x="704" y="726"/>
                                </a:lnTo>
                                <a:lnTo>
                                  <a:pt x="709" y="717"/>
                                </a:lnTo>
                                <a:lnTo>
                                  <a:pt x="723" y="707"/>
                                </a:lnTo>
                                <a:lnTo>
                                  <a:pt x="737" y="693"/>
                                </a:lnTo>
                                <a:lnTo>
                                  <a:pt x="747" y="679"/>
                                </a:lnTo>
                                <a:lnTo>
                                  <a:pt x="761" y="669"/>
                                </a:lnTo>
                                <a:lnTo>
                                  <a:pt x="775" y="660"/>
                                </a:lnTo>
                                <a:lnTo>
                                  <a:pt x="785" y="655"/>
                                </a:lnTo>
                                <a:lnTo>
                                  <a:pt x="794" y="645"/>
                                </a:lnTo>
                                <a:lnTo>
                                  <a:pt x="799" y="645"/>
                                </a:lnTo>
                                <a:lnTo>
                                  <a:pt x="804" y="640"/>
                                </a:lnTo>
                                <a:lnTo>
                                  <a:pt x="809" y="640"/>
                                </a:lnTo>
                                <a:lnTo>
                                  <a:pt x="809" y="636"/>
                                </a:lnTo>
                                <a:lnTo>
                                  <a:pt x="809" y="626"/>
                                </a:lnTo>
                                <a:lnTo>
                                  <a:pt x="809" y="621"/>
                                </a:lnTo>
                                <a:lnTo>
                                  <a:pt x="809" y="612"/>
                                </a:lnTo>
                                <a:lnTo>
                                  <a:pt x="809" y="602"/>
                                </a:lnTo>
                                <a:lnTo>
                                  <a:pt x="813" y="593"/>
                                </a:lnTo>
                                <a:lnTo>
                                  <a:pt x="813" y="583"/>
                                </a:lnTo>
                                <a:lnTo>
                                  <a:pt x="813" y="569"/>
                                </a:lnTo>
                                <a:lnTo>
                                  <a:pt x="813" y="559"/>
                                </a:lnTo>
                                <a:lnTo>
                                  <a:pt x="818" y="545"/>
                                </a:lnTo>
                                <a:lnTo>
                                  <a:pt x="818" y="531"/>
                                </a:lnTo>
                                <a:lnTo>
                                  <a:pt x="823" y="516"/>
                                </a:lnTo>
                                <a:lnTo>
                                  <a:pt x="823" y="502"/>
                                </a:lnTo>
                                <a:lnTo>
                                  <a:pt x="828" y="488"/>
                                </a:lnTo>
                                <a:lnTo>
                                  <a:pt x="828" y="483"/>
                                </a:lnTo>
                                <a:lnTo>
                                  <a:pt x="832" y="473"/>
                                </a:lnTo>
                                <a:lnTo>
                                  <a:pt x="832" y="464"/>
                                </a:lnTo>
                                <a:lnTo>
                                  <a:pt x="832" y="459"/>
                                </a:lnTo>
                                <a:lnTo>
                                  <a:pt x="832" y="449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35"/>
                                </a:lnTo>
                                <a:lnTo>
                                  <a:pt x="842" y="430"/>
                                </a:lnTo>
                                <a:lnTo>
                                  <a:pt x="842" y="421"/>
                                </a:lnTo>
                                <a:lnTo>
                                  <a:pt x="842" y="411"/>
                                </a:lnTo>
                                <a:lnTo>
                                  <a:pt x="842" y="406"/>
                                </a:lnTo>
                                <a:lnTo>
                                  <a:pt x="847" y="397"/>
                                </a:lnTo>
                                <a:lnTo>
                                  <a:pt x="851" y="382"/>
                                </a:lnTo>
                                <a:lnTo>
                                  <a:pt x="856" y="368"/>
                                </a:lnTo>
                                <a:lnTo>
                                  <a:pt x="861" y="359"/>
                                </a:lnTo>
                                <a:lnTo>
                                  <a:pt x="866" y="344"/>
                                </a:lnTo>
                                <a:lnTo>
                                  <a:pt x="870" y="330"/>
                                </a:lnTo>
                                <a:lnTo>
                                  <a:pt x="875" y="320"/>
                                </a:lnTo>
                                <a:lnTo>
                                  <a:pt x="880" y="311"/>
                                </a:lnTo>
                                <a:lnTo>
                                  <a:pt x="885" y="301"/>
                                </a:lnTo>
                                <a:lnTo>
                                  <a:pt x="889" y="292"/>
                                </a:lnTo>
                                <a:lnTo>
                                  <a:pt x="894" y="287"/>
                                </a:lnTo>
                                <a:lnTo>
                                  <a:pt x="899" y="277"/>
                                </a:lnTo>
                                <a:lnTo>
                                  <a:pt x="908" y="273"/>
                                </a:lnTo>
                                <a:lnTo>
                                  <a:pt x="913" y="263"/>
                                </a:lnTo>
                                <a:lnTo>
                                  <a:pt x="923" y="258"/>
                                </a:lnTo>
                                <a:lnTo>
                                  <a:pt x="932" y="254"/>
                                </a:lnTo>
                                <a:lnTo>
                                  <a:pt x="942" y="249"/>
                                </a:lnTo>
                                <a:lnTo>
                                  <a:pt x="956" y="239"/>
                                </a:lnTo>
                                <a:lnTo>
                                  <a:pt x="966" y="234"/>
                                </a:lnTo>
                                <a:lnTo>
                                  <a:pt x="980" y="230"/>
                                </a:lnTo>
                                <a:lnTo>
                                  <a:pt x="989" y="225"/>
                                </a:lnTo>
                                <a:lnTo>
                                  <a:pt x="1004" y="220"/>
                                </a:lnTo>
                                <a:lnTo>
                                  <a:pt x="1018" y="215"/>
                                </a:lnTo>
                                <a:lnTo>
                                  <a:pt x="1027" y="211"/>
                                </a:lnTo>
                                <a:lnTo>
                                  <a:pt x="1042" y="206"/>
                                </a:lnTo>
                                <a:lnTo>
                                  <a:pt x="1056" y="201"/>
                                </a:lnTo>
                                <a:lnTo>
                                  <a:pt x="1070" y="201"/>
                                </a:lnTo>
                                <a:lnTo>
                                  <a:pt x="1084" y="196"/>
                                </a:lnTo>
                                <a:lnTo>
                                  <a:pt x="1094" y="191"/>
                                </a:lnTo>
                                <a:lnTo>
                                  <a:pt x="1108" y="187"/>
                                </a:lnTo>
                                <a:lnTo>
                                  <a:pt x="1118" y="182"/>
                                </a:lnTo>
                                <a:lnTo>
                                  <a:pt x="1132" y="182"/>
                                </a:lnTo>
                                <a:lnTo>
                                  <a:pt x="1142" y="177"/>
                                </a:lnTo>
                                <a:lnTo>
                                  <a:pt x="1151" y="177"/>
                                </a:lnTo>
                                <a:lnTo>
                                  <a:pt x="1165" y="172"/>
                                </a:lnTo>
                                <a:lnTo>
                                  <a:pt x="1170" y="172"/>
                                </a:lnTo>
                                <a:lnTo>
                                  <a:pt x="1180" y="172"/>
                                </a:lnTo>
                                <a:lnTo>
                                  <a:pt x="1184" y="168"/>
                                </a:lnTo>
                                <a:lnTo>
                                  <a:pt x="1194" y="168"/>
                                </a:lnTo>
                                <a:lnTo>
                                  <a:pt x="1199" y="168"/>
                                </a:lnTo>
                                <a:lnTo>
                                  <a:pt x="1203" y="168"/>
                                </a:lnTo>
                                <a:lnTo>
                                  <a:pt x="1156" y="82"/>
                                </a:lnTo>
                                <a:lnTo>
                                  <a:pt x="1156" y="82"/>
                                </a:lnTo>
                                <a:lnTo>
                                  <a:pt x="1161" y="82"/>
                                </a:lnTo>
                                <a:lnTo>
                                  <a:pt x="1170" y="77"/>
                                </a:lnTo>
                                <a:lnTo>
                                  <a:pt x="1184" y="77"/>
                                </a:lnTo>
                                <a:lnTo>
                                  <a:pt x="1194" y="77"/>
                                </a:lnTo>
                                <a:lnTo>
                                  <a:pt x="1199" y="77"/>
                                </a:lnTo>
                                <a:lnTo>
                                  <a:pt x="1208" y="72"/>
                                </a:lnTo>
                                <a:lnTo>
                                  <a:pt x="1218" y="72"/>
                                </a:lnTo>
                                <a:lnTo>
                                  <a:pt x="1227" y="72"/>
                                </a:lnTo>
                                <a:lnTo>
                                  <a:pt x="1241" y="72"/>
                                </a:lnTo>
                                <a:lnTo>
                                  <a:pt x="1251" y="72"/>
                                </a:lnTo>
                                <a:lnTo>
                                  <a:pt x="1265" y="77"/>
                                </a:lnTo>
                                <a:lnTo>
                                  <a:pt x="1270" y="77"/>
                                </a:lnTo>
                                <a:lnTo>
                                  <a:pt x="1284" y="77"/>
                                </a:lnTo>
                                <a:lnTo>
                                  <a:pt x="1294" y="77"/>
                                </a:lnTo>
                                <a:lnTo>
                                  <a:pt x="1303" y="77"/>
                                </a:lnTo>
                                <a:lnTo>
                                  <a:pt x="1318" y="77"/>
                                </a:lnTo>
                                <a:lnTo>
                                  <a:pt x="1327" y="82"/>
                                </a:lnTo>
                                <a:lnTo>
                                  <a:pt x="1337" y="82"/>
                                </a:lnTo>
                                <a:lnTo>
                                  <a:pt x="1351" y="86"/>
                                </a:lnTo>
                                <a:lnTo>
                                  <a:pt x="1360" y="86"/>
                                </a:lnTo>
                                <a:lnTo>
                                  <a:pt x="1370" y="91"/>
                                </a:lnTo>
                                <a:lnTo>
                                  <a:pt x="1375" y="96"/>
                                </a:lnTo>
                                <a:lnTo>
                                  <a:pt x="1384" y="101"/>
                                </a:lnTo>
                                <a:lnTo>
                                  <a:pt x="1394" y="101"/>
                                </a:lnTo>
                                <a:lnTo>
                                  <a:pt x="1398" y="110"/>
                                </a:lnTo>
                                <a:lnTo>
                                  <a:pt x="1408" y="115"/>
                                </a:lnTo>
                                <a:lnTo>
                                  <a:pt x="1413" y="120"/>
                                </a:lnTo>
                                <a:lnTo>
                                  <a:pt x="1379" y="5"/>
                                </a:lnTo>
                                <a:lnTo>
                                  <a:pt x="1379" y="0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lnTo>
                                  <a:pt x="1398" y="0"/>
                                </a:lnTo>
                                <a:lnTo>
                                  <a:pt x="1408" y="0"/>
                                </a:lnTo>
                                <a:lnTo>
                                  <a:pt x="1413" y="5"/>
                                </a:lnTo>
                                <a:lnTo>
                                  <a:pt x="1422" y="5"/>
                                </a:lnTo>
                                <a:lnTo>
                                  <a:pt x="1432" y="5"/>
                                </a:lnTo>
                                <a:lnTo>
                                  <a:pt x="1441" y="10"/>
                                </a:lnTo>
                                <a:lnTo>
                                  <a:pt x="1455" y="15"/>
                                </a:lnTo>
                                <a:lnTo>
                                  <a:pt x="1465" y="24"/>
                                </a:lnTo>
                                <a:lnTo>
                                  <a:pt x="1479" y="29"/>
                                </a:lnTo>
                                <a:lnTo>
                                  <a:pt x="1489" y="39"/>
                                </a:lnTo>
                                <a:lnTo>
                                  <a:pt x="1503" y="53"/>
                                </a:lnTo>
                                <a:lnTo>
                                  <a:pt x="1513" y="62"/>
                                </a:lnTo>
                                <a:lnTo>
                                  <a:pt x="1522" y="77"/>
                                </a:lnTo>
                                <a:lnTo>
                                  <a:pt x="1532" y="86"/>
                                </a:lnTo>
                                <a:lnTo>
                                  <a:pt x="1536" y="101"/>
                                </a:lnTo>
                                <a:lnTo>
                                  <a:pt x="1541" y="110"/>
                                </a:lnTo>
                                <a:lnTo>
                                  <a:pt x="1546" y="120"/>
                                </a:lnTo>
                                <a:lnTo>
                                  <a:pt x="1551" y="134"/>
                                </a:lnTo>
                                <a:lnTo>
                                  <a:pt x="1555" y="144"/>
                                </a:lnTo>
                                <a:lnTo>
                                  <a:pt x="1555" y="148"/>
                                </a:lnTo>
                                <a:lnTo>
                                  <a:pt x="1560" y="158"/>
                                </a:lnTo>
                                <a:lnTo>
                                  <a:pt x="1560" y="168"/>
                                </a:lnTo>
                                <a:lnTo>
                                  <a:pt x="1560" y="172"/>
                                </a:lnTo>
                                <a:lnTo>
                                  <a:pt x="1560" y="182"/>
                                </a:lnTo>
                                <a:lnTo>
                                  <a:pt x="1560" y="187"/>
                                </a:lnTo>
                                <a:lnTo>
                                  <a:pt x="1094" y="2088"/>
                                </a:lnTo>
                                <a:lnTo>
                                  <a:pt x="809" y="2451"/>
                                </a:lnTo>
                                <a:lnTo>
                                  <a:pt x="628" y="2522"/>
                                </a:lnTo>
                                <a:lnTo>
                                  <a:pt x="423" y="2489"/>
                                </a:lnTo>
                                <a:lnTo>
                                  <a:pt x="471" y="2388"/>
                                </a:lnTo>
                                <a:lnTo>
                                  <a:pt x="209" y="2498"/>
                                </a:lnTo>
                                <a:lnTo>
                                  <a:pt x="62" y="2513"/>
                                </a:lnTo>
                                <a:lnTo>
                                  <a:pt x="0" y="2465"/>
                                </a:lnTo>
                                <a:lnTo>
                                  <a:pt x="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1917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3148">
                                <a:moveTo>
                                  <a:pt x="0" y="1538"/>
                                </a:moveTo>
                                <a:lnTo>
                                  <a:pt x="157" y="1213"/>
                                </a:lnTo>
                                <a:lnTo>
                                  <a:pt x="333" y="1065"/>
                                </a:lnTo>
                                <a:lnTo>
                                  <a:pt x="1141" y="1543"/>
                                </a:lnTo>
                                <a:lnTo>
                                  <a:pt x="1427" y="1801"/>
                                </a:lnTo>
                                <a:lnTo>
                                  <a:pt x="1964" y="1753"/>
                                </a:lnTo>
                                <a:lnTo>
                                  <a:pt x="2359" y="1505"/>
                                </a:lnTo>
                                <a:lnTo>
                                  <a:pt x="2326" y="597"/>
                                </a:lnTo>
                                <a:lnTo>
                                  <a:pt x="2192" y="163"/>
                                </a:lnTo>
                                <a:lnTo>
                                  <a:pt x="2502" y="0"/>
                                </a:lnTo>
                                <a:lnTo>
                                  <a:pt x="2711" y="0"/>
                                </a:lnTo>
                                <a:lnTo>
                                  <a:pt x="2797" y="306"/>
                                </a:lnTo>
                                <a:lnTo>
                                  <a:pt x="2849" y="831"/>
                                </a:lnTo>
                                <a:lnTo>
                                  <a:pt x="2858" y="1405"/>
                                </a:lnTo>
                                <a:lnTo>
                                  <a:pt x="2954" y="1519"/>
                                </a:lnTo>
                                <a:lnTo>
                                  <a:pt x="3020" y="1935"/>
                                </a:lnTo>
                                <a:lnTo>
                                  <a:pt x="3001" y="2446"/>
                                </a:lnTo>
                                <a:lnTo>
                                  <a:pt x="2873" y="3052"/>
                                </a:lnTo>
                                <a:lnTo>
                                  <a:pt x="1384" y="3148"/>
                                </a:lnTo>
                                <a:lnTo>
                                  <a:pt x="1389" y="2622"/>
                                </a:lnTo>
                                <a:lnTo>
                                  <a:pt x="1241" y="2097"/>
                                </a:lnTo>
                                <a:lnTo>
                                  <a:pt x="0" y="1538"/>
                                </a:lnTo>
                                <a:lnTo>
                                  <a:pt x="0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07280"/>
                            <a:ext cx="6166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869">
                                <a:moveTo>
                                  <a:pt x="971" y="496"/>
                                </a:moveTo>
                                <a:lnTo>
                                  <a:pt x="894" y="410"/>
                                </a:lnTo>
                                <a:lnTo>
                                  <a:pt x="814" y="129"/>
                                </a:lnTo>
                                <a:lnTo>
                                  <a:pt x="723" y="148"/>
                                </a:lnTo>
                                <a:lnTo>
                                  <a:pt x="652" y="224"/>
                                </a:lnTo>
                                <a:lnTo>
                                  <a:pt x="352" y="0"/>
                                </a:lnTo>
                                <a:lnTo>
                                  <a:pt x="210" y="47"/>
                                </a:lnTo>
                                <a:lnTo>
                                  <a:pt x="252" y="219"/>
                                </a:lnTo>
                                <a:lnTo>
                                  <a:pt x="129" y="219"/>
                                </a:lnTo>
                                <a:lnTo>
                                  <a:pt x="0" y="315"/>
                                </a:lnTo>
                                <a:lnTo>
                                  <a:pt x="10" y="387"/>
                                </a:lnTo>
                                <a:lnTo>
                                  <a:pt x="148" y="477"/>
                                </a:lnTo>
                                <a:lnTo>
                                  <a:pt x="57" y="515"/>
                                </a:lnTo>
                                <a:lnTo>
                                  <a:pt x="48" y="597"/>
                                </a:lnTo>
                                <a:lnTo>
                                  <a:pt x="119" y="654"/>
                                </a:lnTo>
                                <a:lnTo>
                                  <a:pt x="252" y="697"/>
                                </a:lnTo>
                                <a:lnTo>
                                  <a:pt x="186" y="735"/>
                                </a:lnTo>
                                <a:lnTo>
                                  <a:pt x="143" y="793"/>
                                </a:lnTo>
                                <a:lnTo>
                                  <a:pt x="167" y="826"/>
                                </a:lnTo>
                                <a:lnTo>
                                  <a:pt x="281" y="845"/>
                                </a:lnTo>
                                <a:lnTo>
                                  <a:pt x="371" y="831"/>
                                </a:lnTo>
                                <a:lnTo>
                                  <a:pt x="590" y="869"/>
                                </a:lnTo>
                                <a:lnTo>
                                  <a:pt x="738" y="835"/>
                                </a:lnTo>
                                <a:lnTo>
                                  <a:pt x="885" y="587"/>
                                </a:lnTo>
                                <a:lnTo>
                                  <a:pt x="971" y="496"/>
                                </a:lnTo>
                                <a:lnTo>
                                  <a:pt x="97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0320"/>
                            <a:ext cx="577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879">
                                <a:moveTo>
                                  <a:pt x="300" y="879"/>
                                </a:moveTo>
                                <a:lnTo>
                                  <a:pt x="281" y="817"/>
                                </a:lnTo>
                                <a:lnTo>
                                  <a:pt x="57" y="736"/>
                                </a:lnTo>
                                <a:lnTo>
                                  <a:pt x="0" y="616"/>
                                </a:lnTo>
                                <a:lnTo>
                                  <a:pt x="200" y="531"/>
                                </a:lnTo>
                                <a:lnTo>
                                  <a:pt x="171" y="182"/>
                                </a:lnTo>
                                <a:lnTo>
                                  <a:pt x="247" y="120"/>
                                </a:lnTo>
                                <a:lnTo>
                                  <a:pt x="366" y="211"/>
                                </a:lnTo>
                                <a:lnTo>
                                  <a:pt x="442" y="53"/>
                                </a:lnTo>
                                <a:lnTo>
                                  <a:pt x="547" y="0"/>
                                </a:lnTo>
                                <a:lnTo>
                                  <a:pt x="623" y="105"/>
                                </a:lnTo>
                                <a:lnTo>
                                  <a:pt x="723" y="67"/>
                                </a:lnTo>
                                <a:lnTo>
                                  <a:pt x="775" y="105"/>
                                </a:lnTo>
                                <a:lnTo>
                                  <a:pt x="780" y="201"/>
                                </a:lnTo>
                                <a:lnTo>
                                  <a:pt x="733" y="359"/>
                                </a:lnTo>
                                <a:lnTo>
                                  <a:pt x="866" y="339"/>
                                </a:lnTo>
                                <a:lnTo>
                                  <a:pt x="909" y="402"/>
                                </a:lnTo>
                                <a:lnTo>
                                  <a:pt x="880" y="454"/>
                                </a:lnTo>
                                <a:lnTo>
                                  <a:pt x="714" y="616"/>
                                </a:lnTo>
                                <a:lnTo>
                                  <a:pt x="714" y="731"/>
                                </a:lnTo>
                                <a:lnTo>
                                  <a:pt x="476" y="803"/>
                                </a:lnTo>
                                <a:lnTo>
                                  <a:pt x="300" y="879"/>
                                </a:lnTo>
                                <a:lnTo>
                                  <a:pt x="30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82720"/>
                            <a:ext cx="10332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380">
                                <a:moveTo>
                                  <a:pt x="0" y="950"/>
                                </a:moveTo>
                                <a:lnTo>
                                  <a:pt x="57" y="840"/>
                                </a:lnTo>
                                <a:lnTo>
                                  <a:pt x="185" y="831"/>
                                </a:lnTo>
                                <a:lnTo>
                                  <a:pt x="95" y="587"/>
                                </a:lnTo>
                                <a:lnTo>
                                  <a:pt x="133" y="329"/>
                                </a:lnTo>
                                <a:lnTo>
                                  <a:pt x="1260" y="0"/>
                                </a:lnTo>
                                <a:lnTo>
                                  <a:pt x="1341" y="134"/>
                                </a:lnTo>
                                <a:lnTo>
                                  <a:pt x="1517" y="234"/>
                                </a:lnTo>
                                <a:lnTo>
                                  <a:pt x="1622" y="415"/>
                                </a:lnTo>
                                <a:lnTo>
                                  <a:pt x="1627" y="649"/>
                                </a:lnTo>
                                <a:lnTo>
                                  <a:pt x="832" y="1380"/>
                                </a:lnTo>
                                <a:lnTo>
                                  <a:pt x="556" y="1356"/>
                                </a:lnTo>
                                <a:lnTo>
                                  <a:pt x="0" y="950"/>
                                </a:lnTo>
                                <a:lnTo>
                                  <a:pt x="0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94520"/>
                            <a:ext cx="9118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510">
                                <a:moveTo>
                                  <a:pt x="38" y="363"/>
                                </a:moveTo>
                                <a:lnTo>
                                  <a:pt x="33" y="368"/>
                                </a:lnTo>
                                <a:lnTo>
                                  <a:pt x="28" y="373"/>
                                </a:lnTo>
                                <a:lnTo>
                                  <a:pt x="28" y="378"/>
                                </a:lnTo>
                                <a:lnTo>
                                  <a:pt x="24" y="387"/>
                                </a:lnTo>
                                <a:lnTo>
                                  <a:pt x="24" y="397"/>
                                </a:lnTo>
                                <a:lnTo>
                                  <a:pt x="19" y="406"/>
                                </a:lnTo>
                                <a:lnTo>
                                  <a:pt x="19" y="421"/>
                                </a:lnTo>
                                <a:lnTo>
                                  <a:pt x="14" y="435"/>
                                </a:lnTo>
                                <a:lnTo>
                                  <a:pt x="9" y="440"/>
                                </a:lnTo>
                                <a:lnTo>
                                  <a:pt x="9" y="445"/>
                                </a:lnTo>
                                <a:lnTo>
                                  <a:pt x="9" y="454"/>
                                </a:lnTo>
                                <a:lnTo>
                                  <a:pt x="9" y="464"/>
                                </a:lnTo>
                                <a:lnTo>
                                  <a:pt x="9" y="468"/>
                                </a:lnTo>
                                <a:lnTo>
                                  <a:pt x="5" y="478"/>
                                </a:lnTo>
                                <a:lnTo>
                                  <a:pt x="5" y="488"/>
                                </a:lnTo>
                                <a:lnTo>
                                  <a:pt x="5" y="497"/>
                                </a:lnTo>
                                <a:lnTo>
                                  <a:pt x="5" y="507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lnTo>
                                  <a:pt x="0" y="545"/>
                                </a:lnTo>
                                <a:lnTo>
                                  <a:pt x="0" y="554"/>
                                </a:lnTo>
                                <a:lnTo>
                                  <a:pt x="0" y="564"/>
                                </a:lnTo>
                                <a:lnTo>
                                  <a:pt x="0" y="578"/>
                                </a:lnTo>
                                <a:lnTo>
                                  <a:pt x="0" y="588"/>
                                </a:lnTo>
                                <a:lnTo>
                                  <a:pt x="0" y="597"/>
                                </a:lnTo>
                                <a:lnTo>
                                  <a:pt x="0" y="612"/>
                                </a:lnTo>
                                <a:lnTo>
                                  <a:pt x="0" y="626"/>
                                </a:lnTo>
                                <a:lnTo>
                                  <a:pt x="0" y="636"/>
                                </a:lnTo>
                                <a:lnTo>
                                  <a:pt x="0" y="650"/>
                                </a:lnTo>
                                <a:lnTo>
                                  <a:pt x="0" y="659"/>
                                </a:lnTo>
                                <a:lnTo>
                                  <a:pt x="5" y="674"/>
                                </a:lnTo>
                                <a:lnTo>
                                  <a:pt x="5" y="688"/>
                                </a:lnTo>
                                <a:lnTo>
                                  <a:pt x="9" y="702"/>
                                </a:lnTo>
                                <a:lnTo>
                                  <a:pt x="9" y="717"/>
                                </a:lnTo>
                                <a:lnTo>
                                  <a:pt x="14" y="731"/>
                                </a:lnTo>
                                <a:lnTo>
                                  <a:pt x="14" y="741"/>
                                </a:lnTo>
                                <a:lnTo>
                                  <a:pt x="19" y="755"/>
                                </a:lnTo>
                                <a:lnTo>
                                  <a:pt x="19" y="769"/>
                                </a:lnTo>
                                <a:lnTo>
                                  <a:pt x="24" y="784"/>
                                </a:lnTo>
                                <a:lnTo>
                                  <a:pt x="28" y="798"/>
                                </a:lnTo>
                                <a:lnTo>
                                  <a:pt x="28" y="812"/>
                                </a:lnTo>
                                <a:lnTo>
                                  <a:pt x="33" y="831"/>
                                </a:lnTo>
                                <a:lnTo>
                                  <a:pt x="38" y="846"/>
                                </a:lnTo>
                                <a:lnTo>
                                  <a:pt x="43" y="865"/>
                                </a:lnTo>
                                <a:lnTo>
                                  <a:pt x="52" y="879"/>
                                </a:lnTo>
                                <a:lnTo>
                                  <a:pt x="57" y="893"/>
                                </a:lnTo>
                                <a:lnTo>
                                  <a:pt x="62" y="913"/>
                                </a:lnTo>
                                <a:lnTo>
                                  <a:pt x="67" y="927"/>
                                </a:lnTo>
                                <a:lnTo>
                                  <a:pt x="76" y="941"/>
                                </a:lnTo>
                                <a:lnTo>
                                  <a:pt x="81" y="960"/>
                                </a:lnTo>
                                <a:lnTo>
                                  <a:pt x="90" y="979"/>
                                </a:lnTo>
                                <a:lnTo>
                                  <a:pt x="100" y="994"/>
                                </a:lnTo>
                                <a:lnTo>
                                  <a:pt x="105" y="1008"/>
                                </a:lnTo>
                                <a:lnTo>
                                  <a:pt x="114" y="1027"/>
                                </a:lnTo>
                                <a:lnTo>
                                  <a:pt x="124" y="1042"/>
                                </a:lnTo>
                                <a:lnTo>
                                  <a:pt x="133" y="1056"/>
                                </a:lnTo>
                                <a:lnTo>
                                  <a:pt x="143" y="1070"/>
                                </a:lnTo>
                                <a:lnTo>
                                  <a:pt x="152" y="1089"/>
                                </a:lnTo>
                                <a:lnTo>
                                  <a:pt x="162" y="1104"/>
                                </a:lnTo>
                                <a:lnTo>
                                  <a:pt x="171" y="1118"/>
                                </a:lnTo>
                                <a:lnTo>
                                  <a:pt x="185" y="1132"/>
                                </a:lnTo>
                                <a:lnTo>
                                  <a:pt x="195" y="1147"/>
                                </a:lnTo>
                                <a:lnTo>
                                  <a:pt x="204" y="1161"/>
                                </a:lnTo>
                                <a:lnTo>
                                  <a:pt x="219" y="1170"/>
                                </a:lnTo>
                                <a:lnTo>
                                  <a:pt x="228" y="1185"/>
                                </a:lnTo>
                                <a:lnTo>
                                  <a:pt x="238" y="1199"/>
                                </a:lnTo>
                                <a:lnTo>
                                  <a:pt x="252" y="1213"/>
                                </a:lnTo>
                                <a:lnTo>
                                  <a:pt x="262" y="1223"/>
                                </a:lnTo>
                                <a:lnTo>
                                  <a:pt x="276" y="1237"/>
                                </a:lnTo>
                                <a:lnTo>
                                  <a:pt x="285" y="1247"/>
                                </a:lnTo>
                                <a:lnTo>
                                  <a:pt x="300" y="1261"/>
                                </a:lnTo>
                                <a:lnTo>
                                  <a:pt x="309" y="1271"/>
                                </a:lnTo>
                                <a:lnTo>
                                  <a:pt x="323" y="1280"/>
                                </a:lnTo>
                                <a:lnTo>
                                  <a:pt x="333" y="1295"/>
                                </a:lnTo>
                                <a:lnTo>
                                  <a:pt x="347" y="1304"/>
                                </a:lnTo>
                                <a:lnTo>
                                  <a:pt x="357" y="1314"/>
                                </a:lnTo>
                                <a:lnTo>
                                  <a:pt x="371" y="1323"/>
                                </a:lnTo>
                                <a:lnTo>
                                  <a:pt x="385" y="1333"/>
                                </a:lnTo>
                                <a:lnTo>
                                  <a:pt x="395" y="1342"/>
                                </a:lnTo>
                                <a:lnTo>
                                  <a:pt x="409" y="1352"/>
                                </a:lnTo>
                                <a:lnTo>
                                  <a:pt x="419" y="1362"/>
                                </a:lnTo>
                                <a:lnTo>
                                  <a:pt x="433" y="1371"/>
                                </a:lnTo>
                                <a:lnTo>
                                  <a:pt x="442" y="1381"/>
                                </a:lnTo>
                                <a:lnTo>
                                  <a:pt x="457" y="1385"/>
                                </a:lnTo>
                                <a:lnTo>
                                  <a:pt x="466" y="1395"/>
                                </a:lnTo>
                                <a:lnTo>
                                  <a:pt x="476" y="1400"/>
                                </a:lnTo>
                                <a:lnTo>
                                  <a:pt x="490" y="1409"/>
                                </a:lnTo>
                                <a:lnTo>
                                  <a:pt x="499" y="1414"/>
                                </a:lnTo>
                                <a:lnTo>
                                  <a:pt x="509" y="1419"/>
                                </a:lnTo>
                                <a:lnTo>
                                  <a:pt x="518" y="1428"/>
                                </a:lnTo>
                                <a:lnTo>
                                  <a:pt x="533" y="1433"/>
                                </a:lnTo>
                                <a:lnTo>
                                  <a:pt x="542" y="1438"/>
                                </a:lnTo>
                                <a:lnTo>
                                  <a:pt x="552" y="1448"/>
                                </a:lnTo>
                                <a:lnTo>
                                  <a:pt x="561" y="1452"/>
                                </a:lnTo>
                                <a:lnTo>
                                  <a:pt x="571" y="1457"/>
                                </a:lnTo>
                                <a:lnTo>
                                  <a:pt x="580" y="1462"/>
                                </a:lnTo>
                                <a:lnTo>
                                  <a:pt x="585" y="1467"/>
                                </a:lnTo>
                                <a:lnTo>
                                  <a:pt x="594" y="1471"/>
                                </a:lnTo>
                                <a:lnTo>
                                  <a:pt x="604" y="1476"/>
                                </a:lnTo>
                                <a:lnTo>
                                  <a:pt x="618" y="1481"/>
                                </a:lnTo>
                                <a:lnTo>
                                  <a:pt x="633" y="1490"/>
                                </a:lnTo>
                                <a:lnTo>
                                  <a:pt x="642" y="1495"/>
                                </a:lnTo>
                                <a:lnTo>
                                  <a:pt x="652" y="1500"/>
                                </a:lnTo>
                                <a:lnTo>
                                  <a:pt x="661" y="1500"/>
                                </a:lnTo>
                                <a:lnTo>
                                  <a:pt x="666" y="1505"/>
                                </a:lnTo>
                                <a:lnTo>
                                  <a:pt x="671" y="1505"/>
                                </a:lnTo>
                                <a:lnTo>
                                  <a:pt x="671" y="1510"/>
                                </a:lnTo>
                                <a:lnTo>
                                  <a:pt x="942" y="1467"/>
                                </a:lnTo>
                                <a:lnTo>
                                  <a:pt x="1227" y="1276"/>
                                </a:lnTo>
                                <a:lnTo>
                                  <a:pt x="1365" y="1099"/>
                                </a:lnTo>
                                <a:lnTo>
                                  <a:pt x="1436" y="860"/>
                                </a:lnTo>
                                <a:lnTo>
                                  <a:pt x="1436" y="855"/>
                                </a:lnTo>
                                <a:lnTo>
                                  <a:pt x="1432" y="850"/>
                                </a:lnTo>
                                <a:lnTo>
                                  <a:pt x="1432" y="846"/>
                                </a:lnTo>
                                <a:lnTo>
                                  <a:pt x="1432" y="841"/>
                                </a:lnTo>
                                <a:lnTo>
                                  <a:pt x="1427" y="831"/>
                                </a:lnTo>
                                <a:lnTo>
                                  <a:pt x="1422" y="822"/>
                                </a:lnTo>
                                <a:lnTo>
                                  <a:pt x="1417" y="808"/>
                                </a:lnTo>
                                <a:lnTo>
                                  <a:pt x="1413" y="793"/>
                                </a:lnTo>
                                <a:lnTo>
                                  <a:pt x="1413" y="784"/>
                                </a:lnTo>
                                <a:lnTo>
                                  <a:pt x="1408" y="779"/>
                                </a:lnTo>
                                <a:lnTo>
                                  <a:pt x="1403" y="769"/>
                                </a:lnTo>
                                <a:lnTo>
                                  <a:pt x="1403" y="760"/>
                                </a:lnTo>
                                <a:lnTo>
                                  <a:pt x="1398" y="750"/>
                                </a:lnTo>
                                <a:lnTo>
                                  <a:pt x="1394" y="741"/>
                                </a:lnTo>
                                <a:lnTo>
                                  <a:pt x="1394" y="731"/>
                                </a:lnTo>
                                <a:lnTo>
                                  <a:pt x="1389" y="722"/>
                                </a:lnTo>
                                <a:lnTo>
                                  <a:pt x="1384" y="712"/>
                                </a:lnTo>
                                <a:lnTo>
                                  <a:pt x="1379" y="702"/>
                                </a:lnTo>
                                <a:lnTo>
                                  <a:pt x="1375" y="693"/>
                                </a:lnTo>
                                <a:lnTo>
                                  <a:pt x="1370" y="683"/>
                                </a:lnTo>
                                <a:lnTo>
                                  <a:pt x="1370" y="669"/>
                                </a:lnTo>
                                <a:lnTo>
                                  <a:pt x="1365" y="659"/>
                                </a:lnTo>
                                <a:lnTo>
                                  <a:pt x="1360" y="650"/>
                                </a:lnTo>
                                <a:lnTo>
                                  <a:pt x="1356" y="640"/>
                                </a:lnTo>
                                <a:lnTo>
                                  <a:pt x="1351" y="626"/>
                                </a:lnTo>
                                <a:lnTo>
                                  <a:pt x="1346" y="612"/>
                                </a:lnTo>
                                <a:lnTo>
                                  <a:pt x="1341" y="602"/>
                                </a:lnTo>
                                <a:lnTo>
                                  <a:pt x="1337" y="593"/>
                                </a:lnTo>
                                <a:lnTo>
                                  <a:pt x="1327" y="578"/>
                                </a:lnTo>
                                <a:lnTo>
                                  <a:pt x="1322" y="564"/>
                                </a:lnTo>
                                <a:lnTo>
                                  <a:pt x="1317" y="554"/>
                                </a:lnTo>
                                <a:lnTo>
                                  <a:pt x="1313" y="545"/>
                                </a:lnTo>
                                <a:lnTo>
                                  <a:pt x="1308" y="530"/>
                                </a:lnTo>
                                <a:lnTo>
                                  <a:pt x="1303" y="516"/>
                                </a:lnTo>
                                <a:lnTo>
                                  <a:pt x="1294" y="507"/>
                                </a:lnTo>
                                <a:lnTo>
                                  <a:pt x="1289" y="492"/>
                                </a:lnTo>
                                <a:lnTo>
                                  <a:pt x="1284" y="483"/>
                                </a:lnTo>
                                <a:lnTo>
                                  <a:pt x="1275" y="468"/>
                                </a:lnTo>
                                <a:lnTo>
                                  <a:pt x="1270" y="459"/>
                                </a:lnTo>
                                <a:lnTo>
                                  <a:pt x="1265" y="445"/>
                                </a:lnTo>
                                <a:lnTo>
                                  <a:pt x="1256" y="435"/>
                                </a:lnTo>
                                <a:lnTo>
                                  <a:pt x="1251" y="421"/>
                                </a:lnTo>
                                <a:lnTo>
                                  <a:pt x="1246" y="411"/>
                                </a:lnTo>
                                <a:lnTo>
                                  <a:pt x="1237" y="397"/>
                                </a:lnTo>
                                <a:lnTo>
                                  <a:pt x="1232" y="387"/>
                                </a:lnTo>
                                <a:lnTo>
                                  <a:pt x="1227" y="373"/>
                                </a:lnTo>
                                <a:lnTo>
                                  <a:pt x="1218" y="363"/>
                                </a:lnTo>
                                <a:lnTo>
                                  <a:pt x="1213" y="354"/>
                                </a:lnTo>
                                <a:lnTo>
                                  <a:pt x="1203" y="339"/>
                                </a:lnTo>
                                <a:lnTo>
                                  <a:pt x="1199" y="330"/>
                                </a:lnTo>
                                <a:lnTo>
                                  <a:pt x="1189" y="320"/>
                                </a:lnTo>
                                <a:lnTo>
                                  <a:pt x="1184" y="311"/>
                                </a:lnTo>
                                <a:lnTo>
                                  <a:pt x="1175" y="301"/>
                                </a:lnTo>
                                <a:lnTo>
                                  <a:pt x="1165" y="292"/>
                                </a:lnTo>
                                <a:lnTo>
                                  <a:pt x="1161" y="282"/>
                                </a:lnTo>
                                <a:lnTo>
                                  <a:pt x="1156" y="273"/>
                                </a:lnTo>
                                <a:lnTo>
                                  <a:pt x="1032" y="96"/>
                                </a:lnTo>
                                <a:lnTo>
                                  <a:pt x="880" y="24"/>
                                </a:lnTo>
                                <a:lnTo>
                                  <a:pt x="704" y="0"/>
                                </a:lnTo>
                                <a:lnTo>
                                  <a:pt x="590" y="29"/>
                                </a:lnTo>
                                <a:lnTo>
                                  <a:pt x="285" y="72"/>
                                </a:lnTo>
                                <a:lnTo>
                                  <a:pt x="185" y="153"/>
                                </a:lnTo>
                                <a:lnTo>
                                  <a:pt x="38" y="363"/>
                                </a:lnTo>
                                <a:lnTo>
                                  <a:pt x="3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49480"/>
                            <a:ext cx="507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54">
                                <a:moveTo>
                                  <a:pt x="0" y="291"/>
                                </a:moveTo>
                                <a:lnTo>
                                  <a:pt x="100" y="416"/>
                                </a:lnTo>
                                <a:lnTo>
                                  <a:pt x="267" y="521"/>
                                </a:lnTo>
                                <a:lnTo>
                                  <a:pt x="419" y="554"/>
                                </a:lnTo>
                                <a:lnTo>
                                  <a:pt x="419" y="554"/>
                                </a:lnTo>
                                <a:lnTo>
                                  <a:pt x="428" y="549"/>
                                </a:lnTo>
                                <a:lnTo>
                                  <a:pt x="433" y="549"/>
                                </a:lnTo>
                                <a:lnTo>
                                  <a:pt x="447" y="549"/>
                                </a:lnTo>
                                <a:lnTo>
                                  <a:pt x="457" y="545"/>
                                </a:lnTo>
                                <a:lnTo>
                                  <a:pt x="471" y="540"/>
                                </a:lnTo>
                                <a:lnTo>
                                  <a:pt x="481" y="540"/>
                                </a:lnTo>
                                <a:lnTo>
                                  <a:pt x="490" y="540"/>
                                </a:lnTo>
                                <a:lnTo>
                                  <a:pt x="500" y="540"/>
                                </a:lnTo>
                                <a:lnTo>
                                  <a:pt x="504" y="540"/>
                                </a:lnTo>
                                <a:lnTo>
                                  <a:pt x="514" y="535"/>
                                </a:lnTo>
                                <a:lnTo>
                                  <a:pt x="523" y="535"/>
                                </a:lnTo>
                                <a:lnTo>
                                  <a:pt x="533" y="530"/>
                                </a:lnTo>
                                <a:lnTo>
                                  <a:pt x="542" y="530"/>
                                </a:lnTo>
                                <a:lnTo>
                                  <a:pt x="552" y="530"/>
                                </a:lnTo>
                                <a:lnTo>
                                  <a:pt x="561" y="526"/>
                                </a:lnTo>
                                <a:lnTo>
                                  <a:pt x="566" y="526"/>
                                </a:lnTo>
                                <a:lnTo>
                                  <a:pt x="576" y="526"/>
                                </a:lnTo>
                                <a:lnTo>
                                  <a:pt x="585" y="521"/>
                                </a:lnTo>
                                <a:lnTo>
                                  <a:pt x="595" y="521"/>
                                </a:lnTo>
                                <a:lnTo>
                                  <a:pt x="599" y="521"/>
                                </a:lnTo>
                                <a:lnTo>
                                  <a:pt x="609" y="516"/>
                                </a:lnTo>
                                <a:lnTo>
                                  <a:pt x="619" y="516"/>
                                </a:lnTo>
                                <a:lnTo>
                                  <a:pt x="633" y="511"/>
                                </a:lnTo>
                                <a:lnTo>
                                  <a:pt x="723" y="420"/>
                                </a:lnTo>
                                <a:lnTo>
                                  <a:pt x="799" y="258"/>
                                </a:lnTo>
                                <a:lnTo>
                                  <a:pt x="771" y="0"/>
                                </a:lnTo>
                                <a:lnTo>
                                  <a:pt x="519" y="234"/>
                                </a:lnTo>
                                <a:lnTo>
                                  <a:pt x="324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80160"/>
                            <a:ext cx="1882080" cy="22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3529">
                                <a:moveTo>
                                  <a:pt x="1470" y="721"/>
                                </a:moveTo>
                                <a:lnTo>
                                  <a:pt x="1465" y="721"/>
                                </a:lnTo>
                                <a:lnTo>
                                  <a:pt x="1456" y="711"/>
                                </a:lnTo>
                                <a:lnTo>
                                  <a:pt x="1451" y="706"/>
                                </a:lnTo>
                                <a:lnTo>
                                  <a:pt x="1441" y="702"/>
                                </a:lnTo>
                                <a:lnTo>
                                  <a:pt x="1437" y="697"/>
                                </a:lnTo>
                                <a:lnTo>
                                  <a:pt x="1427" y="692"/>
                                </a:lnTo>
                                <a:lnTo>
                                  <a:pt x="1418" y="683"/>
                                </a:lnTo>
                                <a:lnTo>
                                  <a:pt x="1403" y="673"/>
                                </a:lnTo>
                                <a:lnTo>
                                  <a:pt x="1394" y="663"/>
                                </a:lnTo>
                                <a:lnTo>
                                  <a:pt x="1380" y="654"/>
                                </a:lnTo>
                                <a:lnTo>
                                  <a:pt x="1365" y="644"/>
                                </a:lnTo>
                                <a:lnTo>
                                  <a:pt x="1351" y="635"/>
                                </a:lnTo>
                                <a:lnTo>
                                  <a:pt x="1337" y="620"/>
                                </a:lnTo>
                                <a:lnTo>
                                  <a:pt x="1323" y="611"/>
                                </a:lnTo>
                                <a:lnTo>
                                  <a:pt x="1303" y="597"/>
                                </a:lnTo>
                                <a:lnTo>
                                  <a:pt x="1284" y="587"/>
                                </a:lnTo>
                                <a:lnTo>
                                  <a:pt x="1265" y="573"/>
                                </a:lnTo>
                                <a:lnTo>
                                  <a:pt x="1246" y="558"/>
                                </a:lnTo>
                                <a:lnTo>
                                  <a:pt x="1227" y="544"/>
                                </a:lnTo>
                                <a:lnTo>
                                  <a:pt x="1208" y="530"/>
                                </a:lnTo>
                                <a:lnTo>
                                  <a:pt x="1189" y="515"/>
                                </a:lnTo>
                                <a:lnTo>
                                  <a:pt x="1170" y="501"/>
                                </a:lnTo>
                                <a:lnTo>
                                  <a:pt x="1147" y="482"/>
                                </a:lnTo>
                                <a:lnTo>
                                  <a:pt x="1123" y="468"/>
                                </a:lnTo>
                                <a:lnTo>
                                  <a:pt x="1099" y="453"/>
                                </a:lnTo>
                                <a:lnTo>
                                  <a:pt x="1080" y="434"/>
                                </a:lnTo>
                                <a:lnTo>
                                  <a:pt x="1056" y="420"/>
                                </a:lnTo>
                                <a:lnTo>
                                  <a:pt x="1032" y="405"/>
                                </a:lnTo>
                                <a:lnTo>
                                  <a:pt x="1009" y="386"/>
                                </a:lnTo>
                                <a:lnTo>
                                  <a:pt x="985" y="372"/>
                                </a:lnTo>
                                <a:lnTo>
                                  <a:pt x="961" y="353"/>
                                </a:lnTo>
                                <a:lnTo>
                                  <a:pt x="937" y="339"/>
                                </a:lnTo>
                                <a:lnTo>
                                  <a:pt x="913" y="320"/>
                                </a:lnTo>
                                <a:lnTo>
                                  <a:pt x="890" y="305"/>
                                </a:lnTo>
                                <a:lnTo>
                                  <a:pt x="866" y="286"/>
                                </a:lnTo>
                                <a:lnTo>
                                  <a:pt x="837" y="272"/>
                                </a:lnTo>
                                <a:lnTo>
                                  <a:pt x="814" y="257"/>
                                </a:lnTo>
                                <a:lnTo>
                                  <a:pt x="790" y="243"/>
                                </a:lnTo>
                                <a:lnTo>
                                  <a:pt x="766" y="224"/>
                                </a:lnTo>
                                <a:lnTo>
                                  <a:pt x="742" y="210"/>
                                </a:lnTo>
                                <a:lnTo>
                                  <a:pt x="718" y="195"/>
                                </a:lnTo>
                                <a:lnTo>
                                  <a:pt x="695" y="181"/>
                                </a:lnTo>
                                <a:lnTo>
                                  <a:pt x="671" y="167"/>
                                </a:lnTo>
                                <a:lnTo>
                                  <a:pt x="647" y="152"/>
                                </a:lnTo>
                                <a:lnTo>
                                  <a:pt x="628" y="138"/>
                                </a:lnTo>
                                <a:lnTo>
                                  <a:pt x="604" y="124"/>
                                </a:lnTo>
                                <a:lnTo>
                                  <a:pt x="580" y="109"/>
                                </a:lnTo>
                                <a:lnTo>
                                  <a:pt x="561" y="100"/>
                                </a:lnTo>
                                <a:lnTo>
                                  <a:pt x="542" y="85"/>
                                </a:lnTo>
                                <a:lnTo>
                                  <a:pt x="523" y="76"/>
                                </a:lnTo>
                                <a:lnTo>
                                  <a:pt x="500" y="66"/>
                                </a:lnTo>
                                <a:lnTo>
                                  <a:pt x="481" y="57"/>
                                </a:lnTo>
                                <a:lnTo>
                                  <a:pt x="462" y="47"/>
                                </a:lnTo>
                                <a:lnTo>
                                  <a:pt x="447" y="38"/>
                                </a:lnTo>
                                <a:lnTo>
                                  <a:pt x="428" y="28"/>
                                </a:lnTo>
                                <a:lnTo>
                                  <a:pt x="414" y="23"/>
                                </a:lnTo>
                                <a:lnTo>
                                  <a:pt x="395" y="14"/>
                                </a:lnTo>
                                <a:lnTo>
                                  <a:pt x="385" y="9"/>
                                </a:lnTo>
                                <a:lnTo>
                                  <a:pt x="371" y="4"/>
                                </a:lnTo>
                                <a:lnTo>
                                  <a:pt x="357" y="4"/>
                                </a:ln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3" y="0"/>
                                </a:lnTo>
                                <a:lnTo>
                                  <a:pt x="319" y="9"/>
                                </a:lnTo>
                                <a:lnTo>
                                  <a:pt x="314" y="9"/>
                                </a:lnTo>
                                <a:lnTo>
                                  <a:pt x="305" y="19"/>
                                </a:lnTo>
                                <a:lnTo>
                                  <a:pt x="295" y="28"/>
                                </a:lnTo>
                                <a:lnTo>
                                  <a:pt x="286" y="38"/>
                                </a:lnTo>
                                <a:lnTo>
                                  <a:pt x="271" y="43"/>
                                </a:lnTo>
                                <a:lnTo>
                                  <a:pt x="262" y="57"/>
                                </a:lnTo>
                                <a:lnTo>
                                  <a:pt x="248" y="66"/>
                                </a:lnTo>
                                <a:lnTo>
                                  <a:pt x="233" y="81"/>
                                </a:lnTo>
                                <a:lnTo>
                                  <a:pt x="224" y="85"/>
                                </a:lnTo>
                                <a:lnTo>
                                  <a:pt x="219" y="90"/>
                                </a:lnTo>
                                <a:lnTo>
                                  <a:pt x="209" y="100"/>
                                </a:lnTo>
                                <a:lnTo>
                                  <a:pt x="205" y="109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4"/>
                                </a:lnTo>
                                <a:lnTo>
                                  <a:pt x="181" y="133"/>
                                </a:lnTo>
                                <a:lnTo>
                                  <a:pt x="176" y="143"/>
                                </a:lnTo>
                                <a:lnTo>
                                  <a:pt x="167" y="148"/>
                                </a:lnTo>
                                <a:lnTo>
                                  <a:pt x="157" y="157"/>
                                </a:lnTo>
                                <a:lnTo>
                                  <a:pt x="152" y="167"/>
                                </a:lnTo>
                                <a:lnTo>
                                  <a:pt x="143" y="176"/>
                                </a:lnTo>
                                <a:lnTo>
                                  <a:pt x="138" y="186"/>
                                </a:lnTo>
                                <a:lnTo>
                                  <a:pt x="129" y="195"/>
                                </a:lnTo>
                                <a:lnTo>
                                  <a:pt x="119" y="205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24"/>
                                </a:lnTo>
                                <a:lnTo>
                                  <a:pt x="100" y="234"/>
                                </a:lnTo>
                                <a:lnTo>
                                  <a:pt x="91" y="243"/>
                                </a:lnTo>
                                <a:lnTo>
                                  <a:pt x="86" y="257"/>
                                </a:lnTo>
                                <a:lnTo>
                                  <a:pt x="81" y="267"/>
                                </a:lnTo>
                                <a:lnTo>
                                  <a:pt x="72" y="277"/>
                                </a:lnTo>
                                <a:lnTo>
                                  <a:pt x="67" y="291"/>
                                </a:lnTo>
                                <a:lnTo>
                                  <a:pt x="62" y="305"/>
                                </a:lnTo>
                                <a:lnTo>
                                  <a:pt x="57" y="315"/>
                                </a:lnTo>
                                <a:lnTo>
                                  <a:pt x="53" y="324"/>
                                </a:lnTo>
                                <a:lnTo>
                                  <a:pt x="43" y="339"/>
                                </a:lnTo>
                                <a:lnTo>
                                  <a:pt x="38" y="348"/>
                                </a:lnTo>
                                <a:lnTo>
                                  <a:pt x="33" y="363"/>
                                </a:lnTo>
                                <a:lnTo>
                                  <a:pt x="29" y="377"/>
                                </a:lnTo>
                                <a:lnTo>
                                  <a:pt x="24" y="386"/>
                                </a:lnTo>
                                <a:lnTo>
                                  <a:pt x="19" y="401"/>
                                </a:lnTo>
                                <a:lnTo>
                                  <a:pt x="19" y="415"/>
                                </a:lnTo>
                                <a:lnTo>
                                  <a:pt x="14" y="425"/>
                                </a:lnTo>
                                <a:lnTo>
                                  <a:pt x="10" y="439"/>
                                </a:lnTo>
                                <a:lnTo>
                                  <a:pt x="10" y="453"/>
                                </a:lnTo>
                                <a:lnTo>
                                  <a:pt x="5" y="468"/>
                                </a:lnTo>
                                <a:lnTo>
                                  <a:pt x="5" y="482"/>
                                </a:lnTo>
                                <a:lnTo>
                                  <a:pt x="0" y="496"/>
                                </a:lnTo>
                                <a:lnTo>
                                  <a:pt x="0" y="511"/>
                                </a:lnTo>
                                <a:lnTo>
                                  <a:pt x="1227" y="1074"/>
                                </a:lnTo>
                                <a:lnTo>
                                  <a:pt x="1227" y="1079"/>
                                </a:lnTo>
                                <a:lnTo>
                                  <a:pt x="1227" y="1084"/>
                                </a:lnTo>
                                <a:lnTo>
                                  <a:pt x="1227" y="1088"/>
                                </a:lnTo>
                                <a:lnTo>
                                  <a:pt x="1232" y="1098"/>
                                </a:lnTo>
                                <a:lnTo>
                                  <a:pt x="1237" y="1103"/>
                                </a:lnTo>
                                <a:lnTo>
                                  <a:pt x="1242" y="1112"/>
                                </a:lnTo>
                                <a:lnTo>
                                  <a:pt x="1242" y="1122"/>
                                </a:lnTo>
                                <a:lnTo>
                                  <a:pt x="1246" y="1131"/>
                                </a:lnTo>
                                <a:lnTo>
                                  <a:pt x="1251" y="1146"/>
                                </a:lnTo>
                                <a:lnTo>
                                  <a:pt x="1256" y="1155"/>
                                </a:lnTo>
                                <a:lnTo>
                                  <a:pt x="1256" y="1160"/>
                                </a:lnTo>
                                <a:lnTo>
                                  <a:pt x="1261" y="1170"/>
                                </a:lnTo>
                                <a:lnTo>
                                  <a:pt x="1261" y="1179"/>
                                </a:lnTo>
                                <a:lnTo>
                                  <a:pt x="1265" y="1184"/>
                                </a:lnTo>
                                <a:lnTo>
                                  <a:pt x="1270" y="1194"/>
                                </a:lnTo>
                                <a:lnTo>
                                  <a:pt x="1270" y="1203"/>
                                </a:lnTo>
                                <a:lnTo>
                                  <a:pt x="1275" y="1208"/>
                                </a:lnTo>
                                <a:lnTo>
                                  <a:pt x="1275" y="1217"/>
                                </a:lnTo>
                                <a:lnTo>
                                  <a:pt x="1280" y="1227"/>
                                </a:lnTo>
                                <a:lnTo>
                                  <a:pt x="1280" y="1237"/>
                                </a:lnTo>
                                <a:lnTo>
                                  <a:pt x="1284" y="1241"/>
                                </a:lnTo>
                                <a:lnTo>
                                  <a:pt x="1284" y="1251"/>
                                </a:lnTo>
                                <a:lnTo>
                                  <a:pt x="1289" y="1260"/>
                                </a:lnTo>
                                <a:lnTo>
                                  <a:pt x="1294" y="1270"/>
                                </a:lnTo>
                                <a:lnTo>
                                  <a:pt x="1294" y="1280"/>
                                </a:lnTo>
                                <a:lnTo>
                                  <a:pt x="1299" y="1289"/>
                                </a:lnTo>
                                <a:lnTo>
                                  <a:pt x="1299" y="1299"/>
                                </a:lnTo>
                                <a:lnTo>
                                  <a:pt x="1303" y="1308"/>
                                </a:lnTo>
                                <a:lnTo>
                                  <a:pt x="1303" y="1318"/>
                                </a:lnTo>
                                <a:lnTo>
                                  <a:pt x="1308" y="1332"/>
                                </a:lnTo>
                                <a:lnTo>
                                  <a:pt x="1313" y="1342"/>
                                </a:lnTo>
                                <a:lnTo>
                                  <a:pt x="1313" y="1351"/>
                                </a:lnTo>
                                <a:lnTo>
                                  <a:pt x="1318" y="1365"/>
                                </a:lnTo>
                                <a:lnTo>
                                  <a:pt x="1323" y="1375"/>
                                </a:lnTo>
                                <a:lnTo>
                                  <a:pt x="1323" y="1389"/>
                                </a:lnTo>
                                <a:lnTo>
                                  <a:pt x="1327" y="1399"/>
                                </a:lnTo>
                                <a:lnTo>
                                  <a:pt x="1327" y="1408"/>
                                </a:lnTo>
                                <a:lnTo>
                                  <a:pt x="1332" y="1423"/>
                                </a:lnTo>
                                <a:lnTo>
                                  <a:pt x="1332" y="1432"/>
                                </a:lnTo>
                                <a:lnTo>
                                  <a:pt x="1332" y="1447"/>
                                </a:lnTo>
                                <a:lnTo>
                                  <a:pt x="1337" y="1456"/>
                                </a:lnTo>
                                <a:lnTo>
                                  <a:pt x="1342" y="1471"/>
                                </a:lnTo>
                                <a:lnTo>
                                  <a:pt x="1342" y="1485"/>
                                </a:lnTo>
                                <a:lnTo>
                                  <a:pt x="1346" y="1494"/>
                                </a:lnTo>
                                <a:lnTo>
                                  <a:pt x="1346" y="1509"/>
                                </a:lnTo>
                                <a:lnTo>
                                  <a:pt x="1351" y="1523"/>
                                </a:lnTo>
                                <a:lnTo>
                                  <a:pt x="1351" y="1533"/>
                                </a:lnTo>
                                <a:lnTo>
                                  <a:pt x="1356" y="1547"/>
                                </a:lnTo>
                                <a:lnTo>
                                  <a:pt x="1356" y="1561"/>
                                </a:lnTo>
                                <a:lnTo>
                                  <a:pt x="1361" y="1576"/>
                                </a:lnTo>
                                <a:lnTo>
                                  <a:pt x="1361" y="1585"/>
                                </a:lnTo>
                                <a:lnTo>
                                  <a:pt x="1361" y="1600"/>
                                </a:lnTo>
                                <a:lnTo>
                                  <a:pt x="1361" y="1614"/>
                                </a:lnTo>
                                <a:lnTo>
                                  <a:pt x="1365" y="1628"/>
                                </a:lnTo>
                                <a:lnTo>
                                  <a:pt x="1365" y="1638"/>
                                </a:lnTo>
                                <a:lnTo>
                                  <a:pt x="1365" y="1652"/>
                                </a:lnTo>
                                <a:lnTo>
                                  <a:pt x="1365" y="1666"/>
                                </a:lnTo>
                                <a:lnTo>
                                  <a:pt x="1370" y="1681"/>
                                </a:lnTo>
                                <a:lnTo>
                                  <a:pt x="1370" y="1690"/>
                                </a:lnTo>
                                <a:lnTo>
                                  <a:pt x="1370" y="1705"/>
                                </a:lnTo>
                                <a:lnTo>
                                  <a:pt x="1370" y="1714"/>
                                </a:lnTo>
                                <a:lnTo>
                                  <a:pt x="1370" y="1728"/>
                                </a:lnTo>
                                <a:lnTo>
                                  <a:pt x="1370" y="1743"/>
                                </a:lnTo>
                                <a:lnTo>
                                  <a:pt x="1370" y="1757"/>
                                </a:lnTo>
                                <a:lnTo>
                                  <a:pt x="1370" y="1767"/>
                                </a:lnTo>
                                <a:lnTo>
                                  <a:pt x="1370" y="1781"/>
                                </a:lnTo>
                                <a:lnTo>
                                  <a:pt x="1370" y="1791"/>
                                </a:lnTo>
                                <a:lnTo>
                                  <a:pt x="1370" y="1800"/>
                                </a:lnTo>
                                <a:lnTo>
                                  <a:pt x="1370" y="1814"/>
                                </a:lnTo>
                                <a:lnTo>
                                  <a:pt x="1370" y="1824"/>
                                </a:lnTo>
                                <a:lnTo>
                                  <a:pt x="1370" y="1834"/>
                                </a:lnTo>
                                <a:lnTo>
                                  <a:pt x="1370" y="1848"/>
                                </a:lnTo>
                                <a:lnTo>
                                  <a:pt x="1370" y="1857"/>
                                </a:lnTo>
                                <a:lnTo>
                                  <a:pt x="1370" y="1867"/>
                                </a:lnTo>
                                <a:lnTo>
                                  <a:pt x="1365" y="1877"/>
                                </a:lnTo>
                                <a:lnTo>
                                  <a:pt x="1365" y="1891"/>
                                </a:lnTo>
                                <a:lnTo>
                                  <a:pt x="1365" y="1900"/>
                                </a:lnTo>
                                <a:lnTo>
                                  <a:pt x="1365" y="191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9"/>
                                </a:lnTo>
                                <a:lnTo>
                                  <a:pt x="1365" y="1939"/>
                                </a:lnTo>
                                <a:lnTo>
                                  <a:pt x="1365" y="1948"/>
                                </a:lnTo>
                                <a:lnTo>
                                  <a:pt x="1361" y="1958"/>
                                </a:lnTo>
                                <a:lnTo>
                                  <a:pt x="1361" y="1967"/>
                                </a:lnTo>
                                <a:lnTo>
                                  <a:pt x="1361" y="1977"/>
                                </a:lnTo>
                                <a:lnTo>
                                  <a:pt x="1361" y="1982"/>
                                </a:lnTo>
                                <a:lnTo>
                                  <a:pt x="1356" y="1991"/>
                                </a:lnTo>
                                <a:lnTo>
                                  <a:pt x="1356" y="1996"/>
                                </a:lnTo>
                                <a:lnTo>
                                  <a:pt x="1356" y="2005"/>
                                </a:lnTo>
                                <a:lnTo>
                                  <a:pt x="1356" y="2015"/>
                                </a:lnTo>
                                <a:lnTo>
                                  <a:pt x="1351" y="2029"/>
                                </a:lnTo>
                                <a:lnTo>
                                  <a:pt x="1351" y="2044"/>
                                </a:lnTo>
                                <a:lnTo>
                                  <a:pt x="1346" y="2053"/>
                                </a:lnTo>
                                <a:lnTo>
                                  <a:pt x="1346" y="2063"/>
                                </a:lnTo>
                                <a:lnTo>
                                  <a:pt x="1346" y="2072"/>
                                </a:lnTo>
                                <a:lnTo>
                                  <a:pt x="1342" y="2082"/>
                                </a:lnTo>
                                <a:lnTo>
                                  <a:pt x="1342" y="2091"/>
                                </a:lnTo>
                                <a:lnTo>
                                  <a:pt x="1342" y="2096"/>
                                </a:lnTo>
                                <a:lnTo>
                                  <a:pt x="1337" y="2106"/>
                                </a:lnTo>
                                <a:lnTo>
                                  <a:pt x="1337" y="2111"/>
                                </a:lnTo>
                                <a:lnTo>
                                  <a:pt x="1337" y="2111"/>
                                </a:lnTo>
                                <a:lnTo>
                                  <a:pt x="1332" y="2111"/>
                                </a:lnTo>
                                <a:lnTo>
                                  <a:pt x="1323" y="2111"/>
                                </a:lnTo>
                                <a:lnTo>
                                  <a:pt x="1318" y="2115"/>
                                </a:lnTo>
                                <a:lnTo>
                                  <a:pt x="1303" y="2120"/>
                                </a:lnTo>
                                <a:lnTo>
                                  <a:pt x="1289" y="2125"/>
                                </a:lnTo>
                                <a:lnTo>
                                  <a:pt x="1275" y="2130"/>
                                </a:lnTo>
                                <a:lnTo>
                                  <a:pt x="1265" y="2139"/>
                                </a:lnTo>
                                <a:lnTo>
                                  <a:pt x="1256" y="2139"/>
                                </a:lnTo>
                                <a:lnTo>
                                  <a:pt x="1246" y="2144"/>
                                </a:lnTo>
                                <a:lnTo>
                                  <a:pt x="1237" y="2149"/>
                                </a:lnTo>
                                <a:lnTo>
                                  <a:pt x="1232" y="2154"/>
                                </a:lnTo>
                                <a:lnTo>
                                  <a:pt x="1223" y="2158"/>
                                </a:lnTo>
                                <a:lnTo>
                                  <a:pt x="1218" y="2163"/>
                                </a:lnTo>
                                <a:lnTo>
                                  <a:pt x="1208" y="2168"/>
                                </a:lnTo>
                                <a:lnTo>
                                  <a:pt x="1204" y="2173"/>
                                </a:lnTo>
                                <a:lnTo>
                                  <a:pt x="1189" y="2182"/>
                                </a:lnTo>
                                <a:lnTo>
                                  <a:pt x="1175" y="2197"/>
                                </a:lnTo>
                                <a:lnTo>
                                  <a:pt x="1166" y="2211"/>
                                </a:lnTo>
                                <a:lnTo>
                                  <a:pt x="1156" y="2225"/>
                                </a:lnTo>
                                <a:lnTo>
                                  <a:pt x="1147" y="2235"/>
                                </a:lnTo>
                                <a:lnTo>
                                  <a:pt x="1137" y="2249"/>
                                </a:lnTo>
                                <a:lnTo>
                                  <a:pt x="1132" y="2259"/>
                                </a:lnTo>
                                <a:lnTo>
                                  <a:pt x="1132" y="2268"/>
                                </a:lnTo>
                                <a:lnTo>
                                  <a:pt x="1127" y="2273"/>
                                </a:lnTo>
                                <a:lnTo>
                                  <a:pt x="1123" y="2283"/>
                                </a:lnTo>
                                <a:lnTo>
                                  <a:pt x="1118" y="2287"/>
                                </a:lnTo>
                                <a:lnTo>
                                  <a:pt x="1118" y="2297"/>
                                </a:lnTo>
                                <a:lnTo>
                                  <a:pt x="1113" y="2302"/>
                                </a:lnTo>
                                <a:lnTo>
                                  <a:pt x="1113" y="2311"/>
                                </a:lnTo>
                                <a:lnTo>
                                  <a:pt x="1108" y="2325"/>
                                </a:lnTo>
                                <a:lnTo>
                                  <a:pt x="1104" y="2340"/>
                                </a:lnTo>
                                <a:lnTo>
                                  <a:pt x="1099" y="2354"/>
                                </a:lnTo>
                                <a:lnTo>
                                  <a:pt x="1094" y="2364"/>
                                </a:lnTo>
                                <a:lnTo>
                                  <a:pt x="1089" y="2373"/>
                                </a:lnTo>
                                <a:lnTo>
                                  <a:pt x="1089" y="2383"/>
                                </a:lnTo>
                                <a:lnTo>
                                  <a:pt x="1089" y="2392"/>
                                </a:lnTo>
                                <a:lnTo>
                                  <a:pt x="1085" y="2397"/>
                                </a:lnTo>
                                <a:lnTo>
                                  <a:pt x="1085" y="2402"/>
                                </a:lnTo>
                                <a:lnTo>
                                  <a:pt x="1085" y="2402"/>
                                </a:lnTo>
                                <a:lnTo>
                                  <a:pt x="823" y="2512"/>
                                </a:lnTo>
                                <a:lnTo>
                                  <a:pt x="695" y="2287"/>
                                </a:lnTo>
                                <a:lnTo>
                                  <a:pt x="690" y="2287"/>
                                </a:lnTo>
                                <a:lnTo>
                                  <a:pt x="685" y="2287"/>
                                </a:lnTo>
                                <a:lnTo>
                                  <a:pt x="680" y="2292"/>
                                </a:lnTo>
                                <a:lnTo>
                                  <a:pt x="671" y="2292"/>
                                </a:lnTo>
                                <a:lnTo>
                                  <a:pt x="657" y="2292"/>
                                </a:lnTo>
                                <a:lnTo>
                                  <a:pt x="647" y="2297"/>
                                </a:lnTo>
                                <a:lnTo>
                                  <a:pt x="638" y="2297"/>
                                </a:lnTo>
                                <a:lnTo>
                                  <a:pt x="628" y="2302"/>
                                </a:lnTo>
                                <a:lnTo>
                                  <a:pt x="619" y="2302"/>
                                </a:lnTo>
                                <a:lnTo>
                                  <a:pt x="614" y="2306"/>
                                </a:lnTo>
                                <a:lnTo>
                                  <a:pt x="604" y="2306"/>
                                </a:lnTo>
                                <a:lnTo>
                                  <a:pt x="595" y="2311"/>
                                </a:lnTo>
                                <a:lnTo>
                                  <a:pt x="580" y="2311"/>
                                </a:lnTo>
                                <a:lnTo>
                                  <a:pt x="571" y="2311"/>
                                </a:lnTo>
                                <a:lnTo>
                                  <a:pt x="561" y="2316"/>
                                </a:lnTo>
                                <a:lnTo>
                                  <a:pt x="552" y="2321"/>
                                </a:lnTo>
                                <a:lnTo>
                                  <a:pt x="542" y="2321"/>
                                </a:lnTo>
                                <a:lnTo>
                                  <a:pt x="528" y="2325"/>
                                </a:lnTo>
                                <a:lnTo>
                                  <a:pt x="519" y="2330"/>
                                </a:lnTo>
                                <a:lnTo>
                                  <a:pt x="504" y="2330"/>
                                </a:lnTo>
                                <a:lnTo>
                                  <a:pt x="490" y="2335"/>
                                </a:lnTo>
                                <a:lnTo>
                                  <a:pt x="481" y="2340"/>
                                </a:lnTo>
                                <a:lnTo>
                                  <a:pt x="466" y="2340"/>
                                </a:lnTo>
                                <a:lnTo>
                                  <a:pt x="452" y="2345"/>
                                </a:lnTo>
                                <a:lnTo>
                                  <a:pt x="443" y="2349"/>
                                </a:lnTo>
                                <a:lnTo>
                                  <a:pt x="428" y="2354"/>
                                </a:lnTo>
                                <a:lnTo>
                                  <a:pt x="414" y="2359"/>
                                </a:lnTo>
                                <a:lnTo>
                                  <a:pt x="400" y="2364"/>
                                </a:lnTo>
                                <a:lnTo>
                                  <a:pt x="385" y="2368"/>
                                </a:lnTo>
                                <a:lnTo>
                                  <a:pt x="371" y="2373"/>
                                </a:lnTo>
                                <a:lnTo>
                                  <a:pt x="357" y="2373"/>
                                </a:lnTo>
                                <a:lnTo>
                                  <a:pt x="347" y="2378"/>
                                </a:lnTo>
                                <a:lnTo>
                                  <a:pt x="328" y="2383"/>
                                </a:lnTo>
                                <a:lnTo>
                                  <a:pt x="319" y="2392"/>
                                </a:lnTo>
                                <a:lnTo>
                                  <a:pt x="305" y="2392"/>
                                </a:lnTo>
                                <a:lnTo>
                                  <a:pt x="290" y="2402"/>
                                </a:lnTo>
                                <a:lnTo>
                                  <a:pt x="276" y="2407"/>
                                </a:lnTo>
                                <a:lnTo>
                                  <a:pt x="262" y="2411"/>
                                </a:lnTo>
                                <a:lnTo>
                                  <a:pt x="248" y="2416"/>
                                </a:lnTo>
                                <a:lnTo>
                                  <a:pt x="233" y="2421"/>
                                </a:lnTo>
                                <a:lnTo>
                                  <a:pt x="224" y="2431"/>
                                </a:lnTo>
                                <a:lnTo>
                                  <a:pt x="209" y="2435"/>
                                </a:lnTo>
                                <a:lnTo>
                                  <a:pt x="195" y="2440"/>
                                </a:lnTo>
                                <a:lnTo>
                                  <a:pt x="181" y="2445"/>
                                </a:lnTo>
                                <a:lnTo>
                                  <a:pt x="171" y="2450"/>
                                </a:lnTo>
                                <a:lnTo>
                                  <a:pt x="157" y="2459"/>
                                </a:lnTo>
                                <a:lnTo>
                                  <a:pt x="148" y="2464"/>
                                </a:lnTo>
                                <a:lnTo>
                                  <a:pt x="133" y="2474"/>
                                </a:lnTo>
                                <a:lnTo>
                                  <a:pt x="124" y="2478"/>
                                </a:lnTo>
                                <a:lnTo>
                                  <a:pt x="114" y="2488"/>
                                </a:lnTo>
                                <a:lnTo>
                                  <a:pt x="100" y="2493"/>
                                </a:lnTo>
                                <a:lnTo>
                                  <a:pt x="91" y="2502"/>
                                </a:lnTo>
                                <a:lnTo>
                                  <a:pt x="81" y="2507"/>
                                </a:lnTo>
                                <a:lnTo>
                                  <a:pt x="72" y="2517"/>
                                </a:lnTo>
                                <a:lnTo>
                                  <a:pt x="62" y="2521"/>
                                </a:lnTo>
                                <a:lnTo>
                                  <a:pt x="53" y="2531"/>
                                </a:lnTo>
                                <a:lnTo>
                                  <a:pt x="43" y="2540"/>
                                </a:lnTo>
                                <a:lnTo>
                                  <a:pt x="38" y="2550"/>
                                </a:lnTo>
                                <a:lnTo>
                                  <a:pt x="38" y="2550"/>
                                </a:lnTo>
                                <a:lnTo>
                                  <a:pt x="38" y="2555"/>
                                </a:lnTo>
                                <a:lnTo>
                                  <a:pt x="38" y="2560"/>
                                </a:lnTo>
                                <a:lnTo>
                                  <a:pt x="38" y="2569"/>
                                </a:lnTo>
                                <a:lnTo>
                                  <a:pt x="38" y="2574"/>
                                </a:lnTo>
                                <a:lnTo>
                                  <a:pt x="43" y="2583"/>
                                </a:lnTo>
                                <a:lnTo>
                                  <a:pt x="43" y="2593"/>
                                </a:lnTo>
                                <a:lnTo>
                                  <a:pt x="43" y="2603"/>
                                </a:lnTo>
                                <a:lnTo>
                                  <a:pt x="43" y="2612"/>
                                </a:lnTo>
                                <a:lnTo>
                                  <a:pt x="48" y="2626"/>
                                </a:lnTo>
                                <a:lnTo>
                                  <a:pt x="48" y="2641"/>
                                </a:lnTo>
                                <a:lnTo>
                                  <a:pt x="53" y="2650"/>
                                </a:lnTo>
                                <a:lnTo>
                                  <a:pt x="53" y="2665"/>
                                </a:lnTo>
                                <a:lnTo>
                                  <a:pt x="57" y="2684"/>
                                </a:lnTo>
                                <a:lnTo>
                                  <a:pt x="62" y="2698"/>
                                </a:lnTo>
                                <a:lnTo>
                                  <a:pt x="62" y="2712"/>
                                </a:lnTo>
                                <a:lnTo>
                                  <a:pt x="67" y="2731"/>
                                </a:lnTo>
                                <a:lnTo>
                                  <a:pt x="72" y="2751"/>
                                </a:lnTo>
                                <a:lnTo>
                                  <a:pt x="76" y="2765"/>
                                </a:lnTo>
                                <a:lnTo>
                                  <a:pt x="81" y="2784"/>
                                </a:lnTo>
                                <a:lnTo>
                                  <a:pt x="86" y="2803"/>
                                </a:lnTo>
                                <a:lnTo>
                                  <a:pt x="91" y="2822"/>
                                </a:lnTo>
                                <a:lnTo>
                                  <a:pt x="95" y="2841"/>
                                </a:lnTo>
                                <a:lnTo>
                                  <a:pt x="100" y="2860"/>
                                </a:lnTo>
                                <a:lnTo>
                                  <a:pt x="110" y="2880"/>
                                </a:lnTo>
                                <a:lnTo>
                                  <a:pt x="114" y="2903"/>
                                </a:lnTo>
                                <a:lnTo>
                                  <a:pt x="119" y="2923"/>
                                </a:lnTo>
                                <a:lnTo>
                                  <a:pt x="129" y="2942"/>
                                </a:lnTo>
                                <a:lnTo>
                                  <a:pt x="138" y="2965"/>
                                </a:lnTo>
                                <a:lnTo>
                                  <a:pt x="148" y="2985"/>
                                </a:lnTo>
                                <a:lnTo>
                                  <a:pt x="152" y="3008"/>
                                </a:lnTo>
                                <a:lnTo>
                                  <a:pt x="162" y="3028"/>
                                </a:lnTo>
                                <a:lnTo>
                                  <a:pt x="171" y="3047"/>
                                </a:lnTo>
                                <a:lnTo>
                                  <a:pt x="181" y="3066"/>
                                </a:lnTo>
                                <a:lnTo>
                                  <a:pt x="190" y="3085"/>
                                </a:lnTo>
                                <a:lnTo>
                                  <a:pt x="200" y="3109"/>
                                </a:lnTo>
                                <a:lnTo>
                                  <a:pt x="209" y="3128"/>
                                </a:lnTo>
                                <a:lnTo>
                                  <a:pt x="224" y="3147"/>
                                </a:lnTo>
                                <a:lnTo>
                                  <a:pt x="233" y="3166"/>
                                </a:lnTo>
                                <a:lnTo>
                                  <a:pt x="248" y="3185"/>
                                </a:lnTo>
                                <a:lnTo>
                                  <a:pt x="257" y="3204"/>
                                </a:lnTo>
                                <a:lnTo>
                                  <a:pt x="271" y="3228"/>
                                </a:lnTo>
                                <a:lnTo>
                                  <a:pt x="286" y="3243"/>
                                </a:lnTo>
                                <a:lnTo>
                                  <a:pt x="300" y="3262"/>
                                </a:lnTo>
                                <a:lnTo>
                                  <a:pt x="314" y="3281"/>
                                </a:lnTo>
                                <a:lnTo>
                                  <a:pt x="333" y="3295"/>
                                </a:lnTo>
                                <a:lnTo>
                                  <a:pt x="347" y="3314"/>
                                </a:lnTo>
                                <a:lnTo>
                                  <a:pt x="362" y="3328"/>
                                </a:lnTo>
                                <a:lnTo>
                                  <a:pt x="381" y="3343"/>
                                </a:lnTo>
                                <a:lnTo>
                                  <a:pt x="395" y="3357"/>
                                </a:lnTo>
                                <a:lnTo>
                                  <a:pt x="414" y="3371"/>
                                </a:lnTo>
                                <a:lnTo>
                                  <a:pt x="433" y="3381"/>
                                </a:lnTo>
                                <a:lnTo>
                                  <a:pt x="452" y="3395"/>
                                </a:lnTo>
                                <a:lnTo>
                                  <a:pt x="476" y="3405"/>
                                </a:lnTo>
                                <a:lnTo>
                                  <a:pt x="490" y="3414"/>
                                </a:lnTo>
                                <a:lnTo>
                                  <a:pt x="514" y="3424"/>
                                </a:lnTo>
                                <a:lnTo>
                                  <a:pt x="533" y="3434"/>
                                </a:lnTo>
                                <a:lnTo>
                                  <a:pt x="557" y="3443"/>
                                </a:lnTo>
                                <a:lnTo>
                                  <a:pt x="580" y="3448"/>
                                </a:lnTo>
                                <a:lnTo>
                                  <a:pt x="604" y="3453"/>
                                </a:lnTo>
                                <a:lnTo>
                                  <a:pt x="628" y="3457"/>
                                </a:lnTo>
                                <a:lnTo>
                                  <a:pt x="652" y="3462"/>
                                </a:lnTo>
                                <a:lnTo>
                                  <a:pt x="676" y="3462"/>
                                </a:lnTo>
                                <a:lnTo>
                                  <a:pt x="699" y="3462"/>
                                </a:lnTo>
                                <a:lnTo>
                                  <a:pt x="723" y="3462"/>
                                </a:lnTo>
                                <a:lnTo>
                                  <a:pt x="747" y="3467"/>
                                </a:lnTo>
                                <a:lnTo>
                                  <a:pt x="771" y="3462"/>
                                </a:lnTo>
                                <a:lnTo>
                                  <a:pt x="795" y="3462"/>
                                </a:lnTo>
                                <a:lnTo>
                                  <a:pt x="818" y="3462"/>
                                </a:lnTo>
                                <a:lnTo>
                                  <a:pt x="842" y="3462"/>
                                </a:lnTo>
                                <a:lnTo>
                                  <a:pt x="866" y="3457"/>
                                </a:lnTo>
                                <a:lnTo>
                                  <a:pt x="885" y="3457"/>
                                </a:lnTo>
                                <a:lnTo>
                                  <a:pt x="909" y="3453"/>
                                </a:lnTo>
                                <a:lnTo>
                                  <a:pt x="928" y="3448"/>
                                </a:lnTo>
                                <a:lnTo>
                                  <a:pt x="951" y="3443"/>
                                </a:lnTo>
                                <a:lnTo>
                                  <a:pt x="971" y="3438"/>
                                </a:lnTo>
                                <a:lnTo>
                                  <a:pt x="990" y="3434"/>
                                </a:lnTo>
                                <a:lnTo>
                                  <a:pt x="1013" y="3434"/>
                                </a:lnTo>
                                <a:lnTo>
                                  <a:pt x="1032" y="3424"/>
                                </a:lnTo>
                                <a:lnTo>
                                  <a:pt x="1051" y="3419"/>
                                </a:lnTo>
                                <a:lnTo>
                                  <a:pt x="1070" y="3414"/>
                                </a:lnTo>
                                <a:lnTo>
                                  <a:pt x="1089" y="3405"/>
                                </a:lnTo>
                                <a:lnTo>
                                  <a:pt x="1108" y="3400"/>
                                </a:lnTo>
                                <a:lnTo>
                                  <a:pt x="1123" y="3395"/>
                                </a:lnTo>
                                <a:lnTo>
                                  <a:pt x="1142" y="3386"/>
                                </a:lnTo>
                                <a:lnTo>
                                  <a:pt x="1161" y="3381"/>
                                </a:lnTo>
                                <a:lnTo>
                                  <a:pt x="1175" y="3371"/>
                                </a:lnTo>
                                <a:lnTo>
                                  <a:pt x="1194" y="3362"/>
                                </a:lnTo>
                                <a:lnTo>
                                  <a:pt x="1208" y="3352"/>
                                </a:lnTo>
                                <a:lnTo>
                                  <a:pt x="1227" y="3348"/>
                                </a:lnTo>
                                <a:lnTo>
                                  <a:pt x="1242" y="3338"/>
                                </a:lnTo>
                                <a:lnTo>
                                  <a:pt x="1256" y="3328"/>
                                </a:lnTo>
                                <a:lnTo>
                                  <a:pt x="1270" y="3324"/>
                                </a:lnTo>
                                <a:lnTo>
                                  <a:pt x="1284" y="3314"/>
                                </a:lnTo>
                                <a:lnTo>
                                  <a:pt x="1299" y="3305"/>
                                </a:lnTo>
                                <a:lnTo>
                                  <a:pt x="1313" y="3295"/>
                                </a:lnTo>
                                <a:lnTo>
                                  <a:pt x="1323" y="3285"/>
                                </a:lnTo>
                                <a:lnTo>
                                  <a:pt x="1337" y="3281"/>
                                </a:lnTo>
                                <a:lnTo>
                                  <a:pt x="1346" y="3271"/>
                                </a:lnTo>
                                <a:lnTo>
                                  <a:pt x="1361" y="3262"/>
                                </a:lnTo>
                                <a:lnTo>
                                  <a:pt x="1370" y="3257"/>
                                </a:lnTo>
                                <a:lnTo>
                                  <a:pt x="1384" y="3247"/>
                                </a:lnTo>
                                <a:lnTo>
                                  <a:pt x="1394" y="3238"/>
                                </a:lnTo>
                                <a:lnTo>
                                  <a:pt x="1403" y="3228"/>
                                </a:lnTo>
                                <a:lnTo>
                                  <a:pt x="1413" y="3223"/>
                                </a:lnTo>
                                <a:lnTo>
                                  <a:pt x="1422" y="3214"/>
                                </a:lnTo>
                                <a:lnTo>
                                  <a:pt x="1432" y="3204"/>
                                </a:lnTo>
                                <a:lnTo>
                                  <a:pt x="1441" y="3200"/>
                                </a:lnTo>
                                <a:lnTo>
                                  <a:pt x="1446" y="3190"/>
                                </a:lnTo>
                                <a:lnTo>
                                  <a:pt x="1456" y="3185"/>
                                </a:lnTo>
                                <a:lnTo>
                                  <a:pt x="1470" y="3171"/>
                                </a:lnTo>
                                <a:lnTo>
                                  <a:pt x="1484" y="3161"/>
                                </a:lnTo>
                                <a:lnTo>
                                  <a:pt x="1494" y="3152"/>
                                </a:lnTo>
                                <a:lnTo>
                                  <a:pt x="1503" y="3142"/>
                                </a:lnTo>
                                <a:lnTo>
                                  <a:pt x="1508" y="3133"/>
                                </a:lnTo>
                                <a:lnTo>
                                  <a:pt x="1513" y="3128"/>
                                </a:lnTo>
                                <a:lnTo>
                                  <a:pt x="1518" y="3128"/>
                                </a:lnTo>
                                <a:lnTo>
                                  <a:pt x="1518" y="3128"/>
                                </a:lnTo>
                                <a:lnTo>
                                  <a:pt x="1518" y="3133"/>
                                </a:lnTo>
                                <a:lnTo>
                                  <a:pt x="1518" y="3137"/>
                                </a:lnTo>
                                <a:lnTo>
                                  <a:pt x="1522" y="3147"/>
                                </a:lnTo>
                                <a:lnTo>
                                  <a:pt x="1522" y="3157"/>
                                </a:lnTo>
                                <a:lnTo>
                                  <a:pt x="1527" y="3166"/>
                                </a:lnTo>
                                <a:lnTo>
                                  <a:pt x="1532" y="3176"/>
                                </a:lnTo>
                                <a:lnTo>
                                  <a:pt x="1532" y="3180"/>
                                </a:lnTo>
                                <a:lnTo>
                                  <a:pt x="1537" y="3190"/>
                                </a:lnTo>
                                <a:lnTo>
                                  <a:pt x="1541" y="3200"/>
                                </a:lnTo>
                                <a:lnTo>
                                  <a:pt x="1541" y="3204"/>
                                </a:lnTo>
                                <a:lnTo>
                                  <a:pt x="1546" y="3214"/>
                                </a:lnTo>
                                <a:lnTo>
                                  <a:pt x="1551" y="3223"/>
                                </a:lnTo>
                                <a:lnTo>
                                  <a:pt x="1551" y="3233"/>
                                </a:lnTo>
                                <a:lnTo>
                                  <a:pt x="1556" y="3238"/>
                                </a:lnTo>
                                <a:lnTo>
                                  <a:pt x="1560" y="3247"/>
                                </a:lnTo>
                                <a:lnTo>
                                  <a:pt x="1565" y="3257"/>
                                </a:lnTo>
                                <a:lnTo>
                                  <a:pt x="1570" y="3271"/>
                                </a:lnTo>
                                <a:lnTo>
                                  <a:pt x="1575" y="3276"/>
                                </a:lnTo>
                                <a:lnTo>
                                  <a:pt x="1579" y="3290"/>
                                </a:lnTo>
                                <a:lnTo>
                                  <a:pt x="1589" y="3300"/>
                                </a:lnTo>
                                <a:lnTo>
                                  <a:pt x="1594" y="3309"/>
                                </a:lnTo>
                                <a:lnTo>
                                  <a:pt x="1598" y="3319"/>
                                </a:lnTo>
                                <a:lnTo>
                                  <a:pt x="1608" y="3328"/>
                                </a:lnTo>
                                <a:lnTo>
                                  <a:pt x="1617" y="3343"/>
                                </a:lnTo>
                                <a:lnTo>
                                  <a:pt x="1627" y="3352"/>
                                </a:lnTo>
                                <a:lnTo>
                                  <a:pt x="1632" y="3362"/>
                                </a:lnTo>
                                <a:lnTo>
                                  <a:pt x="1641" y="3371"/>
                                </a:lnTo>
                                <a:lnTo>
                                  <a:pt x="1651" y="3381"/>
                                </a:lnTo>
                                <a:lnTo>
                                  <a:pt x="1660" y="3391"/>
                                </a:lnTo>
                                <a:lnTo>
                                  <a:pt x="1670" y="3400"/>
                                </a:lnTo>
                                <a:lnTo>
                                  <a:pt x="1679" y="3410"/>
                                </a:lnTo>
                                <a:lnTo>
                                  <a:pt x="1689" y="3419"/>
                                </a:lnTo>
                                <a:lnTo>
                                  <a:pt x="1703" y="3429"/>
                                </a:lnTo>
                                <a:lnTo>
                                  <a:pt x="1713" y="3434"/>
                                </a:lnTo>
                                <a:lnTo>
                                  <a:pt x="1727" y="3443"/>
                                </a:lnTo>
                                <a:lnTo>
                                  <a:pt x="1736" y="3453"/>
                                </a:lnTo>
                                <a:lnTo>
                                  <a:pt x="1751" y="3462"/>
                                </a:lnTo>
                                <a:lnTo>
                                  <a:pt x="1765" y="3467"/>
                                </a:lnTo>
                                <a:lnTo>
                                  <a:pt x="1779" y="3477"/>
                                </a:lnTo>
                                <a:lnTo>
                                  <a:pt x="1793" y="3481"/>
                                </a:lnTo>
                                <a:lnTo>
                                  <a:pt x="1812" y="3491"/>
                                </a:lnTo>
                                <a:lnTo>
                                  <a:pt x="1827" y="3496"/>
                                </a:lnTo>
                                <a:lnTo>
                                  <a:pt x="1841" y="3500"/>
                                </a:lnTo>
                                <a:lnTo>
                                  <a:pt x="1860" y="3505"/>
                                </a:lnTo>
                                <a:lnTo>
                                  <a:pt x="1874" y="3510"/>
                                </a:lnTo>
                                <a:lnTo>
                                  <a:pt x="1893" y="3515"/>
                                </a:lnTo>
                                <a:lnTo>
                                  <a:pt x="1912" y="3515"/>
                                </a:lnTo>
                                <a:lnTo>
                                  <a:pt x="1931" y="3520"/>
                                </a:lnTo>
                                <a:lnTo>
                                  <a:pt x="1950" y="3524"/>
                                </a:lnTo>
                                <a:lnTo>
                                  <a:pt x="1969" y="3524"/>
                                </a:lnTo>
                                <a:lnTo>
                                  <a:pt x="1988" y="3524"/>
                                </a:lnTo>
                                <a:lnTo>
                                  <a:pt x="2012" y="3524"/>
                                </a:lnTo>
                                <a:lnTo>
                                  <a:pt x="2031" y="3529"/>
                                </a:lnTo>
                                <a:lnTo>
                                  <a:pt x="2055" y="3524"/>
                                </a:lnTo>
                                <a:lnTo>
                                  <a:pt x="2079" y="3524"/>
                                </a:lnTo>
                                <a:lnTo>
                                  <a:pt x="2103" y="3524"/>
                                </a:lnTo>
                                <a:lnTo>
                                  <a:pt x="2126" y="3520"/>
                                </a:lnTo>
                                <a:lnTo>
                                  <a:pt x="2150" y="3515"/>
                                </a:lnTo>
                                <a:lnTo>
                                  <a:pt x="2179" y="3510"/>
                                </a:lnTo>
                                <a:lnTo>
                                  <a:pt x="2198" y="3500"/>
                                </a:lnTo>
                                <a:lnTo>
                                  <a:pt x="2226" y="3496"/>
                                </a:lnTo>
                                <a:lnTo>
                                  <a:pt x="2245" y="3486"/>
                                </a:lnTo>
                                <a:lnTo>
                                  <a:pt x="2269" y="3481"/>
                                </a:lnTo>
                                <a:lnTo>
                                  <a:pt x="2293" y="3467"/>
                                </a:lnTo>
                                <a:lnTo>
                                  <a:pt x="2317" y="3457"/>
                                </a:lnTo>
                                <a:lnTo>
                                  <a:pt x="2336" y="3448"/>
                                </a:lnTo>
                                <a:lnTo>
                                  <a:pt x="2359" y="3434"/>
                                </a:lnTo>
                                <a:lnTo>
                                  <a:pt x="2378" y="3419"/>
                                </a:lnTo>
                                <a:lnTo>
                                  <a:pt x="2402" y="3405"/>
                                </a:lnTo>
                                <a:lnTo>
                                  <a:pt x="2421" y="3391"/>
                                </a:lnTo>
                                <a:lnTo>
                                  <a:pt x="2440" y="3371"/>
                                </a:lnTo>
                                <a:lnTo>
                                  <a:pt x="2464" y="3357"/>
                                </a:lnTo>
                                <a:lnTo>
                                  <a:pt x="2483" y="3343"/>
                                </a:lnTo>
                                <a:lnTo>
                                  <a:pt x="2502" y="3324"/>
                                </a:lnTo>
                                <a:lnTo>
                                  <a:pt x="2521" y="3305"/>
                                </a:lnTo>
                                <a:lnTo>
                                  <a:pt x="2535" y="3281"/>
                                </a:lnTo>
                                <a:lnTo>
                                  <a:pt x="2554" y="3262"/>
                                </a:lnTo>
                                <a:lnTo>
                                  <a:pt x="2573" y="3243"/>
                                </a:lnTo>
                                <a:lnTo>
                                  <a:pt x="2593" y="3223"/>
                                </a:lnTo>
                                <a:lnTo>
                                  <a:pt x="2612" y="3200"/>
                                </a:lnTo>
                                <a:lnTo>
                                  <a:pt x="2626" y="3176"/>
                                </a:lnTo>
                                <a:lnTo>
                                  <a:pt x="2640" y="3152"/>
                                </a:lnTo>
                                <a:lnTo>
                                  <a:pt x="2659" y="3128"/>
                                </a:lnTo>
                                <a:lnTo>
                                  <a:pt x="2673" y="3104"/>
                                </a:lnTo>
                                <a:lnTo>
                                  <a:pt x="2688" y="3080"/>
                                </a:lnTo>
                                <a:lnTo>
                                  <a:pt x="2702" y="3056"/>
                                </a:lnTo>
                                <a:lnTo>
                                  <a:pt x="2716" y="3032"/>
                                </a:lnTo>
                                <a:lnTo>
                                  <a:pt x="2735" y="3008"/>
                                </a:lnTo>
                                <a:lnTo>
                                  <a:pt x="2749" y="2980"/>
                                </a:lnTo>
                                <a:lnTo>
                                  <a:pt x="2759" y="2956"/>
                                </a:lnTo>
                                <a:lnTo>
                                  <a:pt x="2773" y="2927"/>
                                </a:lnTo>
                                <a:lnTo>
                                  <a:pt x="2783" y="2899"/>
                                </a:lnTo>
                                <a:lnTo>
                                  <a:pt x="2797" y="2875"/>
                                </a:lnTo>
                                <a:lnTo>
                                  <a:pt x="2811" y="2846"/>
                                </a:lnTo>
                                <a:lnTo>
                                  <a:pt x="2821" y="2817"/>
                                </a:lnTo>
                                <a:lnTo>
                                  <a:pt x="2835" y="2789"/>
                                </a:lnTo>
                                <a:lnTo>
                                  <a:pt x="2845" y="2765"/>
                                </a:lnTo>
                                <a:lnTo>
                                  <a:pt x="2854" y="2736"/>
                                </a:lnTo>
                                <a:lnTo>
                                  <a:pt x="2864" y="2708"/>
                                </a:lnTo>
                                <a:lnTo>
                                  <a:pt x="2873" y="2679"/>
                                </a:lnTo>
                                <a:lnTo>
                                  <a:pt x="2883" y="2650"/>
                                </a:lnTo>
                                <a:lnTo>
                                  <a:pt x="2887" y="2622"/>
                                </a:lnTo>
                                <a:lnTo>
                                  <a:pt x="2897" y="2598"/>
                                </a:lnTo>
                                <a:lnTo>
                                  <a:pt x="2906" y="2569"/>
                                </a:lnTo>
                                <a:lnTo>
                                  <a:pt x="2911" y="2540"/>
                                </a:lnTo>
                                <a:lnTo>
                                  <a:pt x="2921" y="2512"/>
                                </a:lnTo>
                                <a:lnTo>
                                  <a:pt x="2925" y="2483"/>
                                </a:lnTo>
                                <a:lnTo>
                                  <a:pt x="2930" y="2454"/>
                                </a:lnTo>
                                <a:lnTo>
                                  <a:pt x="2935" y="2431"/>
                                </a:lnTo>
                                <a:lnTo>
                                  <a:pt x="2940" y="2402"/>
                                </a:lnTo>
                                <a:lnTo>
                                  <a:pt x="2945" y="2373"/>
                                </a:lnTo>
                                <a:lnTo>
                                  <a:pt x="2949" y="2345"/>
                                </a:lnTo>
                                <a:lnTo>
                                  <a:pt x="2954" y="2321"/>
                                </a:lnTo>
                                <a:lnTo>
                                  <a:pt x="2954" y="2292"/>
                                </a:lnTo>
                                <a:lnTo>
                                  <a:pt x="2959" y="2268"/>
                                </a:lnTo>
                                <a:lnTo>
                                  <a:pt x="2959" y="2240"/>
                                </a:lnTo>
                                <a:lnTo>
                                  <a:pt x="2964" y="2216"/>
                                </a:lnTo>
                                <a:lnTo>
                                  <a:pt x="2964" y="2192"/>
                                </a:lnTo>
                                <a:lnTo>
                                  <a:pt x="2964" y="2163"/>
                                </a:lnTo>
                                <a:lnTo>
                                  <a:pt x="2964" y="2144"/>
                                </a:lnTo>
                                <a:lnTo>
                                  <a:pt x="2964" y="2120"/>
                                </a:lnTo>
                                <a:lnTo>
                                  <a:pt x="2902" y="2149"/>
                                </a:lnTo>
                                <a:lnTo>
                                  <a:pt x="2897" y="2149"/>
                                </a:lnTo>
                                <a:lnTo>
                                  <a:pt x="2897" y="2158"/>
                                </a:lnTo>
                                <a:lnTo>
                                  <a:pt x="2897" y="2163"/>
                                </a:lnTo>
                                <a:lnTo>
                                  <a:pt x="2897" y="2173"/>
                                </a:lnTo>
                                <a:lnTo>
                                  <a:pt x="2897" y="2182"/>
                                </a:lnTo>
                                <a:lnTo>
                                  <a:pt x="2897" y="2192"/>
                                </a:lnTo>
                                <a:lnTo>
                                  <a:pt x="2897" y="2201"/>
                                </a:lnTo>
                                <a:lnTo>
                                  <a:pt x="2892" y="2216"/>
                                </a:lnTo>
                                <a:lnTo>
                                  <a:pt x="2892" y="2225"/>
                                </a:lnTo>
                                <a:lnTo>
                                  <a:pt x="2892" y="2244"/>
                                </a:lnTo>
                                <a:lnTo>
                                  <a:pt x="2892" y="2259"/>
                                </a:lnTo>
                                <a:lnTo>
                                  <a:pt x="2892" y="2273"/>
                                </a:lnTo>
                                <a:lnTo>
                                  <a:pt x="2887" y="2292"/>
                                </a:lnTo>
                                <a:lnTo>
                                  <a:pt x="2887" y="2311"/>
                                </a:lnTo>
                                <a:lnTo>
                                  <a:pt x="2883" y="2330"/>
                                </a:lnTo>
                                <a:lnTo>
                                  <a:pt x="2883" y="2349"/>
                                </a:lnTo>
                                <a:lnTo>
                                  <a:pt x="2878" y="2373"/>
                                </a:lnTo>
                                <a:lnTo>
                                  <a:pt x="2873" y="2392"/>
                                </a:lnTo>
                                <a:lnTo>
                                  <a:pt x="2868" y="2416"/>
                                </a:lnTo>
                                <a:lnTo>
                                  <a:pt x="2864" y="2440"/>
                                </a:lnTo>
                                <a:lnTo>
                                  <a:pt x="2864" y="2464"/>
                                </a:lnTo>
                                <a:lnTo>
                                  <a:pt x="2859" y="2488"/>
                                </a:lnTo>
                                <a:lnTo>
                                  <a:pt x="2849" y="2512"/>
                                </a:lnTo>
                                <a:lnTo>
                                  <a:pt x="2845" y="2536"/>
                                </a:lnTo>
                                <a:lnTo>
                                  <a:pt x="2840" y="2564"/>
                                </a:lnTo>
                                <a:lnTo>
                                  <a:pt x="2835" y="2588"/>
                                </a:lnTo>
                                <a:lnTo>
                                  <a:pt x="2826" y="2617"/>
                                </a:lnTo>
                                <a:lnTo>
                                  <a:pt x="2816" y="2641"/>
                                </a:lnTo>
                                <a:lnTo>
                                  <a:pt x="2811" y="2669"/>
                                </a:lnTo>
                                <a:lnTo>
                                  <a:pt x="2802" y="2698"/>
                                </a:lnTo>
                                <a:lnTo>
                                  <a:pt x="2792" y="2727"/>
                                </a:lnTo>
                                <a:lnTo>
                                  <a:pt x="2783" y="2751"/>
                                </a:lnTo>
                                <a:lnTo>
                                  <a:pt x="2769" y="2779"/>
                                </a:lnTo>
                                <a:lnTo>
                                  <a:pt x="2759" y="2808"/>
                                </a:lnTo>
                                <a:lnTo>
                                  <a:pt x="2745" y="2837"/>
                                </a:lnTo>
                                <a:lnTo>
                                  <a:pt x="2735" y="2865"/>
                                </a:lnTo>
                                <a:lnTo>
                                  <a:pt x="2721" y="2894"/>
                                </a:lnTo>
                                <a:lnTo>
                                  <a:pt x="2707" y="2923"/>
                                </a:lnTo>
                                <a:lnTo>
                                  <a:pt x="2692" y="2951"/>
                                </a:lnTo>
                                <a:lnTo>
                                  <a:pt x="2678" y="2980"/>
                                </a:lnTo>
                                <a:lnTo>
                                  <a:pt x="2659" y="3008"/>
                                </a:lnTo>
                                <a:lnTo>
                                  <a:pt x="2645" y="3037"/>
                                </a:lnTo>
                                <a:lnTo>
                                  <a:pt x="2626" y="3061"/>
                                </a:lnTo>
                                <a:lnTo>
                                  <a:pt x="2607" y="3090"/>
                                </a:lnTo>
                                <a:lnTo>
                                  <a:pt x="2588" y="3118"/>
                                </a:lnTo>
                                <a:lnTo>
                                  <a:pt x="2569" y="3142"/>
                                </a:lnTo>
                                <a:lnTo>
                                  <a:pt x="2550" y="3166"/>
                                </a:lnTo>
                                <a:lnTo>
                                  <a:pt x="2526" y="3195"/>
                                </a:lnTo>
                                <a:lnTo>
                                  <a:pt x="2502" y="3219"/>
                                </a:lnTo>
                                <a:lnTo>
                                  <a:pt x="2478" y="3243"/>
                                </a:lnTo>
                                <a:lnTo>
                                  <a:pt x="2455" y="3266"/>
                                </a:lnTo>
                                <a:lnTo>
                                  <a:pt x="2431" y="3290"/>
                                </a:lnTo>
                                <a:lnTo>
                                  <a:pt x="2402" y="3314"/>
                                </a:lnTo>
                                <a:lnTo>
                                  <a:pt x="2374" y="3338"/>
                                </a:lnTo>
                                <a:lnTo>
                                  <a:pt x="2345" y="3357"/>
                                </a:lnTo>
                                <a:lnTo>
                                  <a:pt x="2317" y="3376"/>
                                </a:lnTo>
                                <a:lnTo>
                                  <a:pt x="2288" y="3395"/>
                                </a:lnTo>
                                <a:lnTo>
                                  <a:pt x="2255" y="3419"/>
                                </a:lnTo>
                                <a:lnTo>
                                  <a:pt x="2222" y="3434"/>
                                </a:lnTo>
                                <a:lnTo>
                                  <a:pt x="2188" y="3453"/>
                                </a:lnTo>
                                <a:lnTo>
                                  <a:pt x="2155" y="3472"/>
                                </a:lnTo>
                                <a:lnTo>
                                  <a:pt x="2122" y="3486"/>
                                </a:lnTo>
                                <a:lnTo>
                                  <a:pt x="2117" y="3486"/>
                                </a:lnTo>
                                <a:lnTo>
                                  <a:pt x="2112" y="3486"/>
                                </a:lnTo>
                                <a:lnTo>
                                  <a:pt x="2107" y="3486"/>
                                </a:lnTo>
                                <a:lnTo>
                                  <a:pt x="2098" y="3486"/>
                                </a:lnTo>
                                <a:lnTo>
                                  <a:pt x="2084" y="3486"/>
                                </a:lnTo>
                                <a:lnTo>
                                  <a:pt x="2074" y="3486"/>
                                </a:lnTo>
                                <a:lnTo>
                                  <a:pt x="2065" y="3486"/>
                                </a:lnTo>
                                <a:lnTo>
                                  <a:pt x="2055" y="3486"/>
                                </a:lnTo>
                                <a:lnTo>
                                  <a:pt x="2050" y="3486"/>
                                </a:lnTo>
                                <a:lnTo>
                                  <a:pt x="2041" y="3486"/>
                                </a:lnTo>
                                <a:lnTo>
                                  <a:pt x="2031" y="3486"/>
                                </a:lnTo>
                                <a:lnTo>
                                  <a:pt x="2022" y="3486"/>
                                </a:lnTo>
                                <a:lnTo>
                                  <a:pt x="2012" y="3486"/>
                                </a:lnTo>
                                <a:lnTo>
                                  <a:pt x="2003" y="3486"/>
                                </a:lnTo>
                                <a:lnTo>
                                  <a:pt x="1988" y="3481"/>
                                </a:lnTo>
                                <a:lnTo>
                                  <a:pt x="1979" y="3481"/>
                                </a:lnTo>
                                <a:lnTo>
                                  <a:pt x="1969" y="3481"/>
                                </a:lnTo>
                                <a:lnTo>
                                  <a:pt x="1960" y="3481"/>
                                </a:lnTo>
                                <a:lnTo>
                                  <a:pt x="1946" y="3477"/>
                                </a:lnTo>
                                <a:lnTo>
                                  <a:pt x="1936" y="3477"/>
                                </a:lnTo>
                                <a:lnTo>
                                  <a:pt x="1927" y="3472"/>
                                </a:lnTo>
                                <a:lnTo>
                                  <a:pt x="1912" y="3472"/>
                                </a:lnTo>
                                <a:lnTo>
                                  <a:pt x="1903" y="3467"/>
                                </a:lnTo>
                                <a:lnTo>
                                  <a:pt x="1889" y="3462"/>
                                </a:lnTo>
                                <a:lnTo>
                                  <a:pt x="1874" y="3462"/>
                                </a:lnTo>
                                <a:lnTo>
                                  <a:pt x="1865" y="3457"/>
                                </a:lnTo>
                                <a:lnTo>
                                  <a:pt x="1850" y="3453"/>
                                </a:lnTo>
                                <a:lnTo>
                                  <a:pt x="1841" y="3448"/>
                                </a:lnTo>
                                <a:lnTo>
                                  <a:pt x="1827" y="3443"/>
                                </a:lnTo>
                                <a:lnTo>
                                  <a:pt x="1817" y="3438"/>
                                </a:lnTo>
                                <a:lnTo>
                                  <a:pt x="1803" y="3434"/>
                                </a:lnTo>
                                <a:lnTo>
                                  <a:pt x="1789" y="3429"/>
                                </a:lnTo>
                                <a:lnTo>
                                  <a:pt x="1779" y="3419"/>
                                </a:lnTo>
                                <a:lnTo>
                                  <a:pt x="1765" y="3414"/>
                                </a:lnTo>
                                <a:lnTo>
                                  <a:pt x="1755" y="3405"/>
                                </a:lnTo>
                                <a:lnTo>
                                  <a:pt x="1741" y="3400"/>
                                </a:lnTo>
                                <a:lnTo>
                                  <a:pt x="1727" y="3391"/>
                                </a:lnTo>
                                <a:lnTo>
                                  <a:pt x="1717" y="3386"/>
                                </a:lnTo>
                                <a:lnTo>
                                  <a:pt x="1708" y="3371"/>
                                </a:lnTo>
                                <a:lnTo>
                                  <a:pt x="1698" y="3367"/>
                                </a:lnTo>
                                <a:lnTo>
                                  <a:pt x="1684" y="3352"/>
                                </a:lnTo>
                                <a:lnTo>
                                  <a:pt x="1674" y="3343"/>
                                </a:lnTo>
                                <a:lnTo>
                                  <a:pt x="1665" y="3333"/>
                                </a:lnTo>
                                <a:lnTo>
                                  <a:pt x="1655" y="3319"/>
                                </a:lnTo>
                                <a:lnTo>
                                  <a:pt x="1641" y="3309"/>
                                </a:lnTo>
                                <a:lnTo>
                                  <a:pt x="1636" y="3295"/>
                                </a:lnTo>
                                <a:lnTo>
                                  <a:pt x="1627" y="3281"/>
                                </a:lnTo>
                                <a:lnTo>
                                  <a:pt x="1617" y="3266"/>
                                </a:lnTo>
                                <a:lnTo>
                                  <a:pt x="1608" y="3252"/>
                                </a:lnTo>
                                <a:lnTo>
                                  <a:pt x="1603" y="3238"/>
                                </a:lnTo>
                                <a:lnTo>
                                  <a:pt x="1594" y="3223"/>
                                </a:lnTo>
                                <a:lnTo>
                                  <a:pt x="1589" y="3204"/>
                                </a:lnTo>
                                <a:lnTo>
                                  <a:pt x="1579" y="3185"/>
                                </a:lnTo>
                                <a:lnTo>
                                  <a:pt x="1575" y="3171"/>
                                </a:lnTo>
                                <a:lnTo>
                                  <a:pt x="1570" y="3152"/>
                                </a:lnTo>
                                <a:lnTo>
                                  <a:pt x="1565" y="3133"/>
                                </a:lnTo>
                                <a:lnTo>
                                  <a:pt x="1560" y="3114"/>
                                </a:lnTo>
                                <a:lnTo>
                                  <a:pt x="1560" y="3094"/>
                                </a:lnTo>
                                <a:lnTo>
                                  <a:pt x="1560" y="3090"/>
                                </a:lnTo>
                                <a:lnTo>
                                  <a:pt x="1570" y="3085"/>
                                </a:lnTo>
                                <a:lnTo>
                                  <a:pt x="1570" y="3080"/>
                                </a:lnTo>
                                <a:lnTo>
                                  <a:pt x="1579" y="3080"/>
                                </a:lnTo>
                                <a:lnTo>
                                  <a:pt x="1589" y="3075"/>
                                </a:lnTo>
                                <a:lnTo>
                                  <a:pt x="1598" y="3071"/>
                                </a:lnTo>
                                <a:lnTo>
                                  <a:pt x="1608" y="3066"/>
                                </a:lnTo>
                                <a:lnTo>
                                  <a:pt x="1617" y="3061"/>
                                </a:lnTo>
                                <a:lnTo>
                                  <a:pt x="1627" y="3056"/>
                                </a:lnTo>
                                <a:lnTo>
                                  <a:pt x="1636" y="3051"/>
                                </a:lnTo>
                                <a:lnTo>
                                  <a:pt x="1651" y="3042"/>
                                </a:lnTo>
                                <a:lnTo>
                                  <a:pt x="1665" y="3037"/>
                                </a:lnTo>
                                <a:lnTo>
                                  <a:pt x="1679" y="3032"/>
                                </a:lnTo>
                                <a:lnTo>
                                  <a:pt x="1689" y="3028"/>
                                </a:lnTo>
                                <a:lnTo>
                                  <a:pt x="1703" y="3018"/>
                                </a:lnTo>
                                <a:lnTo>
                                  <a:pt x="1717" y="3013"/>
                                </a:lnTo>
                                <a:lnTo>
                                  <a:pt x="1732" y="3008"/>
                                </a:lnTo>
                                <a:lnTo>
                                  <a:pt x="1746" y="2999"/>
                                </a:lnTo>
                                <a:lnTo>
                                  <a:pt x="1755" y="2994"/>
                                </a:lnTo>
                                <a:lnTo>
                                  <a:pt x="1770" y="2989"/>
                                </a:lnTo>
                                <a:lnTo>
                                  <a:pt x="1784" y="2985"/>
                                </a:lnTo>
                                <a:lnTo>
                                  <a:pt x="1798" y="2980"/>
                                </a:lnTo>
                                <a:lnTo>
                                  <a:pt x="1808" y="2975"/>
                                </a:lnTo>
                                <a:lnTo>
                                  <a:pt x="1822" y="2970"/>
                                </a:lnTo>
                                <a:lnTo>
                                  <a:pt x="1831" y="2965"/>
                                </a:lnTo>
                                <a:lnTo>
                                  <a:pt x="1846" y="2965"/>
                                </a:lnTo>
                                <a:lnTo>
                                  <a:pt x="1855" y="2961"/>
                                </a:lnTo>
                                <a:lnTo>
                                  <a:pt x="1865" y="2956"/>
                                </a:lnTo>
                                <a:lnTo>
                                  <a:pt x="1874" y="2956"/>
                                </a:lnTo>
                                <a:lnTo>
                                  <a:pt x="1879" y="2956"/>
                                </a:lnTo>
                                <a:lnTo>
                                  <a:pt x="1879" y="2961"/>
                                </a:lnTo>
                                <a:lnTo>
                                  <a:pt x="1884" y="2970"/>
                                </a:lnTo>
                                <a:lnTo>
                                  <a:pt x="1884" y="2975"/>
                                </a:lnTo>
                                <a:lnTo>
                                  <a:pt x="1884" y="2980"/>
                                </a:lnTo>
                                <a:lnTo>
                                  <a:pt x="1889" y="2989"/>
                                </a:lnTo>
                                <a:lnTo>
                                  <a:pt x="1893" y="2999"/>
                                </a:lnTo>
                                <a:lnTo>
                                  <a:pt x="1893" y="3008"/>
                                </a:lnTo>
                                <a:lnTo>
                                  <a:pt x="1898" y="3013"/>
                                </a:lnTo>
                                <a:lnTo>
                                  <a:pt x="1903" y="3023"/>
                                </a:lnTo>
                                <a:lnTo>
                                  <a:pt x="1912" y="3032"/>
                                </a:lnTo>
                                <a:lnTo>
                                  <a:pt x="1917" y="3037"/>
                                </a:lnTo>
                                <a:lnTo>
                                  <a:pt x="1922" y="3042"/>
                                </a:lnTo>
                                <a:lnTo>
                                  <a:pt x="1931" y="3047"/>
                                </a:lnTo>
                                <a:lnTo>
                                  <a:pt x="1941" y="3051"/>
                                </a:lnTo>
                                <a:lnTo>
                                  <a:pt x="1950" y="3056"/>
                                </a:lnTo>
                                <a:lnTo>
                                  <a:pt x="1955" y="3056"/>
                                </a:lnTo>
                                <a:lnTo>
                                  <a:pt x="1965" y="3061"/>
                                </a:lnTo>
                                <a:lnTo>
                                  <a:pt x="1974" y="3066"/>
                                </a:lnTo>
                                <a:lnTo>
                                  <a:pt x="1979" y="3066"/>
                                </a:lnTo>
                                <a:lnTo>
                                  <a:pt x="1988" y="3066"/>
                                </a:lnTo>
                                <a:lnTo>
                                  <a:pt x="1993" y="3071"/>
                                </a:lnTo>
                                <a:lnTo>
                                  <a:pt x="2003" y="3071"/>
                                </a:lnTo>
                                <a:lnTo>
                                  <a:pt x="2012" y="3071"/>
                                </a:lnTo>
                                <a:lnTo>
                                  <a:pt x="2017" y="3071"/>
                                </a:lnTo>
                                <a:lnTo>
                                  <a:pt x="2012" y="3061"/>
                                </a:lnTo>
                                <a:lnTo>
                                  <a:pt x="2003" y="3051"/>
                                </a:lnTo>
                                <a:lnTo>
                                  <a:pt x="1998" y="3047"/>
                                </a:lnTo>
                                <a:lnTo>
                                  <a:pt x="1993" y="3037"/>
                                </a:lnTo>
                                <a:lnTo>
                                  <a:pt x="1988" y="3028"/>
                                </a:lnTo>
                                <a:lnTo>
                                  <a:pt x="1984" y="3018"/>
                                </a:lnTo>
                                <a:lnTo>
                                  <a:pt x="1979" y="3008"/>
                                </a:lnTo>
                                <a:lnTo>
                                  <a:pt x="1974" y="2999"/>
                                </a:lnTo>
                                <a:lnTo>
                                  <a:pt x="1969" y="2989"/>
                                </a:lnTo>
                                <a:lnTo>
                                  <a:pt x="1965" y="2980"/>
                                </a:lnTo>
                                <a:lnTo>
                                  <a:pt x="1960" y="2965"/>
                                </a:lnTo>
                                <a:lnTo>
                                  <a:pt x="1955" y="2956"/>
                                </a:lnTo>
                                <a:lnTo>
                                  <a:pt x="1955" y="2951"/>
                                </a:lnTo>
                                <a:lnTo>
                                  <a:pt x="1955" y="2942"/>
                                </a:lnTo>
                                <a:lnTo>
                                  <a:pt x="1950" y="2932"/>
                                </a:lnTo>
                                <a:lnTo>
                                  <a:pt x="1950" y="2927"/>
                                </a:lnTo>
                                <a:lnTo>
                                  <a:pt x="1955" y="2927"/>
                                </a:lnTo>
                                <a:lnTo>
                                  <a:pt x="1965" y="2927"/>
                                </a:lnTo>
                                <a:lnTo>
                                  <a:pt x="1974" y="2927"/>
                                </a:lnTo>
                                <a:lnTo>
                                  <a:pt x="1984" y="2927"/>
                                </a:lnTo>
                                <a:lnTo>
                                  <a:pt x="1993" y="2927"/>
                                </a:lnTo>
                                <a:lnTo>
                                  <a:pt x="2003" y="2927"/>
                                </a:lnTo>
                                <a:lnTo>
                                  <a:pt x="2012" y="2927"/>
                                </a:lnTo>
                                <a:lnTo>
                                  <a:pt x="2022" y="2927"/>
                                </a:lnTo>
                                <a:lnTo>
                                  <a:pt x="2031" y="2927"/>
                                </a:lnTo>
                                <a:lnTo>
                                  <a:pt x="2041" y="2927"/>
                                </a:lnTo>
                                <a:lnTo>
                                  <a:pt x="2046" y="2923"/>
                                </a:lnTo>
                                <a:lnTo>
                                  <a:pt x="2050" y="2918"/>
                                </a:lnTo>
                                <a:lnTo>
                                  <a:pt x="2055" y="2918"/>
                                </a:lnTo>
                                <a:lnTo>
                                  <a:pt x="2055" y="2913"/>
                                </a:lnTo>
                                <a:lnTo>
                                  <a:pt x="2055" y="2899"/>
                                </a:lnTo>
                                <a:lnTo>
                                  <a:pt x="2055" y="2894"/>
                                </a:lnTo>
                                <a:lnTo>
                                  <a:pt x="2050" y="2884"/>
                                </a:lnTo>
                                <a:lnTo>
                                  <a:pt x="2050" y="2880"/>
                                </a:lnTo>
                                <a:lnTo>
                                  <a:pt x="2050" y="2870"/>
                                </a:lnTo>
                                <a:lnTo>
                                  <a:pt x="2041" y="2865"/>
                                </a:lnTo>
                                <a:lnTo>
                                  <a:pt x="2036" y="2865"/>
                                </a:lnTo>
                                <a:lnTo>
                                  <a:pt x="2026" y="2865"/>
                                </a:lnTo>
                                <a:lnTo>
                                  <a:pt x="2022" y="2860"/>
                                </a:lnTo>
                                <a:lnTo>
                                  <a:pt x="2012" y="2860"/>
                                </a:lnTo>
                                <a:lnTo>
                                  <a:pt x="2003" y="2860"/>
                                </a:lnTo>
                                <a:lnTo>
                                  <a:pt x="1993" y="2860"/>
                                </a:lnTo>
                                <a:lnTo>
                                  <a:pt x="1984" y="2860"/>
                                </a:lnTo>
                                <a:lnTo>
                                  <a:pt x="1974" y="2865"/>
                                </a:lnTo>
                                <a:lnTo>
                                  <a:pt x="1965" y="2865"/>
                                </a:lnTo>
                                <a:lnTo>
                                  <a:pt x="1960" y="2865"/>
                                </a:lnTo>
                                <a:lnTo>
                                  <a:pt x="1950" y="2870"/>
                                </a:lnTo>
                                <a:lnTo>
                                  <a:pt x="1946" y="2870"/>
                                </a:lnTo>
                                <a:lnTo>
                                  <a:pt x="1936" y="2875"/>
                                </a:lnTo>
                                <a:lnTo>
                                  <a:pt x="1927" y="2875"/>
                                </a:lnTo>
                                <a:lnTo>
                                  <a:pt x="1922" y="2880"/>
                                </a:lnTo>
                                <a:lnTo>
                                  <a:pt x="1912" y="2884"/>
                                </a:lnTo>
                                <a:lnTo>
                                  <a:pt x="1903" y="2884"/>
                                </a:lnTo>
                                <a:lnTo>
                                  <a:pt x="1893" y="2889"/>
                                </a:lnTo>
                                <a:lnTo>
                                  <a:pt x="1879" y="2889"/>
                                </a:lnTo>
                                <a:lnTo>
                                  <a:pt x="1870" y="2894"/>
                                </a:lnTo>
                                <a:lnTo>
                                  <a:pt x="1860" y="2899"/>
                                </a:lnTo>
                                <a:lnTo>
                                  <a:pt x="1850" y="2903"/>
                                </a:lnTo>
                                <a:lnTo>
                                  <a:pt x="1836" y="2908"/>
                                </a:lnTo>
                                <a:lnTo>
                                  <a:pt x="1827" y="2913"/>
                                </a:lnTo>
                                <a:lnTo>
                                  <a:pt x="1817" y="2918"/>
                                </a:lnTo>
                                <a:lnTo>
                                  <a:pt x="1803" y="2918"/>
                                </a:lnTo>
                                <a:lnTo>
                                  <a:pt x="1789" y="2927"/>
                                </a:lnTo>
                                <a:lnTo>
                                  <a:pt x="1779" y="2932"/>
                                </a:lnTo>
                                <a:lnTo>
                                  <a:pt x="1765" y="2937"/>
                                </a:lnTo>
                                <a:lnTo>
                                  <a:pt x="1755" y="2942"/>
                                </a:lnTo>
                                <a:lnTo>
                                  <a:pt x="1741" y="2946"/>
                                </a:lnTo>
                                <a:lnTo>
                                  <a:pt x="1727" y="2951"/>
                                </a:lnTo>
                                <a:lnTo>
                                  <a:pt x="1713" y="2956"/>
                                </a:lnTo>
                                <a:lnTo>
                                  <a:pt x="1703" y="2965"/>
                                </a:lnTo>
                                <a:lnTo>
                                  <a:pt x="1689" y="2970"/>
                                </a:lnTo>
                                <a:lnTo>
                                  <a:pt x="1674" y="2975"/>
                                </a:lnTo>
                                <a:lnTo>
                                  <a:pt x="1660" y="2980"/>
                                </a:lnTo>
                                <a:lnTo>
                                  <a:pt x="1646" y="2989"/>
                                </a:lnTo>
                                <a:lnTo>
                                  <a:pt x="1632" y="2994"/>
                                </a:lnTo>
                                <a:lnTo>
                                  <a:pt x="1622" y="3004"/>
                                </a:lnTo>
                                <a:lnTo>
                                  <a:pt x="1603" y="3008"/>
                                </a:lnTo>
                                <a:lnTo>
                                  <a:pt x="1589" y="3018"/>
                                </a:lnTo>
                                <a:lnTo>
                                  <a:pt x="1575" y="3023"/>
                                </a:lnTo>
                                <a:lnTo>
                                  <a:pt x="1560" y="3032"/>
                                </a:lnTo>
                                <a:lnTo>
                                  <a:pt x="1546" y="3037"/>
                                </a:lnTo>
                                <a:lnTo>
                                  <a:pt x="1532" y="3047"/>
                                </a:lnTo>
                                <a:lnTo>
                                  <a:pt x="1522" y="3056"/>
                                </a:lnTo>
                                <a:lnTo>
                                  <a:pt x="1508" y="3066"/>
                                </a:lnTo>
                                <a:lnTo>
                                  <a:pt x="1494" y="3071"/>
                                </a:lnTo>
                                <a:lnTo>
                                  <a:pt x="1479" y="3080"/>
                                </a:lnTo>
                                <a:lnTo>
                                  <a:pt x="1465" y="3085"/>
                                </a:lnTo>
                                <a:lnTo>
                                  <a:pt x="1451" y="3094"/>
                                </a:lnTo>
                                <a:lnTo>
                                  <a:pt x="1437" y="3104"/>
                                </a:lnTo>
                                <a:lnTo>
                                  <a:pt x="1422" y="3114"/>
                                </a:lnTo>
                                <a:lnTo>
                                  <a:pt x="1408" y="3123"/>
                                </a:lnTo>
                                <a:lnTo>
                                  <a:pt x="1394" y="3133"/>
                                </a:lnTo>
                                <a:lnTo>
                                  <a:pt x="1380" y="3142"/>
                                </a:lnTo>
                                <a:lnTo>
                                  <a:pt x="1365" y="3152"/>
                                </a:lnTo>
                                <a:lnTo>
                                  <a:pt x="1351" y="3161"/>
                                </a:lnTo>
                                <a:lnTo>
                                  <a:pt x="1342" y="3171"/>
                                </a:lnTo>
                                <a:lnTo>
                                  <a:pt x="1327" y="3180"/>
                                </a:lnTo>
                                <a:lnTo>
                                  <a:pt x="1313" y="3190"/>
                                </a:lnTo>
                                <a:lnTo>
                                  <a:pt x="1303" y="3200"/>
                                </a:lnTo>
                                <a:lnTo>
                                  <a:pt x="1289" y="3214"/>
                                </a:lnTo>
                                <a:lnTo>
                                  <a:pt x="1275" y="3223"/>
                                </a:lnTo>
                                <a:lnTo>
                                  <a:pt x="1261" y="3233"/>
                                </a:lnTo>
                                <a:lnTo>
                                  <a:pt x="1246" y="3243"/>
                                </a:lnTo>
                                <a:lnTo>
                                  <a:pt x="1237" y="3252"/>
                                </a:lnTo>
                                <a:lnTo>
                                  <a:pt x="1223" y="3257"/>
                                </a:lnTo>
                                <a:lnTo>
                                  <a:pt x="1208" y="3266"/>
                                </a:lnTo>
                                <a:lnTo>
                                  <a:pt x="1199" y="3276"/>
                                </a:lnTo>
                                <a:lnTo>
                                  <a:pt x="1185" y="3285"/>
                                </a:lnTo>
                                <a:lnTo>
                                  <a:pt x="1170" y="3290"/>
                                </a:lnTo>
                                <a:lnTo>
                                  <a:pt x="1156" y="3300"/>
                                </a:lnTo>
                                <a:lnTo>
                                  <a:pt x="1142" y="3305"/>
                                </a:lnTo>
                                <a:lnTo>
                                  <a:pt x="1132" y="3314"/>
                                </a:lnTo>
                                <a:lnTo>
                                  <a:pt x="1118" y="3324"/>
                                </a:lnTo>
                                <a:lnTo>
                                  <a:pt x="1104" y="3328"/>
                                </a:lnTo>
                                <a:lnTo>
                                  <a:pt x="1089" y="3333"/>
                                </a:lnTo>
                                <a:lnTo>
                                  <a:pt x="1080" y="3343"/>
                                </a:lnTo>
                                <a:lnTo>
                                  <a:pt x="1066" y="3348"/>
                                </a:lnTo>
                                <a:lnTo>
                                  <a:pt x="1051" y="3352"/>
                                </a:lnTo>
                                <a:lnTo>
                                  <a:pt x="1037" y="3357"/>
                                </a:lnTo>
                                <a:lnTo>
                                  <a:pt x="1023" y="3362"/>
                                </a:lnTo>
                                <a:lnTo>
                                  <a:pt x="1013" y="3367"/>
                                </a:lnTo>
                                <a:lnTo>
                                  <a:pt x="999" y="3371"/>
                                </a:lnTo>
                                <a:lnTo>
                                  <a:pt x="985" y="3376"/>
                                </a:lnTo>
                                <a:lnTo>
                                  <a:pt x="975" y="3381"/>
                                </a:lnTo>
                                <a:lnTo>
                                  <a:pt x="961" y="3386"/>
                                </a:lnTo>
                                <a:lnTo>
                                  <a:pt x="947" y="3391"/>
                                </a:lnTo>
                                <a:lnTo>
                                  <a:pt x="932" y="3395"/>
                                </a:lnTo>
                                <a:lnTo>
                                  <a:pt x="923" y="3400"/>
                                </a:lnTo>
                                <a:lnTo>
                                  <a:pt x="909" y="3400"/>
                                </a:lnTo>
                                <a:lnTo>
                                  <a:pt x="899" y="3405"/>
                                </a:lnTo>
                                <a:lnTo>
                                  <a:pt x="885" y="3405"/>
                                </a:lnTo>
                                <a:lnTo>
                                  <a:pt x="875" y="3410"/>
                                </a:lnTo>
                                <a:lnTo>
                                  <a:pt x="861" y="3414"/>
                                </a:lnTo>
                                <a:lnTo>
                                  <a:pt x="852" y="3414"/>
                                </a:lnTo>
                                <a:lnTo>
                                  <a:pt x="837" y="3414"/>
                                </a:lnTo>
                                <a:lnTo>
                                  <a:pt x="828" y="3419"/>
                                </a:lnTo>
                                <a:lnTo>
                                  <a:pt x="814" y="3419"/>
                                </a:lnTo>
                                <a:lnTo>
                                  <a:pt x="804" y="3424"/>
                                </a:lnTo>
                                <a:lnTo>
                                  <a:pt x="795" y="3424"/>
                                </a:lnTo>
                                <a:lnTo>
                                  <a:pt x="780" y="3424"/>
                                </a:lnTo>
                                <a:lnTo>
                                  <a:pt x="771" y="3424"/>
                                </a:lnTo>
                                <a:lnTo>
                                  <a:pt x="761" y="3424"/>
                                </a:lnTo>
                                <a:lnTo>
                                  <a:pt x="747" y="3424"/>
                                </a:lnTo>
                                <a:lnTo>
                                  <a:pt x="737" y="3424"/>
                                </a:lnTo>
                                <a:lnTo>
                                  <a:pt x="728" y="3424"/>
                                </a:lnTo>
                                <a:lnTo>
                                  <a:pt x="718" y="3424"/>
                                </a:lnTo>
                                <a:lnTo>
                                  <a:pt x="709" y="3424"/>
                                </a:lnTo>
                                <a:lnTo>
                                  <a:pt x="704" y="3429"/>
                                </a:lnTo>
                                <a:lnTo>
                                  <a:pt x="695" y="3424"/>
                                </a:lnTo>
                                <a:lnTo>
                                  <a:pt x="685" y="3424"/>
                                </a:lnTo>
                                <a:lnTo>
                                  <a:pt x="676" y="3424"/>
                                </a:lnTo>
                                <a:lnTo>
                                  <a:pt x="666" y="3424"/>
                                </a:lnTo>
                                <a:lnTo>
                                  <a:pt x="657" y="3424"/>
                                </a:lnTo>
                                <a:lnTo>
                                  <a:pt x="652" y="3419"/>
                                </a:lnTo>
                                <a:lnTo>
                                  <a:pt x="642" y="3419"/>
                                </a:lnTo>
                                <a:lnTo>
                                  <a:pt x="638" y="3419"/>
                                </a:lnTo>
                                <a:lnTo>
                                  <a:pt x="623" y="3414"/>
                                </a:lnTo>
                                <a:lnTo>
                                  <a:pt x="614" y="3410"/>
                                </a:lnTo>
                                <a:lnTo>
                                  <a:pt x="600" y="3405"/>
                                </a:lnTo>
                                <a:lnTo>
                                  <a:pt x="595" y="3400"/>
                                </a:lnTo>
                                <a:lnTo>
                                  <a:pt x="580" y="3395"/>
                                </a:lnTo>
                                <a:lnTo>
                                  <a:pt x="571" y="3386"/>
                                </a:lnTo>
                                <a:lnTo>
                                  <a:pt x="561" y="3381"/>
                                </a:lnTo>
                                <a:lnTo>
                                  <a:pt x="547" y="3371"/>
                                </a:lnTo>
                                <a:lnTo>
                                  <a:pt x="533" y="3362"/>
                                </a:lnTo>
                                <a:lnTo>
                                  <a:pt x="519" y="3352"/>
                                </a:lnTo>
                                <a:lnTo>
                                  <a:pt x="504" y="3343"/>
                                </a:lnTo>
                                <a:lnTo>
                                  <a:pt x="490" y="3333"/>
                                </a:lnTo>
                                <a:lnTo>
                                  <a:pt x="481" y="3324"/>
                                </a:lnTo>
                                <a:lnTo>
                                  <a:pt x="476" y="3319"/>
                                </a:lnTo>
                                <a:lnTo>
                                  <a:pt x="466" y="3309"/>
                                </a:lnTo>
                                <a:lnTo>
                                  <a:pt x="457" y="3305"/>
                                </a:lnTo>
                                <a:lnTo>
                                  <a:pt x="447" y="3295"/>
                                </a:lnTo>
                                <a:lnTo>
                                  <a:pt x="443" y="3290"/>
                                </a:lnTo>
                                <a:lnTo>
                                  <a:pt x="433" y="3281"/>
                                </a:lnTo>
                                <a:lnTo>
                                  <a:pt x="424" y="3276"/>
                                </a:lnTo>
                                <a:lnTo>
                                  <a:pt x="414" y="3262"/>
                                </a:lnTo>
                                <a:lnTo>
                                  <a:pt x="404" y="3257"/>
                                </a:lnTo>
                                <a:lnTo>
                                  <a:pt x="395" y="3247"/>
                                </a:lnTo>
                                <a:lnTo>
                                  <a:pt x="390" y="3238"/>
                                </a:lnTo>
                                <a:lnTo>
                                  <a:pt x="381" y="3228"/>
                                </a:lnTo>
                                <a:lnTo>
                                  <a:pt x="371" y="3219"/>
                                </a:lnTo>
                                <a:lnTo>
                                  <a:pt x="362" y="3204"/>
                                </a:lnTo>
                                <a:lnTo>
                                  <a:pt x="352" y="3195"/>
                                </a:lnTo>
                                <a:lnTo>
                                  <a:pt x="343" y="3185"/>
                                </a:lnTo>
                                <a:lnTo>
                                  <a:pt x="333" y="3171"/>
                                </a:lnTo>
                                <a:lnTo>
                                  <a:pt x="324" y="3157"/>
                                </a:lnTo>
                                <a:lnTo>
                                  <a:pt x="314" y="3147"/>
                                </a:lnTo>
                                <a:lnTo>
                                  <a:pt x="305" y="3133"/>
                                </a:lnTo>
                                <a:lnTo>
                                  <a:pt x="295" y="3118"/>
                                </a:lnTo>
                                <a:lnTo>
                                  <a:pt x="286" y="3104"/>
                                </a:lnTo>
                                <a:lnTo>
                                  <a:pt x="276" y="3090"/>
                                </a:lnTo>
                                <a:lnTo>
                                  <a:pt x="267" y="3075"/>
                                </a:lnTo>
                                <a:lnTo>
                                  <a:pt x="257" y="3056"/>
                                </a:lnTo>
                                <a:lnTo>
                                  <a:pt x="248" y="3042"/>
                                </a:lnTo>
                                <a:lnTo>
                                  <a:pt x="243" y="3023"/>
                                </a:lnTo>
                                <a:lnTo>
                                  <a:pt x="233" y="3008"/>
                                </a:lnTo>
                                <a:lnTo>
                                  <a:pt x="224" y="2989"/>
                                </a:lnTo>
                                <a:lnTo>
                                  <a:pt x="214" y="2970"/>
                                </a:lnTo>
                                <a:lnTo>
                                  <a:pt x="209" y="2951"/>
                                </a:lnTo>
                                <a:lnTo>
                                  <a:pt x="200" y="2932"/>
                                </a:lnTo>
                                <a:lnTo>
                                  <a:pt x="190" y="2908"/>
                                </a:lnTo>
                                <a:lnTo>
                                  <a:pt x="181" y="2889"/>
                                </a:lnTo>
                                <a:lnTo>
                                  <a:pt x="171" y="2865"/>
                                </a:lnTo>
                                <a:lnTo>
                                  <a:pt x="162" y="2846"/>
                                </a:lnTo>
                                <a:lnTo>
                                  <a:pt x="157" y="2822"/>
                                </a:lnTo>
                                <a:lnTo>
                                  <a:pt x="148" y="2798"/>
                                </a:lnTo>
                                <a:lnTo>
                                  <a:pt x="138" y="2774"/>
                                </a:lnTo>
                                <a:lnTo>
                                  <a:pt x="133" y="2751"/>
                                </a:lnTo>
                                <a:lnTo>
                                  <a:pt x="124" y="2727"/>
                                </a:lnTo>
                                <a:lnTo>
                                  <a:pt x="119" y="2698"/>
                                </a:lnTo>
                                <a:lnTo>
                                  <a:pt x="110" y="2674"/>
                                </a:lnTo>
                                <a:lnTo>
                                  <a:pt x="105" y="2645"/>
                                </a:lnTo>
                                <a:lnTo>
                                  <a:pt x="100" y="2617"/>
                                </a:lnTo>
                                <a:lnTo>
                                  <a:pt x="91" y="2588"/>
                                </a:lnTo>
                                <a:lnTo>
                                  <a:pt x="86" y="2560"/>
                                </a:lnTo>
                                <a:lnTo>
                                  <a:pt x="86" y="2560"/>
                                </a:lnTo>
                                <a:lnTo>
                                  <a:pt x="91" y="2555"/>
                                </a:lnTo>
                                <a:lnTo>
                                  <a:pt x="95" y="2550"/>
                                </a:lnTo>
                                <a:lnTo>
                                  <a:pt x="105" y="2550"/>
                                </a:lnTo>
                                <a:lnTo>
                                  <a:pt x="114" y="2540"/>
                                </a:lnTo>
                                <a:lnTo>
                                  <a:pt x="129" y="2536"/>
                                </a:lnTo>
                                <a:lnTo>
                                  <a:pt x="138" y="2531"/>
                                </a:lnTo>
                                <a:lnTo>
                                  <a:pt x="143" y="2526"/>
                                </a:lnTo>
                                <a:lnTo>
                                  <a:pt x="152" y="2521"/>
                                </a:lnTo>
                                <a:lnTo>
                                  <a:pt x="162" y="2521"/>
                                </a:lnTo>
                                <a:lnTo>
                                  <a:pt x="167" y="2517"/>
                                </a:lnTo>
                                <a:lnTo>
                                  <a:pt x="176" y="2512"/>
                                </a:lnTo>
                                <a:lnTo>
                                  <a:pt x="186" y="2502"/>
                                </a:lnTo>
                                <a:lnTo>
                                  <a:pt x="195" y="2502"/>
                                </a:lnTo>
                                <a:lnTo>
                                  <a:pt x="205" y="2493"/>
                                </a:lnTo>
                                <a:lnTo>
                                  <a:pt x="219" y="2488"/>
                                </a:lnTo>
                                <a:lnTo>
                                  <a:pt x="228" y="2483"/>
                                </a:lnTo>
                                <a:lnTo>
                                  <a:pt x="238" y="2483"/>
                                </a:lnTo>
                                <a:lnTo>
                                  <a:pt x="248" y="2474"/>
                                </a:lnTo>
                                <a:lnTo>
                                  <a:pt x="257" y="2469"/>
                                </a:lnTo>
                                <a:lnTo>
                                  <a:pt x="271" y="2464"/>
                                </a:lnTo>
                                <a:lnTo>
                                  <a:pt x="286" y="2459"/>
                                </a:lnTo>
                                <a:lnTo>
                                  <a:pt x="295" y="2454"/>
                                </a:lnTo>
                                <a:lnTo>
                                  <a:pt x="309" y="2450"/>
                                </a:lnTo>
                                <a:lnTo>
                                  <a:pt x="319" y="2440"/>
                                </a:lnTo>
                                <a:lnTo>
                                  <a:pt x="333" y="2440"/>
                                </a:lnTo>
                                <a:lnTo>
                                  <a:pt x="347" y="2431"/>
                                </a:lnTo>
                                <a:lnTo>
                                  <a:pt x="357" y="2426"/>
                                </a:lnTo>
                                <a:lnTo>
                                  <a:pt x="371" y="2421"/>
                                </a:lnTo>
                                <a:lnTo>
                                  <a:pt x="381" y="2416"/>
                                </a:lnTo>
                                <a:lnTo>
                                  <a:pt x="395" y="2411"/>
                                </a:lnTo>
                                <a:lnTo>
                                  <a:pt x="404" y="2407"/>
                                </a:lnTo>
                                <a:lnTo>
                                  <a:pt x="419" y="2402"/>
                                </a:lnTo>
                                <a:lnTo>
                                  <a:pt x="433" y="2397"/>
                                </a:lnTo>
                                <a:lnTo>
                                  <a:pt x="443" y="2392"/>
                                </a:lnTo>
                                <a:lnTo>
                                  <a:pt x="457" y="2383"/>
                                </a:lnTo>
                                <a:lnTo>
                                  <a:pt x="466" y="2383"/>
                                </a:lnTo>
                                <a:lnTo>
                                  <a:pt x="481" y="2378"/>
                                </a:lnTo>
                                <a:lnTo>
                                  <a:pt x="490" y="2373"/>
                                </a:lnTo>
                                <a:lnTo>
                                  <a:pt x="504" y="2368"/>
                                </a:lnTo>
                                <a:lnTo>
                                  <a:pt x="519" y="2364"/>
                                </a:lnTo>
                                <a:lnTo>
                                  <a:pt x="528" y="2359"/>
                                </a:lnTo>
                                <a:lnTo>
                                  <a:pt x="538" y="2359"/>
                                </a:lnTo>
                                <a:lnTo>
                                  <a:pt x="552" y="2354"/>
                                </a:lnTo>
                                <a:lnTo>
                                  <a:pt x="561" y="2349"/>
                                </a:lnTo>
                                <a:lnTo>
                                  <a:pt x="571" y="2349"/>
                                </a:lnTo>
                                <a:lnTo>
                                  <a:pt x="580" y="2345"/>
                                </a:lnTo>
                                <a:lnTo>
                                  <a:pt x="590" y="2340"/>
                                </a:lnTo>
                                <a:lnTo>
                                  <a:pt x="600" y="2340"/>
                                </a:lnTo>
                                <a:lnTo>
                                  <a:pt x="609" y="2340"/>
                                </a:lnTo>
                                <a:lnTo>
                                  <a:pt x="619" y="2335"/>
                                </a:lnTo>
                                <a:lnTo>
                                  <a:pt x="628" y="2335"/>
                                </a:lnTo>
                                <a:lnTo>
                                  <a:pt x="638" y="2335"/>
                                </a:lnTo>
                                <a:lnTo>
                                  <a:pt x="647" y="2335"/>
                                </a:lnTo>
                                <a:lnTo>
                                  <a:pt x="652" y="2335"/>
                                </a:lnTo>
                                <a:lnTo>
                                  <a:pt x="661" y="2335"/>
                                </a:lnTo>
                                <a:lnTo>
                                  <a:pt x="666" y="2335"/>
                                </a:lnTo>
                                <a:lnTo>
                                  <a:pt x="676" y="2340"/>
                                </a:lnTo>
                                <a:lnTo>
                                  <a:pt x="766" y="2545"/>
                                </a:lnTo>
                                <a:lnTo>
                                  <a:pt x="766" y="2545"/>
                                </a:lnTo>
                                <a:lnTo>
                                  <a:pt x="756" y="2550"/>
                                </a:lnTo>
                                <a:lnTo>
                                  <a:pt x="752" y="2555"/>
                                </a:lnTo>
                                <a:lnTo>
                                  <a:pt x="747" y="2560"/>
                                </a:lnTo>
                                <a:lnTo>
                                  <a:pt x="737" y="2564"/>
                                </a:lnTo>
                                <a:lnTo>
                                  <a:pt x="728" y="2569"/>
                                </a:lnTo>
                                <a:lnTo>
                                  <a:pt x="718" y="2574"/>
                                </a:lnTo>
                                <a:lnTo>
                                  <a:pt x="709" y="2583"/>
                                </a:lnTo>
                                <a:lnTo>
                                  <a:pt x="699" y="2593"/>
                                </a:lnTo>
                                <a:lnTo>
                                  <a:pt x="690" y="2598"/>
                                </a:lnTo>
                                <a:lnTo>
                                  <a:pt x="676" y="2607"/>
                                </a:lnTo>
                                <a:lnTo>
                                  <a:pt x="666" y="2617"/>
                                </a:lnTo>
                                <a:lnTo>
                                  <a:pt x="657" y="2626"/>
                                </a:lnTo>
                                <a:lnTo>
                                  <a:pt x="642" y="2636"/>
                                </a:lnTo>
                                <a:lnTo>
                                  <a:pt x="628" y="2645"/>
                                </a:lnTo>
                                <a:lnTo>
                                  <a:pt x="619" y="2655"/>
                                </a:lnTo>
                                <a:lnTo>
                                  <a:pt x="604" y="2665"/>
                                </a:lnTo>
                                <a:lnTo>
                                  <a:pt x="595" y="2679"/>
                                </a:lnTo>
                                <a:lnTo>
                                  <a:pt x="580" y="2688"/>
                                </a:lnTo>
                                <a:lnTo>
                                  <a:pt x="571" y="2698"/>
                                </a:lnTo>
                                <a:lnTo>
                                  <a:pt x="557" y="2708"/>
                                </a:lnTo>
                                <a:lnTo>
                                  <a:pt x="547" y="2722"/>
                                </a:lnTo>
                                <a:lnTo>
                                  <a:pt x="538" y="2731"/>
                                </a:lnTo>
                                <a:lnTo>
                                  <a:pt x="528" y="2741"/>
                                </a:lnTo>
                                <a:lnTo>
                                  <a:pt x="519" y="2751"/>
                                </a:lnTo>
                                <a:lnTo>
                                  <a:pt x="509" y="2765"/>
                                </a:lnTo>
                                <a:lnTo>
                                  <a:pt x="504" y="2774"/>
                                </a:lnTo>
                                <a:lnTo>
                                  <a:pt x="495" y="2784"/>
                                </a:lnTo>
                                <a:lnTo>
                                  <a:pt x="490" y="2794"/>
                                </a:lnTo>
                                <a:lnTo>
                                  <a:pt x="485" y="2803"/>
                                </a:lnTo>
                                <a:lnTo>
                                  <a:pt x="481" y="2813"/>
                                </a:lnTo>
                                <a:lnTo>
                                  <a:pt x="476" y="2817"/>
                                </a:lnTo>
                                <a:lnTo>
                                  <a:pt x="471" y="2832"/>
                                </a:lnTo>
                                <a:lnTo>
                                  <a:pt x="466" y="2837"/>
                                </a:lnTo>
                                <a:lnTo>
                                  <a:pt x="462" y="2846"/>
                                </a:lnTo>
                                <a:lnTo>
                                  <a:pt x="457" y="2856"/>
                                </a:lnTo>
                                <a:lnTo>
                                  <a:pt x="452" y="2865"/>
                                </a:lnTo>
                                <a:lnTo>
                                  <a:pt x="452" y="2875"/>
                                </a:lnTo>
                                <a:lnTo>
                                  <a:pt x="447" y="2884"/>
                                </a:lnTo>
                                <a:lnTo>
                                  <a:pt x="443" y="2894"/>
                                </a:lnTo>
                                <a:lnTo>
                                  <a:pt x="443" y="2903"/>
                                </a:lnTo>
                                <a:lnTo>
                                  <a:pt x="443" y="2913"/>
                                </a:lnTo>
                                <a:lnTo>
                                  <a:pt x="438" y="2918"/>
                                </a:lnTo>
                                <a:lnTo>
                                  <a:pt x="438" y="2927"/>
                                </a:lnTo>
                                <a:lnTo>
                                  <a:pt x="433" y="2937"/>
                                </a:lnTo>
                                <a:lnTo>
                                  <a:pt x="433" y="2946"/>
                                </a:lnTo>
                                <a:lnTo>
                                  <a:pt x="433" y="2956"/>
                                </a:lnTo>
                                <a:lnTo>
                                  <a:pt x="433" y="2970"/>
                                </a:lnTo>
                                <a:lnTo>
                                  <a:pt x="433" y="2980"/>
                                </a:lnTo>
                                <a:lnTo>
                                  <a:pt x="433" y="2989"/>
                                </a:lnTo>
                                <a:lnTo>
                                  <a:pt x="438" y="2994"/>
                                </a:lnTo>
                                <a:lnTo>
                                  <a:pt x="452" y="2994"/>
                                </a:lnTo>
                                <a:lnTo>
                                  <a:pt x="452" y="2989"/>
                                </a:lnTo>
                                <a:lnTo>
                                  <a:pt x="457" y="2980"/>
                                </a:lnTo>
                                <a:lnTo>
                                  <a:pt x="462" y="2975"/>
                                </a:lnTo>
                                <a:lnTo>
                                  <a:pt x="466" y="2965"/>
                                </a:lnTo>
                                <a:lnTo>
                                  <a:pt x="471" y="2956"/>
                                </a:lnTo>
                                <a:lnTo>
                                  <a:pt x="476" y="2946"/>
                                </a:lnTo>
                                <a:lnTo>
                                  <a:pt x="481" y="2937"/>
                                </a:lnTo>
                                <a:lnTo>
                                  <a:pt x="490" y="2923"/>
                                </a:lnTo>
                                <a:lnTo>
                                  <a:pt x="500" y="2908"/>
                                </a:lnTo>
                                <a:lnTo>
                                  <a:pt x="504" y="2894"/>
                                </a:lnTo>
                                <a:lnTo>
                                  <a:pt x="509" y="2884"/>
                                </a:lnTo>
                                <a:lnTo>
                                  <a:pt x="514" y="2880"/>
                                </a:lnTo>
                                <a:lnTo>
                                  <a:pt x="519" y="2870"/>
                                </a:lnTo>
                                <a:lnTo>
                                  <a:pt x="523" y="2860"/>
                                </a:lnTo>
                                <a:lnTo>
                                  <a:pt x="528" y="2851"/>
                                </a:lnTo>
                                <a:lnTo>
                                  <a:pt x="533" y="2846"/>
                                </a:lnTo>
                                <a:lnTo>
                                  <a:pt x="542" y="2837"/>
                                </a:lnTo>
                                <a:lnTo>
                                  <a:pt x="547" y="2827"/>
                                </a:lnTo>
                                <a:lnTo>
                                  <a:pt x="552" y="2817"/>
                                </a:lnTo>
                                <a:lnTo>
                                  <a:pt x="557" y="2813"/>
                                </a:lnTo>
                                <a:lnTo>
                                  <a:pt x="561" y="2803"/>
                                </a:lnTo>
                                <a:lnTo>
                                  <a:pt x="571" y="2794"/>
                                </a:lnTo>
                                <a:lnTo>
                                  <a:pt x="576" y="2784"/>
                                </a:lnTo>
                                <a:lnTo>
                                  <a:pt x="585" y="2774"/>
                                </a:lnTo>
                                <a:lnTo>
                                  <a:pt x="590" y="2765"/>
                                </a:lnTo>
                                <a:lnTo>
                                  <a:pt x="595" y="2755"/>
                                </a:lnTo>
                                <a:lnTo>
                                  <a:pt x="604" y="2751"/>
                                </a:lnTo>
                                <a:lnTo>
                                  <a:pt x="609" y="2736"/>
                                </a:lnTo>
                                <a:lnTo>
                                  <a:pt x="619" y="2731"/>
                                </a:lnTo>
                                <a:lnTo>
                                  <a:pt x="623" y="2722"/>
                                </a:lnTo>
                                <a:lnTo>
                                  <a:pt x="633" y="2712"/>
                                </a:lnTo>
                                <a:lnTo>
                                  <a:pt x="642" y="2703"/>
                                </a:lnTo>
                                <a:lnTo>
                                  <a:pt x="647" y="2693"/>
                                </a:lnTo>
                                <a:lnTo>
                                  <a:pt x="657" y="2688"/>
                                </a:lnTo>
                                <a:lnTo>
                                  <a:pt x="666" y="2679"/>
                                </a:lnTo>
                                <a:lnTo>
                                  <a:pt x="671" y="2669"/>
                                </a:lnTo>
                                <a:lnTo>
                                  <a:pt x="680" y="2660"/>
                                </a:lnTo>
                                <a:lnTo>
                                  <a:pt x="690" y="2655"/>
                                </a:lnTo>
                                <a:lnTo>
                                  <a:pt x="699" y="2645"/>
                                </a:lnTo>
                                <a:lnTo>
                                  <a:pt x="709" y="2641"/>
                                </a:lnTo>
                                <a:lnTo>
                                  <a:pt x="718" y="2631"/>
                                </a:lnTo>
                                <a:lnTo>
                                  <a:pt x="728" y="2622"/>
                                </a:lnTo>
                                <a:lnTo>
                                  <a:pt x="737" y="2617"/>
                                </a:lnTo>
                                <a:lnTo>
                                  <a:pt x="747" y="2607"/>
                                </a:lnTo>
                                <a:lnTo>
                                  <a:pt x="756" y="2603"/>
                                </a:lnTo>
                                <a:lnTo>
                                  <a:pt x="766" y="2598"/>
                                </a:lnTo>
                                <a:lnTo>
                                  <a:pt x="776" y="2588"/>
                                </a:lnTo>
                                <a:lnTo>
                                  <a:pt x="785" y="2583"/>
                                </a:lnTo>
                                <a:lnTo>
                                  <a:pt x="795" y="2574"/>
                                </a:lnTo>
                                <a:lnTo>
                                  <a:pt x="809" y="2569"/>
                                </a:lnTo>
                                <a:lnTo>
                                  <a:pt x="818" y="2564"/>
                                </a:lnTo>
                                <a:lnTo>
                                  <a:pt x="833" y="2560"/>
                                </a:lnTo>
                                <a:lnTo>
                                  <a:pt x="842" y="2560"/>
                                </a:lnTo>
                                <a:lnTo>
                                  <a:pt x="856" y="2555"/>
                                </a:lnTo>
                                <a:lnTo>
                                  <a:pt x="866" y="2550"/>
                                </a:lnTo>
                                <a:lnTo>
                                  <a:pt x="880" y="2545"/>
                                </a:lnTo>
                                <a:lnTo>
                                  <a:pt x="890" y="2540"/>
                                </a:lnTo>
                                <a:lnTo>
                                  <a:pt x="899" y="2536"/>
                                </a:lnTo>
                                <a:lnTo>
                                  <a:pt x="909" y="2531"/>
                                </a:lnTo>
                                <a:lnTo>
                                  <a:pt x="923" y="2531"/>
                                </a:lnTo>
                                <a:lnTo>
                                  <a:pt x="932" y="2526"/>
                                </a:lnTo>
                                <a:lnTo>
                                  <a:pt x="942" y="2521"/>
                                </a:lnTo>
                                <a:lnTo>
                                  <a:pt x="951" y="2517"/>
                                </a:lnTo>
                                <a:lnTo>
                                  <a:pt x="961" y="2512"/>
                                </a:lnTo>
                                <a:lnTo>
                                  <a:pt x="966" y="2512"/>
                                </a:lnTo>
                                <a:lnTo>
                                  <a:pt x="975" y="2507"/>
                                </a:lnTo>
                                <a:lnTo>
                                  <a:pt x="985" y="2507"/>
                                </a:lnTo>
                                <a:lnTo>
                                  <a:pt x="994" y="2502"/>
                                </a:lnTo>
                                <a:lnTo>
                                  <a:pt x="1004" y="2502"/>
                                </a:lnTo>
                                <a:lnTo>
                                  <a:pt x="1009" y="2497"/>
                                </a:lnTo>
                                <a:lnTo>
                                  <a:pt x="1023" y="2493"/>
                                </a:lnTo>
                                <a:lnTo>
                                  <a:pt x="1037" y="2488"/>
                                </a:lnTo>
                                <a:lnTo>
                                  <a:pt x="1051" y="2483"/>
                                </a:lnTo>
                                <a:lnTo>
                                  <a:pt x="1061" y="2483"/>
                                </a:lnTo>
                                <a:lnTo>
                                  <a:pt x="1070" y="2478"/>
                                </a:lnTo>
                                <a:lnTo>
                                  <a:pt x="1085" y="2474"/>
                                </a:lnTo>
                                <a:lnTo>
                                  <a:pt x="1094" y="2469"/>
                                </a:lnTo>
                                <a:lnTo>
                                  <a:pt x="1104" y="2469"/>
                                </a:lnTo>
                                <a:lnTo>
                                  <a:pt x="1108" y="2464"/>
                                </a:lnTo>
                                <a:lnTo>
                                  <a:pt x="1118" y="2464"/>
                                </a:lnTo>
                                <a:lnTo>
                                  <a:pt x="1123" y="2459"/>
                                </a:lnTo>
                                <a:lnTo>
                                  <a:pt x="1132" y="2459"/>
                                </a:lnTo>
                                <a:lnTo>
                                  <a:pt x="1137" y="2454"/>
                                </a:lnTo>
                                <a:lnTo>
                                  <a:pt x="1147" y="2454"/>
                                </a:lnTo>
                                <a:lnTo>
                                  <a:pt x="1156" y="2454"/>
                                </a:lnTo>
                                <a:lnTo>
                                  <a:pt x="1161" y="2454"/>
                                </a:lnTo>
                                <a:lnTo>
                                  <a:pt x="1161" y="2450"/>
                                </a:lnTo>
                                <a:lnTo>
                                  <a:pt x="1161" y="2445"/>
                                </a:lnTo>
                                <a:lnTo>
                                  <a:pt x="1161" y="2440"/>
                                </a:lnTo>
                                <a:lnTo>
                                  <a:pt x="1161" y="2431"/>
                                </a:lnTo>
                                <a:lnTo>
                                  <a:pt x="1161" y="2421"/>
                                </a:lnTo>
                                <a:lnTo>
                                  <a:pt x="1161" y="2411"/>
                                </a:lnTo>
                                <a:lnTo>
                                  <a:pt x="1161" y="2397"/>
                                </a:lnTo>
                                <a:lnTo>
                                  <a:pt x="1166" y="2383"/>
                                </a:lnTo>
                                <a:lnTo>
                                  <a:pt x="1166" y="2378"/>
                                </a:lnTo>
                                <a:lnTo>
                                  <a:pt x="1170" y="2368"/>
                                </a:lnTo>
                                <a:lnTo>
                                  <a:pt x="1170" y="2359"/>
                                </a:lnTo>
                                <a:lnTo>
                                  <a:pt x="1175" y="2354"/>
                                </a:lnTo>
                                <a:lnTo>
                                  <a:pt x="1175" y="2345"/>
                                </a:lnTo>
                                <a:lnTo>
                                  <a:pt x="1180" y="2335"/>
                                </a:lnTo>
                                <a:lnTo>
                                  <a:pt x="1185" y="2330"/>
                                </a:lnTo>
                                <a:lnTo>
                                  <a:pt x="1189" y="2321"/>
                                </a:lnTo>
                                <a:lnTo>
                                  <a:pt x="1189" y="2311"/>
                                </a:lnTo>
                                <a:lnTo>
                                  <a:pt x="1194" y="2306"/>
                                </a:lnTo>
                                <a:lnTo>
                                  <a:pt x="1199" y="2297"/>
                                </a:lnTo>
                                <a:lnTo>
                                  <a:pt x="1204" y="2292"/>
                                </a:lnTo>
                                <a:lnTo>
                                  <a:pt x="1218" y="2278"/>
                                </a:lnTo>
                                <a:lnTo>
                                  <a:pt x="1227" y="2263"/>
                                </a:lnTo>
                                <a:lnTo>
                                  <a:pt x="1242" y="2249"/>
                                </a:lnTo>
                                <a:lnTo>
                                  <a:pt x="1256" y="2240"/>
                                </a:lnTo>
                                <a:lnTo>
                                  <a:pt x="1261" y="2230"/>
                                </a:lnTo>
                                <a:lnTo>
                                  <a:pt x="1270" y="2225"/>
                                </a:lnTo>
                                <a:lnTo>
                                  <a:pt x="1275" y="2220"/>
                                </a:lnTo>
                                <a:lnTo>
                                  <a:pt x="1284" y="2216"/>
                                </a:lnTo>
                                <a:lnTo>
                                  <a:pt x="1299" y="2201"/>
                                </a:lnTo>
                                <a:lnTo>
                                  <a:pt x="1313" y="2192"/>
                                </a:lnTo>
                                <a:lnTo>
                                  <a:pt x="1327" y="2182"/>
                                </a:lnTo>
                                <a:lnTo>
                                  <a:pt x="1342" y="2173"/>
                                </a:lnTo>
                                <a:lnTo>
                                  <a:pt x="1356" y="2163"/>
                                </a:lnTo>
                                <a:lnTo>
                                  <a:pt x="1365" y="2158"/>
                                </a:lnTo>
                                <a:lnTo>
                                  <a:pt x="1375" y="2149"/>
                                </a:lnTo>
                                <a:lnTo>
                                  <a:pt x="1384" y="2144"/>
                                </a:lnTo>
                                <a:lnTo>
                                  <a:pt x="1394" y="2139"/>
                                </a:lnTo>
                                <a:lnTo>
                                  <a:pt x="1399" y="2134"/>
                                </a:lnTo>
                                <a:lnTo>
                                  <a:pt x="1403" y="2134"/>
                                </a:lnTo>
                                <a:lnTo>
                                  <a:pt x="1403" y="2134"/>
                                </a:lnTo>
                                <a:lnTo>
                                  <a:pt x="1403" y="2130"/>
                                </a:lnTo>
                                <a:lnTo>
                                  <a:pt x="1403" y="2125"/>
                                </a:lnTo>
                                <a:lnTo>
                                  <a:pt x="1403" y="2115"/>
                                </a:lnTo>
                                <a:lnTo>
                                  <a:pt x="1408" y="2106"/>
                                </a:lnTo>
                                <a:lnTo>
                                  <a:pt x="1408" y="2096"/>
                                </a:lnTo>
                                <a:lnTo>
                                  <a:pt x="1413" y="2087"/>
                                </a:lnTo>
                                <a:lnTo>
                                  <a:pt x="1413" y="2077"/>
                                </a:lnTo>
                                <a:lnTo>
                                  <a:pt x="1413" y="2068"/>
                                </a:lnTo>
                                <a:lnTo>
                                  <a:pt x="1418" y="2058"/>
                                </a:lnTo>
                                <a:lnTo>
                                  <a:pt x="1418" y="2048"/>
                                </a:lnTo>
                                <a:lnTo>
                                  <a:pt x="1422" y="2034"/>
                                </a:lnTo>
                                <a:lnTo>
                                  <a:pt x="1422" y="2025"/>
                                </a:lnTo>
                                <a:lnTo>
                                  <a:pt x="1422" y="2010"/>
                                </a:lnTo>
                                <a:lnTo>
                                  <a:pt x="1427" y="1996"/>
                                </a:lnTo>
                                <a:lnTo>
                                  <a:pt x="1427" y="1982"/>
                                </a:lnTo>
                                <a:lnTo>
                                  <a:pt x="1432" y="1967"/>
                                </a:lnTo>
                                <a:lnTo>
                                  <a:pt x="1432" y="1953"/>
                                </a:lnTo>
                                <a:lnTo>
                                  <a:pt x="1432" y="1939"/>
                                </a:lnTo>
                                <a:lnTo>
                                  <a:pt x="1437" y="1920"/>
                                </a:lnTo>
                                <a:lnTo>
                                  <a:pt x="1437" y="1905"/>
                                </a:lnTo>
                                <a:lnTo>
                                  <a:pt x="1437" y="1886"/>
                                </a:lnTo>
                                <a:lnTo>
                                  <a:pt x="1441" y="1872"/>
                                </a:lnTo>
                                <a:lnTo>
                                  <a:pt x="1441" y="1853"/>
                                </a:lnTo>
                                <a:lnTo>
                                  <a:pt x="1441" y="1834"/>
                                </a:lnTo>
                                <a:lnTo>
                                  <a:pt x="1441" y="1814"/>
                                </a:lnTo>
                                <a:lnTo>
                                  <a:pt x="1441" y="1795"/>
                                </a:lnTo>
                                <a:lnTo>
                                  <a:pt x="1446" y="1776"/>
                                </a:lnTo>
                                <a:lnTo>
                                  <a:pt x="1446" y="1757"/>
                                </a:lnTo>
                                <a:lnTo>
                                  <a:pt x="1446" y="1738"/>
                                </a:lnTo>
                                <a:lnTo>
                                  <a:pt x="1446" y="1714"/>
                                </a:lnTo>
                                <a:lnTo>
                                  <a:pt x="1446" y="1695"/>
                                </a:lnTo>
                                <a:lnTo>
                                  <a:pt x="1446" y="1671"/>
                                </a:lnTo>
                                <a:lnTo>
                                  <a:pt x="1441" y="1652"/>
                                </a:lnTo>
                                <a:lnTo>
                                  <a:pt x="1441" y="1628"/>
                                </a:lnTo>
                                <a:lnTo>
                                  <a:pt x="1441" y="1609"/>
                                </a:lnTo>
                                <a:lnTo>
                                  <a:pt x="1441" y="1585"/>
                                </a:lnTo>
                                <a:lnTo>
                                  <a:pt x="1437" y="1561"/>
                                </a:lnTo>
                                <a:lnTo>
                                  <a:pt x="1437" y="1537"/>
                                </a:lnTo>
                                <a:lnTo>
                                  <a:pt x="1432" y="1518"/>
                                </a:lnTo>
                                <a:lnTo>
                                  <a:pt x="1432" y="1494"/>
                                </a:lnTo>
                                <a:lnTo>
                                  <a:pt x="1427" y="1471"/>
                                </a:lnTo>
                                <a:lnTo>
                                  <a:pt x="1422" y="1447"/>
                                </a:lnTo>
                                <a:lnTo>
                                  <a:pt x="1418" y="1423"/>
                                </a:lnTo>
                                <a:lnTo>
                                  <a:pt x="1418" y="1404"/>
                                </a:lnTo>
                                <a:lnTo>
                                  <a:pt x="1413" y="1380"/>
                                </a:lnTo>
                                <a:lnTo>
                                  <a:pt x="1403" y="1356"/>
                                </a:lnTo>
                                <a:lnTo>
                                  <a:pt x="1399" y="1332"/>
                                </a:lnTo>
                                <a:lnTo>
                                  <a:pt x="1394" y="1308"/>
                                </a:lnTo>
                                <a:lnTo>
                                  <a:pt x="1384" y="1284"/>
                                </a:lnTo>
                                <a:lnTo>
                                  <a:pt x="1380" y="1260"/>
                                </a:lnTo>
                                <a:lnTo>
                                  <a:pt x="1370" y="1237"/>
                                </a:lnTo>
                                <a:lnTo>
                                  <a:pt x="1365" y="1217"/>
                                </a:lnTo>
                                <a:lnTo>
                                  <a:pt x="1356" y="1194"/>
                                </a:lnTo>
                                <a:lnTo>
                                  <a:pt x="1346" y="1170"/>
                                </a:lnTo>
                                <a:lnTo>
                                  <a:pt x="1337" y="1151"/>
                                </a:lnTo>
                                <a:lnTo>
                                  <a:pt x="1327" y="1127"/>
                                </a:lnTo>
                                <a:lnTo>
                                  <a:pt x="1313" y="1103"/>
                                </a:lnTo>
                                <a:lnTo>
                                  <a:pt x="1303" y="1084"/>
                                </a:lnTo>
                                <a:lnTo>
                                  <a:pt x="1289" y="1060"/>
                                </a:lnTo>
                                <a:lnTo>
                                  <a:pt x="1280" y="1041"/>
                                </a:lnTo>
                                <a:lnTo>
                                  <a:pt x="57" y="477"/>
                                </a:lnTo>
                                <a:lnTo>
                                  <a:pt x="57" y="472"/>
                                </a:lnTo>
                                <a:lnTo>
                                  <a:pt x="62" y="463"/>
                                </a:lnTo>
                                <a:lnTo>
                                  <a:pt x="67" y="453"/>
                                </a:lnTo>
                                <a:lnTo>
                                  <a:pt x="72" y="444"/>
                                </a:lnTo>
                                <a:lnTo>
                                  <a:pt x="72" y="429"/>
                                </a:lnTo>
                                <a:lnTo>
                                  <a:pt x="81" y="420"/>
                                </a:lnTo>
                                <a:lnTo>
                                  <a:pt x="86" y="405"/>
                                </a:lnTo>
                                <a:lnTo>
                                  <a:pt x="91" y="391"/>
                                </a:lnTo>
                                <a:lnTo>
                                  <a:pt x="95" y="382"/>
                                </a:lnTo>
                                <a:lnTo>
                                  <a:pt x="100" y="377"/>
                                </a:lnTo>
                                <a:lnTo>
                                  <a:pt x="105" y="367"/>
                                </a:lnTo>
                                <a:lnTo>
                                  <a:pt x="110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14" y="339"/>
                                </a:lnTo>
                                <a:lnTo>
                                  <a:pt x="119" y="334"/>
                                </a:lnTo>
                                <a:lnTo>
                                  <a:pt x="124" y="324"/>
                                </a:lnTo>
                                <a:lnTo>
                                  <a:pt x="129" y="315"/>
                                </a:lnTo>
                                <a:lnTo>
                                  <a:pt x="133" y="305"/>
                                </a:lnTo>
                                <a:lnTo>
                                  <a:pt x="138" y="296"/>
                                </a:lnTo>
                                <a:lnTo>
                                  <a:pt x="143" y="286"/>
                                </a:lnTo>
                                <a:lnTo>
                                  <a:pt x="148" y="277"/>
                                </a:lnTo>
                                <a:lnTo>
                                  <a:pt x="152" y="267"/>
                                </a:lnTo>
                                <a:lnTo>
                                  <a:pt x="157" y="257"/>
                                </a:lnTo>
                                <a:lnTo>
                                  <a:pt x="162" y="248"/>
                                </a:lnTo>
                                <a:lnTo>
                                  <a:pt x="167" y="238"/>
                                </a:lnTo>
                                <a:lnTo>
                                  <a:pt x="176" y="229"/>
                                </a:lnTo>
                                <a:lnTo>
                                  <a:pt x="181" y="219"/>
                                </a:lnTo>
                                <a:lnTo>
                                  <a:pt x="186" y="214"/>
                                </a:lnTo>
                                <a:lnTo>
                                  <a:pt x="190" y="205"/>
                                </a:lnTo>
                                <a:lnTo>
                                  <a:pt x="200" y="195"/>
                                </a:lnTo>
                                <a:lnTo>
                                  <a:pt x="205" y="186"/>
                                </a:lnTo>
                                <a:lnTo>
                                  <a:pt x="209" y="176"/>
                                </a:lnTo>
                                <a:lnTo>
                                  <a:pt x="214" y="167"/>
                                </a:lnTo>
                                <a:lnTo>
                                  <a:pt x="224" y="157"/>
                                </a:lnTo>
                                <a:lnTo>
                                  <a:pt x="228" y="152"/>
                                </a:lnTo>
                                <a:lnTo>
                                  <a:pt x="238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8" y="128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09"/>
                                </a:lnTo>
                                <a:lnTo>
                                  <a:pt x="276" y="100"/>
                                </a:lnTo>
                                <a:lnTo>
                                  <a:pt x="290" y="85"/>
                                </a:lnTo>
                                <a:lnTo>
                                  <a:pt x="305" y="71"/>
                                </a:lnTo>
                                <a:lnTo>
                                  <a:pt x="319" y="62"/>
                                </a:lnTo>
                                <a:lnTo>
                                  <a:pt x="328" y="57"/>
                                </a:lnTo>
                                <a:lnTo>
                                  <a:pt x="333" y="52"/>
                                </a:lnTo>
                                <a:lnTo>
                                  <a:pt x="343" y="52"/>
                                </a:lnTo>
                                <a:lnTo>
                                  <a:pt x="352" y="47"/>
                                </a:lnTo>
                                <a:lnTo>
                                  <a:pt x="352" y="47"/>
                                </a:lnTo>
                                <a:lnTo>
                                  <a:pt x="357" y="52"/>
                                </a:lnTo>
                                <a:lnTo>
                                  <a:pt x="362" y="52"/>
                                </a:lnTo>
                                <a:lnTo>
                                  <a:pt x="371" y="57"/>
                                </a:lnTo>
                                <a:lnTo>
                                  <a:pt x="376" y="62"/>
                                </a:lnTo>
                                <a:lnTo>
                                  <a:pt x="385" y="66"/>
                                </a:lnTo>
                                <a:lnTo>
                                  <a:pt x="395" y="71"/>
                                </a:lnTo>
                                <a:lnTo>
                                  <a:pt x="404" y="76"/>
                                </a:lnTo>
                                <a:lnTo>
                                  <a:pt x="414" y="81"/>
                                </a:lnTo>
                                <a:lnTo>
                                  <a:pt x="424" y="85"/>
                                </a:lnTo>
                                <a:lnTo>
                                  <a:pt x="433" y="95"/>
                                </a:lnTo>
                                <a:lnTo>
                                  <a:pt x="447" y="100"/>
                                </a:lnTo>
                                <a:lnTo>
                                  <a:pt x="462" y="109"/>
                                </a:lnTo>
                                <a:lnTo>
                                  <a:pt x="476" y="119"/>
                                </a:lnTo>
                                <a:lnTo>
                                  <a:pt x="490" y="128"/>
                                </a:lnTo>
                                <a:lnTo>
                                  <a:pt x="509" y="138"/>
                                </a:lnTo>
                                <a:lnTo>
                                  <a:pt x="523" y="148"/>
                                </a:lnTo>
                                <a:lnTo>
                                  <a:pt x="542" y="157"/>
                                </a:lnTo>
                                <a:lnTo>
                                  <a:pt x="557" y="167"/>
                                </a:lnTo>
                                <a:lnTo>
                                  <a:pt x="576" y="176"/>
                                </a:lnTo>
                                <a:lnTo>
                                  <a:pt x="595" y="191"/>
                                </a:lnTo>
                                <a:lnTo>
                                  <a:pt x="614" y="200"/>
                                </a:lnTo>
                                <a:lnTo>
                                  <a:pt x="633" y="210"/>
                                </a:lnTo>
                                <a:lnTo>
                                  <a:pt x="657" y="224"/>
                                </a:lnTo>
                                <a:lnTo>
                                  <a:pt x="676" y="238"/>
                                </a:lnTo>
                                <a:lnTo>
                                  <a:pt x="699" y="248"/>
                                </a:lnTo>
                                <a:lnTo>
                                  <a:pt x="718" y="262"/>
                                </a:lnTo>
                                <a:lnTo>
                                  <a:pt x="742" y="277"/>
                                </a:lnTo>
                                <a:lnTo>
                                  <a:pt x="761" y="286"/>
                                </a:lnTo>
                                <a:lnTo>
                                  <a:pt x="785" y="305"/>
                                </a:lnTo>
                                <a:lnTo>
                                  <a:pt x="809" y="315"/>
                                </a:lnTo>
                                <a:lnTo>
                                  <a:pt x="828" y="329"/>
                                </a:lnTo>
                                <a:lnTo>
                                  <a:pt x="852" y="343"/>
                                </a:lnTo>
                                <a:lnTo>
                                  <a:pt x="875" y="358"/>
                                </a:lnTo>
                                <a:lnTo>
                                  <a:pt x="899" y="372"/>
                                </a:lnTo>
                                <a:lnTo>
                                  <a:pt x="923" y="386"/>
                                </a:lnTo>
                                <a:lnTo>
                                  <a:pt x="947" y="401"/>
                                </a:lnTo>
                                <a:lnTo>
                                  <a:pt x="971" y="420"/>
                                </a:lnTo>
                                <a:lnTo>
                                  <a:pt x="994" y="434"/>
                                </a:lnTo>
                                <a:lnTo>
                                  <a:pt x="1013" y="448"/>
                                </a:lnTo>
                                <a:lnTo>
                                  <a:pt x="1037" y="463"/>
                                </a:lnTo>
                                <a:lnTo>
                                  <a:pt x="1061" y="477"/>
                                </a:lnTo>
                                <a:lnTo>
                                  <a:pt x="1085" y="496"/>
                                </a:lnTo>
                                <a:lnTo>
                                  <a:pt x="1108" y="511"/>
                                </a:lnTo>
                                <a:lnTo>
                                  <a:pt x="1132" y="525"/>
                                </a:lnTo>
                                <a:lnTo>
                                  <a:pt x="1156" y="544"/>
                                </a:lnTo>
                                <a:lnTo>
                                  <a:pt x="1175" y="558"/>
                                </a:lnTo>
                                <a:lnTo>
                                  <a:pt x="1199" y="573"/>
                                </a:lnTo>
                                <a:lnTo>
                                  <a:pt x="1218" y="587"/>
                                </a:lnTo>
                                <a:lnTo>
                                  <a:pt x="1242" y="606"/>
                                </a:lnTo>
                                <a:lnTo>
                                  <a:pt x="1261" y="620"/>
                                </a:lnTo>
                                <a:lnTo>
                                  <a:pt x="1284" y="635"/>
                                </a:lnTo>
                                <a:lnTo>
                                  <a:pt x="1303" y="649"/>
                                </a:lnTo>
                                <a:lnTo>
                                  <a:pt x="1327" y="663"/>
                                </a:lnTo>
                                <a:lnTo>
                                  <a:pt x="1346" y="683"/>
                                </a:lnTo>
                                <a:lnTo>
                                  <a:pt x="1365" y="697"/>
                                </a:lnTo>
                                <a:lnTo>
                                  <a:pt x="1380" y="711"/>
                                </a:lnTo>
                                <a:lnTo>
                                  <a:pt x="1399" y="725"/>
                                </a:lnTo>
                                <a:lnTo>
                                  <a:pt x="1418" y="740"/>
                                </a:lnTo>
                                <a:lnTo>
                                  <a:pt x="1437" y="754"/>
                                </a:lnTo>
                                <a:lnTo>
                                  <a:pt x="1451" y="773"/>
                                </a:lnTo>
                                <a:lnTo>
                                  <a:pt x="1470" y="788"/>
                                </a:lnTo>
                                <a:lnTo>
                                  <a:pt x="1470" y="721"/>
                                </a:lnTo>
                                <a:lnTo>
                                  <a:pt x="147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80560"/>
                            <a:ext cx="5734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802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756" y="0"/>
                                </a:lnTo>
                                <a:lnTo>
                                  <a:pt x="746" y="0"/>
                                </a:lnTo>
                                <a:lnTo>
                                  <a:pt x="742" y="4"/>
                                </a:lnTo>
                                <a:lnTo>
                                  <a:pt x="727" y="4"/>
                                </a:lnTo>
                                <a:lnTo>
                                  <a:pt x="713" y="14"/>
                                </a:lnTo>
                                <a:lnTo>
                                  <a:pt x="704" y="14"/>
                                </a:lnTo>
                                <a:lnTo>
                                  <a:pt x="699" y="19"/>
                                </a:lnTo>
                                <a:lnTo>
                                  <a:pt x="689" y="23"/>
                                </a:lnTo>
                                <a:lnTo>
                                  <a:pt x="684" y="23"/>
                                </a:lnTo>
                                <a:lnTo>
                                  <a:pt x="675" y="28"/>
                                </a:lnTo>
                                <a:lnTo>
                                  <a:pt x="665" y="33"/>
                                </a:lnTo>
                                <a:lnTo>
                                  <a:pt x="656" y="38"/>
                                </a:lnTo>
                                <a:lnTo>
                                  <a:pt x="646" y="43"/>
                                </a:lnTo>
                                <a:lnTo>
                                  <a:pt x="637" y="47"/>
                                </a:lnTo>
                                <a:lnTo>
                                  <a:pt x="632" y="52"/>
                                </a:lnTo>
                                <a:lnTo>
                                  <a:pt x="623" y="57"/>
                                </a:lnTo>
                                <a:lnTo>
                                  <a:pt x="613" y="66"/>
                                </a:lnTo>
                                <a:lnTo>
                                  <a:pt x="608" y="71"/>
                                </a:lnTo>
                                <a:lnTo>
                                  <a:pt x="599" y="76"/>
                                </a:lnTo>
                                <a:lnTo>
                                  <a:pt x="589" y="86"/>
                                </a:lnTo>
                                <a:lnTo>
                                  <a:pt x="580" y="95"/>
                                </a:lnTo>
                                <a:lnTo>
                                  <a:pt x="575" y="100"/>
                                </a:lnTo>
                                <a:lnTo>
                                  <a:pt x="566" y="109"/>
                                </a:lnTo>
                                <a:lnTo>
                                  <a:pt x="561" y="119"/>
                                </a:lnTo>
                                <a:lnTo>
                                  <a:pt x="556" y="129"/>
                                </a:lnTo>
                                <a:lnTo>
                                  <a:pt x="547" y="138"/>
                                </a:lnTo>
                                <a:lnTo>
                                  <a:pt x="542" y="148"/>
                                </a:lnTo>
                                <a:lnTo>
                                  <a:pt x="532" y="157"/>
                                </a:lnTo>
                                <a:lnTo>
                                  <a:pt x="528" y="167"/>
                                </a:lnTo>
                                <a:lnTo>
                                  <a:pt x="523" y="181"/>
                                </a:lnTo>
                                <a:lnTo>
                                  <a:pt x="518" y="191"/>
                                </a:lnTo>
                                <a:lnTo>
                                  <a:pt x="508" y="205"/>
                                </a:lnTo>
                                <a:lnTo>
                                  <a:pt x="504" y="219"/>
                                </a:lnTo>
                                <a:lnTo>
                                  <a:pt x="499" y="229"/>
                                </a:lnTo>
                                <a:lnTo>
                                  <a:pt x="489" y="243"/>
                                </a:lnTo>
                                <a:lnTo>
                                  <a:pt x="485" y="257"/>
                                </a:lnTo>
                                <a:lnTo>
                                  <a:pt x="480" y="272"/>
                                </a:lnTo>
                                <a:lnTo>
                                  <a:pt x="470" y="281"/>
                                </a:lnTo>
                                <a:lnTo>
                                  <a:pt x="466" y="296"/>
                                </a:lnTo>
                                <a:lnTo>
                                  <a:pt x="456" y="310"/>
                                </a:lnTo>
                                <a:lnTo>
                                  <a:pt x="451" y="324"/>
                                </a:lnTo>
                                <a:lnTo>
                                  <a:pt x="447" y="339"/>
                                </a:lnTo>
                                <a:lnTo>
                                  <a:pt x="437" y="353"/>
                                </a:lnTo>
                                <a:lnTo>
                                  <a:pt x="432" y="363"/>
                                </a:lnTo>
                                <a:lnTo>
                                  <a:pt x="423" y="377"/>
                                </a:lnTo>
                                <a:lnTo>
                                  <a:pt x="418" y="391"/>
                                </a:lnTo>
                                <a:lnTo>
                                  <a:pt x="409" y="401"/>
                                </a:lnTo>
                                <a:lnTo>
                                  <a:pt x="404" y="415"/>
                                </a:lnTo>
                                <a:lnTo>
                                  <a:pt x="399" y="425"/>
                                </a:lnTo>
                                <a:lnTo>
                                  <a:pt x="390" y="434"/>
                                </a:lnTo>
                                <a:lnTo>
                                  <a:pt x="380" y="449"/>
                                </a:lnTo>
                                <a:lnTo>
                                  <a:pt x="375" y="458"/>
                                </a:lnTo>
                                <a:lnTo>
                                  <a:pt x="366" y="468"/>
                                </a:lnTo>
                                <a:lnTo>
                                  <a:pt x="361" y="477"/>
                                </a:lnTo>
                                <a:lnTo>
                                  <a:pt x="352" y="487"/>
                                </a:lnTo>
                                <a:lnTo>
                                  <a:pt x="342" y="496"/>
                                </a:lnTo>
                                <a:lnTo>
                                  <a:pt x="337" y="501"/>
                                </a:lnTo>
                                <a:lnTo>
                                  <a:pt x="323" y="506"/>
                                </a:lnTo>
                                <a:lnTo>
                                  <a:pt x="313" y="511"/>
                                </a:lnTo>
                                <a:lnTo>
                                  <a:pt x="304" y="515"/>
                                </a:lnTo>
                                <a:lnTo>
                                  <a:pt x="294" y="520"/>
                                </a:lnTo>
                                <a:lnTo>
                                  <a:pt x="280" y="525"/>
                                </a:lnTo>
                                <a:lnTo>
                                  <a:pt x="271" y="530"/>
                                </a:lnTo>
                                <a:lnTo>
                                  <a:pt x="256" y="530"/>
                                </a:lnTo>
                                <a:lnTo>
                                  <a:pt x="242" y="535"/>
                                </a:lnTo>
                                <a:lnTo>
                                  <a:pt x="228" y="535"/>
                                </a:lnTo>
                                <a:lnTo>
                                  <a:pt x="214" y="535"/>
                                </a:lnTo>
                                <a:lnTo>
                                  <a:pt x="204" y="535"/>
                                </a:lnTo>
                                <a:lnTo>
                                  <a:pt x="190" y="535"/>
                                </a:lnTo>
                                <a:lnTo>
                                  <a:pt x="176" y="535"/>
                                </a:lnTo>
                                <a:lnTo>
                                  <a:pt x="161" y="535"/>
                                </a:lnTo>
                                <a:lnTo>
                                  <a:pt x="147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18" y="530"/>
                                </a:lnTo>
                                <a:lnTo>
                                  <a:pt x="104" y="530"/>
                                </a:lnTo>
                                <a:lnTo>
                                  <a:pt x="90" y="530"/>
                                </a:lnTo>
                                <a:lnTo>
                                  <a:pt x="80" y="525"/>
                                </a:lnTo>
                                <a:lnTo>
                                  <a:pt x="66" y="525"/>
                                </a:lnTo>
                                <a:lnTo>
                                  <a:pt x="57" y="525"/>
                                </a:lnTo>
                                <a:lnTo>
                                  <a:pt x="47" y="520"/>
                                </a:lnTo>
                                <a:lnTo>
                                  <a:pt x="38" y="520"/>
                                </a:lnTo>
                                <a:lnTo>
                                  <a:pt x="28" y="520"/>
                                </a:lnTo>
                                <a:lnTo>
                                  <a:pt x="19" y="515"/>
                                </a:lnTo>
                                <a:lnTo>
                                  <a:pt x="9" y="515"/>
                                </a:lnTo>
                                <a:lnTo>
                                  <a:pt x="9" y="515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515"/>
                                </a:lnTo>
                                <a:lnTo>
                                  <a:pt x="0" y="520"/>
                                </a:lnTo>
                                <a:lnTo>
                                  <a:pt x="0" y="525"/>
                                </a:lnTo>
                                <a:lnTo>
                                  <a:pt x="4" y="535"/>
                                </a:lnTo>
                                <a:lnTo>
                                  <a:pt x="9" y="539"/>
                                </a:lnTo>
                                <a:lnTo>
                                  <a:pt x="14" y="549"/>
                                </a:lnTo>
                                <a:lnTo>
                                  <a:pt x="19" y="558"/>
                                </a:lnTo>
                                <a:lnTo>
                                  <a:pt x="23" y="568"/>
                                </a:lnTo>
                                <a:lnTo>
                                  <a:pt x="28" y="577"/>
                                </a:lnTo>
                                <a:lnTo>
                                  <a:pt x="38" y="587"/>
                                </a:lnTo>
                                <a:lnTo>
                                  <a:pt x="42" y="601"/>
                                </a:lnTo>
                                <a:lnTo>
                                  <a:pt x="52" y="611"/>
                                </a:lnTo>
                                <a:lnTo>
                                  <a:pt x="61" y="625"/>
                                </a:lnTo>
                                <a:lnTo>
                                  <a:pt x="71" y="635"/>
                                </a:lnTo>
                                <a:lnTo>
                                  <a:pt x="80" y="649"/>
                                </a:lnTo>
                                <a:lnTo>
                                  <a:pt x="90" y="659"/>
                                </a:lnTo>
                                <a:lnTo>
                                  <a:pt x="104" y="673"/>
                                </a:lnTo>
                                <a:lnTo>
                                  <a:pt x="118" y="683"/>
                                </a:lnTo>
                                <a:lnTo>
                                  <a:pt x="123" y="687"/>
                                </a:lnTo>
                                <a:lnTo>
                                  <a:pt x="128" y="697"/>
                                </a:lnTo>
                                <a:lnTo>
                                  <a:pt x="137" y="702"/>
                                </a:lnTo>
                                <a:lnTo>
                                  <a:pt x="142" y="706"/>
                                </a:lnTo>
                                <a:lnTo>
                                  <a:pt x="152" y="711"/>
                                </a:lnTo>
                                <a:lnTo>
                                  <a:pt x="157" y="716"/>
                                </a:lnTo>
                                <a:lnTo>
                                  <a:pt x="166" y="726"/>
                                </a:lnTo>
                                <a:lnTo>
                                  <a:pt x="176" y="730"/>
                                </a:lnTo>
                                <a:lnTo>
                                  <a:pt x="185" y="735"/>
                                </a:lnTo>
                                <a:lnTo>
                                  <a:pt x="190" y="740"/>
                                </a:lnTo>
                                <a:lnTo>
                                  <a:pt x="199" y="745"/>
                                </a:lnTo>
                                <a:lnTo>
                                  <a:pt x="209" y="749"/>
                                </a:lnTo>
                                <a:lnTo>
                                  <a:pt x="218" y="754"/>
                                </a:lnTo>
                                <a:lnTo>
                                  <a:pt x="228" y="759"/>
                                </a:lnTo>
                                <a:lnTo>
                                  <a:pt x="237" y="764"/>
                                </a:lnTo>
                                <a:lnTo>
                                  <a:pt x="247" y="769"/>
                                </a:lnTo>
                                <a:lnTo>
                                  <a:pt x="256" y="773"/>
                                </a:lnTo>
                                <a:lnTo>
                                  <a:pt x="266" y="778"/>
                                </a:lnTo>
                                <a:lnTo>
                                  <a:pt x="275" y="778"/>
                                </a:lnTo>
                                <a:lnTo>
                                  <a:pt x="290" y="783"/>
                                </a:lnTo>
                                <a:lnTo>
                                  <a:pt x="299" y="788"/>
                                </a:lnTo>
                                <a:lnTo>
                                  <a:pt x="313" y="788"/>
                                </a:lnTo>
                                <a:lnTo>
                                  <a:pt x="323" y="792"/>
                                </a:lnTo>
                                <a:lnTo>
                                  <a:pt x="337" y="797"/>
                                </a:lnTo>
                                <a:lnTo>
                                  <a:pt x="347" y="797"/>
                                </a:lnTo>
                                <a:lnTo>
                                  <a:pt x="361" y="797"/>
                                </a:lnTo>
                                <a:lnTo>
                                  <a:pt x="371" y="802"/>
                                </a:lnTo>
                                <a:lnTo>
                                  <a:pt x="385" y="802"/>
                                </a:lnTo>
                                <a:lnTo>
                                  <a:pt x="394" y="802"/>
                                </a:lnTo>
                                <a:lnTo>
                                  <a:pt x="409" y="802"/>
                                </a:lnTo>
                                <a:lnTo>
                                  <a:pt x="423" y="802"/>
                                </a:lnTo>
                                <a:lnTo>
                                  <a:pt x="432" y="802"/>
                                </a:lnTo>
                                <a:lnTo>
                                  <a:pt x="447" y="802"/>
                                </a:lnTo>
                                <a:lnTo>
                                  <a:pt x="456" y="802"/>
                                </a:lnTo>
                                <a:lnTo>
                                  <a:pt x="470" y="797"/>
                                </a:lnTo>
                                <a:lnTo>
                                  <a:pt x="485" y="797"/>
                                </a:lnTo>
                                <a:lnTo>
                                  <a:pt x="499" y="797"/>
                                </a:lnTo>
                                <a:lnTo>
                                  <a:pt x="508" y="797"/>
                                </a:lnTo>
                                <a:lnTo>
                                  <a:pt x="523" y="792"/>
                                </a:lnTo>
                                <a:lnTo>
                                  <a:pt x="537" y="792"/>
                                </a:lnTo>
                                <a:lnTo>
                                  <a:pt x="547" y="788"/>
                                </a:lnTo>
                                <a:lnTo>
                                  <a:pt x="561" y="783"/>
                                </a:lnTo>
                                <a:lnTo>
                                  <a:pt x="575" y="783"/>
                                </a:lnTo>
                                <a:lnTo>
                                  <a:pt x="585" y="778"/>
                                </a:lnTo>
                                <a:lnTo>
                                  <a:pt x="599" y="773"/>
                                </a:lnTo>
                                <a:lnTo>
                                  <a:pt x="608" y="773"/>
                                </a:lnTo>
                                <a:lnTo>
                                  <a:pt x="623" y="769"/>
                                </a:lnTo>
                                <a:lnTo>
                                  <a:pt x="637" y="764"/>
                                </a:lnTo>
                                <a:lnTo>
                                  <a:pt x="646" y="759"/>
                                </a:lnTo>
                                <a:lnTo>
                                  <a:pt x="661" y="759"/>
                                </a:lnTo>
                                <a:lnTo>
                                  <a:pt x="670" y="754"/>
                                </a:lnTo>
                                <a:lnTo>
                                  <a:pt x="684" y="749"/>
                                </a:lnTo>
                                <a:lnTo>
                                  <a:pt x="694" y="745"/>
                                </a:lnTo>
                                <a:lnTo>
                                  <a:pt x="704" y="740"/>
                                </a:lnTo>
                                <a:lnTo>
                                  <a:pt x="718" y="735"/>
                                </a:lnTo>
                                <a:lnTo>
                                  <a:pt x="727" y="730"/>
                                </a:lnTo>
                                <a:lnTo>
                                  <a:pt x="737" y="726"/>
                                </a:lnTo>
                                <a:lnTo>
                                  <a:pt x="751" y="721"/>
                                </a:lnTo>
                                <a:lnTo>
                                  <a:pt x="761" y="716"/>
                                </a:lnTo>
                                <a:lnTo>
                                  <a:pt x="770" y="711"/>
                                </a:lnTo>
                                <a:lnTo>
                                  <a:pt x="780" y="706"/>
                                </a:lnTo>
                                <a:lnTo>
                                  <a:pt x="789" y="702"/>
                                </a:lnTo>
                                <a:lnTo>
                                  <a:pt x="799" y="697"/>
                                </a:lnTo>
                                <a:lnTo>
                                  <a:pt x="808" y="692"/>
                                </a:lnTo>
                                <a:lnTo>
                                  <a:pt x="813" y="687"/>
                                </a:lnTo>
                                <a:lnTo>
                                  <a:pt x="822" y="683"/>
                                </a:lnTo>
                                <a:lnTo>
                                  <a:pt x="832" y="678"/>
                                </a:lnTo>
                                <a:lnTo>
                                  <a:pt x="837" y="673"/>
                                </a:lnTo>
                                <a:lnTo>
                                  <a:pt x="846" y="668"/>
                                </a:lnTo>
                                <a:lnTo>
                                  <a:pt x="851" y="663"/>
                                </a:lnTo>
                                <a:lnTo>
                                  <a:pt x="860" y="659"/>
                                </a:lnTo>
                                <a:lnTo>
                                  <a:pt x="865" y="654"/>
                                </a:lnTo>
                                <a:lnTo>
                                  <a:pt x="875" y="649"/>
                                </a:lnTo>
                                <a:lnTo>
                                  <a:pt x="884" y="640"/>
                                </a:lnTo>
                                <a:lnTo>
                                  <a:pt x="894" y="630"/>
                                </a:lnTo>
                                <a:lnTo>
                                  <a:pt x="899" y="625"/>
                                </a:lnTo>
                                <a:lnTo>
                                  <a:pt x="903" y="616"/>
                                </a:lnTo>
                                <a:lnTo>
                                  <a:pt x="903" y="606"/>
                                </a:lnTo>
                                <a:lnTo>
                                  <a:pt x="894" y="601"/>
                                </a:lnTo>
                                <a:lnTo>
                                  <a:pt x="884" y="601"/>
                                </a:lnTo>
                                <a:lnTo>
                                  <a:pt x="875" y="597"/>
                                </a:lnTo>
                                <a:lnTo>
                                  <a:pt x="865" y="597"/>
                                </a:lnTo>
                                <a:lnTo>
                                  <a:pt x="856" y="597"/>
                                </a:lnTo>
                                <a:lnTo>
                                  <a:pt x="846" y="601"/>
                                </a:lnTo>
                                <a:lnTo>
                                  <a:pt x="837" y="601"/>
                                </a:lnTo>
                                <a:lnTo>
                                  <a:pt x="827" y="606"/>
                                </a:lnTo>
                                <a:lnTo>
                                  <a:pt x="818" y="606"/>
                                </a:lnTo>
                                <a:lnTo>
                                  <a:pt x="808" y="611"/>
                                </a:lnTo>
                                <a:lnTo>
                                  <a:pt x="799" y="616"/>
                                </a:lnTo>
                                <a:lnTo>
                                  <a:pt x="789" y="620"/>
                                </a:lnTo>
                                <a:lnTo>
                                  <a:pt x="780" y="625"/>
                                </a:lnTo>
                                <a:lnTo>
                                  <a:pt x="775" y="635"/>
                                </a:lnTo>
                                <a:lnTo>
                                  <a:pt x="765" y="640"/>
                                </a:lnTo>
                                <a:lnTo>
                                  <a:pt x="756" y="649"/>
                                </a:lnTo>
                                <a:lnTo>
                                  <a:pt x="751" y="649"/>
                                </a:lnTo>
                                <a:lnTo>
                                  <a:pt x="746" y="654"/>
                                </a:lnTo>
                                <a:lnTo>
                                  <a:pt x="737" y="659"/>
                                </a:lnTo>
                                <a:lnTo>
                                  <a:pt x="732" y="659"/>
                                </a:lnTo>
                                <a:lnTo>
                                  <a:pt x="723" y="663"/>
                                </a:lnTo>
                                <a:lnTo>
                                  <a:pt x="713" y="668"/>
                                </a:lnTo>
                                <a:lnTo>
                                  <a:pt x="704" y="673"/>
                                </a:lnTo>
                                <a:lnTo>
                                  <a:pt x="694" y="683"/>
                                </a:lnTo>
                                <a:lnTo>
                                  <a:pt x="680" y="683"/>
                                </a:lnTo>
                                <a:lnTo>
                                  <a:pt x="670" y="687"/>
                                </a:lnTo>
                                <a:lnTo>
                                  <a:pt x="656" y="697"/>
                                </a:lnTo>
                                <a:lnTo>
                                  <a:pt x="642" y="702"/>
                                </a:lnTo>
                                <a:lnTo>
                                  <a:pt x="627" y="706"/>
                                </a:lnTo>
                                <a:lnTo>
                                  <a:pt x="613" y="711"/>
                                </a:lnTo>
                                <a:lnTo>
                                  <a:pt x="599" y="716"/>
                                </a:lnTo>
                                <a:lnTo>
                                  <a:pt x="585" y="726"/>
                                </a:lnTo>
                                <a:lnTo>
                                  <a:pt x="580" y="726"/>
                                </a:lnTo>
                                <a:lnTo>
                                  <a:pt x="570" y="730"/>
                                </a:lnTo>
                                <a:lnTo>
                                  <a:pt x="561" y="730"/>
                                </a:lnTo>
                                <a:lnTo>
                                  <a:pt x="556" y="730"/>
                                </a:lnTo>
                                <a:lnTo>
                                  <a:pt x="547" y="735"/>
                                </a:lnTo>
                                <a:lnTo>
                                  <a:pt x="537" y="735"/>
                                </a:lnTo>
                                <a:lnTo>
                                  <a:pt x="528" y="740"/>
                                </a:lnTo>
                                <a:lnTo>
                                  <a:pt x="523" y="740"/>
                                </a:lnTo>
                                <a:lnTo>
                                  <a:pt x="513" y="745"/>
                                </a:lnTo>
                                <a:lnTo>
                                  <a:pt x="508" y="745"/>
                                </a:lnTo>
                                <a:lnTo>
                                  <a:pt x="499" y="745"/>
                                </a:lnTo>
                                <a:lnTo>
                                  <a:pt x="489" y="749"/>
                                </a:lnTo>
                                <a:lnTo>
                                  <a:pt x="480" y="749"/>
                                </a:lnTo>
                                <a:lnTo>
                                  <a:pt x="475" y="749"/>
                                </a:lnTo>
                                <a:lnTo>
                                  <a:pt x="466" y="754"/>
                                </a:lnTo>
                                <a:lnTo>
                                  <a:pt x="461" y="754"/>
                                </a:lnTo>
                                <a:lnTo>
                                  <a:pt x="451" y="754"/>
                                </a:lnTo>
                                <a:lnTo>
                                  <a:pt x="442" y="759"/>
                                </a:lnTo>
                                <a:lnTo>
                                  <a:pt x="437" y="759"/>
                                </a:lnTo>
                                <a:lnTo>
                                  <a:pt x="428" y="759"/>
                                </a:lnTo>
                                <a:lnTo>
                                  <a:pt x="413" y="759"/>
                                </a:lnTo>
                                <a:lnTo>
                                  <a:pt x="399" y="759"/>
                                </a:lnTo>
                                <a:lnTo>
                                  <a:pt x="385" y="759"/>
                                </a:lnTo>
                                <a:lnTo>
                                  <a:pt x="375" y="759"/>
                                </a:lnTo>
                                <a:lnTo>
                                  <a:pt x="361" y="759"/>
                                </a:lnTo>
                                <a:lnTo>
                                  <a:pt x="352" y="759"/>
                                </a:lnTo>
                                <a:lnTo>
                                  <a:pt x="337" y="754"/>
                                </a:lnTo>
                                <a:lnTo>
                                  <a:pt x="328" y="749"/>
                                </a:lnTo>
                                <a:lnTo>
                                  <a:pt x="313" y="745"/>
                                </a:lnTo>
                                <a:lnTo>
                                  <a:pt x="304" y="740"/>
                                </a:lnTo>
                                <a:lnTo>
                                  <a:pt x="290" y="735"/>
                                </a:lnTo>
                                <a:lnTo>
                                  <a:pt x="280" y="730"/>
                                </a:lnTo>
                                <a:lnTo>
                                  <a:pt x="271" y="721"/>
                                </a:lnTo>
                                <a:lnTo>
                                  <a:pt x="261" y="716"/>
                                </a:lnTo>
                                <a:lnTo>
                                  <a:pt x="252" y="711"/>
                                </a:lnTo>
                                <a:lnTo>
                                  <a:pt x="242" y="702"/>
                                </a:lnTo>
                                <a:lnTo>
                                  <a:pt x="228" y="697"/>
                                </a:lnTo>
                                <a:lnTo>
                                  <a:pt x="223" y="687"/>
                                </a:lnTo>
                                <a:lnTo>
                                  <a:pt x="214" y="683"/>
                                </a:lnTo>
                                <a:lnTo>
                                  <a:pt x="204" y="678"/>
                                </a:lnTo>
                                <a:lnTo>
                                  <a:pt x="195" y="668"/>
                                </a:lnTo>
                                <a:lnTo>
                                  <a:pt x="190" y="663"/>
                                </a:lnTo>
                                <a:lnTo>
                                  <a:pt x="180" y="654"/>
                                </a:lnTo>
                                <a:lnTo>
                                  <a:pt x="171" y="649"/>
                                </a:lnTo>
                                <a:lnTo>
                                  <a:pt x="166" y="640"/>
                                </a:lnTo>
                                <a:lnTo>
                                  <a:pt x="161" y="635"/>
                                </a:lnTo>
                                <a:lnTo>
                                  <a:pt x="147" y="620"/>
                                </a:lnTo>
                                <a:lnTo>
                                  <a:pt x="137" y="611"/>
                                </a:lnTo>
                                <a:lnTo>
                                  <a:pt x="128" y="601"/>
                                </a:lnTo>
                                <a:lnTo>
                                  <a:pt x="123" y="597"/>
                                </a:lnTo>
                                <a:lnTo>
                                  <a:pt x="123" y="592"/>
                                </a:lnTo>
                                <a:lnTo>
                                  <a:pt x="123" y="592"/>
                                </a:lnTo>
                                <a:lnTo>
                                  <a:pt x="128" y="592"/>
                                </a:lnTo>
                                <a:lnTo>
                                  <a:pt x="133" y="592"/>
                                </a:lnTo>
                                <a:lnTo>
                                  <a:pt x="142" y="592"/>
                                </a:lnTo>
                                <a:lnTo>
                                  <a:pt x="147" y="592"/>
                                </a:lnTo>
                                <a:lnTo>
                                  <a:pt x="157" y="592"/>
                                </a:lnTo>
                                <a:lnTo>
                                  <a:pt x="166" y="592"/>
                                </a:lnTo>
                                <a:lnTo>
                                  <a:pt x="171" y="592"/>
                                </a:lnTo>
                                <a:lnTo>
                                  <a:pt x="180" y="592"/>
                                </a:lnTo>
                                <a:lnTo>
                                  <a:pt x="195" y="592"/>
                                </a:lnTo>
                                <a:lnTo>
                                  <a:pt x="204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8" y="587"/>
                                </a:lnTo>
                                <a:lnTo>
                                  <a:pt x="242" y="587"/>
                                </a:lnTo>
                                <a:lnTo>
                                  <a:pt x="256" y="587"/>
                                </a:lnTo>
                                <a:lnTo>
                                  <a:pt x="266" y="582"/>
                                </a:lnTo>
                                <a:lnTo>
                                  <a:pt x="280" y="582"/>
                                </a:lnTo>
                                <a:lnTo>
                                  <a:pt x="294" y="577"/>
                                </a:lnTo>
                                <a:lnTo>
                                  <a:pt x="309" y="573"/>
                                </a:lnTo>
                                <a:lnTo>
                                  <a:pt x="323" y="573"/>
                                </a:lnTo>
                                <a:lnTo>
                                  <a:pt x="337" y="568"/>
                                </a:lnTo>
                                <a:lnTo>
                                  <a:pt x="352" y="563"/>
                                </a:lnTo>
                                <a:lnTo>
                                  <a:pt x="361" y="554"/>
                                </a:lnTo>
                                <a:lnTo>
                                  <a:pt x="375" y="549"/>
                                </a:lnTo>
                                <a:lnTo>
                                  <a:pt x="390" y="544"/>
                                </a:lnTo>
                                <a:lnTo>
                                  <a:pt x="404" y="539"/>
                                </a:lnTo>
                                <a:lnTo>
                                  <a:pt x="418" y="530"/>
                                </a:lnTo>
                                <a:lnTo>
                                  <a:pt x="428" y="520"/>
                                </a:lnTo>
                                <a:lnTo>
                                  <a:pt x="442" y="511"/>
                                </a:lnTo>
                                <a:lnTo>
                                  <a:pt x="456" y="501"/>
                                </a:lnTo>
                                <a:lnTo>
                                  <a:pt x="466" y="492"/>
                                </a:lnTo>
                                <a:lnTo>
                                  <a:pt x="475" y="482"/>
                                </a:lnTo>
                                <a:lnTo>
                                  <a:pt x="480" y="468"/>
                                </a:lnTo>
                                <a:lnTo>
                                  <a:pt x="489" y="453"/>
                                </a:lnTo>
                                <a:lnTo>
                                  <a:pt x="499" y="444"/>
                                </a:lnTo>
                                <a:lnTo>
                                  <a:pt x="508" y="429"/>
                                </a:lnTo>
                                <a:lnTo>
                                  <a:pt x="513" y="415"/>
                                </a:lnTo>
                                <a:lnTo>
                                  <a:pt x="523" y="406"/>
                                </a:lnTo>
                                <a:lnTo>
                                  <a:pt x="528" y="391"/>
                                </a:lnTo>
                                <a:lnTo>
                                  <a:pt x="532" y="377"/>
                                </a:lnTo>
                                <a:lnTo>
                                  <a:pt x="537" y="363"/>
                                </a:lnTo>
                                <a:lnTo>
                                  <a:pt x="547" y="353"/>
                                </a:lnTo>
                                <a:lnTo>
                                  <a:pt x="551" y="339"/>
                                </a:lnTo>
                                <a:lnTo>
                                  <a:pt x="556" y="324"/>
                                </a:lnTo>
                                <a:lnTo>
                                  <a:pt x="561" y="310"/>
                                </a:lnTo>
                                <a:lnTo>
                                  <a:pt x="566" y="300"/>
                                </a:lnTo>
                                <a:lnTo>
                                  <a:pt x="570" y="286"/>
                                </a:lnTo>
                                <a:lnTo>
                                  <a:pt x="580" y="272"/>
                                </a:lnTo>
                                <a:lnTo>
                                  <a:pt x="580" y="257"/>
                                </a:lnTo>
                                <a:lnTo>
                                  <a:pt x="585" y="248"/>
                                </a:lnTo>
                                <a:lnTo>
                                  <a:pt x="589" y="234"/>
                                </a:lnTo>
                                <a:lnTo>
                                  <a:pt x="599" y="224"/>
                                </a:lnTo>
                                <a:lnTo>
                                  <a:pt x="604" y="210"/>
                                </a:lnTo>
                                <a:lnTo>
                                  <a:pt x="608" y="200"/>
                                </a:lnTo>
                                <a:lnTo>
                                  <a:pt x="618" y="191"/>
                                </a:lnTo>
                                <a:lnTo>
                                  <a:pt x="623" y="181"/>
                                </a:lnTo>
                                <a:lnTo>
                                  <a:pt x="627" y="172"/>
                                </a:lnTo>
                                <a:lnTo>
                                  <a:pt x="637" y="162"/>
                                </a:lnTo>
                                <a:lnTo>
                                  <a:pt x="642" y="152"/>
                                </a:lnTo>
                                <a:lnTo>
                                  <a:pt x="651" y="143"/>
                                </a:lnTo>
                                <a:lnTo>
                                  <a:pt x="661" y="138"/>
                                </a:lnTo>
                                <a:lnTo>
                                  <a:pt x="670" y="133"/>
                                </a:lnTo>
                                <a:lnTo>
                                  <a:pt x="675" y="124"/>
                                </a:lnTo>
                                <a:lnTo>
                                  <a:pt x="684" y="119"/>
                                </a:lnTo>
                                <a:lnTo>
                                  <a:pt x="694" y="114"/>
                                </a:lnTo>
                                <a:lnTo>
                                  <a:pt x="704" y="109"/>
                                </a:lnTo>
                                <a:lnTo>
                                  <a:pt x="713" y="105"/>
                                </a:lnTo>
                                <a:lnTo>
                                  <a:pt x="723" y="100"/>
                                </a:lnTo>
                                <a:lnTo>
                                  <a:pt x="727" y="95"/>
                                </a:lnTo>
                                <a:lnTo>
                                  <a:pt x="737" y="95"/>
                                </a:lnTo>
                                <a:lnTo>
                                  <a:pt x="746" y="90"/>
                                </a:lnTo>
                                <a:lnTo>
                                  <a:pt x="756" y="86"/>
                                </a:lnTo>
                                <a:lnTo>
                                  <a:pt x="761" y="81"/>
                                </a:lnTo>
                                <a:lnTo>
                                  <a:pt x="775" y="81"/>
                                </a:lnTo>
                                <a:lnTo>
                                  <a:pt x="780" y="76"/>
                                </a:lnTo>
                                <a:lnTo>
                                  <a:pt x="789" y="76"/>
                                </a:lnTo>
                                <a:lnTo>
                                  <a:pt x="799" y="71"/>
                                </a:lnTo>
                                <a:lnTo>
                                  <a:pt x="803" y="71"/>
                                </a:lnTo>
                                <a:lnTo>
                                  <a:pt x="818" y="66"/>
                                </a:lnTo>
                                <a:lnTo>
                                  <a:pt x="832" y="66"/>
                                </a:lnTo>
                                <a:lnTo>
                                  <a:pt x="841" y="66"/>
                                </a:lnTo>
                                <a:lnTo>
                                  <a:pt x="851" y="66"/>
                                </a:lnTo>
                                <a:lnTo>
                                  <a:pt x="860" y="66"/>
                                </a:lnTo>
                                <a:lnTo>
                                  <a:pt x="865" y="66"/>
                                </a:lnTo>
                                <a:lnTo>
                                  <a:pt x="870" y="66"/>
                                </a:lnTo>
                                <a:lnTo>
                                  <a:pt x="870" y="66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01600"/>
                            <a:ext cx="389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73">
                                <a:moveTo>
                                  <a:pt x="0" y="416"/>
                                </a:moveTo>
                                <a:lnTo>
                                  <a:pt x="5" y="416"/>
                                </a:lnTo>
                                <a:lnTo>
                                  <a:pt x="9" y="416"/>
                                </a:lnTo>
                                <a:lnTo>
                                  <a:pt x="19" y="421"/>
                                </a:lnTo>
                                <a:lnTo>
                                  <a:pt x="33" y="421"/>
                                </a:lnTo>
                                <a:lnTo>
                                  <a:pt x="47" y="425"/>
                                </a:lnTo>
                                <a:lnTo>
                                  <a:pt x="52" y="425"/>
                                </a:lnTo>
                                <a:lnTo>
                                  <a:pt x="62" y="425"/>
                                </a:lnTo>
                                <a:lnTo>
                                  <a:pt x="71" y="425"/>
                                </a:lnTo>
                                <a:lnTo>
                                  <a:pt x="81" y="425"/>
                                </a:lnTo>
                                <a:lnTo>
                                  <a:pt x="90" y="425"/>
                                </a:lnTo>
                                <a:lnTo>
                                  <a:pt x="100" y="421"/>
                                </a:lnTo>
                                <a:lnTo>
                                  <a:pt x="109" y="421"/>
                                </a:lnTo>
                                <a:lnTo>
                                  <a:pt x="119" y="421"/>
                                </a:lnTo>
                                <a:lnTo>
                                  <a:pt x="133" y="416"/>
                                </a:lnTo>
                                <a:lnTo>
                                  <a:pt x="143" y="416"/>
                                </a:lnTo>
                                <a:lnTo>
                                  <a:pt x="157" y="411"/>
                                </a:lnTo>
                                <a:lnTo>
                                  <a:pt x="166" y="406"/>
                                </a:lnTo>
                                <a:lnTo>
                                  <a:pt x="181" y="401"/>
                                </a:lnTo>
                                <a:lnTo>
                                  <a:pt x="195" y="397"/>
                                </a:lnTo>
                                <a:lnTo>
                                  <a:pt x="204" y="387"/>
                                </a:lnTo>
                                <a:lnTo>
                                  <a:pt x="219" y="382"/>
                                </a:lnTo>
                                <a:lnTo>
                                  <a:pt x="233" y="373"/>
                                </a:lnTo>
                                <a:lnTo>
                                  <a:pt x="247" y="363"/>
                                </a:lnTo>
                                <a:lnTo>
                                  <a:pt x="261" y="354"/>
                                </a:lnTo>
                                <a:lnTo>
                                  <a:pt x="276" y="344"/>
                                </a:lnTo>
                                <a:lnTo>
                                  <a:pt x="290" y="335"/>
                                </a:lnTo>
                                <a:lnTo>
                                  <a:pt x="304" y="320"/>
                                </a:lnTo>
                                <a:lnTo>
                                  <a:pt x="314" y="306"/>
                                </a:lnTo>
                                <a:lnTo>
                                  <a:pt x="328" y="292"/>
                                </a:lnTo>
                                <a:lnTo>
                                  <a:pt x="342" y="282"/>
                                </a:lnTo>
                                <a:lnTo>
                                  <a:pt x="357" y="268"/>
                                </a:lnTo>
                                <a:lnTo>
                                  <a:pt x="371" y="253"/>
                                </a:lnTo>
                                <a:lnTo>
                                  <a:pt x="385" y="239"/>
                                </a:lnTo>
                                <a:lnTo>
                                  <a:pt x="395" y="225"/>
                                </a:lnTo>
                                <a:lnTo>
                                  <a:pt x="409" y="210"/>
                                </a:lnTo>
                                <a:lnTo>
                                  <a:pt x="418" y="196"/>
                                </a:lnTo>
                                <a:lnTo>
                                  <a:pt x="433" y="182"/>
                                </a:lnTo>
                                <a:lnTo>
                                  <a:pt x="447" y="167"/>
                                </a:lnTo>
                                <a:lnTo>
                                  <a:pt x="457" y="153"/>
                                </a:lnTo>
                                <a:lnTo>
                                  <a:pt x="471" y="139"/>
                                </a:lnTo>
                                <a:lnTo>
                                  <a:pt x="480" y="124"/>
                                </a:lnTo>
                                <a:lnTo>
                                  <a:pt x="490" y="115"/>
                                </a:lnTo>
                                <a:lnTo>
                                  <a:pt x="499" y="101"/>
                                </a:lnTo>
                                <a:lnTo>
                                  <a:pt x="509" y="86"/>
                                </a:lnTo>
                                <a:lnTo>
                                  <a:pt x="518" y="77"/>
                                </a:lnTo>
                                <a:lnTo>
                                  <a:pt x="528" y="62"/>
                                </a:lnTo>
                                <a:lnTo>
                                  <a:pt x="537" y="53"/>
                                </a:lnTo>
                                <a:lnTo>
                                  <a:pt x="542" y="43"/>
                                </a:lnTo>
                                <a:lnTo>
                                  <a:pt x="552" y="34"/>
                                </a:lnTo>
                                <a:lnTo>
                                  <a:pt x="556" y="29"/>
                                </a:lnTo>
                                <a:lnTo>
                                  <a:pt x="561" y="19"/>
                                </a:lnTo>
                                <a:lnTo>
                                  <a:pt x="566" y="15"/>
                                </a:lnTo>
                                <a:lnTo>
                                  <a:pt x="571" y="10"/>
                                </a:lnTo>
                                <a:lnTo>
                                  <a:pt x="580" y="0"/>
                                </a:lnTo>
                                <a:lnTo>
                                  <a:pt x="580" y="0"/>
                                </a:lnTo>
                                <a:lnTo>
                                  <a:pt x="613" y="53"/>
                                </a:lnTo>
                                <a:lnTo>
                                  <a:pt x="613" y="58"/>
                                </a:lnTo>
                                <a:lnTo>
                                  <a:pt x="609" y="67"/>
                                </a:lnTo>
                                <a:lnTo>
                                  <a:pt x="599" y="72"/>
                                </a:lnTo>
                                <a:lnTo>
                                  <a:pt x="594" y="81"/>
                                </a:lnTo>
                                <a:lnTo>
                                  <a:pt x="590" y="91"/>
                                </a:lnTo>
                                <a:lnTo>
                                  <a:pt x="585" y="101"/>
                                </a:lnTo>
                                <a:lnTo>
                                  <a:pt x="575" y="115"/>
                                </a:lnTo>
                                <a:lnTo>
                                  <a:pt x="566" y="124"/>
                                </a:lnTo>
                                <a:lnTo>
                                  <a:pt x="556" y="139"/>
                                </a:lnTo>
                                <a:lnTo>
                                  <a:pt x="547" y="153"/>
                                </a:lnTo>
                                <a:lnTo>
                                  <a:pt x="537" y="167"/>
                                </a:lnTo>
                                <a:lnTo>
                                  <a:pt x="528" y="182"/>
                                </a:lnTo>
                                <a:lnTo>
                                  <a:pt x="523" y="191"/>
                                </a:lnTo>
                                <a:lnTo>
                                  <a:pt x="518" y="196"/>
                                </a:lnTo>
                                <a:lnTo>
                                  <a:pt x="509" y="206"/>
                                </a:lnTo>
                                <a:lnTo>
                                  <a:pt x="509" y="215"/>
                                </a:lnTo>
                                <a:lnTo>
                                  <a:pt x="499" y="220"/>
                                </a:lnTo>
                                <a:lnTo>
                                  <a:pt x="495" y="229"/>
                                </a:lnTo>
                                <a:lnTo>
                                  <a:pt x="485" y="239"/>
                                </a:lnTo>
                                <a:lnTo>
                                  <a:pt x="480" y="244"/>
                                </a:lnTo>
                                <a:lnTo>
                                  <a:pt x="471" y="253"/>
                                </a:lnTo>
                                <a:lnTo>
                                  <a:pt x="466" y="263"/>
                                </a:lnTo>
                                <a:lnTo>
                                  <a:pt x="457" y="268"/>
                                </a:lnTo>
                                <a:lnTo>
                                  <a:pt x="452" y="277"/>
                                </a:lnTo>
                                <a:lnTo>
                                  <a:pt x="447" y="282"/>
                                </a:lnTo>
                                <a:lnTo>
                                  <a:pt x="437" y="292"/>
                                </a:lnTo>
                                <a:lnTo>
                                  <a:pt x="433" y="301"/>
                                </a:lnTo>
                                <a:lnTo>
                                  <a:pt x="423" y="311"/>
                                </a:lnTo>
                                <a:lnTo>
                                  <a:pt x="418" y="315"/>
                                </a:lnTo>
                                <a:lnTo>
                                  <a:pt x="409" y="325"/>
                                </a:lnTo>
                                <a:lnTo>
                                  <a:pt x="404" y="335"/>
                                </a:lnTo>
                                <a:lnTo>
                                  <a:pt x="399" y="339"/>
                                </a:lnTo>
                                <a:lnTo>
                                  <a:pt x="390" y="344"/>
                                </a:lnTo>
                                <a:lnTo>
                                  <a:pt x="380" y="354"/>
                                </a:lnTo>
                                <a:lnTo>
                                  <a:pt x="371" y="358"/>
                                </a:lnTo>
                                <a:lnTo>
                                  <a:pt x="366" y="368"/>
                                </a:lnTo>
                                <a:lnTo>
                                  <a:pt x="357" y="373"/>
                                </a:lnTo>
                                <a:lnTo>
                                  <a:pt x="352" y="382"/>
                                </a:lnTo>
                                <a:lnTo>
                                  <a:pt x="342" y="387"/>
                                </a:lnTo>
                                <a:lnTo>
                                  <a:pt x="338" y="392"/>
                                </a:lnTo>
                                <a:lnTo>
                                  <a:pt x="328" y="397"/>
                                </a:lnTo>
                                <a:lnTo>
                                  <a:pt x="323" y="401"/>
                                </a:lnTo>
                                <a:lnTo>
                                  <a:pt x="314" y="411"/>
                                </a:lnTo>
                                <a:lnTo>
                                  <a:pt x="304" y="416"/>
                                </a:lnTo>
                                <a:lnTo>
                                  <a:pt x="300" y="421"/>
                                </a:lnTo>
                                <a:lnTo>
                                  <a:pt x="290" y="425"/>
                                </a:lnTo>
                                <a:lnTo>
                                  <a:pt x="285" y="430"/>
                                </a:lnTo>
                                <a:lnTo>
                                  <a:pt x="276" y="435"/>
                                </a:lnTo>
                                <a:lnTo>
                                  <a:pt x="266" y="435"/>
                                </a:lnTo>
                                <a:lnTo>
                                  <a:pt x="261" y="440"/>
                                </a:lnTo>
                                <a:lnTo>
                                  <a:pt x="252" y="440"/>
                                </a:lnTo>
                                <a:lnTo>
                                  <a:pt x="242" y="444"/>
                                </a:lnTo>
                                <a:lnTo>
                                  <a:pt x="228" y="449"/>
                                </a:lnTo>
                                <a:lnTo>
                                  <a:pt x="214" y="454"/>
                                </a:lnTo>
                                <a:lnTo>
                                  <a:pt x="204" y="459"/>
                                </a:lnTo>
                                <a:lnTo>
                                  <a:pt x="190" y="464"/>
                                </a:lnTo>
                                <a:lnTo>
                                  <a:pt x="176" y="464"/>
                                </a:lnTo>
                                <a:lnTo>
                                  <a:pt x="166" y="468"/>
                                </a:lnTo>
                                <a:lnTo>
                                  <a:pt x="152" y="468"/>
                                </a:lnTo>
                                <a:lnTo>
                                  <a:pt x="143" y="473"/>
                                </a:lnTo>
                                <a:lnTo>
                                  <a:pt x="133" y="473"/>
                                </a:lnTo>
                                <a:lnTo>
                                  <a:pt x="124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05" y="473"/>
                                </a:lnTo>
                                <a:lnTo>
                                  <a:pt x="95" y="473"/>
                                </a:lnTo>
                                <a:lnTo>
                                  <a:pt x="90" y="473"/>
                                </a:lnTo>
                                <a:lnTo>
                                  <a:pt x="81" y="473"/>
                                </a:lnTo>
                                <a:lnTo>
                                  <a:pt x="71" y="473"/>
                                </a:lnTo>
                                <a:lnTo>
                                  <a:pt x="66" y="473"/>
                                </a:lnTo>
                                <a:lnTo>
                                  <a:pt x="62" y="473"/>
                                </a:lnTo>
                                <a:lnTo>
                                  <a:pt x="47" y="468"/>
                                </a:lnTo>
                                <a:lnTo>
                                  <a:pt x="43" y="464"/>
                                </a:lnTo>
                                <a:lnTo>
                                  <a:pt x="28" y="464"/>
                                </a:lnTo>
                                <a:lnTo>
                                  <a:pt x="28" y="459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399040"/>
                            <a:ext cx="175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49">
                                <a:moveTo>
                                  <a:pt x="104" y="401"/>
                                </a:moveTo>
                                <a:lnTo>
                                  <a:pt x="100" y="396"/>
                                </a:lnTo>
                                <a:lnTo>
                                  <a:pt x="100" y="392"/>
                                </a:lnTo>
                                <a:lnTo>
                                  <a:pt x="95" y="382"/>
                                </a:lnTo>
                                <a:lnTo>
                                  <a:pt x="95" y="377"/>
                                </a:lnTo>
                                <a:lnTo>
                                  <a:pt x="90" y="368"/>
                                </a:lnTo>
                                <a:lnTo>
                                  <a:pt x="90" y="358"/>
                                </a:lnTo>
                                <a:lnTo>
                                  <a:pt x="85" y="349"/>
                                </a:lnTo>
                                <a:lnTo>
                                  <a:pt x="85" y="339"/>
                                </a:lnTo>
                                <a:lnTo>
                                  <a:pt x="85" y="329"/>
                                </a:lnTo>
                                <a:lnTo>
                                  <a:pt x="85" y="315"/>
                                </a:lnTo>
                                <a:lnTo>
                                  <a:pt x="81" y="301"/>
                                </a:lnTo>
                                <a:lnTo>
                                  <a:pt x="81" y="291"/>
                                </a:lnTo>
                                <a:lnTo>
                                  <a:pt x="81" y="277"/>
                                </a:lnTo>
                                <a:lnTo>
                                  <a:pt x="85" y="267"/>
                                </a:lnTo>
                                <a:lnTo>
                                  <a:pt x="85" y="248"/>
                                </a:lnTo>
                                <a:lnTo>
                                  <a:pt x="85" y="239"/>
                                </a:lnTo>
                                <a:lnTo>
                                  <a:pt x="90" y="224"/>
                                </a:lnTo>
                                <a:lnTo>
                                  <a:pt x="95" y="210"/>
                                </a:lnTo>
                                <a:lnTo>
                                  <a:pt x="100" y="196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67"/>
                                </a:lnTo>
                                <a:lnTo>
                                  <a:pt x="128" y="158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29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19"/>
                                </a:lnTo>
                                <a:lnTo>
                                  <a:pt x="166" y="115"/>
                                </a:lnTo>
                                <a:lnTo>
                                  <a:pt x="176" y="110"/>
                                </a:lnTo>
                                <a:lnTo>
                                  <a:pt x="185" y="105"/>
                                </a:lnTo>
                                <a:lnTo>
                                  <a:pt x="190" y="95"/>
                                </a:lnTo>
                                <a:lnTo>
                                  <a:pt x="200" y="91"/>
                                </a:lnTo>
                                <a:lnTo>
                                  <a:pt x="214" y="86"/>
                                </a:lnTo>
                                <a:lnTo>
                                  <a:pt x="223" y="81"/>
                                </a:lnTo>
                                <a:lnTo>
                                  <a:pt x="233" y="81"/>
                                </a:lnTo>
                                <a:lnTo>
                                  <a:pt x="242" y="76"/>
                                </a:lnTo>
                                <a:lnTo>
                                  <a:pt x="257" y="7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66" y="0"/>
                                </a:lnTo>
                                <a:lnTo>
                                  <a:pt x="257" y="5"/>
                                </a:lnTo>
                                <a:lnTo>
                                  <a:pt x="242" y="9"/>
                                </a:lnTo>
                                <a:lnTo>
                                  <a:pt x="238" y="9"/>
                                </a:lnTo>
                                <a:lnTo>
                                  <a:pt x="228" y="14"/>
                                </a:lnTo>
                                <a:lnTo>
                                  <a:pt x="219" y="14"/>
                                </a:lnTo>
                                <a:lnTo>
                                  <a:pt x="209" y="19"/>
                                </a:lnTo>
                                <a:lnTo>
                                  <a:pt x="200" y="24"/>
                                </a:lnTo>
                                <a:lnTo>
                                  <a:pt x="190" y="29"/>
                                </a:lnTo>
                                <a:lnTo>
                                  <a:pt x="181" y="33"/>
                                </a:lnTo>
                                <a:lnTo>
                                  <a:pt x="171" y="38"/>
                                </a:lnTo>
                                <a:lnTo>
                                  <a:pt x="161" y="43"/>
                                </a:lnTo>
                                <a:lnTo>
                                  <a:pt x="147" y="48"/>
                                </a:lnTo>
                                <a:lnTo>
                                  <a:pt x="138" y="52"/>
                                </a:lnTo>
                                <a:lnTo>
                                  <a:pt x="128" y="62"/>
                                </a:lnTo>
                                <a:lnTo>
                                  <a:pt x="114" y="67"/>
                                </a:lnTo>
                                <a:lnTo>
                                  <a:pt x="104" y="76"/>
                                </a:lnTo>
                                <a:lnTo>
                                  <a:pt x="95" y="81"/>
                                </a:lnTo>
                                <a:lnTo>
                                  <a:pt x="85" y="91"/>
                                </a:lnTo>
                                <a:lnTo>
                                  <a:pt x="76" y="100"/>
                                </a:lnTo>
                                <a:lnTo>
                                  <a:pt x="66" y="110"/>
                                </a:lnTo>
                                <a:lnTo>
                                  <a:pt x="57" y="119"/>
                                </a:lnTo>
                                <a:lnTo>
                                  <a:pt x="52" y="129"/>
                                </a:lnTo>
                                <a:lnTo>
                                  <a:pt x="43" y="138"/>
                                </a:lnTo>
                                <a:lnTo>
                                  <a:pt x="33" y="148"/>
                                </a:lnTo>
                                <a:lnTo>
                                  <a:pt x="28" y="162"/>
                                </a:lnTo>
                                <a:lnTo>
                                  <a:pt x="24" y="172"/>
                                </a:lnTo>
                                <a:lnTo>
                                  <a:pt x="19" y="181"/>
                                </a:lnTo>
                                <a:lnTo>
                                  <a:pt x="14" y="196"/>
                                </a:lnTo>
                                <a:lnTo>
                                  <a:pt x="9" y="210"/>
                                </a:lnTo>
                                <a:lnTo>
                                  <a:pt x="5" y="220"/>
                                </a:lnTo>
                                <a:lnTo>
                                  <a:pt x="5" y="234"/>
                                </a:lnTo>
                                <a:lnTo>
                                  <a:pt x="5" y="243"/>
                                </a:lnTo>
                                <a:lnTo>
                                  <a:pt x="5" y="258"/>
                                </a:lnTo>
                                <a:lnTo>
                                  <a:pt x="5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1"/>
                                </a:lnTo>
                                <a:lnTo>
                                  <a:pt x="5" y="301"/>
                                </a:lnTo>
                                <a:lnTo>
                                  <a:pt x="5" y="315"/>
                                </a:lnTo>
                                <a:lnTo>
                                  <a:pt x="5" y="325"/>
                                </a:lnTo>
                                <a:lnTo>
                                  <a:pt x="5" y="334"/>
                                </a:lnTo>
                                <a:lnTo>
                                  <a:pt x="9" y="349"/>
                                </a:lnTo>
                                <a:lnTo>
                                  <a:pt x="14" y="358"/>
                                </a:lnTo>
                                <a:lnTo>
                                  <a:pt x="14" y="368"/>
                                </a:lnTo>
                                <a:lnTo>
                                  <a:pt x="19" y="377"/>
                                </a:lnTo>
                                <a:lnTo>
                                  <a:pt x="19" y="382"/>
                                </a:lnTo>
                                <a:lnTo>
                                  <a:pt x="24" y="392"/>
                                </a:lnTo>
                                <a:lnTo>
                                  <a:pt x="28" y="406"/>
                                </a:lnTo>
                                <a:lnTo>
                                  <a:pt x="33" y="420"/>
                                </a:lnTo>
                                <a:lnTo>
                                  <a:pt x="38" y="430"/>
                                </a:lnTo>
                                <a:lnTo>
                                  <a:pt x="38" y="439"/>
                                </a:lnTo>
                                <a:lnTo>
                                  <a:pt x="43" y="444"/>
                                </a:lnTo>
                                <a:lnTo>
                                  <a:pt x="43" y="449"/>
                                </a:lnTo>
                                <a:lnTo>
                                  <a:pt x="104" y="401"/>
                                </a:lnTo>
                                <a:lnTo>
                                  <a:pt x="10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86960"/>
                            <a:ext cx="652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502">
                                <a:moveTo>
                                  <a:pt x="1003" y="239"/>
                                </a:moveTo>
                                <a:lnTo>
                                  <a:pt x="1003" y="239"/>
                                </a:lnTo>
                                <a:lnTo>
                                  <a:pt x="1008" y="234"/>
                                </a:lnTo>
                                <a:lnTo>
                                  <a:pt x="1013" y="225"/>
                                </a:lnTo>
                                <a:lnTo>
                                  <a:pt x="1013" y="215"/>
                                </a:lnTo>
                                <a:lnTo>
                                  <a:pt x="1018" y="205"/>
                                </a:lnTo>
                                <a:lnTo>
                                  <a:pt x="1018" y="201"/>
                                </a:lnTo>
                                <a:lnTo>
                                  <a:pt x="1018" y="191"/>
                                </a:lnTo>
                                <a:lnTo>
                                  <a:pt x="1022" y="186"/>
                                </a:lnTo>
                                <a:lnTo>
                                  <a:pt x="1022" y="177"/>
                                </a:lnTo>
                                <a:lnTo>
                                  <a:pt x="1027" y="172"/>
                                </a:lnTo>
                                <a:lnTo>
                                  <a:pt x="1027" y="162"/>
                                </a:lnTo>
                                <a:lnTo>
                                  <a:pt x="1027" y="158"/>
                                </a:lnTo>
                                <a:lnTo>
                                  <a:pt x="1027" y="148"/>
                                </a:lnTo>
                                <a:lnTo>
                                  <a:pt x="1027" y="139"/>
                                </a:lnTo>
                                <a:lnTo>
                                  <a:pt x="1027" y="129"/>
                                </a:lnTo>
                                <a:lnTo>
                                  <a:pt x="1027" y="119"/>
                                </a:lnTo>
                                <a:lnTo>
                                  <a:pt x="1022" y="110"/>
                                </a:lnTo>
                                <a:lnTo>
                                  <a:pt x="1022" y="100"/>
                                </a:lnTo>
                                <a:lnTo>
                                  <a:pt x="1018" y="96"/>
                                </a:lnTo>
                                <a:lnTo>
                                  <a:pt x="1013" y="86"/>
                                </a:lnTo>
                                <a:lnTo>
                                  <a:pt x="1008" y="76"/>
                                </a:lnTo>
                                <a:lnTo>
                                  <a:pt x="1003" y="67"/>
                                </a:lnTo>
                                <a:lnTo>
                                  <a:pt x="994" y="62"/>
                                </a:lnTo>
                                <a:lnTo>
                                  <a:pt x="989" y="53"/>
                                </a:lnTo>
                                <a:lnTo>
                                  <a:pt x="980" y="43"/>
                                </a:lnTo>
                                <a:lnTo>
                                  <a:pt x="970" y="38"/>
                                </a:lnTo>
                                <a:lnTo>
                                  <a:pt x="956" y="29"/>
                                </a:lnTo>
                                <a:lnTo>
                                  <a:pt x="946" y="24"/>
                                </a:lnTo>
                                <a:lnTo>
                                  <a:pt x="937" y="24"/>
                                </a:lnTo>
                                <a:lnTo>
                                  <a:pt x="932" y="19"/>
                                </a:lnTo>
                                <a:lnTo>
                                  <a:pt x="922" y="14"/>
                                </a:lnTo>
                                <a:lnTo>
                                  <a:pt x="913" y="14"/>
                                </a:lnTo>
                                <a:lnTo>
                                  <a:pt x="903" y="10"/>
                                </a:lnTo>
                                <a:lnTo>
                                  <a:pt x="894" y="10"/>
                                </a:lnTo>
                                <a:lnTo>
                                  <a:pt x="884" y="5"/>
                                </a:lnTo>
                                <a:lnTo>
                                  <a:pt x="875" y="5"/>
                                </a:lnTo>
                                <a:lnTo>
                                  <a:pt x="865" y="5"/>
                                </a:lnTo>
                                <a:lnTo>
                                  <a:pt x="851" y="5"/>
                                </a:lnTo>
                                <a:lnTo>
                                  <a:pt x="842" y="0"/>
                                </a:lnTo>
                                <a:lnTo>
                                  <a:pt x="827" y="0"/>
                                </a:lnTo>
                                <a:lnTo>
                                  <a:pt x="818" y="0"/>
                                </a:lnTo>
                                <a:lnTo>
                                  <a:pt x="804" y="0"/>
                                </a:lnTo>
                                <a:lnTo>
                                  <a:pt x="789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0"/>
                                </a:lnTo>
                                <a:lnTo>
                                  <a:pt x="751" y="0"/>
                                </a:lnTo>
                                <a:lnTo>
                                  <a:pt x="737" y="0"/>
                                </a:lnTo>
                                <a:lnTo>
                                  <a:pt x="723" y="5"/>
                                </a:lnTo>
                                <a:lnTo>
                                  <a:pt x="708" y="5"/>
                                </a:lnTo>
                                <a:lnTo>
                                  <a:pt x="694" y="5"/>
                                </a:lnTo>
                                <a:lnTo>
                                  <a:pt x="680" y="5"/>
                                </a:lnTo>
                                <a:lnTo>
                                  <a:pt x="666" y="5"/>
                                </a:lnTo>
                                <a:lnTo>
                                  <a:pt x="647" y="5"/>
                                </a:lnTo>
                                <a:lnTo>
                                  <a:pt x="632" y="10"/>
                                </a:lnTo>
                                <a:lnTo>
                                  <a:pt x="618" y="10"/>
                                </a:lnTo>
                                <a:lnTo>
                                  <a:pt x="604" y="14"/>
                                </a:lnTo>
                                <a:lnTo>
                                  <a:pt x="585" y="14"/>
                                </a:lnTo>
                                <a:lnTo>
                                  <a:pt x="570" y="19"/>
                                </a:lnTo>
                                <a:lnTo>
                                  <a:pt x="556" y="19"/>
                                </a:lnTo>
                                <a:lnTo>
                                  <a:pt x="542" y="24"/>
                                </a:lnTo>
                                <a:lnTo>
                                  <a:pt x="523" y="24"/>
                                </a:lnTo>
                                <a:lnTo>
                                  <a:pt x="509" y="29"/>
                                </a:lnTo>
                                <a:lnTo>
                                  <a:pt x="494" y="29"/>
                                </a:lnTo>
                                <a:lnTo>
                                  <a:pt x="480" y="33"/>
                                </a:lnTo>
                                <a:lnTo>
                                  <a:pt x="461" y="33"/>
                                </a:lnTo>
                                <a:lnTo>
                                  <a:pt x="447" y="38"/>
                                </a:lnTo>
                                <a:lnTo>
                                  <a:pt x="433" y="43"/>
                                </a:lnTo>
                                <a:lnTo>
                                  <a:pt x="418" y="48"/>
                                </a:lnTo>
                                <a:lnTo>
                                  <a:pt x="399" y="48"/>
                                </a:lnTo>
                                <a:lnTo>
                                  <a:pt x="385" y="53"/>
                                </a:lnTo>
                                <a:lnTo>
                                  <a:pt x="371" y="57"/>
                                </a:lnTo>
                                <a:lnTo>
                                  <a:pt x="356" y="62"/>
                                </a:lnTo>
                                <a:lnTo>
                                  <a:pt x="342" y="62"/>
                                </a:lnTo>
                                <a:lnTo>
                                  <a:pt x="328" y="67"/>
                                </a:lnTo>
                                <a:lnTo>
                                  <a:pt x="314" y="72"/>
                                </a:lnTo>
                                <a:lnTo>
                                  <a:pt x="304" y="76"/>
                                </a:lnTo>
                                <a:lnTo>
                                  <a:pt x="290" y="81"/>
                                </a:lnTo>
                                <a:lnTo>
                                  <a:pt x="276" y="86"/>
                                </a:lnTo>
                                <a:lnTo>
                                  <a:pt x="261" y="91"/>
                                </a:lnTo>
                                <a:lnTo>
                                  <a:pt x="252" y="96"/>
                                </a:lnTo>
                                <a:lnTo>
                                  <a:pt x="238" y="96"/>
                                </a:lnTo>
                                <a:lnTo>
                                  <a:pt x="228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4" y="115"/>
                                </a:lnTo>
                                <a:lnTo>
                                  <a:pt x="19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29"/>
                                </a:lnTo>
                                <a:lnTo>
                                  <a:pt x="166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47" y="143"/>
                                </a:lnTo>
                                <a:lnTo>
                                  <a:pt x="142" y="148"/>
                                </a:lnTo>
                                <a:lnTo>
                                  <a:pt x="138" y="158"/>
                                </a:lnTo>
                                <a:lnTo>
                                  <a:pt x="119" y="167"/>
                                </a:lnTo>
                                <a:lnTo>
                                  <a:pt x="109" y="177"/>
                                </a:lnTo>
                                <a:lnTo>
                                  <a:pt x="95" y="186"/>
                                </a:lnTo>
                                <a:lnTo>
                                  <a:pt x="85" y="196"/>
                                </a:lnTo>
                                <a:lnTo>
                                  <a:pt x="76" y="205"/>
                                </a:lnTo>
                                <a:lnTo>
                                  <a:pt x="66" y="215"/>
                                </a:lnTo>
                                <a:lnTo>
                                  <a:pt x="57" y="225"/>
                                </a:lnTo>
                                <a:lnTo>
                                  <a:pt x="47" y="234"/>
                                </a:lnTo>
                                <a:lnTo>
                                  <a:pt x="38" y="244"/>
                                </a:lnTo>
                                <a:lnTo>
                                  <a:pt x="33" y="253"/>
                                </a:lnTo>
                                <a:lnTo>
                                  <a:pt x="28" y="263"/>
                                </a:lnTo>
                                <a:lnTo>
                                  <a:pt x="23" y="272"/>
                                </a:lnTo>
                                <a:lnTo>
                                  <a:pt x="14" y="277"/>
                                </a:lnTo>
                                <a:lnTo>
                                  <a:pt x="9" y="287"/>
                                </a:lnTo>
                                <a:lnTo>
                                  <a:pt x="9" y="296"/>
                                </a:lnTo>
                                <a:lnTo>
                                  <a:pt x="4" y="306"/>
                                </a:lnTo>
                                <a:lnTo>
                                  <a:pt x="4" y="310"/>
                                </a:lnTo>
                                <a:lnTo>
                                  <a:pt x="0" y="320"/>
                                </a:lnTo>
                                <a:lnTo>
                                  <a:pt x="0" y="325"/>
                                </a:lnTo>
                                <a:lnTo>
                                  <a:pt x="0" y="334"/>
                                </a:lnTo>
                                <a:lnTo>
                                  <a:pt x="0" y="344"/>
                                </a:lnTo>
                                <a:lnTo>
                                  <a:pt x="0" y="353"/>
                                </a:lnTo>
                                <a:lnTo>
                                  <a:pt x="0" y="358"/>
                                </a:lnTo>
                                <a:lnTo>
                                  <a:pt x="0" y="368"/>
                                </a:lnTo>
                                <a:lnTo>
                                  <a:pt x="4" y="373"/>
                                </a:lnTo>
                                <a:lnTo>
                                  <a:pt x="4" y="382"/>
                                </a:lnTo>
                                <a:lnTo>
                                  <a:pt x="9" y="392"/>
                                </a:lnTo>
                                <a:lnTo>
                                  <a:pt x="14" y="401"/>
                                </a:lnTo>
                                <a:lnTo>
                                  <a:pt x="19" y="406"/>
                                </a:lnTo>
                                <a:lnTo>
                                  <a:pt x="23" y="416"/>
                                </a:lnTo>
                                <a:lnTo>
                                  <a:pt x="28" y="425"/>
                                </a:lnTo>
                                <a:lnTo>
                                  <a:pt x="38" y="435"/>
                                </a:lnTo>
                                <a:lnTo>
                                  <a:pt x="43" y="444"/>
                                </a:lnTo>
                                <a:lnTo>
                                  <a:pt x="52" y="449"/>
                                </a:lnTo>
                                <a:lnTo>
                                  <a:pt x="62" y="459"/>
                                </a:lnTo>
                                <a:lnTo>
                                  <a:pt x="71" y="463"/>
                                </a:lnTo>
                                <a:lnTo>
                                  <a:pt x="81" y="468"/>
                                </a:lnTo>
                                <a:lnTo>
                                  <a:pt x="95" y="473"/>
                                </a:lnTo>
                                <a:lnTo>
                                  <a:pt x="109" y="478"/>
                                </a:lnTo>
                                <a:lnTo>
                                  <a:pt x="119" y="482"/>
                                </a:lnTo>
                                <a:lnTo>
                                  <a:pt x="133" y="487"/>
                                </a:lnTo>
                                <a:lnTo>
                                  <a:pt x="147" y="487"/>
                                </a:lnTo>
                                <a:lnTo>
                                  <a:pt x="161" y="492"/>
                                </a:lnTo>
                                <a:lnTo>
                                  <a:pt x="176" y="492"/>
                                </a:lnTo>
                                <a:lnTo>
                                  <a:pt x="190" y="497"/>
                                </a:lnTo>
                                <a:lnTo>
                                  <a:pt x="204" y="497"/>
                                </a:lnTo>
                                <a:lnTo>
                                  <a:pt x="214" y="497"/>
                                </a:lnTo>
                                <a:lnTo>
                                  <a:pt x="219" y="497"/>
                                </a:lnTo>
                                <a:lnTo>
                                  <a:pt x="228" y="497"/>
                                </a:lnTo>
                                <a:lnTo>
                                  <a:pt x="238" y="502"/>
                                </a:lnTo>
                                <a:lnTo>
                                  <a:pt x="247" y="502"/>
                                </a:lnTo>
                                <a:lnTo>
                                  <a:pt x="261" y="502"/>
                                </a:lnTo>
                                <a:lnTo>
                                  <a:pt x="276" y="502"/>
                                </a:lnTo>
                                <a:lnTo>
                                  <a:pt x="290" y="502"/>
                                </a:lnTo>
                                <a:lnTo>
                                  <a:pt x="299" y="497"/>
                                </a:lnTo>
                                <a:lnTo>
                                  <a:pt x="314" y="497"/>
                                </a:lnTo>
                                <a:lnTo>
                                  <a:pt x="323" y="497"/>
                                </a:lnTo>
                                <a:lnTo>
                                  <a:pt x="337" y="497"/>
                                </a:lnTo>
                                <a:lnTo>
                                  <a:pt x="342" y="497"/>
                                </a:lnTo>
                                <a:lnTo>
                                  <a:pt x="352" y="497"/>
                                </a:lnTo>
                                <a:lnTo>
                                  <a:pt x="361" y="497"/>
                                </a:lnTo>
                                <a:lnTo>
                                  <a:pt x="366" y="497"/>
                                </a:lnTo>
                                <a:lnTo>
                                  <a:pt x="375" y="497"/>
                                </a:lnTo>
                                <a:lnTo>
                                  <a:pt x="380" y="497"/>
                                </a:lnTo>
                                <a:lnTo>
                                  <a:pt x="504" y="420"/>
                                </a:lnTo>
                                <a:lnTo>
                                  <a:pt x="380" y="277"/>
                                </a:lnTo>
                                <a:lnTo>
                                  <a:pt x="328" y="296"/>
                                </a:lnTo>
                                <a:lnTo>
                                  <a:pt x="437" y="416"/>
                                </a:lnTo>
                                <a:lnTo>
                                  <a:pt x="380" y="439"/>
                                </a:lnTo>
                                <a:lnTo>
                                  <a:pt x="375" y="439"/>
                                </a:lnTo>
                                <a:lnTo>
                                  <a:pt x="366" y="444"/>
                                </a:lnTo>
                                <a:lnTo>
                                  <a:pt x="361" y="444"/>
                                </a:lnTo>
                                <a:lnTo>
                                  <a:pt x="352" y="444"/>
                                </a:lnTo>
                                <a:lnTo>
                                  <a:pt x="342" y="444"/>
                                </a:lnTo>
                                <a:lnTo>
                                  <a:pt x="337" y="449"/>
                                </a:lnTo>
                                <a:lnTo>
                                  <a:pt x="328" y="449"/>
                                </a:lnTo>
                                <a:lnTo>
                                  <a:pt x="314" y="454"/>
                                </a:lnTo>
                                <a:lnTo>
                                  <a:pt x="304" y="454"/>
                                </a:lnTo>
                                <a:lnTo>
                                  <a:pt x="290" y="454"/>
                                </a:lnTo>
                                <a:lnTo>
                                  <a:pt x="280" y="454"/>
                                </a:lnTo>
                                <a:lnTo>
                                  <a:pt x="266" y="454"/>
                                </a:lnTo>
                                <a:lnTo>
                                  <a:pt x="257" y="454"/>
                                </a:lnTo>
                                <a:lnTo>
                                  <a:pt x="242" y="459"/>
                                </a:lnTo>
                                <a:lnTo>
                                  <a:pt x="228" y="454"/>
                                </a:lnTo>
                                <a:lnTo>
                                  <a:pt x="214" y="454"/>
                                </a:lnTo>
                                <a:lnTo>
                                  <a:pt x="199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76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52" y="435"/>
                                </a:lnTo>
                                <a:lnTo>
                                  <a:pt x="142" y="430"/>
                                </a:lnTo>
                                <a:lnTo>
                                  <a:pt x="133" y="425"/>
                                </a:lnTo>
                                <a:lnTo>
                                  <a:pt x="123" y="420"/>
                                </a:lnTo>
                                <a:lnTo>
                                  <a:pt x="114" y="411"/>
                                </a:lnTo>
                                <a:lnTo>
                                  <a:pt x="109" y="401"/>
                                </a:lnTo>
                                <a:lnTo>
                                  <a:pt x="100" y="387"/>
                                </a:lnTo>
                                <a:lnTo>
                                  <a:pt x="95" y="377"/>
                                </a:lnTo>
                                <a:lnTo>
                                  <a:pt x="90" y="363"/>
                                </a:lnTo>
                                <a:lnTo>
                                  <a:pt x="90" y="349"/>
                                </a:lnTo>
                                <a:lnTo>
                                  <a:pt x="90" y="344"/>
                                </a:lnTo>
                                <a:lnTo>
                                  <a:pt x="90" y="334"/>
                                </a:lnTo>
                                <a:lnTo>
                                  <a:pt x="90" y="325"/>
                                </a:lnTo>
                                <a:lnTo>
                                  <a:pt x="90" y="320"/>
                                </a:lnTo>
                                <a:lnTo>
                                  <a:pt x="90" y="301"/>
                                </a:lnTo>
                                <a:lnTo>
                                  <a:pt x="100" y="291"/>
                                </a:lnTo>
                                <a:lnTo>
                                  <a:pt x="104" y="272"/>
                                </a:lnTo>
                                <a:lnTo>
                                  <a:pt x="114" y="263"/>
                                </a:lnTo>
                                <a:lnTo>
                                  <a:pt x="128" y="248"/>
                                </a:lnTo>
                                <a:lnTo>
                                  <a:pt x="142" y="234"/>
                                </a:lnTo>
                                <a:lnTo>
                                  <a:pt x="147" y="225"/>
                                </a:lnTo>
                                <a:lnTo>
                                  <a:pt x="152" y="220"/>
                                </a:lnTo>
                                <a:lnTo>
                                  <a:pt x="161" y="215"/>
                                </a:lnTo>
                                <a:lnTo>
                                  <a:pt x="171" y="210"/>
                                </a:lnTo>
                                <a:lnTo>
                                  <a:pt x="176" y="201"/>
                                </a:lnTo>
                                <a:lnTo>
                                  <a:pt x="185" y="196"/>
                                </a:lnTo>
                                <a:lnTo>
                                  <a:pt x="195" y="191"/>
                                </a:lnTo>
                                <a:lnTo>
                                  <a:pt x="204" y="186"/>
                                </a:lnTo>
                                <a:lnTo>
                                  <a:pt x="214" y="177"/>
                                </a:lnTo>
                                <a:lnTo>
                                  <a:pt x="223" y="172"/>
                                </a:lnTo>
                                <a:lnTo>
                                  <a:pt x="233" y="167"/>
                                </a:lnTo>
                                <a:lnTo>
                                  <a:pt x="247" y="162"/>
                                </a:lnTo>
                                <a:lnTo>
                                  <a:pt x="257" y="158"/>
                                </a:lnTo>
                                <a:lnTo>
                                  <a:pt x="266" y="153"/>
                                </a:lnTo>
                                <a:lnTo>
                                  <a:pt x="276" y="148"/>
                                </a:lnTo>
                                <a:lnTo>
                                  <a:pt x="290" y="143"/>
                                </a:lnTo>
                                <a:lnTo>
                                  <a:pt x="299" y="139"/>
                                </a:lnTo>
                                <a:lnTo>
                                  <a:pt x="309" y="134"/>
                                </a:lnTo>
                                <a:lnTo>
                                  <a:pt x="318" y="129"/>
                                </a:lnTo>
                                <a:lnTo>
                                  <a:pt x="333" y="124"/>
                                </a:lnTo>
                                <a:lnTo>
                                  <a:pt x="342" y="119"/>
                                </a:lnTo>
                                <a:lnTo>
                                  <a:pt x="356" y="115"/>
                                </a:lnTo>
                                <a:lnTo>
                                  <a:pt x="366" y="110"/>
                                </a:lnTo>
                                <a:lnTo>
                                  <a:pt x="38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9" y="100"/>
                                </a:lnTo>
                                <a:lnTo>
                                  <a:pt x="414" y="96"/>
                                </a:lnTo>
                                <a:lnTo>
                                  <a:pt x="423" y="91"/>
                                </a:lnTo>
                                <a:lnTo>
                                  <a:pt x="433" y="86"/>
                                </a:lnTo>
                                <a:lnTo>
                                  <a:pt x="447" y="86"/>
                                </a:lnTo>
                                <a:lnTo>
                                  <a:pt x="456" y="81"/>
                                </a:lnTo>
                                <a:lnTo>
                                  <a:pt x="471" y="81"/>
                                </a:lnTo>
                                <a:lnTo>
                                  <a:pt x="480" y="76"/>
                                </a:lnTo>
                                <a:lnTo>
                                  <a:pt x="490" y="72"/>
                                </a:lnTo>
                                <a:lnTo>
                                  <a:pt x="499" y="72"/>
                                </a:lnTo>
                                <a:lnTo>
                                  <a:pt x="513" y="67"/>
                                </a:lnTo>
                                <a:lnTo>
                                  <a:pt x="523" y="62"/>
                                </a:lnTo>
                                <a:lnTo>
                                  <a:pt x="532" y="62"/>
                                </a:lnTo>
                                <a:lnTo>
                                  <a:pt x="542" y="62"/>
                                </a:lnTo>
                                <a:lnTo>
                                  <a:pt x="551" y="62"/>
                                </a:lnTo>
                                <a:lnTo>
                                  <a:pt x="561" y="57"/>
                                </a:lnTo>
                                <a:lnTo>
                                  <a:pt x="570" y="57"/>
                                </a:lnTo>
                                <a:lnTo>
                                  <a:pt x="580" y="53"/>
                                </a:lnTo>
                                <a:lnTo>
                                  <a:pt x="590" y="53"/>
                                </a:lnTo>
                                <a:lnTo>
                                  <a:pt x="599" y="53"/>
                                </a:lnTo>
                                <a:lnTo>
                                  <a:pt x="609" y="53"/>
                                </a:lnTo>
                                <a:lnTo>
                                  <a:pt x="613" y="53"/>
                                </a:lnTo>
                                <a:lnTo>
                                  <a:pt x="623" y="53"/>
                                </a:lnTo>
                                <a:lnTo>
                                  <a:pt x="637" y="48"/>
                                </a:lnTo>
                                <a:lnTo>
                                  <a:pt x="651" y="48"/>
                                </a:lnTo>
                                <a:lnTo>
                                  <a:pt x="666" y="43"/>
                                </a:lnTo>
                                <a:lnTo>
                                  <a:pt x="680" y="43"/>
                                </a:lnTo>
                                <a:lnTo>
                                  <a:pt x="689" y="43"/>
                                </a:lnTo>
                                <a:lnTo>
                                  <a:pt x="704" y="43"/>
                                </a:lnTo>
                                <a:lnTo>
                                  <a:pt x="718" y="43"/>
                                </a:lnTo>
                                <a:lnTo>
                                  <a:pt x="732" y="43"/>
                                </a:lnTo>
                                <a:lnTo>
                                  <a:pt x="742" y="38"/>
                                </a:lnTo>
                                <a:lnTo>
                                  <a:pt x="756" y="38"/>
                                </a:lnTo>
                                <a:lnTo>
                                  <a:pt x="766" y="38"/>
                                </a:lnTo>
                                <a:lnTo>
                                  <a:pt x="780" y="38"/>
                                </a:lnTo>
                                <a:lnTo>
                                  <a:pt x="789" y="38"/>
                                </a:lnTo>
                                <a:lnTo>
                                  <a:pt x="804" y="43"/>
                                </a:lnTo>
                                <a:lnTo>
                                  <a:pt x="813" y="43"/>
                                </a:lnTo>
                                <a:lnTo>
                                  <a:pt x="827" y="43"/>
                                </a:lnTo>
                                <a:lnTo>
                                  <a:pt x="837" y="43"/>
                                </a:lnTo>
                                <a:lnTo>
                                  <a:pt x="846" y="48"/>
                                </a:lnTo>
                                <a:lnTo>
                                  <a:pt x="856" y="48"/>
                                </a:lnTo>
                                <a:lnTo>
                                  <a:pt x="865" y="48"/>
                                </a:lnTo>
                                <a:lnTo>
                                  <a:pt x="875" y="53"/>
                                </a:lnTo>
                                <a:lnTo>
                                  <a:pt x="884" y="53"/>
                                </a:lnTo>
                                <a:lnTo>
                                  <a:pt x="894" y="57"/>
                                </a:lnTo>
                                <a:lnTo>
                                  <a:pt x="903" y="62"/>
                                </a:lnTo>
                                <a:lnTo>
                                  <a:pt x="908" y="62"/>
                                </a:lnTo>
                                <a:lnTo>
                                  <a:pt x="918" y="62"/>
                                </a:lnTo>
                                <a:lnTo>
                                  <a:pt x="922" y="67"/>
                                </a:lnTo>
                                <a:lnTo>
                                  <a:pt x="932" y="72"/>
                                </a:lnTo>
                                <a:lnTo>
                                  <a:pt x="942" y="81"/>
                                </a:lnTo>
                                <a:lnTo>
                                  <a:pt x="956" y="91"/>
                                </a:lnTo>
                                <a:lnTo>
                                  <a:pt x="961" y="100"/>
                                </a:lnTo>
                                <a:lnTo>
                                  <a:pt x="970" y="110"/>
                                </a:lnTo>
                                <a:lnTo>
                                  <a:pt x="970" y="124"/>
                                </a:lnTo>
                                <a:lnTo>
                                  <a:pt x="975" y="134"/>
                                </a:lnTo>
                                <a:lnTo>
                                  <a:pt x="975" y="148"/>
                                </a:lnTo>
                                <a:lnTo>
                                  <a:pt x="975" y="162"/>
                                </a:lnTo>
                                <a:lnTo>
                                  <a:pt x="970" y="177"/>
                                </a:lnTo>
                                <a:lnTo>
                                  <a:pt x="970" y="191"/>
                                </a:lnTo>
                                <a:lnTo>
                                  <a:pt x="965" y="205"/>
                                </a:lnTo>
                                <a:lnTo>
                                  <a:pt x="961" y="215"/>
                                </a:lnTo>
                                <a:lnTo>
                                  <a:pt x="956" y="225"/>
                                </a:lnTo>
                                <a:lnTo>
                                  <a:pt x="951" y="234"/>
                                </a:lnTo>
                                <a:lnTo>
                                  <a:pt x="951" y="244"/>
                                </a:lnTo>
                                <a:lnTo>
                                  <a:pt x="946" y="248"/>
                                </a:lnTo>
                                <a:lnTo>
                                  <a:pt x="946" y="253"/>
                                </a:lnTo>
                                <a:lnTo>
                                  <a:pt x="946" y="253"/>
                                </a:lnTo>
                                <a:lnTo>
                                  <a:pt x="1003" y="239"/>
                                </a:lnTo>
                                <a:lnTo>
                                  <a:pt x="1003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840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62" y="0"/>
                                </a:move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5" y="72"/>
                                </a:lnTo>
                                <a:lnTo>
                                  <a:pt x="20" y="86"/>
                                </a:lnTo>
                                <a:lnTo>
                                  <a:pt x="29" y="95"/>
                                </a:lnTo>
                                <a:lnTo>
                                  <a:pt x="34" y="105"/>
                                </a:lnTo>
                                <a:lnTo>
                                  <a:pt x="43" y="114"/>
                                </a:lnTo>
                                <a:lnTo>
                                  <a:pt x="48" y="124"/>
                                </a:lnTo>
                                <a:lnTo>
                                  <a:pt x="58" y="129"/>
                                </a:lnTo>
                                <a:lnTo>
                                  <a:pt x="62" y="138"/>
                                </a:lnTo>
                                <a:lnTo>
                                  <a:pt x="67" y="148"/>
                                </a:lnTo>
                                <a:lnTo>
                                  <a:pt x="77" y="153"/>
                                </a:lnTo>
                                <a:lnTo>
                                  <a:pt x="81" y="157"/>
                                </a:lnTo>
                                <a:lnTo>
                                  <a:pt x="86" y="162"/>
                                </a:lnTo>
                                <a:lnTo>
                                  <a:pt x="96" y="167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67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57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38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19"/>
                                </a:lnTo>
                                <a:lnTo>
                                  <a:pt x="119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0" y="91"/>
                                </a:lnTo>
                                <a:lnTo>
                                  <a:pt x="105" y="81"/>
                                </a:lnTo>
                                <a:lnTo>
                                  <a:pt x="100" y="67"/>
                                </a:lnTo>
                                <a:lnTo>
                                  <a:pt x="96" y="57"/>
                                </a:lnTo>
                                <a:lnTo>
                                  <a:pt x="91" y="48"/>
                                </a:lnTo>
                                <a:lnTo>
                                  <a:pt x="86" y="38"/>
                                </a:lnTo>
                                <a:lnTo>
                                  <a:pt x="81" y="2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873720"/>
                            <a:ext cx="84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6">
                                <a:moveTo>
                                  <a:pt x="38" y="0"/>
                                </a:move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4" y="47"/>
                                </a:lnTo>
                                <a:lnTo>
                                  <a:pt x="9" y="57"/>
                                </a:lnTo>
                                <a:lnTo>
                                  <a:pt x="14" y="66"/>
                                </a:lnTo>
                                <a:lnTo>
                                  <a:pt x="23" y="76"/>
                                </a:lnTo>
                                <a:lnTo>
                                  <a:pt x="33" y="90"/>
                                </a:lnTo>
                                <a:lnTo>
                                  <a:pt x="42" y="105"/>
                                </a:lnTo>
                                <a:lnTo>
                                  <a:pt x="52" y="114"/>
                                </a:lnTo>
                                <a:lnTo>
                                  <a:pt x="61" y="124"/>
                                </a:lnTo>
                                <a:lnTo>
                                  <a:pt x="71" y="138"/>
                                </a:lnTo>
                                <a:lnTo>
                                  <a:pt x="80" y="148"/>
                                </a:lnTo>
                                <a:lnTo>
                                  <a:pt x="90" y="157"/>
                                </a:lnTo>
                                <a:lnTo>
                                  <a:pt x="95" y="162"/>
                                </a:lnTo>
                                <a:lnTo>
                                  <a:pt x="99" y="171"/>
                                </a:lnTo>
                                <a:lnTo>
                                  <a:pt x="104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28" y="171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62"/>
                                </a:lnTo>
                                <a:lnTo>
                                  <a:pt x="133" y="157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43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09"/>
                                </a:lnTo>
                                <a:lnTo>
                                  <a:pt x="123" y="100"/>
                                </a:lnTo>
                                <a:lnTo>
                                  <a:pt x="118" y="85"/>
                                </a:lnTo>
                                <a:lnTo>
                                  <a:pt x="114" y="76"/>
                                </a:lnTo>
                                <a:lnTo>
                                  <a:pt x="114" y="62"/>
                                </a:lnTo>
                                <a:lnTo>
                                  <a:pt x="109" y="52"/>
                                </a:lnTo>
                                <a:lnTo>
                                  <a:pt x="99" y="38"/>
                                </a:lnTo>
                                <a:lnTo>
                                  <a:pt x="95" y="28"/>
                                </a:lnTo>
                                <a:lnTo>
                                  <a:pt x="85" y="19"/>
                                </a:lnTo>
                                <a:lnTo>
                                  <a:pt x="80" y="14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73880"/>
                            <a:ext cx="151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6">
                                <a:moveTo>
                                  <a:pt x="0" y="110"/>
                                </a:move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7" y="110"/>
                                </a:lnTo>
                                <a:lnTo>
                                  <a:pt x="81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9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33" y="100"/>
                                </a:lnTo>
                                <a:lnTo>
                                  <a:pt x="143" y="100"/>
                                </a:lnTo>
                                <a:lnTo>
                                  <a:pt x="152" y="95"/>
                                </a:lnTo>
                                <a:lnTo>
                                  <a:pt x="162" y="90"/>
                                </a:lnTo>
                                <a:lnTo>
                                  <a:pt x="171" y="81"/>
                                </a:lnTo>
                                <a:lnTo>
                                  <a:pt x="176" y="71"/>
                                </a:lnTo>
                                <a:lnTo>
                                  <a:pt x="181" y="67"/>
                                </a:lnTo>
                                <a:lnTo>
                                  <a:pt x="190" y="57"/>
                                </a:lnTo>
                                <a:lnTo>
                                  <a:pt x="195" y="48"/>
                                </a:lnTo>
                                <a:lnTo>
                                  <a:pt x="200" y="43"/>
                                </a:lnTo>
                                <a:lnTo>
                                  <a:pt x="205" y="33"/>
                                </a:lnTo>
                                <a:lnTo>
                                  <a:pt x="209" y="28"/>
                                </a:lnTo>
                                <a:lnTo>
                                  <a:pt x="219" y="14"/>
                                </a:lnTo>
                                <a:lnTo>
                                  <a:pt x="228" y="5"/>
                                </a:lnTo>
                                <a:lnTo>
                                  <a:pt x="233" y="0"/>
                                </a:lnTo>
                                <a:lnTo>
                                  <a:pt x="238" y="5"/>
                                </a:lnTo>
                                <a:lnTo>
                                  <a:pt x="238" y="5"/>
                                </a:lnTo>
                                <a:lnTo>
                                  <a:pt x="238" y="9"/>
                                </a:lnTo>
                                <a:lnTo>
                                  <a:pt x="238" y="19"/>
                                </a:lnTo>
                                <a:lnTo>
                                  <a:pt x="238" y="28"/>
                                </a:lnTo>
                                <a:lnTo>
                                  <a:pt x="238" y="33"/>
                                </a:lnTo>
                                <a:lnTo>
                                  <a:pt x="238" y="43"/>
                                </a:lnTo>
                                <a:lnTo>
                                  <a:pt x="233" y="52"/>
                                </a:lnTo>
                                <a:lnTo>
                                  <a:pt x="233" y="67"/>
                                </a:lnTo>
                                <a:lnTo>
                                  <a:pt x="228" y="76"/>
                                </a:lnTo>
                                <a:lnTo>
                                  <a:pt x="224" y="86"/>
                                </a:lnTo>
                                <a:lnTo>
                                  <a:pt x="219" y="95"/>
                                </a:lnTo>
                                <a:lnTo>
                                  <a:pt x="214" y="110"/>
                                </a:lnTo>
                                <a:lnTo>
                                  <a:pt x="209" y="119"/>
                                </a:lnTo>
                                <a:lnTo>
                                  <a:pt x="205" y="129"/>
                                </a:lnTo>
                                <a:lnTo>
                                  <a:pt x="200" y="138"/>
                                </a:lnTo>
                                <a:lnTo>
                                  <a:pt x="195" y="143"/>
                                </a:lnTo>
                                <a:lnTo>
                                  <a:pt x="186" y="148"/>
                                </a:lnTo>
                                <a:lnTo>
                                  <a:pt x="176" y="153"/>
                                </a:lnTo>
                                <a:lnTo>
                                  <a:pt x="167" y="157"/>
                                </a:lnTo>
                                <a:lnTo>
                                  <a:pt x="162" y="162"/>
                                </a:lnTo>
                                <a:lnTo>
                                  <a:pt x="152" y="167"/>
                                </a:lnTo>
                                <a:lnTo>
                                  <a:pt x="143" y="172"/>
                                </a:lnTo>
                                <a:lnTo>
                                  <a:pt x="133" y="172"/>
                                </a:lnTo>
                                <a:lnTo>
                                  <a:pt x="124" y="176"/>
                                </a:lnTo>
                                <a:lnTo>
                                  <a:pt x="114" y="176"/>
                                </a:lnTo>
                                <a:lnTo>
                                  <a:pt x="100" y="176"/>
                                </a:lnTo>
                                <a:lnTo>
                                  <a:pt x="95" y="176"/>
                                </a:lnTo>
                                <a:lnTo>
                                  <a:pt x="86" y="176"/>
                                </a:lnTo>
                                <a:lnTo>
                                  <a:pt x="76" y="176"/>
                                </a:lnTo>
                                <a:lnTo>
                                  <a:pt x="71" y="176"/>
                                </a:lnTo>
                                <a:lnTo>
                                  <a:pt x="67" y="176"/>
                                </a:lnTo>
                                <a:lnTo>
                                  <a:pt x="62" y="172"/>
                                </a:lnTo>
                                <a:lnTo>
                                  <a:pt x="48" y="167"/>
                                </a:lnTo>
                                <a:lnTo>
                                  <a:pt x="33" y="157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10" y="124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67400"/>
                            <a:ext cx="634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683">
                                <a:moveTo>
                                  <a:pt x="143" y="325"/>
                                </a:moveTo>
                                <a:lnTo>
                                  <a:pt x="138" y="320"/>
                                </a:lnTo>
                                <a:lnTo>
                                  <a:pt x="124" y="320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25"/>
                                </a:lnTo>
                                <a:lnTo>
                                  <a:pt x="81" y="330"/>
                                </a:lnTo>
                                <a:lnTo>
                                  <a:pt x="72" y="339"/>
                                </a:lnTo>
                                <a:lnTo>
                                  <a:pt x="58" y="344"/>
                                </a:lnTo>
                                <a:lnTo>
                                  <a:pt x="48" y="354"/>
                                </a:lnTo>
                                <a:lnTo>
                                  <a:pt x="39" y="363"/>
                                </a:lnTo>
                                <a:lnTo>
                                  <a:pt x="29" y="378"/>
                                </a:lnTo>
                                <a:lnTo>
                                  <a:pt x="24" y="382"/>
                                </a:lnTo>
                                <a:lnTo>
                                  <a:pt x="19" y="392"/>
                                </a:lnTo>
                                <a:lnTo>
                                  <a:pt x="15" y="401"/>
                                </a:lnTo>
                                <a:lnTo>
                                  <a:pt x="10" y="406"/>
                                </a:lnTo>
                                <a:lnTo>
                                  <a:pt x="5" y="416"/>
                                </a:lnTo>
                                <a:lnTo>
                                  <a:pt x="0" y="420"/>
                                </a:lnTo>
                                <a:lnTo>
                                  <a:pt x="0" y="430"/>
                                </a:lnTo>
                                <a:lnTo>
                                  <a:pt x="0" y="440"/>
                                </a:lnTo>
                                <a:lnTo>
                                  <a:pt x="0" y="444"/>
                                </a:lnTo>
                                <a:lnTo>
                                  <a:pt x="0" y="454"/>
                                </a:lnTo>
                                <a:lnTo>
                                  <a:pt x="0" y="463"/>
                                </a:lnTo>
                                <a:lnTo>
                                  <a:pt x="5" y="468"/>
                                </a:lnTo>
                                <a:lnTo>
                                  <a:pt x="10" y="473"/>
                                </a:lnTo>
                                <a:lnTo>
                                  <a:pt x="19" y="478"/>
                                </a:lnTo>
                                <a:lnTo>
                                  <a:pt x="34" y="478"/>
                                </a:lnTo>
                                <a:lnTo>
                                  <a:pt x="48" y="478"/>
                                </a:lnTo>
                                <a:lnTo>
                                  <a:pt x="58" y="478"/>
                                </a:lnTo>
                                <a:lnTo>
                                  <a:pt x="72" y="473"/>
                                </a:lnTo>
                                <a:lnTo>
                                  <a:pt x="77" y="473"/>
                                </a:lnTo>
                                <a:lnTo>
                                  <a:pt x="81" y="473"/>
                                </a:lnTo>
                                <a:lnTo>
                                  <a:pt x="11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9" y="454"/>
                                </a:lnTo>
                                <a:lnTo>
                                  <a:pt x="124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3" y="478"/>
                                </a:lnTo>
                                <a:lnTo>
                                  <a:pt x="153" y="487"/>
                                </a:lnTo>
                                <a:lnTo>
                                  <a:pt x="162" y="497"/>
                                </a:lnTo>
                                <a:lnTo>
                                  <a:pt x="176" y="506"/>
                                </a:lnTo>
                                <a:lnTo>
                                  <a:pt x="186" y="521"/>
                                </a:lnTo>
                                <a:lnTo>
                                  <a:pt x="200" y="530"/>
                                </a:lnTo>
                                <a:lnTo>
                                  <a:pt x="210" y="540"/>
                                </a:lnTo>
                                <a:lnTo>
                                  <a:pt x="215" y="545"/>
                                </a:lnTo>
                                <a:lnTo>
                                  <a:pt x="224" y="549"/>
                                </a:lnTo>
                                <a:lnTo>
                                  <a:pt x="234" y="559"/>
                                </a:lnTo>
                                <a:lnTo>
                                  <a:pt x="243" y="564"/>
                                </a:lnTo>
                                <a:lnTo>
                                  <a:pt x="248" y="573"/>
                                </a:lnTo>
                                <a:lnTo>
                                  <a:pt x="257" y="578"/>
                                </a:lnTo>
                                <a:lnTo>
                                  <a:pt x="267" y="583"/>
                                </a:lnTo>
                                <a:lnTo>
                                  <a:pt x="276" y="592"/>
                                </a:lnTo>
                                <a:lnTo>
                                  <a:pt x="286" y="597"/>
                                </a:lnTo>
                                <a:lnTo>
                                  <a:pt x="295" y="602"/>
                                </a:lnTo>
                                <a:lnTo>
                                  <a:pt x="305" y="607"/>
                                </a:lnTo>
                                <a:lnTo>
                                  <a:pt x="314" y="612"/>
                                </a:lnTo>
                                <a:lnTo>
                                  <a:pt x="324" y="621"/>
                                </a:lnTo>
                                <a:lnTo>
                                  <a:pt x="333" y="621"/>
                                </a:lnTo>
                                <a:lnTo>
                                  <a:pt x="348" y="631"/>
                                </a:lnTo>
                                <a:lnTo>
                                  <a:pt x="352" y="635"/>
                                </a:lnTo>
                                <a:lnTo>
                                  <a:pt x="367" y="640"/>
                                </a:lnTo>
                                <a:lnTo>
                                  <a:pt x="376" y="645"/>
                                </a:lnTo>
                                <a:lnTo>
                                  <a:pt x="386" y="650"/>
                                </a:lnTo>
                                <a:lnTo>
                                  <a:pt x="400" y="655"/>
                                </a:lnTo>
                                <a:lnTo>
                                  <a:pt x="410" y="659"/>
                                </a:lnTo>
                                <a:lnTo>
                                  <a:pt x="424" y="664"/>
                                </a:lnTo>
                                <a:lnTo>
                                  <a:pt x="433" y="669"/>
                                </a:lnTo>
                                <a:lnTo>
                                  <a:pt x="443" y="669"/>
                                </a:lnTo>
                                <a:lnTo>
                                  <a:pt x="457" y="674"/>
                                </a:lnTo>
                                <a:lnTo>
                                  <a:pt x="467" y="674"/>
                                </a:lnTo>
                                <a:lnTo>
                                  <a:pt x="481" y="678"/>
                                </a:lnTo>
                                <a:lnTo>
                                  <a:pt x="490" y="678"/>
                                </a:lnTo>
                                <a:lnTo>
                                  <a:pt x="505" y="683"/>
                                </a:lnTo>
                                <a:lnTo>
                                  <a:pt x="519" y="683"/>
                                </a:lnTo>
                                <a:lnTo>
                                  <a:pt x="533" y="683"/>
                                </a:lnTo>
                                <a:lnTo>
                                  <a:pt x="543" y="683"/>
                                </a:lnTo>
                                <a:lnTo>
                                  <a:pt x="557" y="683"/>
                                </a:lnTo>
                                <a:lnTo>
                                  <a:pt x="566" y="683"/>
                                </a:lnTo>
                                <a:lnTo>
                                  <a:pt x="581" y="683"/>
                                </a:lnTo>
                                <a:lnTo>
                                  <a:pt x="590" y="683"/>
                                </a:lnTo>
                                <a:lnTo>
                                  <a:pt x="605" y="683"/>
                                </a:lnTo>
                                <a:lnTo>
                                  <a:pt x="619" y="678"/>
                                </a:lnTo>
                                <a:lnTo>
                                  <a:pt x="633" y="678"/>
                                </a:lnTo>
                                <a:lnTo>
                                  <a:pt x="628" y="678"/>
                                </a:lnTo>
                                <a:lnTo>
                                  <a:pt x="619" y="674"/>
                                </a:lnTo>
                                <a:lnTo>
                                  <a:pt x="609" y="674"/>
                                </a:lnTo>
                                <a:lnTo>
                                  <a:pt x="600" y="674"/>
                                </a:lnTo>
                                <a:lnTo>
                                  <a:pt x="590" y="669"/>
                                </a:lnTo>
                                <a:lnTo>
                                  <a:pt x="581" y="669"/>
                                </a:lnTo>
                                <a:lnTo>
                                  <a:pt x="571" y="669"/>
                                </a:lnTo>
                                <a:lnTo>
                                  <a:pt x="557" y="664"/>
                                </a:lnTo>
                                <a:lnTo>
                                  <a:pt x="543" y="659"/>
                                </a:lnTo>
                                <a:lnTo>
                                  <a:pt x="528" y="659"/>
                                </a:lnTo>
                                <a:lnTo>
                                  <a:pt x="519" y="655"/>
                                </a:lnTo>
                                <a:lnTo>
                                  <a:pt x="509" y="655"/>
                                </a:lnTo>
                                <a:lnTo>
                                  <a:pt x="505" y="650"/>
                                </a:lnTo>
                                <a:lnTo>
                                  <a:pt x="495" y="650"/>
                                </a:lnTo>
                                <a:lnTo>
                                  <a:pt x="490" y="645"/>
                                </a:lnTo>
                                <a:lnTo>
                                  <a:pt x="481" y="645"/>
                                </a:lnTo>
                                <a:lnTo>
                                  <a:pt x="471" y="640"/>
                                </a:lnTo>
                                <a:lnTo>
                                  <a:pt x="462" y="640"/>
                                </a:lnTo>
                                <a:lnTo>
                                  <a:pt x="452" y="635"/>
                                </a:lnTo>
                                <a:lnTo>
                                  <a:pt x="443" y="631"/>
                                </a:lnTo>
                                <a:lnTo>
                                  <a:pt x="433" y="631"/>
                                </a:lnTo>
                                <a:lnTo>
                                  <a:pt x="429" y="626"/>
                                </a:lnTo>
                                <a:lnTo>
                                  <a:pt x="419" y="621"/>
                                </a:lnTo>
                                <a:lnTo>
                                  <a:pt x="410" y="616"/>
                                </a:lnTo>
                                <a:lnTo>
                                  <a:pt x="400" y="612"/>
                                </a:lnTo>
                                <a:lnTo>
                                  <a:pt x="390" y="612"/>
                                </a:lnTo>
                                <a:lnTo>
                                  <a:pt x="381" y="607"/>
                                </a:lnTo>
                                <a:lnTo>
                                  <a:pt x="371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52" y="592"/>
                                </a:lnTo>
                                <a:lnTo>
                                  <a:pt x="348" y="588"/>
                                </a:lnTo>
                                <a:lnTo>
                                  <a:pt x="338" y="583"/>
                                </a:lnTo>
                                <a:lnTo>
                                  <a:pt x="329" y="578"/>
                                </a:lnTo>
                                <a:lnTo>
                                  <a:pt x="319" y="573"/>
                                </a:lnTo>
                                <a:lnTo>
                                  <a:pt x="310" y="569"/>
                                </a:lnTo>
                                <a:lnTo>
                                  <a:pt x="300" y="559"/>
                                </a:lnTo>
                                <a:lnTo>
                                  <a:pt x="291" y="554"/>
                                </a:lnTo>
                                <a:lnTo>
                                  <a:pt x="286" y="549"/>
                                </a:lnTo>
                                <a:lnTo>
                                  <a:pt x="276" y="545"/>
                                </a:lnTo>
                                <a:lnTo>
                                  <a:pt x="267" y="535"/>
                                </a:lnTo>
                                <a:lnTo>
                                  <a:pt x="257" y="530"/>
                                </a:lnTo>
                                <a:lnTo>
                                  <a:pt x="253" y="526"/>
                                </a:lnTo>
                                <a:lnTo>
                                  <a:pt x="243" y="516"/>
                                </a:lnTo>
                                <a:lnTo>
                                  <a:pt x="234" y="511"/>
                                </a:lnTo>
                                <a:lnTo>
                                  <a:pt x="229" y="502"/>
                                </a:lnTo>
                                <a:lnTo>
                                  <a:pt x="219" y="492"/>
                                </a:lnTo>
                                <a:lnTo>
                                  <a:pt x="210" y="487"/>
                                </a:lnTo>
                                <a:lnTo>
                                  <a:pt x="205" y="478"/>
                                </a:lnTo>
                                <a:lnTo>
                                  <a:pt x="200" y="468"/>
                                </a:lnTo>
                                <a:lnTo>
                                  <a:pt x="195" y="463"/>
                                </a:lnTo>
                                <a:lnTo>
                                  <a:pt x="195" y="463"/>
                                </a:lnTo>
                                <a:lnTo>
                                  <a:pt x="205" y="463"/>
                                </a:lnTo>
                                <a:lnTo>
                                  <a:pt x="210" y="463"/>
                                </a:lnTo>
                                <a:lnTo>
                                  <a:pt x="219" y="463"/>
                                </a:lnTo>
                                <a:lnTo>
                                  <a:pt x="229" y="463"/>
                                </a:lnTo>
                                <a:lnTo>
                                  <a:pt x="238" y="468"/>
                                </a:lnTo>
                                <a:lnTo>
                                  <a:pt x="248" y="468"/>
                                </a:lnTo>
                                <a:lnTo>
                                  <a:pt x="257" y="468"/>
                                </a:lnTo>
                                <a:lnTo>
                                  <a:pt x="272" y="468"/>
                                </a:lnTo>
                                <a:lnTo>
                                  <a:pt x="286" y="468"/>
                                </a:lnTo>
                                <a:lnTo>
                                  <a:pt x="300" y="468"/>
                                </a:lnTo>
                                <a:lnTo>
                                  <a:pt x="314" y="473"/>
                                </a:lnTo>
                                <a:lnTo>
                                  <a:pt x="324" y="473"/>
                                </a:lnTo>
                                <a:lnTo>
                                  <a:pt x="329" y="473"/>
                                </a:lnTo>
                                <a:lnTo>
                                  <a:pt x="338" y="473"/>
                                </a:lnTo>
                                <a:lnTo>
                                  <a:pt x="348" y="473"/>
                                </a:lnTo>
                                <a:lnTo>
                                  <a:pt x="352" y="473"/>
                                </a:lnTo>
                                <a:lnTo>
                                  <a:pt x="362" y="473"/>
                                </a:lnTo>
                                <a:lnTo>
                                  <a:pt x="371" y="468"/>
                                </a:lnTo>
                                <a:lnTo>
                                  <a:pt x="376" y="468"/>
                                </a:lnTo>
                                <a:lnTo>
                                  <a:pt x="386" y="468"/>
                                </a:lnTo>
                                <a:lnTo>
                                  <a:pt x="395" y="468"/>
                                </a:lnTo>
                                <a:lnTo>
                                  <a:pt x="405" y="468"/>
                                </a:lnTo>
                                <a:lnTo>
                                  <a:pt x="414" y="468"/>
                                </a:lnTo>
                                <a:lnTo>
                                  <a:pt x="424" y="463"/>
                                </a:lnTo>
                                <a:lnTo>
                                  <a:pt x="429" y="463"/>
                                </a:lnTo>
                                <a:lnTo>
                                  <a:pt x="438" y="463"/>
                                </a:lnTo>
                                <a:lnTo>
                                  <a:pt x="448" y="463"/>
                                </a:lnTo>
                                <a:lnTo>
                                  <a:pt x="457" y="459"/>
                                </a:lnTo>
                                <a:lnTo>
                                  <a:pt x="467" y="459"/>
                                </a:lnTo>
                                <a:lnTo>
                                  <a:pt x="476" y="459"/>
                                </a:lnTo>
                                <a:lnTo>
                                  <a:pt x="486" y="454"/>
                                </a:lnTo>
                                <a:lnTo>
                                  <a:pt x="495" y="454"/>
                                </a:lnTo>
                                <a:lnTo>
                                  <a:pt x="505" y="449"/>
                                </a:lnTo>
                                <a:lnTo>
                                  <a:pt x="509" y="449"/>
                                </a:lnTo>
                                <a:lnTo>
                                  <a:pt x="524" y="444"/>
                                </a:lnTo>
                                <a:lnTo>
                                  <a:pt x="528" y="444"/>
                                </a:lnTo>
                                <a:lnTo>
                                  <a:pt x="538" y="440"/>
                                </a:lnTo>
                                <a:lnTo>
                                  <a:pt x="547" y="435"/>
                                </a:lnTo>
                                <a:lnTo>
                                  <a:pt x="557" y="435"/>
                                </a:lnTo>
                                <a:lnTo>
                                  <a:pt x="566" y="430"/>
                                </a:lnTo>
                                <a:lnTo>
                                  <a:pt x="576" y="425"/>
                                </a:lnTo>
                                <a:lnTo>
                                  <a:pt x="581" y="420"/>
                                </a:lnTo>
                                <a:lnTo>
                                  <a:pt x="590" y="420"/>
                                </a:lnTo>
                                <a:lnTo>
                                  <a:pt x="600" y="416"/>
                                </a:lnTo>
                                <a:lnTo>
                                  <a:pt x="609" y="411"/>
                                </a:lnTo>
                                <a:lnTo>
                                  <a:pt x="619" y="406"/>
                                </a:lnTo>
                                <a:lnTo>
                                  <a:pt x="628" y="401"/>
                                </a:lnTo>
                                <a:lnTo>
                                  <a:pt x="643" y="392"/>
                                </a:lnTo>
                                <a:lnTo>
                                  <a:pt x="657" y="382"/>
                                </a:lnTo>
                                <a:lnTo>
                                  <a:pt x="671" y="373"/>
                                </a:lnTo>
                                <a:lnTo>
                                  <a:pt x="685" y="363"/>
                                </a:lnTo>
                                <a:lnTo>
                                  <a:pt x="700" y="354"/>
                                </a:lnTo>
                                <a:lnTo>
                                  <a:pt x="709" y="344"/>
                                </a:lnTo>
                                <a:lnTo>
                                  <a:pt x="723" y="330"/>
                                </a:lnTo>
                                <a:lnTo>
                                  <a:pt x="738" y="320"/>
                                </a:lnTo>
                                <a:lnTo>
                                  <a:pt x="747" y="311"/>
                                </a:lnTo>
                                <a:lnTo>
                                  <a:pt x="762" y="301"/>
                                </a:lnTo>
                                <a:lnTo>
                                  <a:pt x="771" y="292"/>
                                </a:lnTo>
                                <a:lnTo>
                                  <a:pt x="785" y="282"/>
                                </a:lnTo>
                                <a:lnTo>
                                  <a:pt x="795" y="272"/>
                                </a:lnTo>
                                <a:lnTo>
                                  <a:pt x="804" y="263"/>
                                </a:lnTo>
                                <a:lnTo>
                                  <a:pt x="814" y="258"/>
                                </a:lnTo>
                                <a:lnTo>
                                  <a:pt x="823" y="249"/>
                                </a:lnTo>
                                <a:lnTo>
                                  <a:pt x="833" y="239"/>
                                </a:lnTo>
                                <a:lnTo>
                                  <a:pt x="838" y="229"/>
                                </a:lnTo>
                                <a:lnTo>
                                  <a:pt x="847" y="225"/>
                                </a:lnTo>
                                <a:lnTo>
                                  <a:pt x="857" y="215"/>
                                </a:lnTo>
                                <a:lnTo>
                                  <a:pt x="866" y="206"/>
                                </a:lnTo>
                                <a:lnTo>
                                  <a:pt x="880" y="196"/>
                                </a:lnTo>
                                <a:lnTo>
                                  <a:pt x="885" y="182"/>
                                </a:lnTo>
                                <a:lnTo>
                                  <a:pt x="895" y="177"/>
                                </a:lnTo>
                                <a:lnTo>
                                  <a:pt x="895" y="172"/>
                                </a:lnTo>
                                <a:lnTo>
                                  <a:pt x="899" y="172"/>
                                </a:lnTo>
                                <a:lnTo>
                                  <a:pt x="899" y="177"/>
                                </a:lnTo>
                                <a:lnTo>
                                  <a:pt x="899" y="186"/>
                                </a:lnTo>
                                <a:lnTo>
                                  <a:pt x="904" y="196"/>
                                </a:lnTo>
                                <a:lnTo>
                                  <a:pt x="904" y="206"/>
                                </a:lnTo>
                                <a:lnTo>
                                  <a:pt x="904" y="225"/>
                                </a:lnTo>
                                <a:lnTo>
                                  <a:pt x="904" y="229"/>
                                </a:lnTo>
                                <a:lnTo>
                                  <a:pt x="909" y="239"/>
                                </a:lnTo>
                                <a:lnTo>
                                  <a:pt x="909" y="244"/>
                                </a:lnTo>
                                <a:lnTo>
                                  <a:pt x="909" y="253"/>
                                </a:lnTo>
                                <a:lnTo>
                                  <a:pt x="909" y="263"/>
                                </a:lnTo>
                                <a:lnTo>
                                  <a:pt x="914" y="272"/>
                                </a:lnTo>
                                <a:lnTo>
                                  <a:pt x="914" y="282"/>
                                </a:lnTo>
                                <a:lnTo>
                                  <a:pt x="914" y="292"/>
                                </a:lnTo>
                                <a:lnTo>
                                  <a:pt x="914" y="301"/>
                                </a:lnTo>
                                <a:lnTo>
                                  <a:pt x="914" y="311"/>
                                </a:lnTo>
                                <a:lnTo>
                                  <a:pt x="914" y="320"/>
                                </a:lnTo>
                                <a:lnTo>
                                  <a:pt x="914" y="330"/>
                                </a:lnTo>
                                <a:lnTo>
                                  <a:pt x="914" y="335"/>
                                </a:lnTo>
                                <a:lnTo>
                                  <a:pt x="914" y="344"/>
                                </a:lnTo>
                                <a:lnTo>
                                  <a:pt x="909" y="354"/>
                                </a:lnTo>
                                <a:lnTo>
                                  <a:pt x="909" y="363"/>
                                </a:lnTo>
                                <a:lnTo>
                                  <a:pt x="909" y="373"/>
                                </a:lnTo>
                                <a:lnTo>
                                  <a:pt x="909" y="382"/>
                                </a:lnTo>
                                <a:lnTo>
                                  <a:pt x="904" y="392"/>
                                </a:lnTo>
                                <a:lnTo>
                                  <a:pt x="904" y="397"/>
                                </a:lnTo>
                                <a:lnTo>
                                  <a:pt x="904" y="406"/>
                                </a:lnTo>
                                <a:lnTo>
                                  <a:pt x="899" y="411"/>
                                </a:lnTo>
                                <a:lnTo>
                                  <a:pt x="895" y="420"/>
                                </a:lnTo>
                                <a:lnTo>
                                  <a:pt x="895" y="430"/>
                                </a:lnTo>
                                <a:lnTo>
                                  <a:pt x="885" y="435"/>
                                </a:lnTo>
                                <a:lnTo>
                                  <a:pt x="885" y="444"/>
                                </a:lnTo>
                                <a:lnTo>
                                  <a:pt x="880" y="454"/>
                                </a:lnTo>
                                <a:lnTo>
                                  <a:pt x="876" y="463"/>
                                </a:lnTo>
                                <a:lnTo>
                                  <a:pt x="871" y="473"/>
                                </a:lnTo>
                                <a:lnTo>
                                  <a:pt x="866" y="478"/>
                                </a:lnTo>
                                <a:lnTo>
                                  <a:pt x="861" y="487"/>
                                </a:lnTo>
                                <a:lnTo>
                                  <a:pt x="857" y="497"/>
                                </a:lnTo>
                                <a:lnTo>
                                  <a:pt x="852" y="502"/>
                                </a:lnTo>
                                <a:lnTo>
                                  <a:pt x="847" y="511"/>
                                </a:lnTo>
                                <a:lnTo>
                                  <a:pt x="842" y="521"/>
                                </a:lnTo>
                                <a:lnTo>
                                  <a:pt x="838" y="530"/>
                                </a:lnTo>
                                <a:lnTo>
                                  <a:pt x="828" y="545"/>
                                </a:lnTo>
                                <a:lnTo>
                                  <a:pt x="819" y="554"/>
                                </a:lnTo>
                                <a:lnTo>
                                  <a:pt x="814" y="569"/>
                                </a:lnTo>
                                <a:lnTo>
                                  <a:pt x="809" y="578"/>
                                </a:lnTo>
                                <a:lnTo>
                                  <a:pt x="809" y="588"/>
                                </a:lnTo>
                                <a:lnTo>
                                  <a:pt x="809" y="592"/>
                                </a:lnTo>
                                <a:lnTo>
                                  <a:pt x="814" y="597"/>
                                </a:lnTo>
                                <a:lnTo>
                                  <a:pt x="819" y="597"/>
                                </a:lnTo>
                                <a:lnTo>
                                  <a:pt x="828" y="592"/>
                                </a:lnTo>
                                <a:lnTo>
                                  <a:pt x="838" y="588"/>
                                </a:lnTo>
                                <a:lnTo>
                                  <a:pt x="847" y="583"/>
                                </a:lnTo>
                                <a:lnTo>
                                  <a:pt x="857" y="573"/>
                                </a:lnTo>
                                <a:lnTo>
                                  <a:pt x="861" y="564"/>
                                </a:lnTo>
                                <a:lnTo>
                                  <a:pt x="866" y="559"/>
                                </a:lnTo>
                                <a:lnTo>
                                  <a:pt x="871" y="549"/>
                                </a:lnTo>
                                <a:lnTo>
                                  <a:pt x="876" y="545"/>
                                </a:lnTo>
                                <a:lnTo>
                                  <a:pt x="880" y="535"/>
                                </a:lnTo>
                                <a:lnTo>
                                  <a:pt x="885" y="530"/>
                                </a:lnTo>
                                <a:lnTo>
                                  <a:pt x="895" y="521"/>
                                </a:lnTo>
                                <a:lnTo>
                                  <a:pt x="899" y="511"/>
                                </a:lnTo>
                                <a:lnTo>
                                  <a:pt x="904" y="502"/>
                                </a:lnTo>
                                <a:lnTo>
                                  <a:pt x="904" y="497"/>
                                </a:lnTo>
                                <a:lnTo>
                                  <a:pt x="909" y="487"/>
                                </a:lnTo>
                                <a:lnTo>
                                  <a:pt x="914" y="478"/>
                                </a:lnTo>
                                <a:lnTo>
                                  <a:pt x="918" y="468"/>
                                </a:lnTo>
                                <a:lnTo>
                                  <a:pt x="923" y="459"/>
                                </a:lnTo>
                                <a:lnTo>
                                  <a:pt x="928" y="449"/>
                                </a:lnTo>
                                <a:lnTo>
                                  <a:pt x="933" y="444"/>
                                </a:lnTo>
                                <a:lnTo>
                                  <a:pt x="933" y="435"/>
                                </a:lnTo>
                                <a:lnTo>
                                  <a:pt x="938" y="425"/>
                                </a:lnTo>
                                <a:lnTo>
                                  <a:pt x="942" y="416"/>
                                </a:lnTo>
                                <a:lnTo>
                                  <a:pt x="942" y="411"/>
                                </a:lnTo>
                                <a:lnTo>
                                  <a:pt x="947" y="401"/>
                                </a:lnTo>
                                <a:lnTo>
                                  <a:pt x="947" y="392"/>
                                </a:lnTo>
                                <a:lnTo>
                                  <a:pt x="952" y="382"/>
                                </a:lnTo>
                                <a:lnTo>
                                  <a:pt x="952" y="378"/>
                                </a:lnTo>
                                <a:lnTo>
                                  <a:pt x="952" y="373"/>
                                </a:lnTo>
                                <a:lnTo>
                                  <a:pt x="957" y="363"/>
                                </a:lnTo>
                                <a:lnTo>
                                  <a:pt x="957" y="354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35"/>
                                </a:lnTo>
                                <a:lnTo>
                                  <a:pt x="957" y="325"/>
                                </a:lnTo>
                                <a:lnTo>
                                  <a:pt x="957" y="315"/>
                                </a:lnTo>
                                <a:lnTo>
                                  <a:pt x="961" y="306"/>
                                </a:lnTo>
                                <a:lnTo>
                                  <a:pt x="957" y="292"/>
                                </a:lnTo>
                                <a:lnTo>
                                  <a:pt x="957" y="277"/>
                                </a:lnTo>
                                <a:lnTo>
                                  <a:pt x="957" y="268"/>
                                </a:lnTo>
                                <a:lnTo>
                                  <a:pt x="957" y="253"/>
                                </a:lnTo>
                                <a:lnTo>
                                  <a:pt x="957" y="244"/>
                                </a:lnTo>
                                <a:lnTo>
                                  <a:pt x="957" y="229"/>
                                </a:lnTo>
                                <a:lnTo>
                                  <a:pt x="952" y="220"/>
                                </a:lnTo>
                                <a:lnTo>
                                  <a:pt x="952" y="206"/>
                                </a:lnTo>
                                <a:lnTo>
                                  <a:pt x="952" y="196"/>
                                </a:lnTo>
                                <a:lnTo>
                                  <a:pt x="952" y="182"/>
                                </a:lnTo>
                                <a:lnTo>
                                  <a:pt x="947" y="172"/>
                                </a:lnTo>
                                <a:lnTo>
                                  <a:pt x="947" y="163"/>
                                </a:lnTo>
                                <a:lnTo>
                                  <a:pt x="947" y="148"/>
                                </a:lnTo>
                                <a:lnTo>
                                  <a:pt x="947" y="139"/>
                                </a:lnTo>
                                <a:lnTo>
                                  <a:pt x="942" y="134"/>
                                </a:lnTo>
                                <a:lnTo>
                                  <a:pt x="942" y="124"/>
                                </a:lnTo>
                                <a:lnTo>
                                  <a:pt x="942" y="115"/>
                                </a:lnTo>
                                <a:lnTo>
                                  <a:pt x="942" y="110"/>
                                </a:lnTo>
                                <a:lnTo>
                                  <a:pt x="942" y="100"/>
                                </a:lnTo>
                                <a:lnTo>
                                  <a:pt x="942" y="96"/>
                                </a:lnTo>
                                <a:lnTo>
                                  <a:pt x="942" y="91"/>
                                </a:lnTo>
                                <a:lnTo>
                                  <a:pt x="942" y="91"/>
                                </a:lnTo>
                                <a:lnTo>
                                  <a:pt x="942" y="91"/>
                                </a:lnTo>
                                <a:lnTo>
                                  <a:pt x="952" y="91"/>
                                </a:lnTo>
                                <a:lnTo>
                                  <a:pt x="961" y="96"/>
                                </a:lnTo>
                                <a:lnTo>
                                  <a:pt x="976" y="96"/>
                                </a:lnTo>
                                <a:lnTo>
                                  <a:pt x="985" y="96"/>
                                </a:lnTo>
                                <a:lnTo>
                                  <a:pt x="995" y="91"/>
                                </a:lnTo>
                                <a:lnTo>
                                  <a:pt x="999" y="86"/>
                                </a:lnTo>
                                <a:lnTo>
                                  <a:pt x="999" y="81"/>
                                </a:lnTo>
                                <a:lnTo>
                                  <a:pt x="999" y="77"/>
                                </a:lnTo>
                                <a:lnTo>
                                  <a:pt x="995" y="67"/>
                                </a:lnTo>
                                <a:lnTo>
                                  <a:pt x="990" y="58"/>
                                </a:lnTo>
                                <a:lnTo>
                                  <a:pt x="985" y="53"/>
                                </a:lnTo>
                                <a:lnTo>
                                  <a:pt x="980" y="43"/>
                                </a:lnTo>
                                <a:lnTo>
                                  <a:pt x="976" y="38"/>
                                </a:lnTo>
                                <a:lnTo>
                                  <a:pt x="961" y="24"/>
                                </a:lnTo>
                                <a:lnTo>
                                  <a:pt x="947" y="15"/>
                                </a:lnTo>
                                <a:lnTo>
                                  <a:pt x="942" y="10"/>
                                </a:lnTo>
                                <a:lnTo>
                                  <a:pt x="933" y="5"/>
                                </a:lnTo>
                                <a:lnTo>
                                  <a:pt x="923" y="0"/>
                                </a:lnTo>
                                <a:lnTo>
                                  <a:pt x="918" y="0"/>
                                </a:lnTo>
                                <a:lnTo>
                                  <a:pt x="909" y="0"/>
                                </a:lnTo>
                                <a:lnTo>
                                  <a:pt x="899" y="0"/>
                                </a:lnTo>
                                <a:lnTo>
                                  <a:pt x="895" y="0"/>
                                </a:lnTo>
                                <a:lnTo>
                                  <a:pt x="885" y="5"/>
                                </a:lnTo>
                                <a:lnTo>
                                  <a:pt x="876" y="5"/>
                                </a:lnTo>
                                <a:lnTo>
                                  <a:pt x="871" y="10"/>
                                </a:lnTo>
                                <a:lnTo>
                                  <a:pt x="866" y="15"/>
                                </a:lnTo>
                                <a:lnTo>
                                  <a:pt x="861" y="19"/>
                                </a:lnTo>
                                <a:lnTo>
                                  <a:pt x="857" y="34"/>
                                </a:lnTo>
                                <a:lnTo>
                                  <a:pt x="857" y="43"/>
                                </a:lnTo>
                                <a:lnTo>
                                  <a:pt x="857" y="53"/>
                                </a:lnTo>
                                <a:lnTo>
                                  <a:pt x="861" y="67"/>
                                </a:lnTo>
                                <a:lnTo>
                                  <a:pt x="861" y="72"/>
                                </a:lnTo>
                                <a:lnTo>
                                  <a:pt x="866" y="77"/>
                                </a:lnTo>
                                <a:lnTo>
                                  <a:pt x="866" y="77"/>
                                </a:lnTo>
                                <a:lnTo>
                                  <a:pt x="866" y="81"/>
                                </a:lnTo>
                                <a:lnTo>
                                  <a:pt x="866" y="91"/>
                                </a:lnTo>
                                <a:lnTo>
                                  <a:pt x="866" y="100"/>
                                </a:lnTo>
                                <a:lnTo>
                                  <a:pt x="866" y="105"/>
                                </a:lnTo>
                                <a:lnTo>
                                  <a:pt x="861" y="115"/>
                                </a:lnTo>
                                <a:lnTo>
                                  <a:pt x="861" y="124"/>
                                </a:lnTo>
                                <a:lnTo>
                                  <a:pt x="857" y="134"/>
                                </a:lnTo>
                                <a:lnTo>
                                  <a:pt x="857" y="139"/>
                                </a:lnTo>
                                <a:lnTo>
                                  <a:pt x="852" y="148"/>
                                </a:lnTo>
                                <a:lnTo>
                                  <a:pt x="842" y="158"/>
                                </a:lnTo>
                                <a:lnTo>
                                  <a:pt x="842" y="167"/>
                                </a:lnTo>
                                <a:lnTo>
                                  <a:pt x="833" y="177"/>
                                </a:lnTo>
                                <a:lnTo>
                                  <a:pt x="823" y="186"/>
                                </a:lnTo>
                                <a:lnTo>
                                  <a:pt x="814" y="196"/>
                                </a:lnTo>
                                <a:lnTo>
                                  <a:pt x="804" y="210"/>
                                </a:lnTo>
                                <a:lnTo>
                                  <a:pt x="790" y="220"/>
                                </a:lnTo>
                                <a:lnTo>
                                  <a:pt x="781" y="234"/>
                                </a:lnTo>
                                <a:lnTo>
                                  <a:pt x="766" y="244"/>
                                </a:lnTo>
                                <a:lnTo>
                                  <a:pt x="752" y="258"/>
                                </a:lnTo>
                                <a:lnTo>
                                  <a:pt x="742" y="263"/>
                                </a:lnTo>
                                <a:lnTo>
                                  <a:pt x="738" y="272"/>
                                </a:lnTo>
                                <a:lnTo>
                                  <a:pt x="728" y="277"/>
                                </a:lnTo>
                                <a:lnTo>
                                  <a:pt x="719" y="287"/>
                                </a:lnTo>
                                <a:lnTo>
                                  <a:pt x="714" y="292"/>
                                </a:lnTo>
                                <a:lnTo>
                                  <a:pt x="704" y="296"/>
                                </a:lnTo>
                                <a:lnTo>
                                  <a:pt x="695" y="301"/>
                                </a:lnTo>
                                <a:lnTo>
                                  <a:pt x="690" y="311"/>
                                </a:lnTo>
                                <a:lnTo>
                                  <a:pt x="676" y="315"/>
                                </a:lnTo>
                                <a:lnTo>
                                  <a:pt x="671" y="320"/>
                                </a:lnTo>
                                <a:lnTo>
                                  <a:pt x="662" y="325"/>
                                </a:lnTo>
                                <a:lnTo>
                                  <a:pt x="652" y="335"/>
                                </a:lnTo>
                                <a:lnTo>
                                  <a:pt x="643" y="339"/>
                                </a:lnTo>
                                <a:lnTo>
                                  <a:pt x="633" y="344"/>
                                </a:lnTo>
                                <a:lnTo>
                                  <a:pt x="624" y="354"/>
                                </a:lnTo>
                                <a:lnTo>
                                  <a:pt x="619" y="358"/>
                                </a:lnTo>
                                <a:lnTo>
                                  <a:pt x="605" y="363"/>
                                </a:lnTo>
                                <a:lnTo>
                                  <a:pt x="595" y="368"/>
                                </a:lnTo>
                                <a:lnTo>
                                  <a:pt x="581" y="373"/>
                                </a:lnTo>
                                <a:lnTo>
                                  <a:pt x="571" y="378"/>
                                </a:lnTo>
                                <a:lnTo>
                                  <a:pt x="562" y="382"/>
                                </a:lnTo>
                                <a:lnTo>
                                  <a:pt x="547" y="387"/>
                                </a:lnTo>
                                <a:lnTo>
                                  <a:pt x="533" y="392"/>
                                </a:lnTo>
                                <a:lnTo>
                                  <a:pt x="519" y="397"/>
                                </a:lnTo>
                                <a:lnTo>
                                  <a:pt x="509" y="397"/>
                                </a:lnTo>
                                <a:lnTo>
                                  <a:pt x="505" y="401"/>
                                </a:lnTo>
                                <a:lnTo>
                                  <a:pt x="495" y="401"/>
                                </a:lnTo>
                                <a:lnTo>
                                  <a:pt x="490" y="401"/>
                                </a:lnTo>
                                <a:lnTo>
                                  <a:pt x="481" y="406"/>
                                </a:lnTo>
                                <a:lnTo>
                                  <a:pt x="476" y="406"/>
                                </a:lnTo>
                                <a:lnTo>
                                  <a:pt x="467" y="406"/>
                                </a:lnTo>
                                <a:lnTo>
                                  <a:pt x="462" y="411"/>
                                </a:lnTo>
                                <a:lnTo>
                                  <a:pt x="452" y="411"/>
                                </a:lnTo>
                                <a:lnTo>
                                  <a:pt x="443" y="416"/>
                                </a:lnTo>
                                <a:lnTo>
                                  <a:pt x="433" y="416"/>
                                </a:lnTo>
                                <a:lnTo>
                                  <a:pt x="429" y="416"/>
                                </a:lnTo>
                                <a:lnTo>
                                  <a:pt x="419" y="416"/>
                                </a:lnTo>
                                <a:lnTo>
                                  <a:pt x="41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95" y="420"/>
                                </a:lnTo>
                                <a:lnTo>
                                  <a:pt x="386" y="420"/>
                                </a:lnTo>
                                <a:lnTo>
                                  <a:pt x="376" y="420"/>
                                </a:lnTo>
                                <a:lnTo>
                                  <a:pt x="371" y="420"/>
                                </a:lnTo>
                                <a:lnTo>
                                  <a:pt x="362" y="425"/>
                                </a:lnTo>
                                <a:lnTo>
                                  <a:pt x="352" y="425"/>
                                </a:lnTo>
                                <a:lnTo>
                                  <a:pt x="348" y="425"/>
                                </a:lnTo>
                                <a:lnTo>
                                  <a:pt x="338" y="425"/>
                                </a:lnTo>
                                <a:lnTo>
                                  <a:pt x="329" y="425"/>
                                </a:lnTo>
                                <a:lnTo>
                                  <a:pt x="319" y="425"/>
                                </a:lnTo>
                                <a:lnTo>
                                  <a:pt x="314" y="425"/>
                                </a:lnTo>
                                <a:lnTo>
                                  <a:pt x="305" y="425"/>
                                </a:lnTo>
                                <a:lnTo>
                                  <a:pt x="295" y="425"/>
                                </a:lnTo>
                                <a:lnTo>
                                  <a:pt x="286" y="425"/>
                                </a:lnTo>
                                <a:lnTo>
                                  <a:pt x="281" y="425"/>
                                </a:lnTo>
                                <a:lnTo>
                                  <a:pt x="272" y="425"/>
                                </a:lnTo>
                                <a:lnTo>
                                  <a:pt x="267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48" y="425"/>
                                </a:lnTo>
                                <a:lnTo>
                                  <a:pt x="238" y="420"/>
                                </a:lnTo>
                                <a:lnTo>
                                  <a:pt x="234" y="420"/>
                                </a:lnTo>
                                <a:lnTo>
                                  <a:pt x="215" y="420"/>
                                </a:lnTo>
                                <a:lnTo>
                                  <a:pt x="205" y="420"/>
                                </a:lnTo>
                                <a:lnTo>
                                  <a:pt x="186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62" y="411"/>
                                </a:lnTo>
                                <a:lnTo>
                                  <a:pt x="153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57" y="397"/>
                                </a:lnTo>
                                <a:lnTo>
                                  <a:pt x="157" y="387"/>
                                </a:lnTo>
                                <a:lnTo>
                                  <a:pt x="167" y="378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49"/>
                                </a:lnTo>
                                <a:lnTo>
                                  <a:pt x="162" y="339"/>
                                </a:lnTo>
                                <a:lnTo>
                                  <a:pt x="157" y="335"/>
                                </a:lnTo>
                                <a:lnTo>
                                  <a:pt x="153" y="330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94520"/>
                            <a:ext cx="5526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28">
                                <a:moveTo>
                                  <a:pt x="47" y="1128"/>
                                </a:moveTo>
                                <a:lnTo>
                                  <a:pt x="47" y="1123"/>
                                </a:lnTo>
                                <a:lnTo>
                                  <a:pt x="42" y="1113"/>
                                </a:lnTo>
                                <a:lnTo>
                                  <a:pt x="42" y="1104"/>
                                </a:lnTo>
                                <a:lnTo>
                                  <a:pt x="42" y="1094"/>
                                </a:lnTo>
                                <a:lnTo>
                                  <a:pt x="42" y="1085"/>
                                </a:lnTo>
                                <a:lnTo>
                                  <a:pt x="47" y="1080"/>
                                </a:lnTo>
                                <a:lnTo>
                                  <a:pt x="47" y="1065"/>
                                </a:lnTo>
                                <a:lnTo>
                                  <a:pt x="52" y="1056"/>
                                </a:lnTo>
                                <a:lnTo>
                                  <a:pt x="52" y="1046"/>
                                </a:lnTo>
                                <a:lnTo>
                                  <a:pt x="57" y="1037"/>
                                </a:lnTo>
                                <a:lnTo>
                                  <a:pt x="61" y="1027"/>
                                </a:lnTo>
                                <a:lnTo>
                                  <a:pt x="71" y="1022"/>
                                </a:lnTo>
                                <a:lnTo>
                                  <a:pt x="81" y="1013"/>
                                </a:lnTo>
                                <a:lnTo>
                                  <a:pt x="90" y="1008"/>
                                </a:lnTo>
                                <a:lnTo>
                                  <a:pt x="104" y="1003"/>
                                </a:lnTo>
                                <a:lnTo>
                                  <a:pt x="114" y="999"/>
                                </a:lnTo>
                                <a:lnTo>
                                  <a:pt x="128" y="999"/>
                                </a:lnTo>
                                <a:lnTo>
                                  <a:pt x="138" y="999"/>
                                </a:lnTo>
                                <a:lnTo>
                                  <a:pt x="152" y="999"/>
                                </a:lnTo>
                                <a:lnTo>
                                  <a:pt x="161" y="999"/>
                                </a:lnTo>
                                <a:lnTo>
                                  <a:pt x="171" y="1003"/>
                                </a:lnTo>
                                <a:lnTo>
                                  <a:pt x="180" y="1008"/>
                                </a:lnTo>
                                <a:lnTo>
                                  <a:pt x="190" y="1008"/>
                                </a:lnTo>
                                <a:lnTo>
                                  <a:pt x="199" y="1013"/>
                                </a:lnTo>
                                <a:lnTo>
                                  <a:pt x="204" y="1018"/>
                                </a:lnTo>
                                <a:lnTo>
                                  <a:pt x="214" y="1022"/>
                                </a:lnTo>
                                <a:lnTo>
                                  <a:pt x="223" y="1027"/>
                                </a:lnTo>
                                <a:lnTo>
                                  <a:pt x="228" y="1027"/>
                                </a:lnTo>
                                <a:lnTo>
                                  <a:pt x="223" y="1022"/>
                                </a:lnTo>
                                <a:lnTo>
                                  <a:pt x="218" y="1013"/>
                                </a:lnTo>
                                <a:lnTo>
                                  <a:pt x="214" y="1003"/>
                                </a:lnTo>
                                <a:lnTo>
                                  <a:pt x="209" y="994"/>
                                </a:lnTo>
                                <a:lnTo>
                                  <a:pt x="204" y="984"/>
                                </a:lnTo>
                                <a:lnTo>
                                  <a:pt x="199" y="975"/>
                                </a:lnTo>
                                <a:lnTo>
                                  <a:pt x="190" y="960"/>
                                </a:lnTo>
                                <a:lnTo>
                                  <a:pt x="185" y="946"/>
                                </a:lnTo>
                                <a:lnTo>
                                  <a:pt x="180" y="936"/>
                                </a:lnTo>
                                <a:lnTo>
                                  <a:pt x="180" y="932"/>
                                </a:lnTo>
                                <a:lnTo>
                                  <a:pt x="176" y="922"/>
                                </a:lnTo>
                                <a:lnTo>
                                  <a:pt x="176" y="913"/>
                                </a:lnTo>
                                <a:lnTo>
                                  <a:pt x="171" y="903"/>
                                </a:lnTo>
                                <a:lnTo>
                                  <a:pt x="166" y="893"/>
                                </a:lnTo>
                                <a:lnTo>
                                  <a:pt x="166" y="884"/>
                                </a:lnTo>
                                <a:lnTo>
                                  <a:pt x="161" y="879"/>
                                </a:lnTo>
                                <a:lnTo>
                                  <a:pt x="161" y="865"/>
                                </a:lnTo>
                                <a:lnTo>
                                  <a:pt x="157" y="855"/>
                                </a:lnTo>
                                <a:lnTo>
                                  <a:pt x="157" y="846"/>
                                </a:lnTo>
                                <a:lnTo>
                                  <a:pt x="152" y="836"/>
                                </a:lnTo>
                                <a:lnTo>
                                  <a:pt x="152" y="827"/>
                                </a:lnTo>
                                <a:lnTo>
                                  <a:pt x="147" y="812"/>
                                </a:lnTo>
                                <a:lnTo>
                                  <a:pt x="147" y="803"/>
                                </a:lnTo>
                                <a:lnTo>
                                  <a:pt x="142" y="793"/>
                                </a:lnTo>
                                <a:lnTo>
                                  <a:pt x="142" y="779"/>
                                </a:lnTo>
                                <a:lnTo>
                                  <a:pt x="142" y="769"/>
                                </a:lnTo>
                                <a:lnTo>
                                  <a:pt x="138" y="760"/>
                                </a:lnTo>
                                <a:lnTo>
                                  <a:pt x="138" y="745"/>
                                </a:lnTo>
                                <a:lnTo>
                                  <a:pt x="138" y="736"/>
                                </a:lnTo>
                                <a:lnTo>
                                  <a:pt x="133" y="722"/>
                                </a:lnTo>
                                <a:lnTo>
                                  <a:pt x="133" y="712"/>
                                </a:lnTo>
                                <a:lnTo>
                                  <a:pt x="133" y="698"/>
                                </a:lnTo>
                                <a:lnTo>
                                  <a:pt x="133" y="683"/>
                                </a:lnTo>
                                <a:lnTo>
                                  <a:pt x="133" y="674"/>
                                </a:lnTo>
                                <a:lnTo>
                                  <a:pt x="133" y="659"/>
                                </a:lnTo>
                                <a:lnTo>
                                  <a:pt x="138" y="650"/>
                                </a:lnTo>
                                <a:lnTo>
                                  <a:pt x="138" y="636"/>
                                </a:lnTo>
                                <a:lnTo>
                                  <a:pt x="138" y="621"/>
                                </a:lnTo>
                                <a:lnTo>
                                  <a:pt x="138" y="607"/>
                                </a:lnTo>
                                <a:lnTo>
                                  <a:pt x="142" y="593"/>
                                </a:lnTo>
                                <a:lnTo>
                                  <a:pt x="142" y="583"/>
                                </a:lnTo>
                                <a:lnTo>
                                  <a:pt x="147" y="569"/>
                                </a:lnTo>
                                <a:lnTo>
                                  <a:pt x="152" y="554"/>
                                </a:lnTo>
                                <a:lnTo>
                                  <a:pt x="157" y="545"/>
                                </a:lnTo>
                                <a:lnTo>
                                  <a:pt x="157" y="530"/>
                                </a:lnTo>
                                <a:lnTo>
                                  <a:pt x="161" y="516"/>
                                </a:lnTo>
                                <a:lnTo>
                                  <a:pt x="166" y="502"/>
                                </a:lnTo>
                                <a:lnTo>
                                  <a:pt x="171" y="492"/>
                                </a:lnTo>
                                <a:lnTo>
                                  <a:pt x="180" y="478"/>
                                </a:lnTo>
                                <a:lnTo>
                                  <a:pt x="185" y="464"/>
                                </a:lnTo>
                                <a:lnTo>
                                  <a:pt x="190" y="449"/>
                                </a:lnTo>
                                <a:lnTo>
                                  <a:pt x="199" y="440"/>
                                </a:lnTo>
                                <a:lnTo>
                                  <a:pt x="209" y="425"/>
                                </a:lnTo>
                                <a:lnTo>
                                  <a:pt x="214" y="411"/>
                                </a:lnTo>
                                <a:lnTo>
                                  <a:pt x="218" y="397"/>
                                </a:lnTo>
                                <a:lnTo>
                                  <a:pt x="228" y="387"/>
                                </a:lnTo>
                                <a:lnTo>
                                  <a:pt x="237" y="373"/>
                                </a:lnTo>
                                <a:lnTo>
                                  <a:pt x="242" y="363"/>
                                </a:lnTo>
                                <a:lnTo>
                                  <a:pt x="247" y="354"/>
                                </a:lnTo>
                                <a:lnTo>
                                  <a:pt x="257" y="344"/>
                                </a:lnTo>
                                <a:lnTo>
                                  <a:pt x="266" y="330"/>
                                </a:lnTo>
                                <a:lnTo>
                                  <a:pt x="271" y="320"/>
                                </a:lnTo>
                                <a:lnTo>
                                  <a:pt x="280" y="311"/>
                                </a:lnTo>
                                <a:lnTo>
                                  <a:pt x="285" y="301"/>
                                </a:lnTo>
                                <a:lnTo>
                                  <a:pt x="295" y="292"/>
                                </a:lnTo>
                                <a:lnTo>
                                  <a:pt x="299" y="282"/>
                                </a:lnTo>
                                <a:lnTo>
                                  <a:pt x="309" y="273"/>
                                </a:lnTo>
                                <a:lnTo>
                                  <a:pt x="314" y="268"/>
                                </a:lnTo>
                                <a:lnTo>
                                  <a:pt x="318" y="258"/>
                                </a:lnTo>
                                <a:lnTo>
                                  <a:pt x="328" y="249"/>
                                </a:lnTo>
                                <a:lnTo>
                                  <a:pt x="333" y="239"/>
                                </a:lnTo>
                                <a:lnTo>
                                  <a:pt x="342" y="234"/>
                                </a:lnTo>
                                <a:lnTo>
                                  <a:pt x="347" y="225"/>
                                </a:lnTo>
                                <a:lnTo>
                                  <a:pt x="356" y="215"/>
                                </a:lnTo>
                                <a:lnTo>
                                  <a:pt x="361" y="210"/>
                                </a:lnTo>
                                <a:lnTo>
                                  <a:pt x="366" y="206"/>
                                </a:lnTo>
                                <a:lnTo>
                                  <a:pt x="380" y="191"/>
                                </a:lnTo>
                                <a:lnTo>
                                  <a:pt x="394" y="177"/>
                                </a:lnTo>
                                <a:lnTo>
                                  <a:pt x="409" y="168"/>
                                </a:lnTo>
                                <a:lnTo>
                                  <a:pt x="423" y="158"/>
                                </a:lnTo>
                                <a:lnTo>
                                  <a:pt x="433" y="148"/>
                                </a:lnTo>
                                <a:lnTo>
                                  <a:pt x="447" y="139"/>
                                </a:lnTo>
                                <a:lnTo>
                                  <a:pt x="456" y="129"/>
                                </a:lnTo>
                                <a:lnTo>
                                  <a:pt x="471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94" y="105"/>
                                </a:lnTo>
                                <a:lnTo>
                                  <a:pt x="504" y="101"/>
                                </a:lnTo>
                                <a:lnTo>
                                  <a:pt x="518" y="101"/>
                                </a:lnTo>
                                <a:lnTo>
                                  <a:pt x="528" y="91"/>
                                </a:lnTo>
                                <a:lnTo>
                                  <a:pt x="542" y="86"/>
                                </a:lnTo>
                                <a:lnTo>
                                  <a:pt x="551" y="86"/>
                                </a:lnTo>
                                <a:lnTo>
                                  <a:pt x="561" y="82"/>
                                </a:lnTo>
                                <a:lnTo>
                                  <a:pt x="570" y="77"/>
                                </a:lnTo>
                                <a:lnTo>
                                  <a:pt x="580" y="77"/>
                                </a:lnTo>
                                <a:lnTo>
                                  <a:pt x="594" y="77"/>
                                </a:lnTo>
                                <a:lnTo>
                                  <a:pt x="604" y="77"/>
                                </a:lnTo>
                                <a:lnTo>
                                  <a:pt x="609" y="72"/>
                                </a:lnTo>
                                <a:lnTo>
                                  <a:pt x="623" y="72"/>
                                </a:lnTo>
                                <a:lnTo>
                                  <a:pt x="632" y="72"/>
                                </a:lnTo>
                                <a:lnTo>
                                  <a:pt x="642" y="72"/>
                                </a:lnTo>
                                <a:lnTo>
                                  <a:pt x="651" y="67"/>
                                </a:lnTo>
                                <a:lnTo>
                                  <a:pt x="666" y="67"/>
                                </a:lnTo>
                                <a:lnTo>
                                  <a:pt x="675" y="67"/>
                                </a:lnTo>
                                <a:lnTo>
                                  <a:pt x="689" y="67"/>
                                </a:lnTo>
                                <a:lnTo>
                                  <a:pt x="699" y="67"/>
                                </a:lnTo>
                                <a:lnTo>
                                  <a:pt x="708" y="62"/>
                                </a:lnTo>
                                <a:lnTo>
                                  <a:pt x="718" y="62"/>
                                </a:lnTo>
                                <a:lnTo>
                                  <a:pt x="732" y="62"/>
                                </a:lnTo>
                                <a:lnTo>
                                  <a:pt x="742" y="62"/>
                                </a:lnTo>
                                <a:lnTo>
                                  <a:pt x="751" y="62"/>
                                </a:lnTo>
                                <a:lnTo>
                                  <a:pt x="761" y="62"/>
                                </a:lnTo>
                                <a:lnTo>
                                  <a:pt x="775" y="62"/>
                                </a:lnTo>
                                <a:lnTo>
                                  <a:pt x="780" y="62"/>
                                </a:lnTo>
                                <a:lnTo>
                                  <a:pt x="789" y="62"/>
                                </a:lnTo>
                                <a:lnTo>
                                  <a:pt x="799" y="58"/>
                                </a:lnTo>
                                <a:lnTo>
                                  <a:pt x="808" y="58"/>
                                </a:lnTo>
                                <a:lnTo>
                                  <a:pt x="818" y="58"/>
                                </a:lnTo>
                                <a:lnTo>
                                  <a:pt x="823" y="58"/>
                                </a:lnTo>
                                <a:lnTo>
                                  <a:pt x="832" y="58"/>
                                </a:lnTo>
                                <a:lnTo>
                                  <a:pt x="837" y="58"/>
                                </a:lnTo>
                                <a:lnTo>
                                  <a:pt x="846" y="53"/>
                                </a:lnTo>
                                <a:lnTo>
                                  <a:pt x="856" y="53"/>
                                </a:lnTo>
                                <a:lnTo>
                                  <a:pt x="861" y="48"/>
                                </a:lnTo>
                                <a:lnTo>
                                  <a:pt x="861" y="43"/>
                                </a:lnTo>
                                <a:lnTo>
                                  <a:pt x="861" y="34"/>
                                </a:lnTo>
                                <a:lnTo>
                                  <a:pt x="865" y="24"/>
                                </a:lnTo>
                                <a:lnTo>
                                  <a:pt x="865" y="15"/>
                                </a:lnTo>
                                <a:lnTo>
                                  <a:pt x="870" y="10"/>
                                </a:lnTo>
                                <a:lnTo>
                                  <a:pt x="870" y="0"/>
                                </a:lnTo>
                                <a:lnTo>
                                  <a:pt x="865" y="0"/>
                                </a:lnTo>
                                <a:lnTo>
                                  <a:pt x="861" y="0"/>
                                </a:lnTo>
                                <a:lnTo>
                                  <a:pt x="856" y="0"/>
                                </a:lnTo>
                                <a:lnTo>
                                  <a:pt x="846" y="0"/>
                                </a:lnTo>
                                <a:lnTo>
                                  <a:pt x="837" y="0"/>
                                </a:lnTo>
                                <a:lnTo>
                                  <a:pt x="827" y="0"/>
                                </a:lnTo>
                                <a:lnTo>
                                  <a:pt x="818" y="0"/>
                                </a:lnTo>
                                <a:lnTo>
                                  <a:pt x="808" y="0"/>
                                </a:lnTo>
                                <a:lnTo>
                                  <a:pt x="799" y="0"/>
                                </a:lnTo>
                                <a:lnTo>
                                  <a:pt x="780" y="0"/>
                                </a:lnTo>
                                <a:lnTo>
                                  <a:pt x="770" y="5"/>
                                </a:lnTo>
                                <a:lnTo>
                                  <a:pt x="761" y="5"/>
                                </a:lnTo>
                                <a:lnTo>
                                  <a:pt x="751" y="5"/>
                                </a:lnTo>
                                <a:lnTo>
                                  <a:pt x="742" y="10"/>
                                </a:lnTo>
                                <a:lnTo>
                                  <a:pt x="737" y="10"/>
                                </a:lnTo>
                                <a:lnTo>
                                  <a:pt x="727" y="10"/>
                                </a:lnTo>
                                <a:lnTo>
                                  <a:pt x="718" y="10"/>
                                </a:lnTo>
                                <a:lnTo>
                                  <a:pt x="708" y="15"/>
                                </a:lnTo>
                                <a:lnTo>
                                  <a:pt x="699" y="15"/>
                                </a:lnTo>
                                <a:lnTo>
                                  <a:pt x="689" y="15"/>
                                </a:lnTo>
                                <a:lnTo>
                                  <a:pt x="680" y="19"/>
                                </a:lnTo>
                                <a:lnTo>
                                  <a:pt x="670" y="19"/>
                                </a:lnTo>
                                <a:lnTo>
                                  <a:pt x="661" y="19"/>
                                </a:lnTo>
                                <a:lnTo>
                                  <a:pt x="651" y="24"/>
                                </a:lnTo>
                                <a:lnTo>
                                  <a:pt x="642" y="24"/>
                                </a:lnTo>
                                <a:lnTo>
                                  <a:pt x="632" y="29"/>
                                </a:lnTo>
                                <a:lnTo>
                                  <a:pt x="623" y="29"/>
                                </a:lnTo>
                                <a:lnTo>
                                  <a:pt x="613" y="29"/>
                                </a:lnTo>
                                <a:lnTo>
                                  <a:pt x="604" y="34"/>
                                </a:lnTo>
                                <a:lnTo>
                                  <a:pt x="594" y="34"/>
                                </a:lnTo>
                                <a:lnTo>
                                  <a:pt x="585" y="39"/>
                                </a:lnTo>
                                <a:lnTo>
                                  <a:pt x="575" y="39"/>
                                </a:lnTo>
                                <a:lnTo>
                                  <a:pt x="566" y="39"/>
                                </a:lnTo>
                                <a:lnTo>
                                  <a:pt x="556" y="43"/>
                                </a:lnTo>
                                <a:lnTo>
                                  <a:pt x="547" y="43"/>
                                </a:lnTo>
                                <a:lnTo>
                                  <a:pt x="537" y="48"/>
                                </a:lnTo>
                                <a:lnTo>
                                  <a:pt x="528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3"/>
                                </a:lnTo>
                                <a:lnTo>
                                  <a:pt x="499" y="53"/>
                                </a:lnTo>
                                <a:lnTo>
                                  <a:pt x="490" y="58"/>
                                </a:lnTo>
                                <a:lnTo>
                                  <a:pt x="480" y="58"/>
                                </a:lnTo>
                                <a:lnTo>
                                  <a:pt x="471" y="62"/>
                                </a:lnTo>
                                <a:lnTo>
                                  <a:pt x="466" y="62"/>
                                </a:lnTo>
                                <a:lnTo>
                                  <a:pt x="456" y="67"/>
                                </a:lnTo>
                                <a:lnTo>
                                  <a:pt x="447" y="67"/>
                                </a:lnTo>
                                <a:lnTo>
                                  <a:pt x="442" y="72"/>
                                </a:lnTo>
                                <a:lnTo>
                                  <a:pt x="433" y="72"/>
                                </a:lnTo>
                                <a:lnTo>
                                  <a:pt x="423" y="72"/>
                                </a:lnTo>
                                <a:lnTo>
                                  <a:pt x="418" y="77"/>
                                </a:lnTo>
                                <a:lnTo>
                                  <a:pt x="413" y="77"/>
                                </a:lnTo>
                                <a:lnTo>
                                  <a:pt x="399" y="82"/>
                                </a:lnTo>
                                <a:lnTo>
                                  <a:pt x="385" y="86"/>
                                </a:lnTo>
                                <a:lnTo>
                                  <a:pt x="375" y="86"/>
                                </a:lnTo>
                                <a:lnTo>
                                  <a:pt x="371" y="91"/>
                                </a:lnTo>
                                <a:lnTo>
                                  <a:pt x="361" y="96"/>
                                </a:lnTo>
                                <a:lnTo>
                                  <a:pt x="361" y="101"/>
                                </a:lnTo>
                                <a:lnTo>
                                  <a:pt x="352" y="105"/>
                                </a:lnTo>
                                <a:lnTo>
                                  <a:pt x="347" y="110"/>
                                </a:lnTo>
                                <a:lnTo>
                                  <a:pt x="342" y="120"/>
                                </a:lnTo>
                                <a:lnTo>
                                  <a:pt x="337" y="129"/>
                                </a:lnTo>
                                <a:lnTo>
                                  <a:pt x="333" y="144"/>
                                </a:lnTo>
                                <a:lnTo>
                                  <a:pt x="328" y="158"/>
                                </a:lnTo>
                                <a:lnTo>
                                  <a:pt x="328" y="168"/>
                                </a:lnTo>
                                <a:lnTo>
                                  <a:pt x="32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28" y="191"/>
                                </a:lnTo>
                                <a:lnTo>
                                  <a:pt x="328" y="191"/>
                                </a:lnTo>
                                <a:lnTo>
                                  <a:pt x="323" y="196"/>
                                </a:lnTo>
                                <a:lnTo>
                                  <a:pt x="318" y="201"/>
                                </a:lnTo>
                                <a:lnTo>
                                  <a:pt x="309" y="210"/>
                                </a:lnTo>
                                <a:lnTo>
                                  <a:pt x="299" y="220"/>
                                </a:lnTo>
                                <a:lnTo>
                                  <a:pt x="285" y="234"/>
                                </a:lnTo>
                                <a:lnTo>
                                  <a:pt x="280" y="244"/>
                                </a:lnTo>
                                <a:lnTo>
                                  <a:pt x="271" y="249"/>
                                </a:lnTo>
                                <a:lnTo>
                                  <a:pt x="266" y="258"/>
                                </a:lnTo>
                                <a:lnTo>
                                  <a:pt x="257" y="268"/>
                                </a:lnTo>
                                <a:lnTo>
                                  <a:pt x="247" y="277"/>
                                </a:lnTo>
                                <a:lnTo>
                                  <a:pt x="242" y="287"/>
                                </a:lnTo>
                                <a:lnTo>
                                  <a:pt x="233" y="292"/>
                                </a:lnTo>
                                <a:lnTo>
                                  <a:pt x="223" y="306"/>
                                </a:lnTo>
                                <a:lnTo>
                                  <a:pt x="218" y="311"/>
                                </a:lnTo>
                                <a:lnTo>
                                  <a:pt x="209" y="325"/>
                                </a:lnTo>
                                <a:lnTo>
                                  <a:pt x="199" y="335"/>
                                </a:lnTo>
                                <a:lnTo>
                                  <a:pt x="190" y="344"/>
                                </a:lnTo>
                                <a:lnTo>
                                  <a:pt x="185" y="354"/>
                                </a:lnTo>
                                <a:lnTo>
                                  <a:pt x="176" y="363"/>
                                </a:lnTo>
                                <a:lnTo>
                                  <a:pt x="166" y="373"/>
                                </a:lnTo>
                                <a:lnTo>
                                  <a:pt x="161" y="387"/>
                                </a:lnTo>
                                <a:lnTo>
                                  <a:pt x="152" y="397"/>
                                </a:lnTo>
                                <a:lnTo>
                                  <a:pt x="142" y="406"/>
                                </a:lnTo>
                                <a:lnTo>
                                  <a:pt x="138" y="416"/>
                                </a:lnTo>
                                <a:lnTo>
                                  <a:pt x="133" y="430"/>
                                </a:lnTo>
                                <a:lnTo>
                                  <a:pt x="123" y="440"/>
                                </a:lnTo>
                                <a:lnTo>
                                  <a:pt x="114" y="449"/>
                                </a:lnTo>
                                <a:lnTo>
                                  <a:pt x="109" y="464"/>
                                </a:lnTo>
                                <a:lnTo>
                                  <a:pt x="104" y="478"/>
                                </a:lnTo>
                                <a:lnTo>
                                  <a:pt x="100" y="488"/>
                                </a:lnTo>
                                <a:lnTo>
                                  <a:pt x="95" y="502"/>
                                </a:lnTo>
                                <a:lnTo>
                                  <a:pt x="90" y="511"/>
                                </a:lnTo>
                                <a:lnTo>
                                  <a:pt x="90" y="516"/>
                                </a:lnTo>
                                <a:lnTo>
                                  <a:pt x="85" y="526"/>
                                </a:lnTo>
                                <a:lnTo>
                                  <a:pt x="85" y="535"/>
                                </a:lnTo>
                                <a:lnTo>
                                  <a:pt x="85" y="540"/>
                                </a:lnTo>
                                <a:lnTo>
                                  <a:pt x="85" y="550"/>
                                </a:lnTo>
                                <a:lnTo>
                                  <a:pt x="81" y="559"/>
                                </a:lnTo>
                                <a:lnTo>
                                  <a:pt x="81" y="564"/>
                                </a:lnTo>
                                <a:lnTo>
                                  <a:pt x="81" y="573"/>
                                </a:lnTo>
                                <a:lnTo>
                                  <a:pt x="76" y="583"/>
                                </a:lnTo>
                                <a:lnTo>
                                  <a:pt x="76" y="593"/>
                                </a:lnTo>
                                <a:lnTo>
                                  <a:pt x="76" y="602"/>
                                </a:lnTo>
                                <a:lnTo>
                                  <a:pt x="76" y="612"/>
                                </a:lnTo>
                                <a:lnTo>
                                  <a:pt x="76" y="616"/>
                                </a:lnTo>
                                <a:lnTo>
                                  <a:pt x="76" y="626"/>
                                </a:lnTo>
                                <a:lnTo>
                                  <a:pt x="76" y="636"/>
                                </a:lnTo>
                                <a:lnTo>
                                  <a:pt x="76" y="645"/>
                                </a:lnTo>
                                <a:lnTo>
                                  <a:pt x="76" y="655"/>
                                </a:lnTo>
                                <a:lnTo>
                                  <a:pt x="76" y="664"/>
                                </a:lnTo>
                                <a:lnTo>
                                  <a:pt x="76" y="674"/>
                                </a:lnTo>
                                <a:lnTo>
                                  <a:pt x="76" y="683"/>
                                </a:lnTo>
                                <a:lnTo>
                                  <a:pt x="76" y="693"/>
                                </a:lnTo>
                                <a:lnTo>
                                  <a:pt x="76" y="702"/>
                                </a:lnTo>
                                <a:lnTo>
                                  <a:pt x="81" y="712"/>
                                </a:lnTo>
                                <a:lnTo>
                                  <a:pt x="81" y="717"/>
                                </a:lnTo>
                                <a:lnTo>
                                  <a:pt x="81" y="726"/>
                                </a:lnTo>
                                <a:lnTo>
                                  <a:pt x="81" y="736"/>
                                </a:lnTo>
                                <a:lnTo>
                                  <a:pt x="85" y="745"/>
                                </a:lnTo>
                                <a:lnTo>
                                  <a:pt x="85" y="755"/>
                                </a:lnTo>
                                <a:lnTo>
                                  <a:pt x="85" y="765"/>
                                </a:lnTo>
                                <a:lnTo>
                                  <a:pt x="85" y="774"/>
                                </a:lnTo>
                                <a:lnTo>
                                  <a:pt x="90" y="784"/>
                                </a:lnTo>
                                <a:lnTo>
                                  <a:pt x="90" y="788"/>
                                </a:lnTo>
                                <a:lnTo>
                                  <a:pt x="90" y="798"/>
                                </a:lnTo>
                                <a:lnTo>
                                  <a:pt x="95" y="808"/>
                                </a:lnTo>
                                <a:lnTo>
                                  <a:pt x="100" y="817"/>
                                </a:lnTo>
                                <a:lnTo>
                                  <a:pt x="100" y="827"/>
                                </a:lnTo>
                                <a:lnTo>
                                  <a:pt x="104" y="836"/>
                                </a:lnTo>
                                <a:lnTo>
                                  <a:pt x="104" y="846"/>
                                </a:lnTo>
                                <a:lnTo>
                                  <a:pt x="109" y="850"/>
                                </a:lnTo>
                                <a:lnTo>
                                  <a:pt x="109" y="860"/>
                                </a:lnTo>
                                <a:lnTo>
                                  <a:pt x="114" y="870"/>
                                </a:lnTo>
                                <a:lnTo>
                                  <a:pt x="114" y="874"/>
                                </a:lnTo>
                                <a:lnTo>
                                  <a:pt x="119" y="884"/>
                                </a:lnTo>
                                <a:lnTo>
                                  <a:pt x="123" y="893"/>
                                </a:lnTo>
                                <a:lnTo>
                                  <a:pt x="128" y="898"/>
                                </a:lnTo>
                                <a:lnTo>
                                  <a:pt x="128" y="908"/>
                                </a:lnTo>
                                <a:lnTo>
                                  <a:pt x="133" y="913"/>
                                </a:lnTo>
                                <a:lnTo>
                                  <a:pt x="142" y="927"/>
                                </a:lnTo>
                                <a:lnTo>
                                  <a:pt x="152" y="941"/>
                                </a:lnTo>
                                <a:lnTo>
                                  <a:pt x="147" y="941"/>
                                </a:lnTo>
                                <a:lnTo>
                                  <a:pt x="142" y="941"/>
                                </a:lnTo>
                                <a:lnTo>
                                  <a:pt x="133" y="941"/>
                                </a:lnTo>
                                <a:lnTo>
                                  <a:pt x="123" y="946"/>
                                </a:lnTo>
                                <a:lnTo>
                                  <a:pt x="109" y="946"/>
                                </a:lnTo>
                                <a:lnTo>
                                  <a:pt x="100" y="951"/>
                                </a:lnTo>
                                <a:lnTo>
                                  <a:pt x="90" y="951"/>
                                </a:lnTo>
                                <a:lnTo>
                                  <a:pt x="85" y="956"/>
                                </a:lnTo>
                                <a:lnTo>
                                  <a:pt x="76" y="956"/>
                                </a:lnTo>
                                <a:lnTo>
                                  <a:pt x="66" y="960"/>
                                </a:lnTo>
                                <a:lnTo>
                                  <a:pt x="61" y="960"/>
                                </a:lnTo>
                                <a:lnTo>
                                  <a:pt x="52" y="965"/>
                                </a:lnTo>
                                <a:lnTo>
                                  <a:pt x="42" y="970"/>
                                </a:lnTo>
                                <a:lnTo>
                                  <a:pt x="38" y="975"/>
                                </a:lnTo>
                                <a:lnTo>
                                  <a:pt x="23" y="989"/>
                                </a:lnTo>
                                <a:lnTo>
                                  <a:pt x="14" y="1003"/>
                                </a:lnTo>
                                <a:lnTo>
                                  <a:pt x="9" y="1008"/>
                                </a:lnTo>
                                <a:lnTo>
                                  <a:pt x="4" y="1018"/>
                                </a:lnTo>
                                <a:lnTo>
                                  <a:pt x="4" y="1027"/>
                                </a:lnTo>
                                <a:lnTo>
                                  <a:pt x="0" y="1037"/>
                                </a:lnTo>
                                <a:lnTo>
                                  <a:pt x="0" y="1046"/>
                                </a:lnTo>
                                <a:lnTo>
                                  <a:pt x="0" y="1056"/>
                                </a:lnTo>
                                <a:lnTo>
                                  <a:pt x="0" y="1070"/>
                                </a:lnTo>
                                <a:lnTo>
                                  <a:pt x="4" y="1085"/>
                                </a:lnTo>
                                <a:lnTo>
                                  <a:pt x="47" y="1128"/>
                                </a:lnTo>
                                <a:lnTo>
                                  <a:pt x="47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88320"/>
                            <a:ext cx="74304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05">
                                <a:moveTo>
                                  <a:pt x="0" y="1629"/>
                                </a:moveTo>
                                <a:lnTo>
                                  <a:pt x="5" y="1629"/>
                                </a:lnTo>
                                <a:lnTo>
                                  <a:pt x="10" y="1629"/>
                                </a:lnTo>
                                <a:lnTo>
                                  <a:pt x="19" y="1634"/>
                                </a:lnTo>
                                <a:lnTo>
                                  <a:pt x="24" y="1634"/>
                                </a:lnTo>
                                <a:lnTo>
                                  <a:pt x="33" y="1634"/>
                                </a:lnTo>
                                <a:lnTo>
                                  <a:pt x="38" y="1634"/>
                                </a:lnTo>
                                <a:lnTo>
                                  <a:pt x="48" y="1634"/>
                                </a:lnTo>
                                <a:lnTo>
                                  <a:pt x="57" y="1634"/>
                                </a:lnTo>
                                <a:lnTo>
                                  <a:pt x="67" y="1638"/>
                                </a:lnTo>
                                <a:lnTo>
                                  <a:pt x="71" y="1638"/>
                                </a:lnTo>
                                <a:lnTo>
                                  <a:pt x="86" y="1638"/>
                                </a:lnTo>
                                <a:lnTo>
                                  <a:pt x="95" y="1638"/>
                                </a:lnTo>
                                <a:lnTo>
                                  <a:pt x="105" y="1643"/>
                                </a:lnTo>
                                <a:lnTo>
                                  <a:pt x="114" y="1643"/>
                                </a:lnTo>
                                <a:lnTo>
                                  <a:pt x="129" y="1643"/>
                                </a:lnTo>
                                <a:lnTo>
                                  <a:pt x="138" y="1643"/>
                                </a:lnTo>
                                <a:lnTo>
                                  <a:pt x="152" y="1643"/>
                                </a:lnTo>
                                <a:lnTo>
                                  <a:pt x="167" y="1648"/>
                                </a:lnTo>
                                <a:lnTo>
                                  <a:pt x="181" y="1648"/>
                                </a:lnTo>
                                <a:lnTo>
                                  <a:pt x="190" y="1648"/>
                                </a:lnTo>
                                <a:lnTo>
                                  <a:pt x="205" y="1648"/>
                                </a:lnTo>
                                <a:lnTo>
                                  <a:pt x="219" y="1648"/>
                                </a:lnTo>
                                <a:lnTo>
                                  <a:pt x="233" y="1648"/>
                                </a:lnTo>
                                <a:lnTo>
                                  <a:pt x="247" y="1648"/>
                                </a:lnTo>
                                <a:lnTo>
                                  <a:pt x="262" y="1648"/>
                                </a:lnTo>
                                <a:lnTo>
                                  <a:pt x="281" y="1648"/>
                                </a:lnTo>
                                <a:lnTo>
                                  <a:pt x="295" y="1653"/>
                                </a:lnTo>
                                <a:lnTo>
                                  <a:pt x="309" y="1648"/>
                                </a:lnTo>
                                <a:lnTo>
                                  <a:pt x="328" y="1648"/>
                                </a:lnTo>
                                <a:lnTo>
                                  <a:pt x="343" y="1648"/>
                                </a:lnTo>
                                <a:lnTo>
                                  <a:pt x="357" y="1648"/>
                                </a:lnTo>
                                <a:lnTo>
                                  <a:pt x="376" y="1643"/>
                                </a:lnTo>
                                <a:lnTo>
                                  <a:pt x="390" y="1643"/>
                                </a:lnTo>
                                <a:lnTo>
                                  <a:pt x="404" y="1643"/>
                                </a:lnTo>
                                <a:lnTo>
                                  <a:pt x="423" y="1643"/>
                                </a:lnTo>
                                <a:lnTo>
                                  <a:pt x="442" y="1638"/>
                                </a:lnTo>
                                <a:lnTo>
                                  <a:pt x="457" y="1638"/>
                                </a:lnTo>
                                <a:lnTo>
                                  <a:pt x="476" y="1634"/>
                                </a:lnTo>
                                <a:lnTo>
                                  <a:pt x="490" y="1634"/>
                                </a:lnTo>
                                <a:lnTo>
                                  <a:pt x="504" y="1629"/>
                                </a:lnTo>
                                <a:lnTo>
                                  <a:pt x="523" y="1629"/>
                                </a:lnTo>
                                <a:lnTo>
                                  <a:pt x="538" y="1624"/>
                                </a:lnTo>
                                <a:lnTo>
                                  <a:pt x="557" y="1619"/>
                                </a:lnTo>
                                <a:lnTo>
                                  <a:pt x="571" y="1615"/>
                                </a:lnTo>
                                <a:lnTo>
                                  <a:pt x="590" y="1610"/>
                                </a:lnTo>
                                <a:lnTo>
                                  <a:pt x="604" y="1605"/>
                                </a:lnTo>
                                <a:lnTo>
                                  <a:pt x="618" y="1600"/>
                                </a:lnTo>
                                <a:lnTo>
                                  <a:pt x="637" y="1595"/>
                                </a:lnTo>
                                <a:lnTo>
                                  <a:pt x="652" y="1586"/>
                                </a:lnTo>
                                <a:lnTo>
                                  <a:pt x="671" y="1581"/>
                                </a:lnTo>
                                <a:lnTo>
                                  <a:pt x="685" y="1576"/>
                                </a:lnTo>
                                <a:lnTo>
                                  <a:pt x="699" y="1567"/>
                                </a:lnTo>
                                <a:lnTo>
                                  <a:pt x="714" y="1562"/>
                                </a:lnTo>
                                <a:lnTo>
                                  <a:pt x="728" y="1552"/>
                                </a:lnTo>
                                <a:lnTo>
                                  <a:pt x="742" y="1548"/>
                                </a:lnTo>
                                <a:lnTo>
                                  <a:pt x="756" y="1538"/>
                                </a:lnTo>
                                <a:lnTo>
                                  <a:pt x="771" y="1529"/>
                                </a:lnTo>
                                <a:lnTo>
                                  <a:pt x="785" y="1519"/>
                                </a:lnTo>
                                <a:lnTo>
                                  <a:pt x="799" y="1509"/>
                                </a:lnTo>
                                <a:lnTo>
                                  <a:pt x="809" y="1500"/>
                                </a:lnTo>
                                <a:lnTo>
                                  <a:pt x="823" y="1490"/>
                                </a:lnTo>
                                <a:lnTo>
                                  <a:pt x="832" y="1476"/>
                                </a:lnTo>
                                <a:lnTo>
                                  <a:pt x="847" y="1466"/>
                                </a:lnTo>
                                <a:lnTo>
                                  <a:pt x="856" y="1457"/>
                                </a:lnTo>
                                <a:lnTo>
                                  <a:pt x="866" y="1447"/>
                                </a:lnTo>
                                <a:lnTo>
                                  <a:pt x="880" y="1438"/>
                                </a:lnTo>
                                <a:lnTo>
                                  <a:pt x="890" y="1428"/>
                                </a:lnTo>
                                <a:lnTo>
                                  <a:pt x="899" y="1419"/>
                                </a:lnTo>
                                <a:lnTo>
                                  <a:pt x="909" y="1409"/>
                                </a:lnTo>
                                <a:lnTo>
                                  <a:pt x="918" y="1395"/>
                                </a:lnTo>
                                <a:lnTo>
                                  <a:pt x="928" y="1390"/>
                                </a:lnTo>
                                <a:lnTo>
                                  <a:pt x="937" y="1376"/>
                                </a:lnTo>
                                <a:lnTo>
                                  <a:pt x="947" y="1366"/>
                                </a:lnTo>
                                <a:lnTo>
                                  <a:pt x="956" y="1357"/>
                                </a:lnTo>
                                <a:lnTo>
                                  <a:pt x="966" y="1347"/>
                                </a:lnTo>
                                <a:lnTo>
                                  <a:pt x="975" y="1337"/>
                                </a:lnTo>
                                <a:lnTo>
                                  <a:pt x="980" y="1328"/>
                                </a:lnTo>
                                <a:lnTo>
                                  <a:pt x="989" y="1318"/>
                                </a:lnTo>
                                <a:lnTo>
                                  <a:pt x="994" y="1309"/>
                                </a:lnTo>
                                <a:lnTo>
                                  <a:pt x="1004" y="1299"/>
                                </a:lnTo>
                                <a:lnTo>
                                  <a:pt x="1008" y="1285"/>
                                </a:lnTo>
                                <a:lnTo>
                                  <a:pt x="1018" y="1275"/>
                                </a:lnTo>
                                <a:lnTo>
                                  <a:pt x="1023" y="1266"/>
                                </a:lnTo>
                                <a:lnTo>
                                  <a:pt x="1027" y="1256"/>
                                </a:lnTo>
                                <a:lnTo>
                                  <a:pt x="1037" y="1247"/>
                                </a:lnTo>
                                <a:lnTo>
                                  <a:pt x="1042" y="1237"/>
                                </a:lnTo>
                                <a:lnTo>
                                  <a:pt x="1047" y="1228"/>
                                </a:lnTo>
                                <a:lnTo>
                                  <a:pt x="1051" y="1218"/>
                                </a:lnTo>
                                <a:lnTo>
                                  <a:pt x="1056" y="1209"/>
                                </a:lnTo>
                                <a:lnTo>
                                  <a:pt x="1061" y="1199"/>
                                </a:lnTo>
                                <a:lnTo>
                                  <a:pt x="1070" y="1189"/>
                                </a:lnTo>
                                <a:lnTo>
                                  <a:pt x="1075" y="1180"/>
                                </a:lnTo>
                                <a:lnTo>
                                  <a:pt x="1075" y="1166"/>
                                </a:lnTo>
                                <a:lnTo>
                                  <a:pt x="1080" y="1156"/>
                                </a:lnTo>
                                <a:lnTo>
                                  <a:pt x="1085" y="1146"/>
                                </a:lnTo>
                                <a:lnTo>
                                  <a:pt x="1089" y="1137"/>
                                </a:lnTo>
                                <a:lnTo>
                                  <a:pt x="1094" y="1127"/>
                                </a:lnTo>
                                <a:lnTo>
                                  <a:pt x="1094" y="1113"/>
                                </a:lnTo>
                                <a:lnTo>
                                  <a:pt x="1099" y="1103"/>
                                </a:lnTo>
                                <a:lnTo>
                                  <a:pt x="1099" y="1094"/>
                                </a:lnTo>
                                <a:lnTo>
                                  <a:pt x="1104" y="1084"/>
                                </a:lnTo>
                                <a:lnTo>
                                  <a:pt x="1104" y="1070"/>
                                </a:lnTo>
                                <a:lnTo>
                                  <a:pt x="1108" y="1060"/>
                                </a:lnTo>
                                <a:lnTo>
                                  <a:pt x="1108" y="1051"/>
                                </a:lnTo>
                                <a:lnTo>
                                  <a:pt x="1113" y="1041"/>
                                </a:lnTo>
                                <a:lnTo>
                                  <a:pt x="1113" y="1027"/>
                                </a:lnTo>
                                <a:lnTo>
                                  <a:pt x="1118" y="1017"/>
                                </a:lnTo>
                                <a:lnTo>
                                  <a:pt x="1118" y="1008"/>
                                </a:lnTo>
                                <a:lnTo>
                                  <a:pt x="1118" y="994"/>
                                </a:lnTo>
                                <a:lnTo>
                                  <a:pt x="1123" y="984"/>
                                </a:lnTo>
                                <a:lnTo>
                                  <a:pt x="1123" y="970"/>
                                </a:lnTo>
                                <a:lnTo>
                                  <a:pt x="1123" y="960"/>
                                </a:lnTo>
                                <a:lnTo>
                                  <a:pt x="1123" y="951"/>
                                </a:lnTo>
                                <a:lnTo>
                                  <a:pt x="1123" y="936"/>
                                </a:lnTo>
                                <a:lnTo>
                                  <a:pt x="1127" y="927"/>
                                </a:lnTo>
                                <a:lnTo>
                                  <a:pt x="1127" y="912"/>
                                </a:lnTo>
                                <a:lnTo>
                                  <a:pt x="1127" y="903"/>
                                </a:lnTo>
                                <a:lnTo>
                                  <a:pt x="1127" y="889"/>
                                </a:lnTo>
                                <a:lnTo>
                                  <a:pt x="1127" y="879"/>
                                </a:lnTo>
                                <a:lnTo>
                                  <a:pt x="1127" y="865"/>
                                </a:lnTo>
                                <a:lnTo>
                                  <a:pt x="1127" y="855"/>
                                </a:lnTo>
                                <a:lnTo>
                                  <a:pt x="1127" y="841"/>
                                </a:lnTo>
                                <a:lnTo>
                                  <a:pt x="1127" y="831"/>
                                </a:lnTo>
                                <a:lnTo>
                                  <a:pt x="1123" y="817"/>
                                </a:lnTo>
                                <a:lnTo>
                                  <a:pt x="1123" y="803"/>
                                </a:lnTo>
                                <a:lnTo>
                                  <a:pt x="1123" y="793"/>
                                </a:lnTo>
                                <a:lnTo>
                                  <a:pt x="1123" y="779"/>
                                </a:lnTo>
                                <a:lnTo>
                                  <a:pt x="1118" y="769"/>
                                </a:lnTo>
                                <a:lnTo>
                                  <a:pt x="1113" y="755"/>
                                </a:lnTo>
                                <a:lnTo>
                                  <a:pt x="1113" y="745"/>
                                </a:lnTo>
                                <a:lnTo>
                                  <a:pt x="1108" y="736"/>
                                </a:lnTo>
                                <a:lnTo>
                                  <a:pt x="1104" y="721"/>
                                </a:lnTo>
                                <a:lnTo>
                                  <a:pt x="1104" y="712"/>
                                </a:lnTo>
                                <a:lnTo>
                                  <a:pt x="1099" y="702"/>
                                </a:lnTo>
                                <a:lnTo>
                                  <a:pt x="1094" y="693"/>
                                </a:lnTo>
                                <a:lnTo>
                                  <a:pt x="1089" y="683"/>
                                </a:lnTo>
                                <a:lnTo>
                                  <a:pt x="1085" y="674"/>
                                </a:lnTo>
                                <a:lnTo>
                                  <a:pt x="1080" y="664"/>
                                </a:lnTo>
                                <a:lnTo>
                                  <a:pt x="1075" y="659"/>
                                </a:lnTo>
                                <a:lnTo>
                                  <a:pt x="1070" y="650"/>
                                </a:lnTo>
                                <a:lnTo>
                                  <a:pt x="1061" y="640"/>
                                </a:lnTo>
                                <a:lnTo>
                                  <a:pt x="1056" y="631"/>
                                </a:lnTo>
                                <a:lnTo>
                                  <a:pt x="1051" y="621"/>
                                </a:lnTo>
                                <a:lnTo>
                                  <a:pt x="1047" y="612"/>
                                </a:lnTo>
                                <a:lnTo>
                                  <a:pt x="1042" y="607"/>
                                </a:lnTo>
                                <a:lnTo>
                                  <a:pt x="1032" y="597"/>
                                </a:lnTo>
                                <a:lnTo>
                                  <a:pt x="1027" y="592"/>
                                </a:lnTo>
                                <a:lnTo>
                                  <a:pt x="1013" y="578"/>
                                </a:lnTo>
                                <a:lnTo>
                                  <a:pt x="1004" y="564"/>
                                </a:lnTo>
                                <a:lnTo>
                                  <a:pt x="989" y="554"/>
                                </a:lnTo>
                                <a:lnTo>
                                  <a:pt x="980" y="540"/>
                                </a:lnTo>
                                <a:lnTo>
                                  <a:pt x="966" y="530"/>
                                </a:lnTo>
                                <a:lnTo>
                                  <a:pt x="951" y="521"/>
                                </a:lnTo>
                                <a:lnTo>
                                  <a:pt x="942" y="511"/>
                                </a:lnTo>
                                <a:lnTo>
                                  <a:pt x="928" y="502"/>
                                </a:lnTo>
                                <a:lnTo>
                                  <a:pt x="918" y="492"/>
                                </a:lnTo>
                                <a:lnTo>
                                  <a:pt x="904" y="487"/>
                                </a:lnTo>
                                <a:lnTo>
                                  <a:pt x="894" y="483"/>
                                </a:lnTo>
                                <a:lnTo>
                                  <a:pt x="885" y="478"/>
                                </a:lnTo>
                                <a:lnTo>
                                  <a:pt x="875" y="468"/>
                                </a:lnTo>
                                <a:lnTo>
                                  <a:pt x="866" y="463"/>
                                </a:lnTo>
                                <a:lnTo>
                                  <a:pt x="856" y="463"/>
                                </a:lnTo>
                                <a:lnTo>
                                  <a:pt x="856" y="459"/>
                                </a:lnTo>
                                <a:lnTo>
                                  <a:pt x="847" y="454"/>
                                </a:lnTo>
                                <a:lnTo>
                                  <a:pt x="842" y="454"/>
                                </a:lnTo>
                                <a:lnTo>
                                  <a:pt x="842" y="454"/>
                                </a:lnTo>
                                <a:lnTo>
                                  <a:pt x="837" y="444"/>
                                </a:lnTo>
                                <a:lnTo>
                                  <a:pt x="832" y="435"/>
                                </a:lnTo>
                                <a:lnTo>
                                  <a:pt x="828" y="425"/>
                                </a:lnTo>
                                <a:lnTo>
                                  <a:pt x="823" y="416"/>
                                </a:lnTo>
                                <a:lnTo>
                                  <a:pt x="818" y="406"/>
                                </a:lnTo>
                                <a:lnTo>
                                  <a:pt x="809" y="397"/>
                                </a:lnTo>
                                <a:lnTo>
                                  <a:pt x="804" y="387"/>
                                </a:lnTo>
                                <a:lnTo>
                                  <a:pt x="799" y="377"/>
                                </a:lnTo>
                                <a:lnTo>
                                  <a:pt x="790" y="368"/>
                                </a:lnTo>
                                <a:lnTo>
                                  <a:pt x="785" y="354"/>
                                </a:lnTo>
                                <a:lnTo>
                                  <a:pt x="775" y="344"/>
                                </a:lnTo>
                                <a:lnTo>
                                  <a:pt x="766" y="335"/>
                                </a:lnTo>
                                <a:lnTo>
                                  <a:pt x="756" y="325"/>
                                </a:lnTo>
                                <a:lnTo>
                                  <a:pt x="747" y="311"/>
                                </a:lnTo>
                                <a:lnTo>
                                  <a:pt x="737" y="301"/>
                                </a:lnTo>
                                <a:lnTo>
                                  <a:pt x="723" y="287"/>
                                </a:lnTo>
                                <a:lnTo>
                                  <a:pt x="709" y="277"/>
                                </a:lnTo>
                                <a:lnTo>
                                  <a:pt x="699" y="268"/>
                                </a:lnTo>
                                <a:lnTo>
                                  <a:pt x="685" y="253"/>
                                </a:lnTo>
                                <a:lnTo>
                                  <a:pt x="676" y="249"/>
                                </a:lnTo>
                                <a:lnTo>
                                  <a:pt x="671" y="244"/>
                                </a:lnTo>
                                <a:lnTo>
                                  <a:pt x="661" y="239"/>
                                </a:lnTo>
                                <a:lnTo>
                                  <a:pt x="656" y="234"/>
                                </a:lnTo>
                                <a:lnTo>
                                  <a:pt x="647" y="225"/>
                                </a:lnTo>
                                <a:lnTo>
                                  <a:pt x="637" y="220"/>
                                </a:lnTo>
                                <a:lnTo>
                                  <a:pt x="633" y="215"/>
                                </a:lnTo>
                                <a:lnTo>
                                  <a:pt x="623" y="215"/>
                                </a:lnTo>
                                <a:lnTo>
                                  <a:pt x="614" y="206"/>
                                </a:lnTo>
                                <a:lnTo>
                                  <a:pt x="604" y="206"/>
                                </a:lnTo>
                                <a:lnTo>
                                  <a:pt x="595" y="201"/>
                                </a:lnTo>
                                <a:lnTo>
                                  <a:pt x="585" y="196"/>
                                </a:lnTo>
                                <a:lnTo>
                                  <a:pt x="576" y="191"/>
                                </a:lnTo>
                                <a:lnTo>
                                  <a:pt x="566" y="186"/>
                                </a:lnTo>
                                <a:lnTo>
                                  <a:pt x="557" y="186"/>
                                </a:lnTo>
                                <a:lnTo>
                                  <a:pt x="552" y="182"/>
                                </a:lnTo>
                                <a:lnTo>
                                  <a:pt x="552" y="177"/>
                                </a:lnTo>
                                <a:lnTo>
                                  <a:pt x="552" y="172"/>
                                </a:lnTo>
                                <a:lnTo>
                                  <a:pt x="552" y="163"/>
                                </a:lnTo>
                                <a:lnTo>
                                  <a:pt x="557" y="148"/>
                                </a:lnTo>
                                <a:lnTo>
                                  <a:pt x="557" y="143"/>
                                </a:lnTo>
                                <a:lnTo>
                                  <a:pt x="557" y="134"/>
                                </a:lnTo>
                                <a:lnTo>
                                  <a:pt x="561" y="129"/>
                                </a:lnTo>
                                <a:lnTo>
                                  <a:pt x="561" y="120"/>
                                </a:lnTo>
                                <a:lnTo>
                                  <a:pt x="561" y="110"/>
                                </a:lnTo>
                                <a:lnTo>
                                  <a:pt x="566" y="100"/>
                                </a:lnTo>
                                <a:lnTo>
                                  <a:pt x="566" y="96"/>
                                </a:lnTo>
                                <a:lnTo>
                                  <a:pt x="571" y="86"/>
                                </a:lnTo>
                                <a:lnTo>
                                  <a:pt x="571" y="77"/>
                                </a:lnTo>
                                <a:lnTo>
                                  <a:pt x="576" y="67"/>
                                </a:lnTo>
                                <a:lnTo>
                                  <a:pt x="576" y="57"/>
                                </a:lnTo>
                                <a:lnTo>
                                  <a:pt x="580" y="53"/>
                                </a:lnTo>
                                <a:lnTo>
                                  <a:pt x="580" y="43"/>
                                </a:lnTo>
                                <a:lnTo>
                                  <a:pt x="585" y="34"/>
                                </a:lnTo>
                                <a:lnTo>
                                  <a:pt x="585" y="29"/>
                                </a:lnTo>
                                <a:lnTo>
                                  <a:pt x="590" y="24"/>
                                </a:lnTo>
                                <a:lnTo>
                                  <a:pt x="590" y="10"/>
                                </a:lnTo>
                                <a:lnTo>
                                  <a:pt x="595" y="5"/>
                                </a:lnTo>
                                <a:lnTo>
                                  <a:pt x="599" y="0"/>
                                </a:lnTo>
                                <a:lnTo>
                                  <a:pt x="604" y="0"/>
                                </a:lnTo>
                                <a:lnTo>
                                  <a:pt x="604" y="5"/>
                                </a:lnTo>
                                <a:lnTo>
                                  <a:pt x="609" y="10"/>
                                </a:lnTo>
                                <a:lnTo>
                                  <a:pt x="609" y="19"/>
                                </a:lnTo>
                                <a:lnTo>
                                  <a:pt x="614" y="29"/>
                                </a:lnTo>
                                <a:lnTo>
                                  <a:pt x="614" y="43"/>
                                </a:lnTo>
                                <a:lnTo>
                                  <a:pt x="614" y="57"/>
                                </a:lnTo>
                                <a:lnTo>
                                  <a:pt x="614" y="67"/>
                                </a:lnTo>
                                <a:lnTo>
                                  <a:pt x="614" y="86"/>
                                </a:lnTo>
                                <a:lnTo>
                                  <a:pt x="609" y="96"/>
                                </a:lnTo>
                                <a:lnTo>
                                  <a:pt x="609" y="110"/>
                                </a:lnTo>
                                <a:lnTo>
                                  <a:pt x="604" y="120"/>
                                </a:lnTo>
                                <a:lnTo>
                                  <a:pt x="604" y="134"/>
                                </a:lnTo>
                                <a:lnTo>
                                  <a:pt x="604" y="143"/>
                                </a:lnTo>
                                <a:lnTo>
                                  <a:pt x="604" y="148"/>
                                </a:lnTo>
                                <a:lnTo>
                                  <a:pt x="604" y="153"/>
                                </a:lnTo>
                                <a:lnTo>
                                  <a:pt x="604" y="158"/>
                                </a:lnTo>
                                <a:lnTo>
                                  <a:pt x="604" y="158"/>
                                </a:lnTo>
                                <a:lnTo>
                                  <a:pt x="614" y="158"/>
                                </a:lnTo>
                                <a:lnTo>
                                  <a:pt x="618" y="163"/>
                                </a:lnTo>
                                <a:lnTo>
                                  <a:pt x="623" y="163"/>
                                </a:lnTo>
                                <a:lnTo>
                                  <a:pt x="633" y="167"/>
                                </a:lnTo>
                                <a:lnTo>
                                  <a:pt x="642" y="172"/>
                                </a:lnTo>
                                <a:lnTo>
                                  <a:pt x="647" y="177"/>
                                </a:lnTo>
                                <a:lnTo>
                                  <a:pt x="656" y="177"/>
                                </a:lnTo>
                                <a:lnTo>
                                  <a:pt x="666" y="186"/>
                                </a:lnTo>
                                <a:lnTo>
                                  <a:pt x="680" y="191"/>
                                </a:lnTo>
                                <a:lnTo>
                                  <a:pt x="690" y="196"/>
                                </a:lnTo>
                                <a:lnTo>
                                  <a:pt x="699" y="206"/>
                                </a:lnTo>
                                <a:lnTo>
                                  <a:pt x="714" y="210"/>
                                </a:lnTo>
                                <a:lnTo>
                                  <a:pt x="728" y="220"/>
                                </a:lnTo>
                                <a:lnTo>
                                  <a:pt x="737" y="229"/>
                                </a:lnTo>
                                <a:lnTo>
                                  <a:pt x="752" y="239"/>
                                </a:lnTo>
                                <a:lnTo>
                                  <a:pt x="761" y="249"/>
                                </a:lnTo>
                                <a:lnTo>
                                  <a:pt x="775" y="263"/>
                                </a:lnTo>
                                <a:lnTo>
                                  <a:pt x="790" y="272"/>
                                </a:lnTo>
                                <a:lnTo>
                                  <a:pt x="799" y="287"/>
                                </a:lnTo>
                                <a:lnTo>
                                  <a:pt x="813" y="296"/>
                                </a:lnTo>
                                <a:lnTo>
                                  <a:pt x="823" y="311"/>
                                </a:lnTo>
                                <a:lnTo>
                                  <a:pt x="832" y="325"/>
                                </a:lnTo>
                                <a:lnTo>
                                  <a:pt x="847" y="339"/>
                                </a:lnTo>
                                <a:lnTo>
                                  <a:pt x="847" y="349"/>
                                </a:lnTo>
                                <a:lnTo>
                                  <a:pt x="856" y="358"/>
                                </a:lnTo>
                                <a:lnTo>
                                  <a:pt x="861" y="363"/>
                                </a:lnTo>
                                <a:lnTo>
                                  <a:pt x="866" y="377"/>
                                </a:lnTo>
                                <a:lnTo>
                                  <a:pt x="871" y="382"/>
                                </a:lnTo>
                                <a:lnTo>
                                  <a:pt x="875" y="392"/>
                                </a:lnTo>
                                <a:lnTo>
                                  <a:pt x="875" y="401"/>
                                </a:lnTo>
                                <a:lnTo>
                                  <a:pt x="885" y="411"/>
                                </a:lnTo>
                                <a:lnTo>
                                  <a:pt x="885" y="420"/>
                                </a:lnTo>
                                <a:lnTo>
                                  <a:pt x="890" y="430"/>
                                </a:lnTo>
                                <a:lnTo>
                                  <a:pt x="894" y="440"/>
                                </a:lnTo>
                                <a:lnTo>
                                  <a:pt x="899" y="454"/>
                                </a:lnTo>
                                <a:lnTo>
                                  <a:pt x="899" y="454"/>
                                </a:lnTo>
                                <a:lnTo>
                                  <a:pt x="909" y="454"/>
                                </a:lnTo>
                                <a:lnTo>
                                  <a:pt x="913" y="454"/>
                                </a:lnTo>
                                <a:lnTo>
                                  <a:pt x="918" y="454"/>
                                </a:lnTo>
                                <a:lnTo>
                                  <a:pt x="928" y="459"/>
                                </a:lnTo>
                                <a:lnTo>
                                  <a:pt x="937" y="463"/>
                                </a:lnTo>
                                <a:lnTo>
                                  <a:pt x="947" y="468"/>
                                </a:lnTo>
                                <a:lnTo>
                                  <a:pt x="956" y="473"/>
                                </a:lnTo>
                                <a:lnTo>
                                  <a:pt x="966" y="478"/>
                                </a:lnTo>
                                <a:lnTo>
                                  <a:pt x="980" y="483"/>
                                </a:lnTo>
                                <a:lnTo>
                                  <a:pt x="989" y="492"/>
                                </a:lnTo>
                                <a:lnTo>
                                  <a:pt x="1004" y="502"/>
                                </a:lnTo>
                                <a:lnTo>
                                  <a:pt x="1013" y="511"/>
                                </a:lnTo>
                                <a:lnTo>
                                  <a:pt x="1027" y="521"/>
                                </a:lnTo>
                                <a:lnTo>
                                  <a:pt x="1042" y="535"/>
                                </a:lnTo>
                                <a:lnTo>
                                  <a:pt x="1051" y="545"/>
                                </a:lnTo>
                                <a:lnTo>
                                  <a:pt x="1056" y="554"/>
                                </a:lnTo>
                                <a:lnTo>
                                  <a:pt x="1066" y="559"/>
                                </a:lnTo>
                                <a:lnTo>
                                  <a:pt x="1070" y="569"/>
                                </a:lnTo>
                                <a:lnTo>
                                  <a:pt x="1075" y="578"/>
                                </a:lnTo>
                                <a:lnTo>
                                  <a:pt x="1080" y="583"/>
                                </a:lnTo>
                                <a:lnTo>
                                  <a:pt x="1089" y="592"/>
                                </a:lnTo>
                                <a:lnTo>
                                  <a:pt x="1094" y="602"/>
                                </a:lnTo>
                                <a:lnTo>
                                  <a:pt x="1099" y="612"/>
                                </a:lnTo>
                                <a:lnTo>
                                  <a:pt x="1104" y="621"/>
                                </a:lnTo>
                                <a:lnTo>
                                  <a:pt x="1108" y="635"/>
                                </a:lnTo>
                                <a:lnTo>
                                  <a:pt x="1113" y="645"/>
                                </a:lnTo>
                                <a:lnTo>
                                  <a:pt x="1123" y="659"/>
                                </a:lnTo>
                                <a:lnTo>
                                  <a:pt x="1127" y="669"/>
                                </a:lnTo>
                                <a:lnTo>
                                  <a:pt x="1132" y="678"/>
                                </a:lnTo>
                                <a:lnTo>
                                  <a:pt x="1132" y="693"/>
                                </a:lnTo>
                                <a:lnTo>
                                  <a:pt x="1142" y="707"/>
                                </a:lnTo>
                                <a:lnTo>
                                  <a:pt x="1142" y="717"/>
                                </a:lnTo>
                                <a:lnTo>
                                  <a:pt x="1146" y="731"/>
                                </a:lnTo>
                                <a:lnTo>
                                  <a:pt x="1151" y="745"/>
                                </a:lnTo>
                                <a:lnTo>
                                  <a:pt x="1156" y="760"/>
                                </a:lnTo>
                                <a:lnTo>
                                  <a:pt x="1156" y="779"/>
                                </a:lnTo>
                                <a:lnTo>
                                  <a:pt x="1161" y="793"/>
                                </a:lnTo>
                                <a:lnTo>
                                  <a:pt x="1161" y="807"/>
                                </a:lnTo>
                                <a:lnTo>
                                  <a:pt x="1165" y="826"/>
                                </a:lnTo>
                                <a:lnTo>
                                  <a:pt x="1165" y="841"/>
                                </a:lnTo>
                                <a:lnTo>
                                  <a:pt x="1170" y="860"/>
                                </a:lnTo>
                                <a:lnTo>
                                  <a:pt x="1170" y="879"/>
                                </a:lnTo>
                                <a:lnTo>
                                  <a:pt x="1170" y="903"/>
                                </a:lnTo>
                                <a:lnTo>
                                  <a:pt x="1170" y="917"/>
                                </a:lnTo>
                                <a:lnTo>
                                  <a:pt x="1170" y="936"/>
                                </a:lnTo>
                                <a:lnTo>
                                  <a:pt x="1170" y="955"/>
                                </a:lnTo>
                                <a:lnTo>
                                  <a:pt x="1170" y="975"/>
                                </a:lnTo>
                                <a:lnTo>
                                  <a:pt x="1170" y="989"/>
                                </a:lnTo>
                                <a:lnTo>
                                  <a:pt x="1170" y="1008"/>
                                </a:lnTo>
                                <a:lnTo>
                                  <a:pt x="1170" y="1027"/>
                                </a:lnTo>
                                <a:lnTo>
                                  <a:pt x="1165" y="1046"/>
                                </a:lnTo>
                                <a:lnTo>
                                  <a:pt x="1165" y="1060"/>
                                </a:lnTo>
                                <a:lnTo>
                                  <a:pt x="1161" y="1080"/>
                                </a:lnTo>
                                <a:lnTo>
                                  <a:pt x="1161" y="1094"/>
                                </a:lnTo>
                                <a:lnTo>
                                  <a:pt x="1156" y="1113"/>
                                </a:lnTo>
                                <a:lnTo>
                                  <a:pt x="1151" y="1127"/>
                                </a:lnTo>
                                <a:lnTo>
                                  <a:pt x="1146" y="1142"/>
                                </a:lnTo>
                                <a:lnTo>
                                  <a:pt x="1142" y="1156"/>
                                </a:lnTo>
                                <a:lnTo>
                                  <a:pt x="1142" y="1175"/>
                                </a:lnTo>
                                <a:lnTo>
                                  <a:pt x="1137" y="1189"/>
                                </a:lnTo>
                                <a:lnTo>
                                  <a:pt x="1132" y="1204"/>
                                </a:lnTo>
                                <a:lnTo>
                                  <a:pt x="1123" y="1218"/>
                                </a:lnTo>
                                <a:lnTo>
                                  <a:pt x="1123" y="1232"/>
                                </a:lnTo>
                                <a:lnTo>
                                  <a:pt x="1113" y="1247"/>
                                </a:lnTo>
                                <a:lnTo>
                                  <a:pt x="1108" y="1261"/>
                                </a:lnTo>
                                <a:lnTo>
                                  <a:pt x="1104" y="1275"/>
                                </a:lnTo>
                                <a:lnTo>
                                  <a:pt x="1094" y="1290"/>
                                </a:lnTo>
                                <a:lnTo>
                                  <a:pt x="1089" y="1299"/>
                                </a:lnTo>
                                <a:lnTo>
                                  <a:pt x="1080" y="1314"/>
                                </a:lnTo>
                                <a:lnTo>
                                  <a:pt x="1075" y="1328"/>
                                </a:lnTo>
                                <a:lnTo>
                                  <a:pt x="1066" y="1337"/>
                                </a:lnTo>
                                <a:lnTo>
                                  <a:pt x="1061" y="1352"/>
                                </a:lnTo>
                                <a:lnTo>
                                  <a:pt x="1051" y="1366"/>
                                </a:lnTo>
                                <a:lnTo>
                                  <a:pt x="1042" y="1376"/>
                                </a:lnTo>
                                <a:lnTo>
                                  <a:pt x="1032" y="1390"/>
                                </a:lnTo>
                                <a:lnTo>
                                  <a:pt x="1023" y="1400"/>
                                </a:lnTo>
                                <a:lnTo>
                                  <a:pt x="1013" y="1409"/>
                                </a:lnTo>
                                <a:lnTo>
                                  <a:pt x="1004" y="1419"/>
                                </a:lnTo>
                                <a:lnTo>
                                  <a:pt x="999" y="1433"/>
                                </a:lnTo>
                                <a:lnTo>
                                  <a:pt x="985" y="1443"/>
                                </a:lnTo>
                                <a:lnTo>
                                  <a:pt x="975" y="1452"/>
                                </a:lnTo>
                                <a:lnTo>
                                  <a:pt x="966" y="1462"/>
                                </a:lnTo>
                                <a:lnTo>
                                  <a:pt x="956" y="1471"/>
                                </a:lnTo>
                                <a:lnTo>
                                  <a:pt x="947" y="1481"/>
                                </a:lnTo>
                                <a:lnTo>
                                  <a:pt x="937" y="1490"/>
                                </a:lnTo>
                                <a:lnTo>
                                  <a:pt x="923" y="1500"/>
                                </a:lnTo>
                                <a:lnTo>
                                  <a:pt x="913" y="1509"/>
                                </a:lnTo>
                                <a:lnTo>
                                  <a:pt x="904" y="1519"/>
                                </a:lnTo>
                                <a:lnTo>
                                  <a:pt x="890" y="1524"/>
                                </a:lnTo>
                                <a:lnTo>
                                  <a:pt x="880" y="1533"/>
                                </a:lnTo>
                                <a:lnTo>
                                  <a:pt x="871" y="1543"/>
                                </a:lnTo>
                                <a:lnTo>
                                  <a:pt x="856" y="1552"/>
                                </a:lnTo>
                                <a:lnTo>
                                  <a:pt x="847" y="1557"/>
                                </a:lnTo>
                                <a:lnTo>
                                  <a:pt x="832" y="1567"/>
                                </a:lnTo>
                                <a:lnTo>
                                  <a:pt x="818" y="1572"/>
                                </a:lnTo>
                                <a:lnTo>
                                  <a:pt x="809" y="1581"/>
                                </a:lnTo>
                                <a:lnTo>
                                  <a:pt x="794" y="1586"/>
                                </a:lnTo>
                                <a:lnTo>
                                  <a:pt x="780" y="1595"/>
                                </a:lnTo>
                                <a:lnTo>
                                  <a:pt x="771" y="1600"/>
                                </a:lnTo>
                                <a:lnTo>
                                  <a:pt x="756" y="1605"/>
                                </a:lnTo>
                                <a:lnTo>
                                  <a:pt x="742" y="1610"/>
                                </a:lnTo>
                                <a:lnTo>
                                  <a:pt x="728" y="1615"/>
                                </a:lnTo>
                                <a:lnTo>
                                  <a:pt x="718" y="1624"/>
                                </a:lnTo>
                                <a:lnTo>
                                  <a:pt x="704" y="1629"/>
                                </a:lnTo>
                                <a:lnTo>
                                  <a:pt x="690" y="1634"/>
                                </a:lnTo>
                                <a:lnTo>
                                  <a:pt x="676" y="1638"/>
                                </a:lnTo>
                                <a:lnTo>
                                  <a:pt x="666" y="1643"/>
                                </a:lnTo>
                                <a:lnTo>
                                  <a:pt x="652" y="1648"/>
                                </a:lnTo>
                                <a:lnTo>
                                  <a:pt x="637" y="1653"/>
                                </a:lnTo>
                                <a:lnTo>
                                  <a:pt x="618" y="1657"/>
                                </a:lnTo>
                                <a:lnTo>
                                  <a:pt x="609" y="1657"/>
                                </a:lnTo>
                                <a:lnTo>
                                  <a:pt x="595" y="1662"/>
                                </a:lnTo>
                                <a:lnTo>
                                  <a:pt x="580" y="1667"/>
                                </a:lnTo>
                                <a:lnTo>
                                  <a:pt x="566" y="1667"/>
                                </a:lnTo>
                                <a:lnTo>
                                  <a:pt x="557" y="1672"/>
                                </a:lnTo>
                                <a:lnTo>
                                  <a:pt x="538" y="1677"/>
                                </a:lnTo>
                                <a:lnTo>
                                  <a:pt x="523" y="1677"/>
                                </a:lnTo>
                                <a:lnTo>
                                  <a:pt x="514" y="1681"/>
                                </a:lnTo>
                                <a:lnTo>
                                  <a:pt x="500" y="1681"/>
                                </a:lnTo>
                                <a:lnTo>
                                  <a:pt x="485" y="1686"/>
                                </a:lnTo>
                                <a:lnTo>
                                  <a:pt x="476" y="1686"/>
                                </a:lnTo>
                                <a:lnTo>
                                  <a:pt x="461" y="1686"/>
                                </a:lnTo>
                                <a:lnTo>
                                  <a:pt x="447" y="1691"/>
                                </a:lnTo>
                                <a:lnTo>
                                  <a:pt x="438" y="1691"/>
                                </a:lnTo>
                                <a:lnTo>
                                  <a:pt x="423" y="1696"/>
                                </a:lnTo>
                                <a:lnTo>
                                  <a:pt x="409" y="1696"/>
                                </a:lnTo>
                                <a:lnTo>
                                  <a:pt x="400" y="1696"/>
                                </a:lnTo>
                                <a:lnTo>
                                  <a:pt x="385" y="1696"/>
                                </a:lnTo>
                                <a:lnTo>
                                  <a:pt x="376" y="1696"/>
                                </a:lnTo>
                                <a:lnTo>
                                  <a:pt x="362" y="1700"/>
                                </a:lnTo>
                                <a:lnTo>
                                  <a:pt x="352" y="1700"/>
                                </a:lnTo>
                                <a:lnTo>
                                  <a:pt x="338" y="1700"/>
                                </a:lnTo>
                                <a:lnTo>
                                  <a:pt x="328" y="1700"/>
                                </a:lnTo>
                                <a:lnTo>
                                  <a:pt x="319" y="1700"/>
                                </a:lnTo>
                                <a:lnTo>
                                  <a:pt x="309" y="1705"/>
                                </a:lnTo>
                                <a:lnTo>
                                  <a:pt x="295" y="1705"/>
                                </a:lnTo>
                                <a:lnTo>
                                  <a:pt x="285" y="1705"/>
                                </a:lnTo>
                                <a:lnTo>
                                  <a:pt x="276" y="1705"/>
                                </a:lnTo>
                                <a:lnTo>
                                  <a:pt x="266" y="1705"/>
                                </a:lnTo>
                                <a:lnTo>
                                  <a:pt x="257" y="1705"/>
                                </a:lnTo>
                                <a:lnTo>
                                  <a:pt x="247" y="1705"/>
                                </a:lnTo>
                                <a:lnTo>
                                  <a:pt x="238" y="1705"/>
                                </a:lnTo>
                                <a:lnTo>
                                  <a:pt x="228" y="1705"/>
                                </a:lnTo>
                                <a:lnTo>
                                  <a:pt x="219" y="1705"/>
                                </a:lnTo>
                                <a:lnTo>
                                  <a:pt x="209" y="1705"/>
                                </a:lnTo>
                                <a:lnTo>
                                  <a:pt x="200" y="1705"/>
                                </a:lnTo>
                                <a:lnTo>
                                  <a:pt x="195" y="1705"/>
                                </a:lnTo>
                                <a:lnTo>
                                  <a:pt x="186" y="1705"/>
                                </a:lnTo>
                                <a:lnTo>
                                  <a:pt x="181" y="1705"/>
                                </a:lnTo>
                                <a:lnTo>
                                  <a:pt x="171" y="1705"/>
                                </a:lnTo>
                                <a:lnTo>
                                  <a:pt x="167" y="1705"/>
                                </a:lnTo>
                                <a:lnTo>
                                  <a:pt x="152" y="1705"/>
                                </a:lnTo>
                                <a:lnTo>
                                  <a:pt x="143" y="1705"/>
                                </a:lnTo>
                                <a:lnTo>
                                  <a:pt x="129" y="1700"/>
                                </a:lnTo>
                                <a:lnTo>
                                  <a:pt x="119" y="1700"/>
                                </a:lnTo>
                                <a:lnTo>
                                  <a:pt x="109" y="1700"/>
                                </a:lnTo>
                                <a:lnTo>
                                  <a:pt x="105" y="1700"/>
                                </a:lnTo>
                                <a:lnTo>
                                  <a:pt x="95" y="1700"/>
                                </a:lnTo>
                                <a:lnTo>
                                  <a:pt x="95" y="1700"/>
                                </a:lnTo>
                                <a:lnTo>
                                  <a:pt x="0" y="1629"/>
                                </a:lnTo>
                                <a:lnTo>
                                  <a:pt x="0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94360"/>
                            <a:ext cx="770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404">
                                <a:moveTo>
                                  <a:pt x="219" y="1352"/>
                                </a:moveTo>
                                <a:lnTo>
                                  <a:pt x="214" y="1352"/>
                                </a:lnTo>
                                <a:lnTo>
                                  <a:pt x="209" y="1347"/>
                                </a:lnTo>
                                <a:lnTo>
                                  <a:pt x="205" y="1337"/>
                                </a:lnTo>
                                <a:lnTo>
                                  <a:pt x="195" y="1328"/>
                                </a:lnTo>
                                <a:lnTo>
                                  <a:pt x="190" y="1323"/>
                                </a:lnTo>
                                <a:lnTo>
                                  <a:pt x="186" y="1314"/>
                                </a:lnTo>
                                <a:lnTo>
                                  <a:pt x="181" y="1304"/>
                                </a:lnTo>
                                <a:lnTo>
                                  <a:pt x="176" y="1299"/>
                                </a:lnTo>
                                <a:lnTo>
                                  <a:pt x="171" y="1290"/>
                                </a:lnTo>
                                <a:lnTo>
                                  <a:pt x="162" y="1285"/>
                                </a:lnTo>
                                <a:lnTo>
                                  <a:pt x="157" y="1275"/>
                                </a:lnTo>
                                <a:lnTo>
                                  <a:pt x="152" y="1266"/>
                                </a:lnTo>
                                <a:lnTo>
                                  <a:pt x="148" y="1251"/>
                                </a:lnTo>
                                <a:lnTo>
                                  <a:pt x="143" y="1242"/>
                                </a:lnTo>
                                <a:lnTo>
                                  <a:pt x="133" y="1228"/>
                                </a:lnTo>
                                <a:lnTo>
                                  <a:pt x="129" y="1218"/>
                                </a:lnTo>
                                <a:lnTo>
                                  <a:pt x="124" y="1204"/>
                                </a:lnTo>
                                <a:lnTo>
                                  <a:pt x="114" y="1194"/>
                                </a:lnTo>
                                <a:lnTo>
                                  <a:pt x="110" y="1180"/>
                                </a:lnTo>
                                <a:lnTo>
                                  <a:pt x="110" y="1165"/>
                                </a:lnTo>
                                <a:lnTo>
                                  <a:pt x="100" y="1151"/>
                                </a:lnTo>
                                <a:lnTo>
                                  <a:pt x="95" y="1137"/>
                                </a:lnTo>
                                <a:lnTo>
                                  <a:pt x="95" y="1123"/>
                                </a:lnTo>
                                <a:lnTo>
                                  <a:pt x="91" y="1108"/>
                                </a:lnTo>
                                <a:lnTo>
                                  <a:pt x="86" y="1099"/>
                                </a:lnTo>
                                <a:lnTo>
                                  <a:pt x="86" y="1094"/>
                                </a:lnTo>
                                <a:lnTo>
                                  <a:pt x="86" y="1084"/>
                                </a:lnTo>
                                <a:lnTo>
                                  <a:pt x="86" y="1080"/>
                                </a:lnTo>
                                <a:lnTo>
                                  <a:pt x="81" y="1070"/>
                                </a:lnTo>
                                <a:lnTo>
                                  <a:pt x="81" y="1065"/>
                                </a:lnTo>
                                <a:lnTo>
                                  <a:pt x="81" y="1056"/>
                                </a:lnTo>
                                <a:lnTo>
                                  <a:pt x="81" y="1051"/>
                                </a:lnTo>
                                <a:lnTo>
                                  <a:pt x="81" y="1037"/>
                                </a:lnTo>
                                <a:lnTo>
                                  <a:pt x="81" y="1032"/>
                                </a:lnTo>
                                <a:lnTo>
                                  <a:pt x="81" y="1022"/>
                                </a:lnTo>
                                <a:lnTo>
                                  <a:pt x="81" y="1013"/>
                                </a:lnTo>
                                <a:lnTo>
                                  <a:pt x="81" y="1003"/>
                                </a:lnTo>
                                <a:lnTo>
                                  <a:pt x="86" y="998"/>
                                </a:lnTo>
                                <a:lnTo>
                                  <a:pt x="86" y="989"/>
                                </a:lnTo>
                                <a:lnTo>
                                  <a:pt x="91" y="979"/>
                                </a:lnTo>
                                <a:lnTo>
                                  <a:pt x="91" y="970"/>
                                </a:lnTo>
                                <a:lnTo>
                                  <a:pt x="95" y="960"/>
                                </a:lnTo>
                                <a:lnTo>
                                  <a:pt x="95" y="951"/>
                                </a:lnTo>
                                <a:lnTo>
                                  <a:pt x="100" y="941"/>
                                </a:lnTo>
                                <a:lnTo>
                                  <a:pt x="105" y="927"/>
                                </a:lnTo>
                                <a:lnTo>
                                  <a:pt x="110" y="922"/>
                                </a:lnTo>
                                <a:lnTo>
                                  <a:pt x="110" y="908"/>
                                </a:lnTo>
                                <a:lnTo>
                                  <a:pt x="119" y="898"/>
                                </a:lnTo>
                                <a:lnTo>
                                  <a:pt x="124" y="888"/>
                                </a:lnTo>
                                <a:lnTo>
                                  <a:pt x="124" y="879"/>
                                </a:lnTo>
                                <a:lnTo>
                                  <a:pt x="129" y="869"/>
                                </a:lnTo>
                                <a:lnTo>
                                  <a:pt x="133" y="860"/>
                                </a:lnTo>
                                <a:lnTo>
                                  <a:pt x="138" y="850"/>
                                </a:lnTo>
                                <a:lnTo>
                                  <a:pt x="143" y="841"/>
                                </a:lnTo>
                                <a:lnTo>
                                  <a:pt x="152" y="831"/>
                                </a:lnTo>
                                <a:lnTo>
                                  <a:pt x="157" y="822"/>
                                </a:lnTo>
                                <a:lnTo>
                                  <a:pt x="162" y="812"/>
                                </a:lnTo>
                                <a:lnTo>
                                  <a:pt x="167" y="798"/>
                                </a:lnTo>
                                <a:lnTo>
                                  <a:pt x="171" y="793"/>
                                </a:lnTo>
                                <a:lnTo>
                                  <a:pt x="181" y="783"/>
                                </a:lnTo>
                                <a:lnTo>
                                  <a:pt x="186" y="769"/>
                                </a:lnTo>
                                <a:lnTo>
                                  <a:pt x="190" y="760"/>
                                </a:lnTo>
                                <a:lnTo>
                                  <a:pt x="195" y="750"/>
                                </a:lnTo>
                                <a:lnTo>
                                  <a:pt x="205" y="745"/>
                                </a:lnTo>
                                <a:lnTo>
                                  <a:pt x="209" y="731"/>
                                </a:lnTo>
                                <a:lnTo>
                                  <a:pt x="214" y="721"/>
                                </a:lnTo>
                                <a:lnTo>
                                  <a:pt x="219" y="712"/>
                                </a:lnTo>
                                <a:lnTo>
                                  <a:pt x="224" y="707"/>
                                </a:lnTo>
                                <a:lnTo>
                                  <a:pt x="228" y="697"/>
                                </a:lnTo>
                                <a:lnTo>
                                  <a:pt x="238" y="688"/>
                                </a:lnTo>
                                <a:lnTo>
                                  <a:pt x="238" y="683"/>
                                </a:lnTo>
                                <a:lnTo>
                                  <a:pt x="247" y="674"/>
                                </a:lnTo>
                                <a:lnTo>
                                  <a:pt x="252" y="664"/>
                                </a:lnTo>
                                <a:lnTo>
                                  <a:pt x="257" y="654"/>
                                </a:lnTo>
                                <a:lnTo>
                                  <a:pt x="262" y="650"/>
                                </a:lnTo>
                                <a:lnTo>
                                  <a:pt x="266" y="640"/>
                                </a:lnTo>
                                <a:lnTo>
                                  <a:pt x="276" y="626"/>
                                </a:lnTo>
                                <a:lnTo>
                                  <a:pt x="286" y="616"/>
                                </a:lnTo>
                                <a:lnTo>
                                  <a:pt x="295" y="602"/>
                                </a:lnTo>
                                <a:lnTo>
                                  <a:pt x="300" y="592"/>
                                </a:lnTo>
                                <a:lnTo>
                                  <a:pt x="305" y="583"/>
                                </a:lnTo>
                                <a:lnTo>
                                  <a:pt x="309" y="573"/>
                                </a:lnTo>
                                <a:lnTo>
                                  <a:pt x="314" y="564"/>
                                </a:lnTo>
                                <a:lnTo>
                                  <a:pt x="319" y="559"/>
                                </a:lnTo>
                                <a:lnTo>
                                  <a:pt x="309" y="559"/>
                                </a:lnTo>
                                <a:lnTo>
                                  <a:pt x="300" y="559"/>
                                </a:lnTo>
                                <a:lnTo>
                                  <a:pt x="290" y="559"/>
                                </a:lnTo>
                                <a:lnTo>
                                  <a:pt x="281" y="564"/>
                                </a:lnTo>
                                <a:lnTo>
                                  <a:pt x="266" y="564"/>
                                </a:lnTo>
                                <a:lnTo>
                                  <a:pt x="252" y="568"/>
                                </a:lnTo>
                                <a:lnTo>
                                  <a:pt x="243" y="568"/>
                                </a:lnTo>
                                <a:lnTo>
                                  <a:pt x="238" y="573"/>
                                </a:lnTo>
                                <a:lnTo>
                                  <a:pt x="228" y="573"/>
                                </a:lnTo>
                                <a:lnTo>
                                  <a:pt x="219" y="578"/>
                                </a:lnTo>
                                <a:lnTo>
                                  <a:pt x="214" y="578"/>
                                </a:lnTo>
                                <a:lnTo>
                                  <a:pt x="205" y="583"/>
                                </a:lnTo>
                                <a:lnTo>
                                  <a:pt x="200" y="583"/>
                                </a:lnTo>
                                <a:lnTo>
                                  <a:pt x="190" y="588"/>
                                </a:lnTo>
                                <a:lnTo>
                                  <a:pt x="176" y="592"/>
                                </a:lnTo>
                                <a:lnTo>
                                  <a:pt x="167" y="592"/>
                                </a:lnTo>
                                <a:lnTo>
                                  <a:pt x="157" y="597"/>
                                </a:lnTo>
                                <a:lnTo>
                                  <a:pt x="148" y="602"/>
                                </a:lnTo>
                                <a:lnTo>
                                  <a:pt x="143" y="602"/>
                                </a:lnTo>
                                <a:lnTo>
                                  <a:pt x="143" y="602"/>
                                </a:lnTo>
                                <a:lnTo>
                                  <a:pt x="143" y="602"/>
                                </a:lnTo>
                                <a:lnTo>
                                  <a:pt x="148" y="592"/>
                                </a:lnTo>
                                <a:lnTo>
                                  <a:pt x="152" y="583"/>
                                </a:lnTo>
                                <a:lnTo>
                                  <a:pt x="162" y="573"/>
                                </a:lnTo>
                                <a:lnTo>
                                  <a:pt x="167" y="564"/>
                                </a:lnTo>
                                <a:lnTo>
                                  <a:pt x="171" y="559"/>
                                </a:lnTo>
                                <a:lnTo>
                                  <a:pt x="176" y="549"/>
                                </a:lnTo>
                                <a:lnTo>
                                  <a:pt x="186" y="540"/>
                                </a:lnTo>
                                <a:lnTo>
                                  <a:pt x="190" y="530"/>
                                </a:lnTo>
                                <a:lnTo>
                                  <a:pt x="200" y="521"/>
                                </a:lnTo>
                                <a:lnTo>
                                  <a:pt x="205" y="511"/>
                                </a:lnTo>
                                <a:lnTo>
                                  <a:pt x="214" y="502"/>
                                </a:lnTo>
                                <a:lnTo>
                                  <a:pt x="219" y="492"/>
                                </a:lnTo>
                                <a:lnTo>
                                  <a:pt x="228" y="478"/>
                                </a:lnTo>
                                <a:lnTo>
                                  <a:pt x="238" y="468"/>
                                </a:lnTo>
                                <a:lnTo>
                                  <a:pt x="247" y="459"/>
                                </a:lnTo>
                                <a:lnTo>
                                  <a:pt x="252" y="444"/>
                                </a:lnTo>
                                <a:lnTo>
                                  <a:pt x="262" y="435"/>
                                </a:lnTo>
                                <a:lnTo>
                                  <a:pt x="271" y="425"/>
                                </a:lnTo>
                                <a:lnTo>
                                  <a:pt x="281" y="416"/>
                                </a:lnTo>
                                <a:lnTo>
                                  <a:pt x="290" y="406"/>
                                </a:lnTo>
                                <a:lnTo>
                                  <a:pt x="300" y="397"/>
                                </a:lnTo>
                                <a:lnTo>
                                  <a:pt x="309" y="387"/>
                                </a:lnTo>
                                <a:lnTo>
                                  <a:pt x="319" y="377"/>
                                </a:lnTo>
                                <a:lnTo>
                                  <a:pt x="328" y="368"/>
                                </a:lnTo>
                                <a:lnTo>
                                  <a:pt x="338" y="358"/>
                                </a:lnTo>
                                <a:lnTo>
                                  <a:pt x="347" y="349"/>
                                </a:lnTo>
                                <a:lnTo>
                                  <a:pt x="357" y="344"/>
                                </a:lnTo>
                                <a:lnTo>
                                  <a:pt x="366" y="334"/>
                                </a:lnTo>
                                <a:lnTo>
                                  <a:pt x="376" y="330"/>
                                </a:lnTo>
                                <a:lnTo>
                                  <a:pt x="385" y="325"/>
                                </a:lnTo>
                                <a:lnTo>
                                  <a:pt x="395" y="320"/>
                                </a:lnTo>
                                <a:lnTo>
                                  <a:pt x="404" y="315"/>
                                </a:lnTo>
                                <a:lnTo>
                                  <a:pt x="414" y="311"/>
                                </a:lnTo>
                                <a:lnTo>
                                  <a:pt x="423" y="306"/>
                                </a:lnTo>
                                <a:lnTo>
                                  <a:pt x="438" y="301"/>
                                </a:lnTo>
                                <a:lnTo>
                                  <a:pt x="447" y="296"/>
                                </a:lnTo>
                                <a:lnTo>
                                  <a:pt x="457" y="291"/>
                                </a:lnTo>
                                <a:lnTo>
                                  <a:pt x="471" y="291"/>
                                </a:lnTo>
                                <a:lnTo>
                                  <a:pt x="481" y="291"/>
                                </a:lnTo>
                                <a:lnTo>
                                  <a:pt x="495" y="287"/>
                                </a:lnTo>
                                <a:lnTo>
                                  <a:pt x="504" y="287"/>
                                </a:lnTo>
                                <a:lnTo>
                                  <a:pt x="514" y="287"/>
                                </a:lnTo>
                                <a:lnTo>
                                  <a:pt x="528" y="287"/>
                                </a:lnTo>
                                <a:lnTo>
                                  <a:pt x="538" y="282"/>
                                </a:lnTo>
                                <a:lnTo>
                                  <a:pt x="547" y="282"/>
                                </a:lnTo>
                                <a:lnTo>
                                  <a:pt x="557" y="277"/>
                                </a:lnTo>
                                <a:lnTo>
                                  <a:pt x="566" y="277"/>
                                </a:lnTo>
                                <a:lnTo>
                                  <a:pt x="576" y="277"/>
                                </a:lnTo>
                                <a:lnTo>
                                  <a:pt x="585" y="277"/>
                                </a:lnTo>
                                <a:lnTo>
                                  <a:pt x="590" y="277"/>
                                </a:lnTo>
                                <a:lnTo>
                                  <a:pt x="599" y="277"/>
                                </a:lnTo>
                                <a:lnTo>
                                  <a:pt x="609" y="277"/>
                                </a:lnTo>
                                <a:lnTo>
                                  <a:pt x="618" y="277"/>
                                </a:lnTo>
                                <a:lnTo>
                                  <a:pt x="628" y="277"/>
                                </a:lnTo>
                                <a:lnTo>
                                  <a:pt x="628" y="282"/>
                                </a:lnTo>
                                <a:lnTo>
                                  <a:pt x="628" y="277"/>
                                </a:lnTo>
                                <a:lnTo>
                                  <a:pt x="623" y="277"/>
                                </a:lnTo>
                                <a:lnTo>
                                  <a:pt x="618" y="272"/>
                                </a:lnTo>
                                <a:lnTo>
                                  <a:pt x="609" y="268"/>
                                </a:lnTo>
                                <a:lnTo>
                                  <a:pt x="599" y="263"/>
                                </a:lnTo>
                                <a:lnTo>
                                  <a:pt x="590" y="253"/>
                                </a:lnTo>
                                <a:lnTo>
                                  <a:pt x="580" y="248"/>
                                </a:lnTo>
                                <a:lnTo>
                                  <a:pt x="571" y="244"/>
                                </a:lnTo>
                                <a:lnTo>
                                  <a:pt x="561" y="234"/>
                                </a:lnTo>
                                <a:lnTo>
                                  <a:pt x="552" y="225"/>
                                </a:lnTo>
                                <a:lnTo>
                                  <a:pt x="542" y="220"/>
                                </a:lnTo>
                                <a:lnTo>
                                  <a:pt x="538" y="210"/>
                                </a:lnTo>
                                <a:lnTo>
                                  <a:pt x="528" y="201"/>
                                </a:lnTo>
                                <a:lnTo>
                                  <a:pt x="528" y="191"/>
                                </a:lnTo>
                                <a:lnTo>
                                  <a:pt x="538" y="186"/>
                                </a:lnTo>
                                <a:lnTo>
                                  <a:pt x="547" y="182"/>
                                </a:lnTo>
                                <a:lnTo>
                                  <a:pt x="557" y="182"/>
                                </a:lnTo>
                                <a:lnTo>
                                  <a:pt x="566" y="182"/>
                                </a:lnTo>
                                <a:lnTo>
                                  <a:pt x="576" y="182"/>
                                </a:lnTo>
                                <a:lnTo>
                                  <a:pt x="590" y="182"/>
                                </a:lnTo>
                                <a:lnTo>
                                  <a:pt x="599" y="177"/>
                                </a:lnTo>
                                <a:lnTo>
                                  <a:pt x="614" y="177"/>
                                </a:lnTo>
                                <a:lnTo>
                                  <a:pt x="623" y="177"/>
                                </a:lnTo>
                                <a:lnTo>
                                  <a:pt x="638" y="177"/>
                                </a:lnTo>
                                <a:lnTo>
                                  <a:pt x="652" y="177"/>
                                </a:lnTo>
                                <a:lnTo>
                                  <a:pt x="666" y="177"/>
                                </a:lnTo>
                                <a:lnTo>
                                  <a:pt x="671" y="177"/>
                                </a:lnTo>
                                <a:lnTo>
                                  <a:pt x="680" y="177"/>
                                </a:lnTo>
                                <a:lnTo>
                                  <a:pt x="690" y="177"/>
                                </a:lnTo>
                                <a:lnTo>
                                  <a:pt x="695" y="177"/>
                                </a:lnTo>
                                <a:lnTo>
                                  <a:pt x="709" y="177"/>
                                </a:lnTo>
                                <a:lnTo>
                                  <a:pt x="723" y="177"/>
                                </a:lnTo>
                                <a:lnTo>
                                  <a:pt x="737" y="177"/>
                                </a:lnTo>
                                <a:lnTo>
                                  <a:pt x="752" y="177"/>
                                </a:lnTo>
                                <a:lnTo>
                                  <a:pt x="766" y="177"/>
                                </a:lnTo>
                                <a:lnTo>
                                  <a:pt x="780" y="182"/>
                                </a:lnTo>
                                <a:lnTo>
                                  <a:pt x="794" y="182"/>
                                </a:lnTo>
                                <a:lnTo>
                                  <a:pt x="809" y="186"/>
                                </a:lnTo>
                                <a:lnTo>
                                  <a:pt x="818" y="186"/>
                                </a:lnTo>
                                <a:lnTo>
                                  <a:pt x="828" y="191"/>
                                </a:lnTo>
                                <a:lnTo>
                                  <a:pt x="837" y="196"/>
                                </a:lnTo>
                                <a:lnTo>
                                  <a:pt x="852" y="201"/>
                                </a:lnTo>
                                <a:lnTo>
                                  <a:pt x="856" y="205"/>
                                </a:lnTo>
                                <a:lnTo>
                                  <a:pt x="866" y="205"/>
                                </a:lnTo>
                                <a:lnTo>
                                  <a:pt x="871" y="215"/>
                                </a:lnTo>
                                <a:lnTo>
                                  <a:pt x="875" y="220"/>
                                </a:lnTo>
                                <a:lnTo>
                                  <a:pt x="899" y="191"/>
                                </a:lnTo>
                                <a:lnTo>
                                  <a:pt x="894" y="186"/>
                                </a:lnTo>
                                <a:lnTo>
                                  <a:pt x="890" y="186"/>
                                </a:lnTo>
                                <a:lnTo>
                                  <a:pt x="885" y="177"/>
                                </a:lnTo>
                                <a:lnTo>
                                  <a:pt x="875" y="172"/>
                                </a:lnTo>
                                <a:lnTo>
                                  <a:pt x="866" y="163"/>
                                </a:lnTo>
                                <a:lnTo>
                                  <a:pt x="856" y="153"/>
                                </a:lnTo>
                                <a:lnTo>
                                  <a:pt x="842" y="139"/>
                                </a:lnTo>
                                <a:lnTo>
                                  <a:pt x="828" y="129"/>
                                </a:lnTo>
                                <a:lnTo>
                                  <a:pt x="814" y="115"/>
                                </a:lnTo>
                                <a:lnTo>
                                  <a:pt x="804" y="105"/>
                                </a:lnTo>
                                <a:lnTo>
                                  <a:pt x="785" y="91"/>
                                </a:lnTo>
                                <a:lnTo>
                                  <a:pt x="775" y="81"/>
                                </a:lnTo>
                                <a:lnTo>
                                  <a:pt x="761" y="72"/>
                                </a:lnTo>
                                <a:lnTo>
                                  <a:pt x="752" y="62"/>
                                </a:lnTo>
                                <a:lnTo>
                                  <a:pt x="742" y="57"/>
                                </a:lnTo>
                                <a:lnTo>
                                  <a:pt x="733" y="57"/>
                                </a:lnTo>
                                <a:lnTo>
                                  <a:pt x="737" y="53"/>
                                </a:lnTo>
                                <a:lnTo>
                                  <a:pt x="747" y="53"/>
                                </a:lnTo>
                                <a:lnTo>
                                  <a:pt x="752" y="53"/>
                                </a:lnTo>
                                <a:lnTo>
                                  <a:pt x="761" y="53"/>
                                </a:lnTo>
                                <a:lnTo>
                                  <a:pt x="771" y="53"/>
                                </a:lnTo>
                                <a:lnTo>
                                  <a:pt x="785" y="53"/>
                                </a:lnTo>
                                <a:lnTo>
                                  <a:pt x="794" y="53"/>
                                </a:lnTo>
                                <a:lnTo>
                                  <a:pt x="809" y="53"/>
                                </a:lnTo>
                                <a:lnTo>
                                  <a:pt x="818" y="53"/>
                                </a:lnTo>
                                <a:lnTo>
                                  <a:pt x="837" y="57"/>
                                </a:lnTo>
                                <a:lnTo>
                                  <a:pt x="842" y="57"/>
                                </a:lnTo>
                                <a:lnTo>
                                  <a:pt x="852" y="57"/>
                                </a:lnTo>
                                <a:lnTo>
                                  <a:pt x="856" y="57"/>
                                </a:lnTo>
                                <a:lnTo>
                                  <a:pt x="866" y="57"/>
                                </a:lnTo>
                                <a:lnTo>
                                  <a:pt x="875" y="57"/>
                                </a:lnTo>
                                <a:lnTo>
                                  <a:pt x="885" y="57"/>
                                </a:lnTo>
                                <a:lnTo>
                                  <a:pt x="890" y="62"/>
                                </a:lnTo>
                                <a:lnTo>
                                  <a:pt x="899" y="62"/>
                                </a:lnTo>
                                <a:lnTo>
                                  <a:pt x="909" y="62"/>
                                </a:lnTo>
                                <a:lnTo>
                                  <a:pt x="913" y="62"/>
                                </a:lnTo>
                                <a:lnTo>
                                  <a:pt x="923" y="62"/>
                                </a:lnTo>
                                <a:lnTo>
                                  <a:pt x="932" y="67"/>
                                </a:lnTo>
                                <a:lnTo>
                                  <a:pt x="942" y="67"/>
                                </a:lnTo>
                                <a:lnTo>
                                  <a:pt x="947" y="67"/>
                                </a:lnTo>
                                <a:lnTo>
                                  <a:pt x="956" y="67"/>
                                </a:lnTo>
                                <a:lnTo>
                                  <a:pt x="966" y="72"/>
                                </a:lnTo>
                                <a:lnTo>
                                  <a:pt x="975" y="72"/>
                                </a:lnTo>
                                <a:lnTo>
                                  <a:pt x="980" y="72"/>
                                </a:lnTo>
                                <a:lnTo>
                                  <a:pt x="989" y="77"/>
                                </a:lnTo>
                                <a:lnTo>
                                  <a:pt x="999" y="77"/>
                                </a:lnTo>
                                <a:lnTo>
                                  <a:pt x="1004" y="77"/>
                                </a:lnTo>
                                <a:lnTo>
                                  <a:pt x="1013" y="81"/>
                                </a:lnTo>
                                <a:lnTo>
                                  <a:pt x="1023" y="81"/>
                                </a:lnTo>
                                <a:lnTo>
                                  <a:pt x="1032" y="86"/>
                                </a:lnTo>
                                <a:lnTo>
                                  <a:pt x="1042" y="91"/>
                                </a:lnTo>
                                <a:lnTo>
                                  <a:pt x="1061" y="96"/>
                                </a:lnTo>
                                <a:lnTo>
                                  <a:pt x="1070" y="100"/>
                                </a:lnTo>
                                <a:lnTo>
                                  <a:pt x="1085" y="110"/>
                                </a:lnTo>
                                <a:lnTo>
                                  <a:pt x="1094" y="115"/>
                                </a:lnTo>
                                <a:lnTo>
                                  <a:pt x="1108" y="124"/>
                                </a:lnTo>
                                <a:lnTo>
                                  <a:pt x="1118" y="129"/>
                                </a:lnTo>
                                <a:lnTo>
                                  <a:pt x="1127" y="139"/>
                                </a:lnTo>
                                <a:lnTo>
                                  <a:pt x="1132" y="148"/>
                                </a:lnTo>
                                <a:lnTo>
                                  <a:pt x="1137" y="158"/>
                                </a:lnTo>
                                <a:lnTo>
                                  <a:pt x="1142" y="167"/>
                                </a:lnTo>
                                <a:lnTo>
                                  <a:pt x="1146" y="172"/>
                                </a:lnTo>
                                <a:lnTo>
                                  <a:pt x="1146" y="182"/>
                                </a:lnTo>
                                <a:lnTo>
                                  <a:pt x="1151" y="186"/>
                                </a:lnTo>
                                <a:lnTo>
                                  <a:pt x="1151" y="196"/>
                                </a:lnTo>
                                <a:lnTo>
                                  <a:pt x="1156" y="205"/>
                                </a:lnTo>
                                <a:lnTo>
                                  <a:pt x="1151" y="215"/>
                                </a:lnTo>
                                <a:lnTo>
                                  <a:pt x="1151" y="229"/>
                                </a:lnTo>
                                <a:lnTo>
                                  <a:pt x="1146" y="244"/>
                                </a:lnTo>
                                <a:lnTo>
                                  <a:pt x="1142" y="253"/>
                                </a:lnTo>
                                <a:lnTo>
                                  <a:pt x="1132" y="263"/>
                                </a:lnTo>
                                <a:lnTo>
                                  <a:pt x="1127" y="272"/>
                                </a:lnTo>
                                <a:lnTo>
                                  <a:pt x="1118" y="282"/>
                                </a:lnTo>
                                <a:lnTo>
                                  <a:pt x="1113" y="287"/>
                                </a:lnTo>
                                <a:lnTo>
                                  <a:pt x="1104" y="296"/>
                                </a:lnTo>
                                <a:lnTo>
                                  <a:pt x="1099" y="301"/>
                                </a:lnTo>
                                <a:lnTo>
                                  <a:pt x="1094" y="306"/>
                                </a:lnTo>
                                <a:lnTo>
                                  <a:pt x="1089" y="320"/>
                                </a:lnTo>
                                <a:lnTo>
                                  <a:pt x="1089" y="325"/>
                                </a:lnTo>
                                <a:lnTo>
                                  <a:pt x="1089" y="325"/>
                                </a:lnTo>
                                <a:lnTo>
                                  <a:pt x="1094" y="325"/>
                                </a:lnTo>
                                <a:lnTo>
                                  <a:pt x="1099" y="325"/>
                                </a:lnTo>
                                <a:lnTo>
                                  <a:pt x="1104" y="325"/>
                                </a:lnTo>
                                <a:lnTo>
                                  <a:pt x="1108" y="325"/>
                                </a:lnTo>
                                <a:lnTo>
                                  <a:pt x="1118" y="320"/>
                                </a:lnTo>
                                <a:lnTo>
                                  <a:pt x="1127" y="315"/>
                                </a:lnTo>
                                <a:lnTo>
                                  <a:pt x="1137" y="311"/>
                                </a:lnTo>
                                <a:lnTo>
                                  <a:pt x="1151" y="306"/>
                                </a:lnTo>
                                <a:lnTo>
                                  <a:pt x="1161" y="291"/>
                                </a:lnTo>
                                <a:lnTo>
                                  <a:pt x="1170" y="282"/>
                                </a:lnTo>
                                <a:lnTo>
                                  <a:pt x="1180" y="272"/>
                                </a:lnTo>
                                <a:lnTo>
                                  <a:pt x="1194" y="258"/>
                                </a:lnTo>
                                <a:lnTo>
                                  <a:pt x="1194" y="253"/>
                                </a:lnTo>
                                <a:lnTo>
                                  <a:pt x="1199" y="244"/>
                                </a:lnTo>
                                <a:lnTo>
                                  <a:pt x="1204" y="234"/>
                                </a:lnTo>
                                <a:lnTo>
                                  <a:pt x="1208" y="229"/>
                                </a:lnTo>
                                <a:lnTo>
                                  <a:pt x="1208" y="220"/>
                                </a:lnTo>
                                <a:lnTo>
                                  <a:pt x="1208" y="215"/>
                                </a:lnTo>
                                <a:lnTo>
                                  <a:pt x="1208" y="205"/>
                                </a:lnTo>
                                <a:lnTo>
                                  <a:pt x="1213" y="196"/>
                                </a:lnTo>
                                <a:lnTo>
                                  <a:pt x="1208" y="186"/>
                                </a:lnTo>
                                <a:lnTo>
                                  <a:pt x="1208" y="177"/>
                                </a:lnTo>
                                <a:lnTo>
                                  <a:pt x="1208" y="167"/>
                                </a:lnTo>
                                <a:lnTo>
                                  <a:pt x="1208" y="158"/>
                                </a:lnTo>
                                <a:lnTo>
                                  <a:pt x="1204" y="148"/>
                                </a:lnTo>
                                <a:lnTo>
                                  <a:pt x="1199" y="139"/>
                                </a:lnTo>
                                <a:lnTo>
                                  <a:pt x="1189" y="129"/>
                                </a:lnTo>
                                <a:lnTo>
                                  <a:pt x="1185" y="120"/>
                                </a:lnTo>
                                <a:lnTo>
                                  <a:pt x="1175" y="110"/>
                                </a:lnTo>
                                <a:lnTo>
                                  <a:pt x="1165" y="100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81"/>
                                </a:lnTo>
                                <a:lnTo>
                                  <a:pt x="1132" y="77"/>
                                </a:lnTo>
                                <a:lnTo>
                                  <a:pt x="1123" y="72"/>
                                </a:lnTo>
                                <a:lnTo>
                                  <a:pt x="1113" y="67"/>
                                </a:lnTo>
                                <a:lnTo>
                                  <a:pt x="1104" y="67"/>
                                </a:lnTo>
                                <a:lnTo>
                                  <a:pt x="1094" y="62"/>
                                </a:lnTo>
                                <a:lnTo>
                                  <a:pt x="1085" y="57"/>
                                </a:lnTo>
                                <a:lnTo>
                                  <a:pt x="1075" y="57"/>
                                </a:lnTo>
                                <a:lnTo>
                                  <a:pt x="1066" y="53"/>
                                </a:lnTo>
                                <a:lnTo>
                                  <a:pt x="1056" y="48"/>
                                </a:lnTo>
                                <a:lnTo>
                                  <a:pt x="1047" y="48"/>
                                </a:lnTo>
                                <a:lnTo>
                                  <a:pt x="1032" y="43"/>
                                </a:lnTo>
                                <a:lnTo>
                                  <a:pt x="1023" y="38"/>
                                </a:lnTo>
                                <a:lnTo>
                                  <a:pt x="1013" y="38"/>
                                </a:lnTo>
                                <a:lnTo>
                                  <a:pt x="999" y="34"/>
                                </a:lnTo>
                                <a:lnTo>
                                  <a:pt x="989" y="34"/>
                                </a:lnTo>
                                <a:lnTo>
                                  <a:pt x="980" y="29"/>
                                </a:lnTo>
                                <a:lnTo>
                                  <a:pt x="966" y="29"/>
                                </a:lnTo>
                                <a:lnTo>
                                  <a:pt x="951" y="24"/>
                                </a:lnTo>
                                <a:lnTo>
                                  <a:pt x="942" y="24"/>
                                </a:lnTo>
                                <a:lnTo>
                                  <a:pt x="932" y="24"/>
                                </a:lnTo>
                                <a:lnTo>
                                  <a:pt x="918" y="19"/>
                                </a:lnTo>
                                <a:lnTo>
                                  <a:pt x="909" y="19"/>
                                </a:lnTo>
                                <a:lnTo>
                                  <a:pt x="894" y="14"/>
                                </a:lnTo>
                                <a:lnTo>
                                  <a:pt x="885" y="14"/>
                                </a:lnTo>
                                <a:lnTo>
                                  <a:pt x="871" y="14"/>
                                </a:lnTo>
                                <a:lnTo>
                                  <a:pt x="861" y="14"/>
                                </a:lnTo>
                                <a:lnTo>
                                  <a:pt x="847" y="10"/>
                                </a:lnTo>
                                <a:lnTo>
                                  <a:pt x="837" y="10"/>
                                </a:lnTo>
                                <a:lnTo>
                                  <a:pt x="823" y="10"/>
                                </a:lnTo>
                                <a:lnTo>
                                  <a:pt x="814" y="5"/>
                                </a:lnTo>
                                <a:lnTo>
                                  <a:pt x="799" y="5"/>
                                </a:lnTo>
                                <a:lnTo>
                                  <a:pt x="790" y="5"/>
                                </a:lnTo>
                                <a:lnTo>
                                  <a:pt x="780" y="5"/>
                                </a:lnTo>
                                <a:lnTo>
                                  <a:pt x="771" y="5"/>
                                </a:lnTo>
                                <a:lnTo>
                                  <a:pt x="756" y="5"/>
                                </a:lnTo>
                                <a:lnTo>
                                  <a:pt x="752" y="5"/>
                                </a:lnTo>
                                <a:lnTo>
                                  <a:pt x="737" y="0"/>
                                </a:lnTo>
                                <a:lnTo>
                                  <a:pt x="728" y="0"/>
                                </a:lnTo>
                                <a:lnTo>
                                  <a:pt x="723" y="0"/>
                                </a:lnTo>
                                <a:lnTo>
                                  <a:pt x="714" y="0"/>
                                </a:lnTo>
                                <a:lnTo>
                                  <a:pt x="704" y="0"/>
                                </a:lnTo>
                                <a:lnTo>
                                  <a:pt x="695" y="0"/>
                                </a:lnTo>
                                <a:lnTo>
                                  <a:pt x="690" y="0"/>
                                </a:lnTo>
                                <a:lnTo>
                                  <a:pt x="680" y="0"/>
                                </a:lnTo>
                                <a:lnTo>
                                  <a:pt x="671" y="0"/>
                                </a:lnTo>
                                <a:lnTo>
                                  <a:pt x="661" y="0"/>
                                </a:lnTo>
                                <a:lnTo>
                                  <a:pt x="647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lnTo>
                                  <a:pt x="742" y="134"/>
                                </a:lnTo>
                                <a:lnTo>
                                  <a:pt x="742" y="134"/>
                                </a:lnTo>
                                <a:lnTo>
                                  <a:pt x="733" y="134"/>
                                </a:lnTo>
                                <a:lnTo>
                                  <a:pt x="723" y="134"/>
                                </a:lnTo>
                                <a:lnTo>
                                  <a:pt x="709" y="134"/>
                                </a:lnTo>
                                <a:lnTo>
                                  <a:pt x="699" y="129"/>
                                </a:lnTo>
                                <a:lnTo>
                                  <a:pt x="690" y="129"/>
                                </a:lnTo>
                                <a:lnTo>
                                  <a:pt x="680" y="129"/>
                                </a:lnTo>
                                <a:lnTo>
                                  <a:pt x="671" y="129"/>
                                </a:lnTo>
                                <a:lnTo>
                                  <a:pt x="661" y="129"/>
                                </a:lnTo>
                                <a:lnTo>
                                  <a:pt x="652" y="129"/>
                                </a:lnTo>
                                <a:lnTo>
                                  <a:pt x="642" y="129"/>
                                </a:lnTo>
                                <a:lnTo>
                                  <a:pt x="633" y="129"/>
                                </a:lnTo>
                                <a:lnTo>
                                  <a:pt x="618" y="124"/>
                                </a:lnTo>
                                <a:lnTo>
                                  <a:pt x="609" y="124"/>
                                </a:lnTo>
                                <a:lnTo>
                                  <a:pt x="595" y="124"/>
                                </a:lnTo>
                                <a:lnTo>
                                  <a:pt x="585" y="124"/>
                                </a:lnTo>
                                <a:lnTo>
                                  <a:pt x="571" y="124"/>
                                </a:lnTo>
                                <a:lnTo>
                                  <a:pt x="561" y="124"/>
                                </a:lnTo>
                                <a:lnTo>
                                  <a:pt x="547" y="124"/>
                                </a:lnTo>
                                <a:lnTo>
                                  <a:pt x="538" y="124"/>
                                </a:lnTo>
                                <a:lnTo>
                                  <a:pt x="528" y="124"/>
                                </a:lnTo>
                                <a:lnTo>
                                  <a:pt x="519" y="124"/>
                                </a:lnTo>
                                <a:lnTo>
                                  <a:pt x="509" y="129"/>
                                </a:lnTo>
                                <a:lnTo>
                                  <a:pt x="500" y="129"/>
                                </a:lnTo>
                                <a:lnTo>
                                  <a:pt x="490" y="129"/>
                                </a:lnTo>
                                <a:lnTo>
                                  <a:pt x="485" y="134"/>
                                </a:lnTo>
                                <a:lnTo>
                                  <a:pt x="476" y="134"/>
                                </a:lnTo>
                                <a:lnTo>
                                  <a:pt x="471" y="134"/>
                                </a:lnTo>
                                <a:lnTo>
                                  <a:pt x="462" y="139"/>
                                </a:lnTo>
                                <a:lnTo>
                                  <a:pt x="452" y="143"/>
                                </a:lnTo>
                                <a:lnTo>
                                  <a:pt x="447" y="148"/>
                                </a:lnTo>
                                <a:lnTo>
                                  <a:pt x="447" y="158"/>
                                </a:lnTo>
                                <a:lnTo>
                                  <a:pt x="447" y="163"/>
                                </a:lnTo>
                                <a:lnTo>
                                  <a:pt x="452" y="172"/>
                                </a:lnTo>
                                <a:lnTo>
                                  <a:pt x="457" y="182"/>
                                </a:lnTo>
                                <a:lnTo>
                                  <a:pt x="462" y="191"/>
                                </a:lnTo>
                                <a:lnTo>
                                  <a:pt x="466" y="196"/>
                                </a:lnTo>
                                <a:lnTo>
                                  <a:pt x="476" y="205"/>
                                </a:lnTo>
                                <a:lnTo>
                                  <a:pt x="481" y="210"/>
                                </a:lnTo>
                                <a:lnTo>
                                  <a:pt x="485" y="220"/>
                                </a:lnTo>
                                <a:lnTo>
                                  <a:pt x="495" y="229"/>
                                </a:lnTo>
                                <a:lnTo>
                                  <a:pt x="500" y="234"/>
                                </a:lnTo>
                                <a:lnTo>
                                  <a:pt x="500" y="234"/>
                                </a:lnTo>
                                <a:lnTo>
                                  <a:pt x="495" y="234"/>
                                </a:lnTo>
                                <a:lnTo>
                                  <a:pt x="485" y="234"/>
                                </a:lnTo>
                                <a:lnTo>
                                  <a:pt x="481" y="234"/>
                                </a:lnTo>
                                <a:lnTo>
                                  <a:pt x="466" y="239"/>
                                </a:lnTo>
                                <a:lnTo>
                                  <a:pt x="452" y="244"/>
                                </a:lnTo>
                                <a:lnTo>
                                  <a:pt x="447" y="244"/>
                                </a:lnTo>
                                <a:lnTo>
                                  <a:pt x="438" y="244"/>
                                </a:lnTo>
                                <a:lnTo>
                                  <a:pt x="428" y="248"/>
                                </a:lnTo>
                                <a:lnTo>
                                  <a:pt x="423" y="253"/>
                                </a:lnTo>
                                <a:lnTo>
                                  <a:pt x="414" y="253"/>
                                </a:lnTo>
                                <a:lnTo>
                                  <a:pt x="404" y="258"/>
                                </a:lnTo>
                                <a:lnTo>
                                  <a:pt x="395" y="263"/>
                                </a:lnTo>
                                <a:lnTo>
                                  <a:pt x="385" y="263"/>
                                </a:lnTo>
                                <a:lnTo>
                                  <a:pt x="371" y="268"/>
                                </a:lnTo>
                                <a:lnTo>
                                  <a:pt x="362" y="277"/>
                                </a:lnTo>
                                <a:lnTo>
                                  <a:pt x="352" y="282"/>
                                </a:lnTo>
                                <a:lnTo>
                                  <a:pt x="338" y="287"/>
                                </a:lnTo>
                                <a:lnTo>
                                  <a:pt x="328" y="291"/>
                                </a:lnTo>
                                <a:lnTo>
                                  <a:pt x="314" y="301"/>
                                </a:lnTo>
                                <a:lnTo>
                                  <a:pt x="305" y="311"/>
                                </a:lnTo>
                                <a:lnTo>
                                  <a:pt x="290" y="320"/>
                                </a:lnTo>
                                <a:lnTo>
                                  <a:pt x="276" y="325"/>
                                </a:lnTo>
                                <a:lnTo>
                                  <a:pt x="266" y="339"/>
                                </a:lnTo>
                                <a:lnTo>
                                  <a:pt x="252" y="349"/>
                                </a:lnTo>
                                <a:lnTo>
                                  <a:pt x="243" y="358"/>
                                </a:lnTo>
                                <a:lnTo>
                                  <a:pt x="228" y="373"/>
                                </a:lnTo>
                                <a:lnTo>
                                  <a:pt x="214" y="382"/>
                                </a:lnTo>
                                <a:lnTo>
                                  <a:pt x="205" y="397"/>
                                </a:lnTo>
                                <a:lnTo>
                                  <a:pt x="190" y="406"/>
                                </a:lnTo>
                                <a:lnTo>
                                  <a:pt x="181" y="420"/>
                                </a:lnTo>
                                <a:lnTo>
                                  <a:pt x="171" y="435"/>
                                </a:lnTo>
                                <a:lnTo>
                                  <a:pt x="162" y="449"/>
                                </a:lnTo>
                                <a:lnTo>
                                  <a:pt x="152" y="463"/>
                                </a:lnTo>
                                <a:lnTo>
                                  <a:pt x="143" y="473"/>
                                </a:lnTo>
                                <a:lnTo>
                                  <a:pt x="133" y="487"/>
                                </a:lnTo>
                                <a:lnTo>
                                  <a:pt x="129" y="502"/>
                                </a:lnTo>
                                <a:lnTo>
                                  <a:pt x="119" y="516"/>
                                </a:lnTo>
                                <a:lnTo>
                                  <a:pt x="110" y="530"/>
                                </a:lnTo>
                                <a:lnTo>
                                  <a:pt x="105" y="545"/>
                                </a:lnTo>
                                <a:lnTo>
                                  <a:pt x="100" y="554"/>
                                </a:lnTo>
                                <a:lnTo>
                                  <a:pt x="95" y="568"/>
                                </a:lnTo>
                                <a:lnTo>
                                  <a:pt x="91" y="578"/>
                                </a:lnTo>
                                <a:lnTo>
                                  <a:pt x="86" y="592"/>
                                </a:lnTo>
                                <a:lnTo>
                                  <a:pt x="81" y="602"/>
                                </a:lnTo>
                                <a:lnTo>
                                  <a:pt x="76" y="611"/>
                                </a:lnTo>
                                <a:lnTo>
                                  <a:pt x="71" y="621"/>
                                </a:lnTo>
                                <a:lnTo>
                                  <a:pt x="71" y="631"/>
                                </a:lnTo>
                                <a:lnTo>
                                  <a:pt x="67" y="640"/>
                                </a:lnTo>
                                <a:lnTo>
                                  <a:pt x="67" y="650"/>
                                </a:lnTo>
                                <a:lnTo>
                                  <a:pt x="62" y="664"/>
                                </a:lnTo>
                                <a:lnTo>
                                  <a:pt x="62" y="674"/>
                                </a:lnTo>
                                <a:lnTo>
                                  <a:pt x="62" y="683"/>
                                </a:lnTo>
                                <a:lnTo>
                                  <a:pt x="67" y="683"/>
                                </a:lnTo>
                                <a:lnTo>
                                  <a:pt x="71" y="683"/>
                                </a:lnTo>
                                <a:lnTo>
                                  <a:pt x="76" y="683"/>
                                </a:lnTo>
                                <a:lnTo>
                                  <a:pt x="86" y="678"/>
                                </a:lnTo>
                                <a:lnTo>
                                  <a:pt x="95" y="678"/>
                                </a:lnTo>
                                <a:lnTo>
                                  <a:pt x="105" y="674"/>
                                </a:lnTo>
                                <a:lnTo>
                                  <a:pt x="119" y="674"/>
                                </a:lnTo>
                                <a:lnTo>
                                  <a:pt x="129" y="669"/>
                                </a:lnTo>
                                <a:lnTo>
                                  <a:pt x="143" y="664"/>
                                </a:lnTo>
                                <a:lnTo>
                                  <a:pt x="152" y="659"/>
                                </a:lnTo>
                                <a:lnTo>
                                  <a:pt x="162" y="654"/>
                                </a:lnTo>
                                <a:lnTo>
                                  <a:pt x="171" y="654"/>
                                </a:lnTo>
                                <a:lnTo>
                                  <a:pt x="181" y="650"/>
                                </a:lnTo>
                                <a:lnTo>
                                  <a:pt x="190" y="645"/>
                                </a:lnTo>
                                <a:lnTo>
                                  <a:pt x="195" y="645"/>
                                </a:lnTo>
                                <a:lnTo>
                                  <a:pt x="200" y="645"/>
                                </a:lnTo>
                                <a:lnTo>
                                  <a:pt x="200" y="645"/>
                                </a:lnTo>
                                <a:lnTo>
                                  <a:pt x="200" y="645"/>
                                </a:lnTo>
                                <a:lnTo>
                                  <a:pt x="195" y="654"/>
                                </a:lnTo>
                                <a:lnTo>
                                  <a:pt x="190" y="659"/>
                                </a:lnTo>
                                <a:lnTo>
                                  <a:pt x="186" y="664"/>
                                </a:lnTo>
                                <a:lnTo>
                                  <a:pt x="181" y="674"/>
                                </a:lnTo>
                                <a:lnTo>
                                  <a:pt x="171" y="683"/>
                                </a:lnTo>
                                <a:lnTo>
                                  <a:pt x="167" y="688"/>
                                </a:lnTo>
                                <a:lnTo>
                                  <a:pt x="157" y="702"/>
                                </a:lnTo>
                                <a:lnTo>
                                  <a:pt x="152" y="712"/>
                                </a:lnTo>
                                <a:lnTo>
                                  <a:pt x="143" y="726"/>
                                </a:lnTo>
                                <a:lnTo>
                                  <a:pt x="133" y="736"/>
                                </a:lnTo>
                                <a:lnTo>
                                  <a:pt x="124" y="750"/>
                                </a:lnTo>
                                <a:lnTo>
                                  <a:pt x="119" y="764"/>
                                </a:lnTo>
                                <a:lnTo>
                                  <a:pt x="110" y="779"/>
                                </a:lnTo>
                                <a:lnTo>
                                  <a:pt x="100" y="793"/>
                                </a:lnTo>
                                <a:lnTo>
                                  <a:pt x="91" y="807"/>
                                </a:lnTo>
                                <a:lnTo>
                                  <a:pt x="86" y="817"/>
                                </a:lnTo>
                                <a:lnTo>
                                  <a:pt x="81" y="822"/>
                                </a:lnTo>
                                <a:lnTo>
                                  <a:pt x="76" y="831"/>
                                </a:lnTo>
                                <a:lnTo>
                                  <a:pt x="71" y="841"/>
                                </a:lnTo>
                                <a:lnTo>
                                  <a:pt x="71" y="845"/>
                                </a:lnTo>
                                <a:lnTo>
                                  <a:pt x="67" y="855"/>
                                </a:lnTo>
                                <a:lnTo>
                                  <a:pt x="62" y="860"/>
                                </a:lnTo>
                                <a:lnTo>
                                  <a:pt x="57" y="869"/>
                                </a:lnTo>
                                <a:lnTo>
                                  <a:pt x="52" y="879"/>
                                </a:lnTo>
                                <a:lnTo>
                                  <a:pt x="48" y="884"/>
                                </a:lnTo>
                                <a:lnTo>
                                  <a:pt x="43" y="893"/>
                                </a:lnTo>
                                <a:lnTo>
                                  <a:pt x="43" y="903"/>
                                </a:lnTo>
                                <a:lnTo>
                                  <a:pt x="38" y="908"/>
                                </a:lnTo>
                                <a:lnTo>
                                  <a:pt x="33" y="917"/>
                                </a:lnTo>
                                <a:lnTo>
                                  <a:pt x="29" y="922"/>
                                </a:lnTo>
                                <a:lnTo>
                                  <a:pt x="29" y="931"/>
                                </a:lnTo>
                                <a:lnTo>
                                  <a:pt x="24" y="941"/>
                                </a:lnTo>
                                <a:lnTo>
                                  <a:pt x="19" y="946"/>
                                </a:lnTo>
                                <a:lnTo>
                                  <a:pt x="19" y="955"/>
                                </a:lnTo>
                                <a:lnTo>
                                  <a:pt x="14" y="960"/>
                                </a:lnTo>
                                <a:lnTo>
                                  <a:pt x="14" y="974"/>
                                </a:lnTo>
                                <a:lnTo>
                                  <a:pt x="10" y="989"/>
                                </a:lnTo>
                                <a:lnTo>
                                  <a:pt x="5" y="1003"/>
                                </a:lnTo>
                                <a:lnTo>
                                  <a:pt x="5" y="1017"/>
                                </a:lnTo>
                                <a:lnTo>
                                  <a:pt x="0" y="1032"/>
                                </a:lnTo>
                                <a:lnTo>
                                  <a:pt x="0" y="1041"/>
                                </a:lnTo>
                                <a:lnTo>
                                  <a:pt x="0" y="1056"/>
                                </a:lnTo>
                                <a:lnTo>
                                  <a:pt x="5" y="1070"/>
                                </a:lnTo>
                                <a:lnTo>
                                  <a:pt x="5" y="1080"/>
                                </a:lnTo>
                                <a:lnTo>
                                  <a:pt x="5" y="1089"/>
                                </a:lnTo>
                                <a:lnTo>
                                  <a:pt x="10" y="1094"/>
                                </a:lnTo>
                                <a:lnTo>
                                  <a:pt x="10" y="1103"/>
                                </a:lnTo>
                                <a:lnTo>
                                  <a:pt x="14" y="1108"/>
                                </a:lnTo>
                                <a:lnTo>
                                  <a:pt x="14" y="1118"/>
                                </a:lnTo>
                                <a:lnTo>
                                  <a:pt x="19" y="1127"/>
                                </a:lnTo>
                                <a:lnTo>
                                  <a:pt x="24" y="1137"/>
                                </a:lnTo>
                                <a:lnTo>
                                  <a:pt x="24" y="1142"/>
                                </a:lnTo>
                                <a:lnTo>
                                  <a:pt x="29" y="1151"/>
                                </a:lnTo>
                                <a:lnTo>
                                  <a:pt x="29" y="1156"/>
                                </a:lnTo>
                                <a:lnTo>
                                  <a:pt x="33" y="1165"/>
                                </a:lnTo>
                                <a:lnTo>
                                  <a:pt x="38" y="1170"/>
                                </a:lnTo>
                                <a:lnTo>
                                  <a:pt x="43" y="1180"/>
                                </a:lnTo>
                                <a:lnTo>
                                  <a:pt x="48" y="1189"/>
                                </a:lnTo>
                                <a:lnTo>
                                  <a:pt x="52" y="1194"/>
                                </a:lnTo>
                                <a:lnTo>
                                  <a:pt x="52" y="1204"/>
                                </a:lnTo>
                                <a:lnTo>
                                  <a:pt x="57" y="1213"/>
                                </a:lnTo>
                                <a:lnTo>
                                  <a:pt x="62" y="1218"/>
                                </a:lnTo>
                                <a:lnTo>
                                  <a:pt x="67" y="1228"/>
                                </a:lnTo>
                                <a:lnTo>
                                  <a:pt x="71" y="1237"/>
                                </a:lnTo>
                                <a:lnTo>
                                  <a:pt x="76" y="1242"/>
                                </a:lnTo>
                                <a:lnTo>
                                  <a:pt x="81" y="1251"/>
                                </a:lnTo>
                                <a:lnTo>
                                  <a:pt x="86" y="1261"/>
                                </a:lnTo>
                                <a:lnTo>
                                  <a:pt x="95" y="1275"/>
                                </a:lnTo>
                                <a:lnTo>
                                  <a:pt x="100" y="1290"/>
                                </a:lnTo>
                                <a:lnTo>
                                  <a:pt x="110" y="1299"/>
                                </a:lnTo>
                                <a:lnTo>
                                  <a:pt x="119" y="1314"/>
                                </a:lnTo>
                                <a:lnTo>
                                  <a:pt x="129" y="1328"/>
                                </a:lnTo>
                                <a:lnTo>
                                  <a:pt x="133" y="1337"/>
                                </a:lnTo>
                                <a:lnTo>
                                  <a:pt x="143" y="1347"/>
                                </a:lnTo>
                                <a:lnTo>
                                  <a:pt x="152" y="1361"/>
                                </a:lnTo>
                                <a:lnTo>
                                  <a:pt x="157" y="1366"/>
                                </a:lnTo>
                                <a:lnTo>
                                  <a:pt x="162" y="1376"/>
                                </a:lnTo>
                                <a:lnTo>
                                  <a:pt x="167" y="1385"/>
                                </a:lnTo>
                                <a:lnTo>
                                  <a:pt x="171" y="1390"/>
                                </a:lnTo>
                                <a:lnTo>
                                  <a:pt x="181" y="1400"/>
                                </a:lnTo>
                                <a:lnTo>
                                  <a:pt x="181" y="1404"/>
                                </a:lnTo>
                                <a:lnTo>
                                  <a:pt x="219" y="1352"/>
                                </a:lnTo>
                                <a:lnTo>
                                  <a:pt x="219" y="1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91800"/>
                            <a:ext cx="637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912">
                                <a:moveTo>
                                  <a:pt x="966" y="525"/>
                                </a:moveTo>
                                <a:lnTo>
                                  <a:pt x="890" y="434"/>
                                </a:lnTo>
                                <a:lnTo>
                                  <a:pt x="890" y="430"/>
                                </a:lnTo>
                                <a:lnTo>
                                  <a:pt x="890" y="420"/>
                                </a:lnTo>
                                <a:lnTo>
                                  <a:pt x="885" y="411"/>
                                </a:lnTo>
                                <a:lnTo>
                                  <a:pt x="880" y="396"/>
                                </a:lnTo>
                                <a:lnTo>
                                  <a:pt x="880" y="387"/>
                                </a:lnTo>
                                <a:lnTo>
                                  <a:pt x="875" y="377"/>
                                </a:lnTo>
                                <a:lnTo>
                                  <a:pt x="871" y="368"/>
                                </a:lnTo>
                                <a:lnTo>
                                  <a:pt x="871" y="358"/>
                                </a:lnTo>
                                <a:lnTo>
                                  <a:pt x="866" y="348"/>
                                </a:lnTo>
                                <a:lnTo>
                                  <a:pt x="866" y="339"/>
                                </a:lnTo>
                                <a:lnTo>
                                  <a:pt x="861" y="329"/>
                                </a:lnTo>
                                <a:lnTo>
                                  <a:pt x="861" y="320"/>
                                </a:lnTo>
                                <a:lnTo>
                                  <a:pt x="856" y="305"/>
                                </a:lnTo>
                                <a:lnTo>
                                  <a:pt x="856" y="296"/>
                                </a:lnTo>
                                <a:lnTo>
                                  <a:pt x="852" y="282"/>
                                </a:lnTo>
                                <a:lnTo>
                                  <a:pt x="847" y="272"/>
                                </a:lnTo>
                                <a:lnTo>
                                  <a:pt x="842" y="262"/>
                                </a:lnTo>
                                <a:lnTo>
                                  <a:pt x="842" y="253"/>
                                </a:lnTo>
                                <a:lnTo>
                                  <a:pt x="837" y="243"/>
                                </a:lnTo>
                                <a:lnTo>
                                  <a:pt x="833" y="234"/>
                                </a:lnTo>
                                <a:lnTo>
                                  <a:pt x="833" y="224"/>
                                </a:lnTo>
                                <a:lnTo>
                                  <a:pt x="828" y="219"/>
                                </a:lnTo>
                                <a:lnTo>
                                  <a:pt x="823" y="210"/>
                                </a:lnTo>
                                <a:lnTo>
                                  <a:pt x="823" y="205"/>
                                </a:lnTo>
                                <a:lnTo>
                                  <a:pt x="818" y="196"/>
                                </a:lnTo>
                                <a:lnTo>
                                  <a:pt x="814" y="196"/>
                                </a:lnTo>
                                <a:lnTo>
                                  <a:pt x="804" y="191"/>
                                </a:lnTo>
                                <a:lnTo>
                                  <a:pt x="790" y="191"/>
                                </a:lnTo>
                                <a:lnTo>
                                  <a:pt x="785" y="191"/>
                                </a:lnTo>
                                <a:lnTo>
                                  <a:pt x="776" y="196"/>
                                </a:lnTo>
                                <a:lnTo>
                                  <a:pt x="766" y="196"/>
                                </a:lnTo>
                                <a:lnTo>
                                  <a:pt x="761" y="200"/>
                                </a:lnTo>
                                <a:lnTo>
                                  <a:pt x="752" y="205"/>
                                </a:lnTo>
                                <a:lnTo>
                                  <a:pt x="747" y="205"/>
                                </a:lnTo>
                                <a:lnTo>
                                  <a:pt x="737" y="215"/>
                                </a:lnTo>
                                <a:lnTo>
                                  <a:pt x="733" y="219"/>
                                </a:lnTo>
                                <a:lnTo>
                                  <a:pt x="718" y="229"/>
                                </a:lnTo>
                                <a:lnTo>
                                  <a:pt x="714" y="243"/>
                                </a:lnTo>
                                <a:lnTo>
                                  <a:pt x="709" y="248"/>
                                </a:lnTo>
                                <a:lnTo>
                                  <a:pt x="704" y="262"/>
                                </a:lnTo>
                                <a:lnTo>
                                  <a:pt x="704" y="272"/>
                                </a:lnTo>
                                <a:lnTo>
                                  <a:pt x="704" y="286"/>
                                </a:lnTo>
                                <a:lnTo>
                                  <a:pt x="704" y="296"/>
                                </a:lnTo>
                                <a:lnTo>
                                  <a:pt x="704" y="301"/>
                                </a:lnTo>
                                <a:lnTo>
                                  <a:pt x="704" y="310"/>
                                </a:lnTo>
                                <a:lnTo>
                                  <a:pt x="704" y="315"/>
                                </a:lnTo>
                                <a:lnTo>
                                  <a:pt x="704" y="325"/>
                                </a:lnTo>
                                <a:lnTo>
                                  <a:pt x="704" y="334"/>
                                </a:lnTo>
                                <a:lnTo>
                                  <a:pt x="704" y="344"/>
                                </a:lnTo>
                                <a:lnTo>
                                  <a:pt x="709" y="348"/>
                                </a:lnTo>
                                <a:lnTo>
                                  <a:pt x="709" y="358"/>
                                </a:lnTo>
                                <a:lnTo>
                                  <a:pt x="709" y="363"/>
                                </a:lnTo>
                                <a:lnTo>
                                  <a:pt x="709" y="372"/>
                                </a:lnTo>
                                <a:lnTo>
                                  <a:pt x="709" y="382"/>
                                </a:lnTo>
                                <a:lnTo>
                                  <a:pt x="709" y="387"/>
                                </a:lnTo>
                                <a:lnTo>
                                  <a:pt x="709" y="391"/>
                                </a:lnTo>
                                <a:lnTo>
                                  <a:pt x="709" y="401"/>
                                </a:lnTo>
                                <a:lnTo>
                                  <a:pt x="714" y="406"/>
                                </a:lnTo>
                                <a:lnTo>
                                  <a:pt x="714" y="415"/>
                                </a:lnTo>
                                <a:lnTo>
                                  <a:pt x="714" y="425"/>
                                </a:lnTo>
                                <a:lnTo>
                                  <a:pt x="714" y="430"/>
                                </a:lnTo>
                                <a:lnTo>
                                  <a:pt x="718" y="434"/>
                                </a:lnTo>
                                <a:lnTo>
                                  <a:pt x="714" y="434"/>
                                </a:lnTo>
                                <a:lnTo>
                                  <a:pt x="709" y="434"/>
                                </a:lnTo>
                                <a:lnTo>
                                  <a:pt x="704" y="439"/>
                                </a:lnTo>
                                <a:lnTo>
                                  <a:pt x="695" y="449"/>
                                </a:lnTo>
                                <a:lnTo>
                                  <a:pt x="690" y="458"/>
                                </a:lnTo>
                                <a:lnTo>
                                  <a:pt x="680" y="468"/>
                                </a:lnTo>
                                <a:lnTo>
                                  <a:pt x="676" y="473"/>
                                </a:lnTo>
                                <a:lnTo>
                                  <a:pt x="671" y="482"/>
                                </a:lnTo>
                                <a:lnTo>
                                  <a:pt x="666" y="492"/>
                                </a:lnTo>
                                <a:lnTo>
                                  <a:pt x="666" y="497"/>
                                </a:lnTo>
                                <a:lnTo>
                                  <a:pt x="661" y="506"/>
                                </a:lnTo>
                                <a:lnTo>
                                  <a:pt x="661" y="516"/>
                                </a:lnTo>
                                <a:lnTo>
                                  <a:pt x="661" y="530"/>
                                </a:lnTo>
                                <a:lnTo>
                                  <a:pt x="666" y="544"/>
                                </a:lnTo>
                                <a:lnTo>
                                  <a:pt x="666" y="554"/>
                                </a:lnTo>
                                <a:lnTo>
                                  <a:pt x="666" y="568"/>
                                </a:lnTo>
                                <a:lnTo>
                                  <a:pt x="666" y="582"/>
                                </a:lnTo>
                                <a:lnTo>
                                  <a:pt x="671" y="602"/>
                                </a:lnTo>
                                <a:lnTo>
                                  <a:pt x="671" y="611"/>
                                </a:lnTo>
                                <a:lnTo>
                                  <a:pt x="676" y="621"/>
                                </a:lnTo>
                                <a:lnTo>
                                  <a:pt x="676" y="630"/>
                                </a:lnTo>
                                <a:lnTo>
                                  <a:pt x="676" y="640"/>
                                </a:lnTo>
                                <a:lnTo>
                                  <a:pt x="671" y="645"/>
                                </a:lnTo>
                                <a:lnTo>
                                  <a:pt x="661" y="645"/>
                                </a:lnTo>
                                <a:lnTo>
                                  <a:pt x="652" y="635"/>
                                </a:lnTo>
                                <a:lnTo>
                                  <a:pt x="647" y="625"/>
                                </a:lnTo>
                                <a:lnTo>
                                  <a:pt x="642" y="616"/>
                                </a:lnTo>
                                <a:lnTo>
                                  <a:pt x="638" y="611"/>
                                </a:lnTo>
                                <a:lnTo>
                                  <a:pt x="628" y="602"/>
                                </a:lnTo>
                                <a:lnTo>
                                  <a:pt x="623" y="592"/>
                                </a:lnTo>
                                <a:lnTo>
                                  <a:pt x="619" y="582"/>
                                </a:lnTo>
                                <a:lnTo>
                                  <a:pt x="619" y="573"/>
                                </a:lnTo>
                                <a:lnTo>
                                  <a:pt x="614" y="563"/>
                                </a:lnTo>
                                <a:lnTo>
                                  <a:pt x="609" y="554"/>
                                </a:lnTo>
                                <a:lnTo>
                                  <a:pt x="609" y="544"/>
                                </a:lnTo>
                                <a:lnTo>
                                  <a:pt x="604" y="535"/>
                                </a:lnTo>
                                <a:lnTo>
                                  <a:pt x="604" y="525"/>
                                </a:lnTo>
                                <a:lnTo>
                                  <a:pt x="604" y="516"/>
                                </a:lnTo>
                                <a:lnTo>
                                  <a:pt x="604" y="511"/>
                                </a:lnTo>
                                <a:lnTo>
                                  <a:pt x="609" y="501"/>
                                </a:lnTo>
                                <a:lnTo>
                                  <a:pt x="609" y="492"/>
                                </a:lnTo>
                                <a:lnTo>
                                  <a:pt x="614" y="487"/>
                                </a:lnTo>
                                <a:lnTo>
                                  <a:pt x="619" y="477"/>
                                </a:lnTo>
                                <a:lnTo>
                                  <a:pt x="623" y="473"/>
                                </a:lnTo>
                                <a:lnTo>
                                  <a:pt x="633" y="458"/>
                                </a:lnTo>
                                <a:lnTo>
                                  <a:pt x="642" y="444"/>
                                </a:lnTo>
                                <a:lnTo>
                                  <a:pt x="652" y="434"/>
                                </a:lnTo>
                                <a:lnTo>
                                  <a:pt x="657" y="425"/>
                                </a:lnTo>
                                <a:lnTo>
                                  <a:pt x="666" y="420"/>
                                </a:lnTo>
                                <a:lnTo>
                                  <a:pt x="666" y="415"/>
                                </a:lnTo>
                                <a:lnTo>
                                  <a:pt x="671" y="296"/>
                                </a:lnTo>
                                <a:lnTo>
                                  <a:pt x="666" y="296"/>
                                </a:lnTo>
                                <a:lnTo>
                                  <a:pt x="661" y="286"/>
                                </a:lnTo>
                                <a:lnTo>
                                  <a:pt x="652" y="282"/>
                                </a:lnTo>
                                <a:lnTo>
                                  <a:pt x="647" y="272"/>
                                </a:lnTo>
                                <a:lnTo>
                                  <a:pt x="638" y="267"/>
                                </a:lnTo>
                                <a:lnTo>
                                  <a:pt x="633" y="258"/>
                                </a:lnTo>
                                <a:lnTo>
                                  <a:pt x="623" y="248"/>
                                </a:lnTo>
                                <a:lnTo>
                                  <a:pt x="614" y="239"/>
                                </a:lnTo>
                                <a:lnTo>
                                  <a:pt x="600" y="229"/>
                                </a:lnTo>
                                <a:lnTo>
                                  <a:pt x="590" y="219"/>
                                </a:lnTo>
                                <a:lnTo>
                                  <a:pt x="581" y="210"/>
                                </a:lnTo>
                                <a:lnTo>
                                  <a:pt x="566" y="200"/>
                                </a:lnTo>
                                <a:lnTo>
                                  <a:pt x="552" y="186"/>
                                </a:lnTo>
                                <a:lnTo>
                                  <a:pt x="542" y="177"/>
                                </a:lnTo>
                                <a:lnTo>
                                  <a:pt x="528" y="167"/>
                                </a:lnTo>
                                <a:lnTo>
                                  <a:pt x="514" y="157"/>
                                </a:lnTo>
                                <a:lnTo>
                                  <a:pt x="500" y="143"/>
                                </a:lnTo>
                                <a:lnTo>
                                  <a:pt x="490" y="134"/>
                                </a:lnTo>
                                <a:lnTo>
                                  <a:pt x="476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2" y="105"/>
                                </a:lnTo>
                                <a:lnTo>
                                  <a:pt x="443" y="95"/>
                                </a:lnTo>
                                <a:lnTo>
                                  <a:pt x="428" y="91"/>
                                </a:lnTo>
                                <a:lnTo>
                                  <a:pt x="419" y="81"/>
                                </a:lnTo>
                                <a:lnTo>
                                  <a:pt x="405" y="76"/>
                                </a:lnTo>
                                <a:lnTo>
                                  <a:pt x="400" y="71"/>
                                </a:lnTo>
                                <a:lnTo>
                                  <a:pt x="390" y="67"/>
                                </a:lnTo>
                                <a:lnTo>
                                  <a:pt x="381" y="62"/>
                                </a:lnTo>
                                <a:lnTo>
                                  <a:pt x="371" y="62"/>
                                </a:lnTo>
                                <a:lnTo>
                                  <a:pt x="371" y="62"/>
                                </a:lnTo>
                                <a:lnTo>
                                  <a:pt x="357" y="62"/>
                                </a:lnTo>
                                <a:lnTo>
                                  <a:pt x="347" y="67"/>
                                </a:lnTo>
                                <a:lnTo>
                                  <a:pt x="338" y="71"/>
                                </a:lnTo>
                                <a:lnTo>
                                  <a:pt x="328" y="76"/>
                                </a:lnTo>
                                <a:lnTo>
                                  <a:pt x="319" y="76"/>
                                </a:lnTo>
                                <a:lnTo>
                                  <a:pt x="309" y="86"/>
                                </a:lnTo>
                                <a:lnTo>
                                  <a:pt x="305" y="91"/>
                                </a:lnTo>
                                <a:lnTo>
                                  <a:pt x="295" y="95"/>
                                </a:lnTo>
                                <a:lnTo>
                                  <a:pt x="290" y="105"/>
                                </a:lnTo>
                                <a:lnTo>
                                  <a:pt x="286" y="110"/>
                                </a:lnTo>
                                <a:lnTo>
                                  <a:pt x="281" y="119"/>
                                </a:lnTo>
                                <a:lnTo>
                                  <a:pt x="276" y="124"/>
                                </a:lnTo>
                                <a:lnTo>
                                  <a:pt x="271" y="134"/>
                                </a:lnTo>
                                <a:lnTo>
                                  <a:pt x="267" y="143"/>
                                </a:lnTo>
                                <a:lnTo>
                                  <a:pt x="262" y="148"/>
                                </a:lnTo>
                                <a:lnTo>
                                  <a:pt x="262" y="157"/>
                                </a:lnTo>
                                <a:lnTo>
                                  <a:pt x="262" y="167"/>
                                </a:lnTo>
                                <a:lnTo>
                                  <a:pt x="267" y="177"/>
                                </a:lnTo>
                                <a:lnTo>
                                  <a:pt x="276" y="186"/>
                                </a:lnTo>
                                <a:lnTo>
                                  <a:pt x="290" y="200"/>
                                </a:lnTo>
                                <a:lnTo>
                                  <a:pt x="295" y="210"/>
                                </a:lnTo>
                                <a:lnTo>
                                  <a:pt x="305" y="215"/>
                                </a:lnTo>
                                <a:lnTo>
                                  <a:pt x="309" y="224"/>
                                </a:lnTo>
                                <a:lnTo>
                                  <a:pt x="319" y="229"/>
                                </a:lnTo>
                                <a:lnTo>
                                  <a:pt x="328" y="239"/>
                                </a:lnTo>
                                <a:lnTo>
                                  <a:pt x="333" y="243"/>
                                </a:lnTo>
                                <a:lnTo>
                                  <a:pt x="343" y="253"/>
                                </a:lnTo>
                                <a:lnTo>
                                  <a:pt x="352" y="262"/>
                                </a:lnTo>
                                <a:lnTo>
                                  <a:pt x="362" y="267"/>
                                </a:lnTo>
                                <a:lnTo>
                                  <a:pt x="371" y="277"/>
                                </a:lnTo>
                                <a:lnTo>
                                  <a:pt x="381" y="282"/>
                                </a:lnTo>
                                <a:lnTo>
                                  <a:pt x="390" y="291"/>
                                </a:lnTo>
                                <a:lnTo>
                                  <a:pt x="395" y="296"/>
                                </a:lnTo>
                                <a:lnTo>
                                  <a:pt x="405" y="301"/>
                                </a:lnTo>
                                <a:lnTo>
                                  <a:pt x="414" y="305"/>
                                </a:lnTo>
                                <a:lnTo>
                                  <a:pt x="424" y="315"/>
                                </a:lnTo>
                                <a:lnTo>
                                  <a:pt x="433" y="325"/>
                                </a:lnTo>
                                <a:lnTo>
                                  <a:pt x="443" y="329"/>
                                </a:lnTo>
                                <a:lnTo>
                                  <a:pt x="452" y="334"/>
                                </a:lnTo>
                                <a:lnTo>
                                  <a:pt x="452" y="339"/>
                                </a:lnTo>
                                <a:lnTo>
                                  <a:pt x="428" y="372"/>
                                </a:lnTo>
                                <a:lnTo>
                                  <a:pt x="424" y="372"/>
                                </a:lnTo>
                                <a:lnTo>
                                  <a:pt x="419" y="368"/>
                                </a:lnTo>
                                <a:lnTo>
                                  <a:pt x="409" y="358"/>
                                </a:lnTo>
                                <a:lnTo>
                                  <a:pt x="395" y="353"/>
                                </a:lnTo>
                                <a:lnTo>
                                  <a:pt x="385" y="348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4"/>
                                </a:lnTo>
                                <a:lnTo>
                                  <a:pt x="362" y="334"/>
                                </a:lnTo>
                                <a:lnTo>
                                  <a:pt x="347" y="325"/>
                                </a:lnTo>
                                <a:lnTo>
                                  <a:pt x="338" y="320"/>
                                </a:lnTo>
                                <a:lnTo>
                                  <a:pt x="328" y="315"/>
                                </a:lnTo>
                                <a:lnTo>
                                  <a:pt x="319" y="310"/>
                                </a:lnTo>
                                <a:lnTo>
                                  <a:pt x="305" y="305"/>
                                </a:lnTo>
                                <a:lnTo>
                                  <a:pt x="295" y="301"/>
                                </a:lnTo>
                                <a:lnTo>
                                  <a:pt x="281" y="296"/>
                                </a:lnTo>
                                <a:lnTo>
                                  <a:pt x="267" y="291"/>
                                </a:lnTo>
                                <a:lnTo>
                                  <a:pt x="257" y="286"/>
                                </a:lnTo>
                                <a:lnTo>
                                  <a:pt x="243" y="282"/>
                                </a:lnTo>
                                <a:lnTo>
                                  <a:pt x="233" y="282"/>
                                </a:lnTo>
                                <a:lnTo>
                                  <a:pt x="219" y="282"/>
                                </a:lnTo>
                                <a:lnTo>
                                  <a:pt x="205" y="277"/>
                                </a:lnTo>
                                <a:lnTo>
                                  <a:pt x="195" y="277"/>
                                </a:lnTo>
                                <a:lnTo>
                                  <a:pt x="186" y="277"/>
                                </a:lnTo>
                                <a:lnTo>
                                  <a:pt x="171" y="277"/>
                                </a:lnTo>
                                <a:lnTo>
                                  <a:pt x="162" y="282"/>
                                </a:lnTo>
                                <a:lnTo>
                                  <a:pt x="148" y="282"/>
                                </a:lnTo>
                                <a:lnTo>
                                  <a:pt x="138" y="286"/>
                                </a:lnTo>
                                <a:lnTo>
                                  <a:pt x="129" y="291"/>
                                </a:lnTo>
                                <a:lnTo>
                                  <a:pt x="119" y="296"/>
                                </a:lnTo>
                                <a:lnTo>
                                  <a:pt x="110" y="301"/>
                                </a:lnTo>
                                <a:lnTo>
                                  <a:pt x="100" y="305"/>
                                </a:lnTo>
                                <a:lnTo>
                                  <a:pt x="95" y="315"/>
                                </a:lnTo>
                                <a:lnTo>
                                  <a:pt x="81" y="325"/>
                                </a:lnTo>
                                <a:lnTo>
                                  <a:pt x="76" y="334"/>
                                </a:lnTo>
                                <a:lnTo>
                                  <a:pt x="67" y="344"/>
                                </a:lnTo>
                                <a:lnTo>
                                  <a:pt x="62" y="353"/>
                                </a:lnTo>
                                <a:lnTo>
                                  <a:pt x="62" y="363"/>
                                </a:lnTo>
                                <a:lnTo>
                                  <a:pt x="62" y="372"/>
                                </a:lnTo>
                                <a:lnTo>
                                  <a:pt x="67" y="382"/>
                                </a:lnTo>
                                <a:lnTo>
                                  <a:pt x="72" y="391"/>
                                </a:lnTo>
                                <a:lnTo>
                                  <a:pt x="72" y="406"/>
                                </a:lnTo>
                                <a:lnTo>
                                  <a:pt x="81" y="415"/>
                                </a:lnTo>
                                <a:lnTo>
                                  <a:pt x="91" y="425"/>
                                </a:lnTo>
                                <a:lnTo>
                                  <a:pt x="100" y="434"/>
                                </a:lnTo>
                                <a:lnTo>
                                  <a:pt x="110" y="444"/>
                                </a:lnTo>
                                <a:lnTo>
                                  <a:pt x="119" y="454"/>
                                </a:lnTo>
                                <a:lnTo>
                                  <a:pt x="133" y="458"/>
                                </a:lnTo>
                                <a:lnTo>
                                  <a:pt x="148" y="468"/>
                                </a:lnTo>
                                <a:lnTo>
                                  <a:pt x="152" y="473"/>
                                </a:lnTo>
                                <a:lnTo>
                                  <a:pt x="162" y="473"/>
                                </a:lnTo>
                                <a:lnTo>
                                  <a:pt x="171" y="477"/>
                                </a:lnTo>
                                <a:lnTo>
                                  <a:pt x="181" y="482"/>
                                </a:lnTo>
                                <a:lnTo>
                                  <a:pt x="186" y="482"/>
                                </a:lnTo>
                                <a:lnTo>
                                  <a:pt x="195" y="487"/>
                                </a:lnTo>
                                <a:lnTo>
                                  <a:pt x="205" y="492"/>
                                </a:lnTo>
                                <a:lnTo>
                                  <a:pt x="214" y="492"/>
                                </a:lnTo>
                                <a:lnTo>
                                  <a:pt x="224" y="497"/>
                                </a:lnTo>
                                <a:lnTo>
                                  <a:pt x="229" y="497"/>
                                </a:lnTo>
                                <a:lnTo>
                                  <a:pt x="238" y="501"/>
                                </a:lnTo>
                                <a:lnTo>
                                  <a:pt x="248" y="501"/>
                                </a:lnTo>
                                <a:lnTo>
                                  <a:pt x="257" y="506"/>
                                </a:lnTo>
                                <a:lnTo>
                                  <a:pt x="262" y="506"/>
                                </a:lnTo>
                                <a:lnTo>
                                  <a:pt x="271" y="506"/>
                                </a:lnTo>
                                <a:lnTo>
                                  <a:pt x="276" y="511"/>
                                </a:lnTo>
                                <a:lnTo>
                                  <a:pt x="290" y="511"/>
                                </a:lnTo>
                                <a:lnTo>
                                  <a:pt x="305" y="516"/>
                                </a:lnTo>
                                <a:lnTo>
                                  <a:pt x="314" y="520"/>
                                </a:lnTo>
                                <a:lnTo>
                                  <a:pt x="324" y="520"/>
                                </a:lnTo>
                                <a:lnTo>
                                  <a:pt x="324" y="520"/>
                                </a:lnTo>
                                <a:lnTo>
                                  <a:pt x="328" y="520"/>
                                </a:lnTo>
                                <a:lnTo>
                                  <a:pt x="328" y="554"/>
                                </a:lnTo>
                                <a:lnTo>
                                  <a:pt x="324" y="554"/>
                                </a:lnTo>
                                <a:lnTo>
                                  <a:pt x="319" y="549"/>
                                </a:lnTo>
                                <a:lnTo>
                                  <a:pt x="305" y="549"/>
                                </a:lnTo>
                                <a:lnTo>
                                  <a:pt x="295" y="549"/>
                                </a:lnTo>
                                <a:lnTo>
                                  <a:pt x="286" y="549"/>
                                </a:lnTo>
                                <a:lnTo>
                                  <a:pt x="276" y="544"/>
                                </a:lnTo>
                                <a:lnTo>
                                  <a:pt x="267" y="544"/>
                                </a:lnTo>
                                <a:lnTo>
                                  <a:pt x="257" y="544"/>
                                </a:lnTo>
                                <a:lnTo>
                                  <a:pt x="248" y="544"/>
                                </a:lnTo>
                                <a:lnTo>
                                  <a:pt x="238" y="544"/>
                                </a:lnTo>
                                <a:lnTo>
                                  <a:pt x="229" y="544"/>
                                </a:lnTo>
                                <a:lnTo>
                                  <a:pt x="219" y="544"/>
                                </a:lnTo>
                                <a:lnTo>
                                  <a:pt x="205" y="544"/>
                                </a:lnTo>
                                <a:lnTo>
                                  <a:pt x="200" y="544"/>
                                </a:lnTo>
                                <a:lnTo>
                                  <a:pt x="186" y="544"/>
                                </a:lnTo>
                                <a:lnTo>
                                  <a:pt x="176" y="544"/>
                                </a:lnTo>
                                <a:lnTo>
                                  <a:pt x="167" y="544"/>
                                </a:lnTo>
                                <a:lnTo>
                                  <a:pt x="157" y="544"/>
                                </a:lnTo>
                                <a:lnTo>
                                  <a:pt x="148" y="549"/>
                                </a:lnTo>
                                <a:lnTo>
                                  <a:pt x="138" y="549"/>
                                </a:lnTo>
                                <a:lnTo>
                                  <a:pt x="129" y="549"/>
                                </a:lnTo>
                                <a:lnTo>
                                  <a:pt x="124" y="554"/>
                                </a:lnTo>
                                <a:lnTo>
                                  <a:pt x="114" y="554"/>
                                </a:lnTo>
                                <a:lnTo>
                                  <a:pt x="110" y="559"/>
                                </a:lnTo>
                                <a:lnTo>
                                  <a:pt x="100" y="568"/>
                                </a:lnTo>
                                <a:lnTo>
                                  <a:pt x="95" y="578"/>
                                </a:lnTo>
                                <a:lnTo>
                                  <a:pt x="91" y="587"/>
                                </a:lnTo>
                                <a:lnTo>
                                  <a:pt x="91" y="597"/>
                                </a:lnTo>
                                <a:lnTo>
                                  <a:pt x="91" y="606"/>
                                </a:lnTo>
                                <a:lnTo>
                                  <a:pt x="95" y="616"/>
                                </a:lnTo>
                                <a:lnTo>
                                  <a:pt x="95" y="621"/>
                                </a:lnTo>
                                <a:lnTo>
                                  <a:pt x="100" y="630"/>
                                </a:lnTo>
                                <a:lnTo>
                                  <a:pt x="105" y="635"/>
                                </a:lnTo>
                                <a:lnTo>
                                  <a:pt x="114" y="645"/>
                                </a:lnTo>
                                <a:lnTo>
                                  <a:pt x="119" y="649"/>
                                </a:lnTo>
                                <a:lnTo>
                                  <a:pt x="129" y="654"/>
                                </a:lnTo>
                                <a:lnTo>
                                  <a:pt x="133" y="659"/>
                                </a:lnTo>
                                <a:lnTo>
                                  <a:pt x="143" y="664"/>
                                </a:lnTo>
                                <a:lnTo>
                                  <a:pt x="152" y="668"/>
                                </a:lnTo>
                                <a:lnTo>
                                  <a:pt x="162" y="673"/>
                                </a:lnTo>
                                <a:lnTo>
                                  <a:pt x="171" y="673"/>
                                </a:lnTo>
                                <a:lnTo>
                                  <a:pt x="181" y="678"/>
                                </a:lnTo>
                                <a:lnTo>
                                  <a:pt x="186" y="678"/>
                                </a:lnTo>
                                <a:lnTo>
                                  <a:pt x="200" y="683"/>
                                </a:lnTo>
                                <a:lnTo>
                                  <a:pt x="209" y="683"/>
                                </a:lnTo>
                                <a:lnTo>
                                  <a:pt x="224" y="688"/>
                                </a:lnTo>
                                <a:lnTo>
                                  <a:pt x="238" y="688"/>
                                </a:lnTo>
                                <a:lnTo>
                                  <a:pt x="252" y="688"/>
                                </a:lnTo>
                                <a:lnTo>
                                  <a:pt x="267" y="688"/>
                                </a:lnTo>
                                <a:lnTo>
                                  <a:pt x="281" y="692"/>
                                </a:lnTo>
                                <a:lnTo>
                                  <a:pt x="295" y="692"/>
                                </a:lnTo>
                                <a:lnTo>
                                  <a:pt x="305" y="692"/>
                                </a:lnTo>
                                <a:lnTo>
                                  <a:pt x="319" y="692"/>
                                </a:lnTo>
                                <a:lnTo>
                                  <a:pt x="328" y="697"/>
                                </a:lnTo>
                                <a:lnTo>
                                  <a:pt x="333" y="697"/>
                                </a:lnTo>
                                <a:lnTo>
                                  <a:pt x="343" y="697"/>
                                </a:lnTo>
                                <a:lnTo>
                                  <a:pt x="347" y="697"/>
                                </a:lnTo>
                                <a:lnTo>
                                  <a:pt x="347" y="697"/>
                                </a:lnTo>
                                <a:lnTo>
                                  <a:pt x="328" y="735"/>
                                </a:lnTo>
                                <a:lnTo>
                                  <a:pt x="324" y="735"/>
                                </a:lnTo>
                                <a:lnTo>
                                  <a:pt x="319" y="735"/>
                                </a:lnTo>
                                <a:lnTo>
                                  <a:pt x="314" y="740"/>
                                </a:lnTo>
                                <a:lnTo>
                                  <a:pt x="305" y="740"/>
                                </a:lnTo>
                                <a:lnTo>
                                  <a:pt x="290" y="745"/>
                                </a:lnTo>
                                <a:lnTo>
                                  <a:pt x="276" y="750"/>
                                </a:lnTo>
                                <a:lnTo>
                                  <a:pt x="262" y="754"/>
                                </a:lnTo>
                                <a:lnTo>
                                  <a:pt x="248" y="759"/>
                                </a:lnTo>
                                <a:lnTo>
                                  <a:pt x="233" y="764"/>
                                </a:lnTo>
                                <a:lnTo>
                                  <a:pt x="219" y="769"/>
                                </a:lnTo>
                                <a:lnTo>
                                  <a:pt x="205" y="778"/>
                                </a:lnTo>
                                <a:lnTo>
                                  <a:pt x="200" y="788"/>
                                </a:lnTo>
                                <a:lnTo>
                                  <a:pt x="186" y="793"/>
                                </a:lnTo>
                                <a:lnTo>
                                  <a:pt x="186" y="802"/>
                                </a:lnTo>
                                <a:lnTo>
                                  <a:pt x="181" y="812"/>
                                </a:lnTo>
                                <a:lnTo>
                                  <a:pt x="186" y="821"/>
                                </a:lnTo>
                                <a:lnTo>
                                  <a:pt x="190" y="831"/>
                                </a:lnTo>
                                <a:lnTo>
                                  <a:pt x="200" y="836"/>
                                </a:lnTo>
                                <a:lnTo>
                                  <a:pt x="205" y="836"/>
                                </a:lnTo>
                                <a:lnTo>
                                  <a:pt x="209" y="840"/>
                                </a:lnTo>
                                <a:lnTo>
                                  <a:pt x="219" y="840"/>
                                </a:lnTo>
                                <a:lnTo>
                                  <a:pt x="229" y="840"/>
                                </a:lnTo>
                                <a:lnTo>
                                  <a:pt x="233" y="840"/>
                                </a:lnTo>
                                <a:lnTo>
                                  <a:pt x="243" y="840"/>
                                </a:lnTo>
                                <a:lnTo>
                                  <a:pt x="252" y="840"/>
                                </a:lnTo>
                                <a:lnTo>
                                  <a:pt x="262" y="845"/>
                                </a:lnTo>
                                <a:lnTo>
                                  <a:pt x="271" y="840"/>
                                </a:lnTo>
                                <a:lnTo>
                                  <a:pt x="281" y="840"/>
                                </a:lnTo>
                                <a:lnTo>
                                  <a:pt x="29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9" y="840"/>
                                </a:lnTo>
                                <a:lnTo>
                                  <a:pt x="319" y="840"/>
                                </a:lnTo>
                                <a:lnTo>
                                  <a:pt x="328" y="836"/>
                                </a:lnTo>
                                <a:lnTo>
                                  <a:pt x="338" y="836"/>
                                </a:lnTo>
                                <a:lnTo>
                                  <a:pt x="347" y="836"/>
                                </a:lnTo>
                                <a:lnTo>
                                  <a:pt x="352" y="836"/>
                                </a:lnTo>
                                <a:lnTo>
                                  <a:pt x="362" y="831"/>
                                </a:lnTo>
                                <a:lnTo>
                                  <a:pt x="371" y="831"/>
                                </a:lnTo>
                                <a:lnTo>
                                  <a:pt x="385" y="831"/>
                                </a:lnTo>
                                <a:lnTo>
                                  <a:pt x="395" y="831"/>
                                </a:lnTo>
                                <a:lnTo>
                                  <a:pt x="400" y="826"/>
                                </a:lnTo>
                                <a:lnTo>
                                  <a:pt x="405" y="826"/>
                                </a:lnTo>
                                <a:lnTo>
                                  <a:pt x="409" y="826"/>
                                </a:lnTo>
                                <a:lnTo>
                                  <a:pt x="419" y="831"/>
                                </a:lnTo>
                                <a:lnTo>
                                  <a:pt x="428" y="831"/>
                                </a:lnTo>
                                <a:lnTo>
                                  <a:pt x="438" y="836"/>
                                </a:lnTo>
                                <a:lnTo>
                                  <a:pt x="452" y="836"/>
                                </a:lnTo>
                                <a:lnTo>
                                  <a:pt x="462" y="840"/>
                                </a:lnTo>
                                <a:lnTo>
                                  <a:pt x="471" y="840"/>
                                </a:lnTo>
                                <a:lnTo>
                                  <a:pt x="476" y="840"/>
                                </a:lnTo>
                                <a:lnTo>
                                  <a:pt x="485" y="845"/>
                                </a:lnTo>
                                <a:lnTo>
                                  <a:pt x="490" y="845"/>
                                </a:lnTo>
                                <a:lnTo>
                                  <a:pt x="500" y="845"/>
                                </a:lnTo>
                                <a:lnTo>
                                  <a:pt x="509" y="845"/>
                                </a:lnTo>
                                <a:lnTo>
                                  <a:pt x="519" y="850"/>
                                </a:lnTo>
                                <a:lnTo>
                                  <a:pt x="523" y="850"/>
                                </a:lnTo>
                                <a:lnTo>
                                  <a:pt x="533" y="850"/>
                                </a:lnTo>
                                <a:lnTo>
                                  <a:pt x="542" y="850"/>
                                </a:lnTo>
                                <a:lnTo>
                                  <a:pt x="552" y="855"/>
                                </a:lnTo>
                                <a:lnTo>
                                  <a:pt x="561" y="855"/>
                                </a:lnTo>
                                <a:lnTo>
                                  <a:pt x="576" y="859"/>
                                </a:lnTo>
                                <a:lnTo>
                                  <a:pt x="590" y="859"/>
                                </a:lnTo>
                                <a:lnTo>
                                  <a:pt x="600" y="859"/>
                                </a:lnTo>
                                <a:lnTo>
                                  <a:pt x="604" y="859"/>
                                </a:lnTo>
                                <a:lnTo>
                                  <a:pt x="614" y="859"/>
                                </a:lnTo>
                                <a:lnTo>
                                  <a:pt x="623" y="859"/>
                                </a:lnTo>
                                <a:lnTo>
                                  <a:pt x="633" y="859"/>
                                </a:lnTo>
                                <a:lnTo>
                                  <a:pt x="642" y="855"/>
                                </a:lnTo>
                                <a:lnTo>
                                  <a:pt x="657" y="855"/>
                                </a:lnTo>
                                <a:lnTo>
                                  <a:pt x="666" y="855"/>
                                </a:lnTo>
                                <a:lnTo>
                                  <a:pt x="676" y="855"/>
                                </a:lnTo>
                                <a:lnTo>
                                  <a:pt x="685" y="850"/>
                                </a:lnTo>
                                <a:lnTo>
                                  <a:pt x="695" y="850"/>
                                </a:lnTo>
                                <a:lnTo>
                                  <a:pt x="704" y="850"/>
                                </a:lnTo>
                                <a:lnTo>
                                  <a:pt x="714" y="850"/>
                                </a:lnTo>
                                <a:lnTo>
                                  <a:pt x="723" y="845"/>
                                </a:lnTo>
                                <a:lnTo>
                                  <a:pt x="728" y="845"/>
                                </a:lnTo>
                                <a:lnTo>
                                  <a:pt x="742" y="869"/>
                                </a:lnTo>
                                <a:lnTo>
                                  <a:pt x="742" y="874"/>
                                </a:lnTo>
                                <a:lnTo>
                                  <a:pt x="737" y="879"/>
                                </a:lnTo>
                                <a:lnTo>
                                  <a:pt x="728" y="883"/>
                                </a:lnTo>
                                <a:lnTo>
                                  <a:pt x="718" y="893"/>
                                </a:lnTo>
                                <a:lnTo>
                                  <a:pt x="709" y="898"/>
                                </a:lnTo>
                                <a:lnTo>
                                  <a:pt x="699" y="902"/>
                                </a:lnTo>
                                <a:lnTo>
                                  <a:pt x="690" y="902"/>
                                </a:lnTo>
                                <a:lnTo>
                                  <a:pt x="680" y="907"/>
                                </a:lnTo>
                                <a:lnTo>
                                  <a:pt x="676" y="907"/>
                                </a:lnTo>
                                <a:lnTo>
                                  <a:pt x="666" y="912"/>
                                </a:lnTo>
                                <a:lnTo>
                                  <a:pt x="657" y="912"/>
                                </a:lnTo>
                                <a:lnTo>
                                  <a:pt x="652" y="912"/>
                                </a:lnTo>
                                <a:lnTo>
                                  <a:pt x="642" y="912"/>
                                </a:lnTo>
                                <a:lnTo>
                                  <a:pt x="638" y="912"/>
                                </a:lnTo>
                                <a:lnTo>
                                  <a:pt x="628" y="912"/>
                                </a:lnTo>
                                <a:lnTo>
                                  <a:pt x="619" y="912"/>
                                </a:lnTo>
                                <a:lnTo>
                                  <a:pt x="609" y="907"/>
                                </a:lnTo>
                                <a:lnTo>
                                  <a:pt x="600" y="907"/>
                                </a:lnTo>
                                <a:lnTo>
                                  <a:pt x="590" y="907"/>
                                </a:lnTo>
                                <a:lnTo>
                                  <a:pt x="581" y="907"/>
                                </a:lnTo>
                                <a:lnTo>
                                  <a:pt x="566" y="902"/>
                                </a:lnTo>
                                <a:lnTo>
                                  <a:pt x="561" y="902"/>
                                </a:lnTo>
                                <a:lnTo>
                                  <a:pt x="552" y="898"/>
                                </a:lnTo>
                                <a:lnTo>
                                  <a:pt x="542" y="898"/>
                                </a:lnTo>
                                <a:lnTo>
                                  <a:pt x="533" y="898"/>
                                </a:lnTo>
                                <a:lnTo>
                                  <a:pt x="523" y="898"/>
                                </a:lnTo>
                                <a:lnTo>
                                  <a:pt x="514" y="893"/>
                                </a:lnTo>
                                <a:lnTo>
                                  <a:pt x="504" y="893"/>
                                </a:lnTo>
                                <a:lnTo>
                                  <a:pt x="495" y="888"/>
                                </a:lnTo>
                                <a:lnTo>
                                  <a:pt x="490" y="888"/>
                                </a:lnTo>
                                <a:lnTo>
                                  <a:pt x="481" y="888"/>
                                </a:lnTo>
                                <a:lnTo>
                                  <a:pt x="471" y="888"/>
                                </a:lnTo>
                                <a:lnTo>
                                  <a:pt x="466" y="883"/>
                                </a:lnTo>
                                <a:lnTo>
                                  <a:pt x="457" y="883"/>
                                </a:lnTo>
                                <a:lnTo>
                                  <a:pt x="452" y="879"/>
                                </a:lnTo>
                                <a:lnTo>
                                  <a:pt x="443" y="879"/>
                                </a:lnTo>
                                <a:lnTo>
                                  <a:pt x="433" y="879"/>
                                </a:lnTo>
                                <a:lnTo>
                                  <a:pt x="424" y="874"/>
                                </a:lnTo>
                                <a:lnTo>
                                  <a:pt x="414" y="874"/>
                                </a:lnTo>
                                <a:lnTo>
                                  <a:pt x="409" y="869"/>
                                </a:lnTo>
                                <a:lnTo>
                                  <a:pt x="405" y="869"/>
                                </a:lnTo>
                                <a:lnTo>
                                  <a:pt x="400" y="869"/>
                                </a:lnTo>
                                <a:lnTo>
                                  <a:pt x="395" y="874"/>
                                </a:lnTo>
                                <a:lnTo>
                                  <a:pt x="385" y="874"/>
                                </a:lnTo>
                                <a:lnTo>
                                  <a:pt x="381" y="874"/>
                                </a:lnTo>
                                <a:lnTo>
                                  <a:pt x="371" y="874"/>
                                </a:lnTo>
                                <a:lnTo>
                                  <a:pt x="366" y="879"/>
                                </a:lnTo>
                                <a:lnTo>
                                  <a:pt x="357" y="879"/>
                                </a:lnTo>
                                <a:lnTo>
                                  <a:pt x="347" y="879"/>
                                </a:lnTo>
                                <a:lnTo>
                                  <a:pt x="338" y="879"/>
                                </a:lnTo>
                                <a:lnTo>
                                  <a:pt x="328" y="883"/>
                                </a:lnTo>
                                <a:lnTo>
                                  <a:pt x="319" y="883"/>
                                </a:lnTo>
                                <a:lnTo>
                                  <a:pt x="309" y="888"/>
                                </a:lnTo>
                                <a:lnTo>
                                  <a:pt x="295" y="888"/>
                                </a:lnTo>
                                <a:lnTo>
                                  <a:pt x="286" y="888"/>
                                </a:lnTo>
                                <a:lnTo>
                                  <a:pt x="276" y="888"/>
                                </a:lnTo>
                                <a:lnTo>
                                  <a:pt x="262" y="888"/>
                                </a:lnTo>
                                <a:lnTo>
                                  <a:pt x="252" y="888"/>
                                </a:lnTo>
                                <a:lnTo>
                                  <a:pt x="238" y="893"/>
                                </a:lnTo>
                                <a:lnTo>
                                  <a:pt x="229" y="893"/>
                                </a:lnTo>
                                <a:lnTo>
                                  <a:pt x="219" y="893"/>
                                </a:lnTo>
                                <a:lnTo>
                                  <a:pt x="205" y="893"/>
                                </a:lnTo>
                                <a:lnTo>
                                  <a:pt x="200" y="893"/>
                                </a:lnTo>
                                <a:lnTo>
                                  <a:pt x="186" y="888"/>
                                </a:lnTo>
                                <a:lnTo>
                                  <a:pt x="181" y="888"/>
                                </a:lnTo>
                                <a:lnTo>
                                  <a:pt x="171" y="888"/>
                                </a:lnTo>
                                <a:lnTo>
                                  <a:pt x="167" y="883"/>
                                </a:lnTo>
                                <a:lnTo>
                                  <a:pt x="152" y="879"/>
                                </a:lnTo>
                                <a:lnTo>
                                  <a:pt x="148" y="869"/>
                                </a:lnTo>
                                <a:lnTo>
                                  <a:pt x="138" y="859"/>
                                </a:lnTo>
                                <a:lnTo>
                                  <a:pt x="138" y="850"/>
                                </a:lnTo>
                                <a:lnTo>
                                  <a:pt x="138" y="840"/>
                                </a:lnTo>
                                <a:lnTo>
                                  <a:pt x="143" y="826"/>
                                </a:lnTo>
                                <a:lnTo>
                                  <a:pt x="148" y="817"/>
                                </a:lnTo>
                                <a:lnTo>
                                  <a:pt x="157" y="802"/>
                                </a:lnTo>
                                <a:lnTo>
                                  <a:pt x="167" y="793"/>
                                </a:lnTo>
                                <a:lnTo>
                                  <a:pt x="176" y="783"/>
                                </a:lnTo>
                                <a:lnTo>
                                  <a:pt x="186" y="769"/>
                                </a:lnTo>
                                <a:lnTo>
                                  <a:pt x="195" y="764"/>
                                </a:lnTo>
                                <a:lnTo>
                                  <a:pt x="205" y="754"/>
                                </a:lnTo>
                                <a:lnTo>
                                  <a:pt x="214" y="745"/>
                                </a:lnTo>
                                <a:lnTo>
                                  <a:pt x="224" y="740"/>
                                </a:lnTo>
                                <a:lnTo>
                                  <a:pt x="229" y="735"/>
                                </a:lnTo>
                                <a:lnTo>
                                  <a:pt x="233" y="731"/>
                                </a:lnTo>
                                <a:lnTo>
                                  <a:pt x="233" y="731"/>
                                </a:lnTo>
                                <a:lnTo>
                                  <a:pt x="233" y="731"/>
                                </a:lnTo>
                                <a:lnTo>
                                  <a:pt x="224" y="731"/>
                                </a:lnTo>
                                <a:lnTo>
                                  <a:pt x="214" y="726"/>
                                </a:lnTo>
                                <a:lnTo>
                                  <a:pt x="200" y="721"/>
                                </a:lnTo>
                                <a:lnTo>
                                  <a:pt x="190" y="716"/>
                                </a:lnTo>
                                <a:lnTo>
                                  <a:pt x="186" y="711"/>
                                </a:lnTo>
                                <a:lnTo>
                                  <a:pt x="176" y="711"/>
                                </a:lnTo>
                                <a:lnTo>
                                  <a:pt x="167" y="707"/>
                                </a:lnTo>
                                <a:lnTo>
                                  <a:pt x="157" y="702"/>
                                </a:lnTo>
                                <a:lnTo>
                                  <a:pt x="148" y="702"/>
                                </a:lnTo>
                                <a:lnTo>
                                  <a:pt x="138" y="697"/>
                                </a:lnTo>
                                <a:lnTo>
                                  <a:pt x="129" y="692"/>
                                </a:lnTo>
                                <a:lnTo>
                                  <a:pt x="119" y="688"/>
                                </a:lnTo>
                                <a:lnTo>
                                  <a:pt x="110" y="683"/>
                                </a:lnTo>
                                <a:lnTo>
                                  <a:pt x="100" y="678"/>
                                </a:lnTo>
                                <a:lnTo>
                                  <a:pt x="91" y="673"/>
                                </a:lnTo>
                                <a:lnTo>
                                  <a:pt x="81" y="668"/>
                                </a:lnTo>
                                <a:lnTo>
                                  <a:pt x="72" y="664"/>
                                </a:lnTo>
                                <a:lnTo>
                                  <a:pt x="62" y="659"/>
                                </a:lnTo>
                                <a:lnTo>
                                  <a:pt x="57" y="654"/>
                                </a:lnTo>
                                <a:lnTo>
                                  <a:pt x="43" y="645"/>
                                </a:lnTo>
                                <a:lnTo>
                                  <a:pt x="34" y="630"/>
                                </a:lnTo>
                                <a:lnTo>
                                  <a:pt x="29" y="621"/>
                                </a:lnTo>
                                <a:lnTo>
                                  <a:pt x="24" y="611"/>
                                </a:lnTo>
                                <a:lnTo>
                                  <a:pt x="24" y="602"/>
                                </a:lnTo>
                                <a:lnTo>
                                  <a:pt x="29" y="592"/>
                                </a:lnTo>
                                <a:lnTo>
                                  <a:pt x="29" y="578"/>
                                </a:lnTo>
                                <a:lnTo>
                                  <a:pt x="38" y="568"/>
                                </a:lnTo>
                                <a:lnTo>
                                  <a:pt x="48" y="559"/>
                                </a:lnTo>
                                <a:lnTo>
                                  <a:pt x="57" y="549"/>
                                </a:lnTo>
                                <a:lnTo>
                                  <a:pt x="67" y="539"/>
                                </a:lnTo>
                                <a:lnTo>
                                  <a:pt x="76" y="535"/>
                                </a:lnTo>
                                <a:lnTo>
                                  <a:pt x="86" y="525"/>
                                </a:lnTo>
                                <a:lnTo>
                                  <a:pt x="95" y="520"/>
                                </a:lnTo>
                                <a:lnTo>
                                  <a:pt x="105" y="511"/>
                                </a:lnTo>
                                <a:lnTo>
                                  <a:pt x="114" y="506"/>
                                </a:lnTo>
                                <a:lnTo>
                                  <a:pt x="119" y="501"/>
                                </a:lnTo>
                                <a:lnTo>
                                  <a:pt x="124" y="501"/>
                                </a:lnTo>
                                <a:lnTo>
                                  <a:pt x="129" y="497"/>
                                </a:lnTo>
                                <a:lnTo>
                                  <a:pt x="129" y="497"/>
                                </a:lnTo>
                                <a:lnTo>
                                  <a:pt x="129" y="497"/>
                                </a:lnTo>
                                <a:lnTo>
                                  <a:pt x="124" y="492"/>
                                </a:lnTo>
                                <a:lnTo>
                                  <a:pt x="114" y="492"/>
                                </a:lnTo>
                                <a:lnTo>
                                  <a:pt x="105" y="487"/>
                                </a:lnTo>
                                <a:lnTo>
                                  <a:pt x="95" y="482"/>
                                </a:lnTo>
                                <a:lnTo>
                                  <a:pt x="81" y="473"/>
                                </a:lnTo>
                                <a:lnTo>
                                  <a:pt x="72" y="468"/>
                                </a:lnTo>
                                <a:lnTo>
                                  <a:pt x="57" y="458"/>
                                </a:lnTo>
                                <a:lnTo>
                                  <a:pt x="43" y="449"/>
                                </a:lnTo>
                                <a:lnTo>
                                  <a:pt x="34" y="439"/>
                                </a:lnTo>
                                <a:lnTo>
                                  <a:pt x="19" y="425"/>
                                </a:lnTo>
                                <a:lnTo>
                                  <a:pt x="10" y="415"/>
                                </a:lnTo>
                                <a:lnTo>
                                  <a:pt x="5" y="401"/>
                                </a:lnTo>
                                <a:lnTo>
                                  <a:pt x="0" y="387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0" y="353"/>
                                </a:lnTo>
                                <a:lnTo>
                                  <a:pt x="5" y="344"/>
                                </a:lnTo>
                                <a:lnTo>
                                  <a:pt x="10" y="339"/>
                                </a:lnTo>
                                <a:lnTo>
                                  <a:pt x="10" y="329"/>
                                </a:lnTo>
                                <a:lnTo>
                                  <a:pt x="19" y="315"/>
                                </a:lnTo>
                                <a:lnTo>
                                  <a:pt x="34" y="301"/>
                                </a:lnTo>
                                <a:lnTo>
                                  <a:pt x="48" y="286"/>
                                </a:lnTo>
                                <a:lnTo>
                                  <a:pt x="62" y="272"/>
                                </a:lnTo>
                                <a:lnTo>
                                  <a:pt x="72" y="267"/>
                                </a:lnTo>
                                <a:lnTo>
                                  <a:pt x="76" y="262"/>
                                </a:lnTo>
                                <a:lnTo>
                                  <a:pt x="91" y="253"/>
                                </a:lnTo>
                                <a:lnTo>
                                  <a:pt x="100" y="253"/>
                                </a:lnTo>
                                <a:lnTo>
                                  <a:pt x="105" y="243"/>
                                </a:lnTo>
                                <a:lnTo>
                                  <a:pt x="114" y="239"/>
                                </a:lnTo>
                                <a:lnTo>
                                  <a:pt x="124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43" y="229"/>
                                </a:lnTo>
                                <a:lnTo>
                                  <a:pt x="15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71" y="224"/>
                                </a:lnTo>
                                <a:lnTo>
                                  <a:pt x="181" y="219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19"/>
                                </a:lnTo>
                                <a:lnTo>
                                  <a:pt x="209" y="219"/>
                                </a:lnTo>
                                <a:lnTo>
                                  <a:pt x="219" y="219"/>
                                </a:lnTo>
                                <a:lnTo>
                                  <a:pt x="229" y="219"/>
                                </a:lnTo>
                                <a:lnTo>
                                  <a:pt x="233" y="224"/>
                                </a:lnTo>
                                <a:lnTo>
                                  <a:pt x="248" y="229"/>
                                </a:lnTo>
                                <a:lnTo>
                                  <a:pt x="243" y="224"/>
                                </a:lnTo>
                                <a:lnTo>
                                  <a:pt x="243" y="224"/>
                                </a:lnTo>
                                <a:lnTo>
                                  <a:pt x="233" y="215"/>
                                </a:lnTo>
                                <a:lnTo>
                                  <a:pt x="233" y="210"/>
                                </a:lnTo>
                                <a:lnTo>
                                  <a:pt x="224" y="200"/>
                                </a:lnTo>
                                <a:lnTo>
                                  <a:pt x="219" y="186"/>
                                </a:lnTo>
                                <a:lnTo>
                                  <a:pt x="214" y="177"/>
                                </a:lnTo>
                                <a:lnTo>
                                  <a:pt x="209" y="167"/>
                                </a:lnTo>
                                <a:lnTo>
                                  <a:pt x="205" y="148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05"/>
                                </a:lnTo>
                                <a:lnTo>
                                  <a:pt x="200" y="91"/>
                                </a:lnTo>
                                <a:lnTo>
                                  <a:pt x="200" y="76"/>
                                </a:lnTo>
                                <a:lnTo>
                                  <a:pt x="209" y="62"/>
                                </a:lnTo>
                                <a:lnTo>
                                  <a:pt x="219" y="52"/>
                                </a:lnTo>
                                <a:lnTo>
                                  <a:pt x="229" y="43"/>
                                </a:lnTo>
                                <a:lnTo>
                                  <a:pt x="243" y="33"/>
                                </a:lnTo>
                                <a:lnTo>
                                  <a:pt x="257" y="24"/>
                                </a:lnTo>
                                <a:lnTo>
                                  <a:pt x="267" y="19"/>
                                </a:lnTo>
                                <a:lnTo>
                                  <a:pt x="281" y="9"/>
                                </a:lnTo>
                                <a:lnTo>
                                  <a:pt x="295" y="9"/>
                                </a:lnTo>
                                <a:lnTo>
                                  <a:pt x="309" y="5"/>
                                </a:lnTo>
                                <a:lnTo>
                                  <a:pt x="324" y="5"/>
                                </a:lnTo>
                                <a:lnTo>
                                  <a:pt x="333" y="0"/>
                                </a:lnTo>
                                <a:lnTo>
                                  <a:pt x="347" y="0"/>
                                </a:lnTo>
                                <a:lnTo>
                                  <a:pt x="362" y="0"/>
                                </a:lnTo>
                                <a:lnTo>
                                  <a:pt x="376" y="5"/>
                                </a:lnTo>
                                <a:lnTo>
                                  <a:pt x="390" y="5"/>
                                </a:lnTo>
                                <a:lnTo>
                                  <a:pt x="400" y="9"/>
                                </a:lnTo>
                                <a:lnTo>
                                  <a:pt x="414" y="14"/>
                                </a:lnTo>
                                <a:lnTo>
                                  <a:pt x="424" y="19"/>
                                </a:lnTo>
                                <a:lnTo>
                                  <a:pt x="433" y="24"/>
                                </a:lnTo>
                                <a:lnTo>
                                  <a:pt x="447" y="33"/>
                                </a:lnTo>
                                <a:lnTo>
                                  <a:pt x="452" y="38"/>
                                </a:lnTo>
                                <a:lnTo>
                                  <a:pt x="462" y="48"/>
                                </a:lnTo>
                                <a:lnTo>
                                  <a:pt x="471" y="52"/>
                                </a:lnTo>
                                <a:lnTo>
                                  <a:pt x="481" y="62"/>
                                </a:lnTo>
                                <a:lnTo>
                                  <a:pt x="490" y="67"/>
                                </a:lnTo>
                                <a:lnTo>
                                  <a:pt x="495" y="76"/>
                                </a:lnTo>
                                <a:lnTo>
                                  <a:pt x="504" y="81"/>
                                </a:lnTo>
                                <a:lnTo>
                                  <a:pt x="519" y="91"/>
                                </a:lnTo>
                                <a:lnTo>
                                  <a:pt x="523" y="100"/>
                                </a:lnTo>
                                <a:lnTo>
                                  <a:pt x="538" y="110"/>
                                </a:lnTo>
                                <a:lnTo>
                                  <a:pt x="547" y="114"/>
                                </a:lnTo>
                                <a:lnTo>
                                  <a:pt x="557" y="124"/>
                                </a:lnTo>
                                <a:lnTo>
                                  <a:pt x="566" y="134"/>
                                </a:lnTo>
                                <a:lnTo>
                                  <a:pt x="576" y="143"/>
                                </a:lnTo>
                                <a:lnTo>
                                  <a:pt x="581" y="148"/>
                                </a:lnTo>
                                <a:lnTo>
                                  <a:pt x="590" y="157"/>
                                </a:lnTo>
                                <a:lnTo>
                                  <a:pt x="600" y="167"/>
                                </a:lnTo>
                                <a:lnTo>
                                  <a:pt x="609" y="172"/>
                                </a:lnTo>
                                <a:lnTo>
                                  <a:pt x="614" y="177"/>
                                </a:lnTo>
                                <a:lnTo>
                                  <a:pt x="623" y="186"/>
                                </a:lnTo>
                                <a:lnTo>
                                  <a:pt x="633" y="196"/>
                                </a:lnTo>
                                <a:lnTo>
                                  <a:pt x="642" y="205"/>
                                </a:lnTo>
                                <a:lnTo>
                                  <a:pt x="647" y="210"/>
                                </a:lnTo>
                                <a:lnTo>
                                  <a:pt x="652" y="215"/>
                                </a:lnTo>
                                <a:lnTo>
                                  <a:pt x="657" y="205"/>
                                </a:lnTo>
                                <a:lnTo>
                                  <a:pt x="666" y="196"/>
                                </a:lnTo>
                                <a:lnTo>
                                  <a:pt x="671" y="191"/>
                                </a:lnTo>
                                <a:lnTo>
                                  <a:pt x="680" y="181"/>
                                </a:lnTo>
                                <a:lnTo>
                                  <a:pt x="690" y="172"/>
                                </a:lnTo>
                                <a:lnTo>
                                  <a:pt x="704" y="167"/>
                                </a:lnTo>
                                <a:lnTo>
                                  <a:pt x="714" y="157"/>
                                </a:lnTo>
                                <a:lnTo>
                                  <a:pt x="723" y="148"/>
                                </a:lnTo>
                                <a:lnTo>
                                  <a:pt x="737" y="143"/>
                                </a:lnTo>
                                <a:lnTo>
                                  <a:pt x="752" y="134"/>
                                </a:lnTo>
                                <a:lnTo>
                                  <a:pt x="761" y="124"/>
                                </a:lnTo>
                                <a:lnTo>
                                  <a:pt x="776" y="124"/>
                                </a:lnTo>
                                <a:lnTo>
                                  <a:pt x="785" y="119"/>
                                </a:lnTo>
                                <a:lnTo>
                                  <a:pt x="795" y="119"/>
                                </a:lnTo>
                                <a:lnTo>
                                  <a:pt x="804" y="114"/>
                                </a:lnTo>
                                <a:lnTo>
                                  <a:pt x="814" y="119"/>
                                </a:lnTo>
                                <a:lnTo>
                                  <a:pt x="823" y="119"/>
                                </a:lnTo>
                                <a:lnTo>
                                  <a:pt x="828" y="124"/>
                                </a:lnTo>
                                <a:lnTo>
                                  <a:pt x="837" y="129"/>
                                </a:lnTo>
                                <a:lnTo>
                                  <a:pt x="847" y="143"/>
                                </a:lnTo>
                                <a:lnTo>
                                  <a:pt x="856" y="157"/>
                                </a:lnTo>
                                <a:lnTo>
                                  <a:pt x="861" y="172"/>
                                </a:lnTo>
                                <a:lnTo>
                                  <a:pt x="866" y="177"/>
                                </a:lnTo>
                                <a:lnTo>
                                  <a:pt x="871" y="186"/>
                                </a:lnTo>
                                <a:lnTo>
                                  <a:pt x="875" y="196"/>
                                </a:lnTo>
                                <a:lnTo>
                                  <a:pt x="880" y="205"/>
                                </a:lnTo>
                                <a:lnTo>
                                  <a:pt x="885" y="210"/>
                                </a:lnTo>
                                <a:lnTo>
                                  <a:pt x="890" y="224"/>
                                </a:lnTo>
                                <a:lnTo>
                                  <a:pt x="890" y="229"/>
                                </a:lnTo>
                                <a:lnTo>
                                  <a:pt x="894" y="234"/>
                                </a:lnTo>
                                <a:lnTo>
                                  <a:pt x="894" y="243"/>
                                </a:lnTo>
                                <a:lnTo>
                                  <a:pt x="899" y="253"/>
                                </a:lnTo>
                                <a:lnTo>
                                  <a:pt x="899" y="258"/>
                                </a:lnTo>
                                <a:lnTo>
                                  <a:pt x="904" y="267"/>
                                </a:lnTo>
                                <a:lnTo>
                                  <a:pt x="904" y="272"/>
                                </a:lnTo>
                                <a:lnTo>
                                  <a:pt x="904" y="282"/>
                                </a:lnTo>
                                <a:lnTo>
                                  <a:pt x="909" y="291"/>
                                </a:lnTo>
                                <a:lnTo>
                                  <a:pt x="909" y="301"/>
                                </a:lnTo>
                                <a:lnTo>
                                  <a:pt x="909" y="310"/>
                                </a:lnTo>
                                <a:lnTo>
                                  <a:pt x="913" y="320"/>
                                </a:lnTo>
                                <a:lnTo>
                                  <a:pt x="913" y="329"/>
                                </a:lnTo>
                                <a:lnTo>
                                  <a:pt x="913" y="334"/>
                                </a:lnTo>
                                <a:lnTo>
                                  <a:pt x="913" y="344"/>
                                </a:lnTo>
                                <a:lnTo>
                                  <a:pt x="918" y="353"/>
                                </a:lnTo>
                                <a:lnTo>
                                  <a:pt x="918" y="368"/>
                                </a:lnTo>
                                <a:lnTo>
                                  <a:pt x="923" y="382"/>
                                </a:lnTo>
                                <a:lnTo>
                                  <a:pt x="923" y="391"/>
                                </a:lnTo>
                                <a:lnTo>
                                  <a:pt x="923" y="401"/>
                                </a:lnTo>
                                <a:lnTo>
                                  <a:pt x="923" y="406"/>
                                </a:lnTo>
                                <a:lnTo>
                                  <a:pt x="923" y="406"/>
                                </a:lnTo>
                                <a:lnTo>
                                  <a:pt x="1004" y="492"/>
                                </a:lnTo>
                                <a:lnTo>
                                  <a:pt x="966" y="525"/>
                                </a:lnTo>
                                <a:lnTo>
                                  <a:pt x="966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8080"/>
                            <a:ext cx="60696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32">
                                <a:moveTo>
                                  <a:pt x="352" y="879"/>
                                </a:moveTo>
                                <a:lnTo>
                                  <a:pt x="324" y="817"/>
                                </a:lnTo>
                                <a:lnTo>
                                  <a:pt x="319" y="817"/>
                                </a:lnTo>
                                <a:lnTo>
                                  <a:pt x="310" y="812"/>
                                </a:lnTo>
                                <a:lnTo>
                                  <a:pt x="300" y="807"/>
                                </a:lnTo>
                                <a:lnTo>
                                  <a:pt x="286" y="807"/>
                                </a:lnTo>
                                <a:lnTo>
                                  <a:pt x="276" y="803"/>
                                </a:lnTo>
                                <a:lnTo>
                                  <a:pt x="267" y="803"/>
                                </a:lnTo>
                                <a:lnTo>
                                  <a:pt x="257" y="798"/>
                                </a:lnTo>
                                <a:lnTo>
                                  <a:pt x="248" y="798"/>
                                </a:lnTo>
                                <a:lnTo>
                                  <a:pt x="238" y="793"/>
                                </a:lnTo>
                                <a:lnTo>
                                  <a:pt x="229" y="788"/>
                                </a:lnTo>
                                <a:lnTo>
                                  <a:pt x="219" y="788"/>
                                </a:lnTo>
                                <a:lnTo>
                                  <a:pt x="210" y="784"/>
                                </a:lnTo>
                                <a:lnTo>
                                  <a:pt x="195" y="779"/>
                                </a:lnTo>
                                <a:lnTo>
                                  <a:pt x="186" y="774"/>
                                </a:lnTo>
                                <a:lnTo>
                                  <a:pt x="172" y="769"/>
                                </a:lnTo>
                                <a:lnTo>
                                  <a:pt x="162" y="764"/>
                                </a:lnTo>
                                <a:lnTo>
                                  <a:pt x="153" y="760"/>
                                </a:lnTo>
                                <a:lnTo>
                                  <a:pt x="143" y="755"/>
                                </a:lnTo>
                                <a:lnTo>
                                  <a:pt x="129" y="750"/>
                                </a:lnTo>
                                <a:lnTo>
                                  <a:pt x="124" y="745"/>
                                </a:lnTo>
                                <a:lnTo>
                                  <a:pt x="115" y="736"/>
                                </a:lnTo>
                                <a:lnTo>
                                  <a:pt x="105" y="731"/>
                                </a:lnTo>
                                <a:lnTo>
                                  <a:pt x="95" y="726"/>
                                </a:lnTo>
                                <a:lnTo>
                                  <a:pt x="91" y="721"/>
                                </a:lnTo>
                                <a:lnTo>
                                  <a:pt x="81" y="707"/>
                                </a:lnTo>
                                <a:lnTo>
                                  <a:pt x="72" y="698"/>
                                </a:lnTo>
                                <a:lnTo>
                                  <a:pt x="72" y="688"/>
                                </a:lnTo>
                                <a:lnTo>
                                  <a:pt x="72" y="678"/>
                                </a:lnTo>
                                <a:lnTo>
                                  <a:pt x="72" y="674"/>
                                </a:lnTo>
                                <a:lnTo>
                                  <a:pt x="72" y="664"/>
                                </a:lnTo>
                                <a:lnTo>
                                  <a:pt x="72" y="655"/>
                                </a:lnTo>
                                <a:lnTo>
                                  <a:pt x="81" y="645"/>
                                </a:lnTo>
                                <a:lnTo>
                                  <a:pt x="86" y="635"/>
                                </a:lnTo>
                                <a:lnTo>
                                  <a:pt x="100" y="631"/>
                                </a:lnTo>
                                <a:lnTo>
                                  <a:pt x="110" y="621"/>
                                </a:lnTo>
                                <a:lnTo>
                                  <a:pt x="119" y="616"/>
                                </a:lnTo>
                                <a:lnTo>
                                  <a:pt x="134" y="612"/>
                                </a:lnTo>
                                <a:lnTo>
                                  <a:pt x="148" y="607"/>
                                </a:lnTo>
                                <a:lnTo>
                                  <a:pt x="162" y="607"/>
                                </a:lnTo>
                                <a:lnTo>
                                  <a:pt x="176" y="602"/>
                                </a:lnTo>
                                <a:lnTo>
                                  <a:pt x="186" y="602"/>
                                </a:lnTo>
                                <a:lnTo>
                                  <a:pt x="200" y="602"/>
                                </a:lnTo>
                                <a:lnTo>
                                  <a:pt x="210" y="602"/>
                                </a:lnTo>
                                <a:lnTo>
                                  <a:pt x="224" y="607"/>
                                </a:lnTo>
                                <a:lnTo>
                                  <a:pt x="233" y="607"/>
                                </a:lnTo>
                                <a:lnTo>
                                  <a:pt x="243" y="607"/>
                                </a:lnTo>
                                <a:lnTo>
                                  <a:pt x="257" y="612"/>
                                </a:lnTo>
                                <a:lnTo>
                                  <a:pt x="271" y="616"/>
                                </a:lnTo>
                                <a:lnTo>
                                  <a:pt x="281" y="616"/>
                                </a:lnTo>
                                <a:lnTo>
                                  <a:pt x="295" y="621"/>
                                </a:lnTo>
                                <a:lnTo>
                                  <a:pt x="310" y="626"/>
                                </a:lnTo>
                                <a:lnTo>
                                  <a:pt x="324" y="631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35"/>
                                </a:lnTo>
                                <a:lnTo>
                                  <a:pt x="362" y="635"/>
                                </a:lnTo>
                                <a:lnTo>
                                  <a:pt x="371" y="640"/>
                                </a:lnTo>
                                <a:lnTo>
                                  <a:pt x="376" y="640"/>
                                </a:lnTo>
                                <a:lnTo>
                                  <a:pt x="386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5" y="645"/>
                                </a:lnTo>
                                <a:lnTo>
                                  <a:pt x="405" y="640"/>
                                </a:lnTo>
                                <a:lnTo>
                                  <a:pt x="414" y="635"/>
                                </a:lnTo>
                                <a:lnTo>
                                  <a:pt x="428" y="631"/>
                                </a:lnTo>
                                <a:lnTo>
                                  <a:pt x="438" y="621"/>
                                </a:lnTo>
                                <a:lnTo>
                                  <a:pt x="443" y="612"/>
                                </a:lnTo>
                                <a:lnTo>
                                  <a:pt x="443" y="607"/>
                                </a:lnTo>
                                <a:lnTo>
                                  <a:pt x="443" y="602"/>
                                </a:lnTo>
                                <a:lnTo>
                                  <a:pt x="438" y="597"/>
                                </a:lnTo>
                                <a:lnTo>
                                  <a:pt x="433" y="597"/>
                                </a:lnTo>
                                <a:lnTo>
                                  <a:pt x="419" y="593"/>
                                </a:lnTo>
                                <a:lnTo>
                                  <a:pt x="409" y="588"/>
                                </a:lnTo>
                                <a:lnTo>
                                  <a:pt x="395" y="583"/>
                                </a:lnTo>
                                <a:lnTo>
                                  <a:pt x="386" y="583"/>
                                </a:lnTo>
                                <a:lnTo>
                                  <a:pt x="371" y="578"/>
                                </a:lnTo>
                                <a:lnTo>
                                  <a:pt x="357" y="578"/>
                                </a:lnTo>
                                <a:lnTo>
                                  <a:pt x="348" y="573"/>
                                </a:lnTo>
                                <a:lnTo>
                                  <a:pt x="333" y="573"/>
                                </a:lnTo>
                                <a:lnTo>
                                  <a:pt x="319" y="573"/>
                                </a:lnTo>
                                <a:lnTo>
                                  <a:pt x="310" y="573"/>
                                </a:lnTo>
                                <a:lnTo>
                                  <a:pt x="300" y="569"/>
                                </a:lnTo>
                                <a:lnTo>
                                  <a:pt x="291" y="569"/>
                                </a:lnTo>
                                <a:lnTo>
                                  <a:pt x="281" y="569"/>
                                </a:lnTo>
                                <a:lnTo>
                                  <a:pt x="276" y="569"/>
                                </a:lnTo>
                                <a:lnTo>
                                  <a:pt x="271" y="569"/>
                                </a:lnTo>
                                <a:lnTo>
                                  <a:pt x="271" y="569"/>
                                </a:lnTo>
                                <a:lnTo>
                                  <a:pt x="267" y="559"/>
                                </a:lnTo>
                                <a:lnTo>
                                  <a:pt x="267" y="550"/>
                                </a:lnTo>
                                <a:lnTo>
                                  <a:pt x="267" y="545"/>
                                </a:lnTo>
                                <a:lnTo>
                                  <a:pt x="262" y="535"/>
                                </a:lnTo>
                                <a:lnTo>
                                  <a:pt x="262" y="526"/>
                                </a:lnTo>
                                <a:lnTo>
                                  <a:pt x="257" y="516"/>
                                </a:lnTo>
                                <a:lnTo>
                                  <a:pt x="257" y="50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478"/>
                                </a:lnTo>
                                <a:lnTo>
                                  <a:pt x="248" y="468"/>
                                </a:lnTo>
                                <a:lnTo>
                                  <a:pt x="248" y="454"/>
                                </a:lnTo>
                                <a:lnTo>
                                  <a:pt x="243" y="440"/>
                                </a:lnTo>
                                <a:lnTo>
                                  <a:pt x="243" y="425"/>
                                </a:lnTo>
                                <a:lnTo>
                                  <a:pt x="238" y="421"/>
                                </a:lnTo>
                                <a:lnTo>
                                  <a:pt x="238" y="411"/>
                                </a:lnTo>
                                <a:lnTo>
                                  <a:pt x="238" y="401"/>
                                </a:lnTo>
                                <a:lnTo>
                                  <a:pt x="238" y="397"/>
                                </a:lnTo>
                                <a:lnTo>
                                  <a:pt x="233" y="382"/>
                                </a:lnTo>
                                <a:lnTo>
                                  <a:pt x="233" y="368"/>
                                </a:lnTo>
                                <a:lnTo>
                                  <a:pt x="233" y="354"/>
                                </a:lnTo>
                                <a:lnTo>
                                  <a:pt x="229" y="339"/>
                                </a:lnTo>
                                <a:lnTo>
                                  <a:pt x="229" y="325"/>
                                </a:lnTo>
                                <a:lnTo>
                                  <a:pt x="233" y="311"/>
                                </a:lnTo>
                                <a:lnTo>
                                  <a:pt x="233" y="301"/>
                                </a:lnTo>
                                <a:lnTo>
                                  <a:pt x="233" y="287"/>
                                </a:lnTo>
                                <a:lnTo>
                                  <a:pt x="233" y="273"/>
                                </a:lnTo>
                                <a:lnTo>
                                  <a:pt x="238" y="263"/>
                                </a:lnTo>
                                <a:lnTo>
                                  <a:pt x="238" y="253"/>
                                </a:lnTo>
                                <a:lnTo>
                                  <a:pt x="243" y="244"/>
                                </a:lnTo>
                                <a:lnTo>
                                  <a:pt x="248" y="239"/>
                                </a:lnTo>
                                <a:lnTo>
                                  <a:pt x="252" y="230"/>
                                </a:lnTo>
                                <a:lnTo>
                                  <a:pt x="262" y="220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96"/>
                                </a:lnTo>
                                <a:lnTo>
                                  <a:pt x="281" y="191"/>
                                </a:lnTo>
                                <a:lnTo>
                                  <a:pt x="291" y="182"/>
                                </a:lnTo>
                                <a:lnTo>
                                  <a:pt x="305" y="177"/>
                                </a:lnTo>
                                <a:lnTo>
                                  <a:pt x="310" y="177"/>
                                </a:lnTo>
                                <a:lnTo>
                                  <a:pt x="319" y="187"/>
                                </a:lnTo>
                                <a:lnTo>
                                  <a:pt x="324" y="191"/>
                                </a:lnTo>
                                <a:lnTo>
                                  <a:pt x="329" y="196"/>
                                </a:lnTo>
                                <a:lnTo>
                                  <a:pt x="333" y="206"/>
                                </a:lnTo>
                                <a:lnTo>
                                  <a:pt x="343" y="215"/>
                                </a:lnTo>
                                <a:lnTo>
                                  <a:pt x="348" y="230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9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68"/>
                                </a:lnTo>
                                <a:lnTo>
                                  <a:pt x="367" y="277"/>
                                </a:lnTo>
                                <a:lnTo>
                                  <a:pt x="367" y="282"/>
                                </a:lnTo>
                                <a:lnTo>
                                  <a:pt x="371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6" y="311"/>
                                </a:lnTo>
                                <a:lnTo>
                                  <a:pt x="376" y="320"/>
                                </a:lnTo>
                                <a:lnTo>
                                  <a:pt x="381" y="330"/>
                                </a:lnTo>
                                <a:lnTo>
                                  <a:pt x="386" y="339"/>
                                </a:lnTo>
                                <a:lnTo>
                                  <a:pt x="386" y="349"/>
                                </a:lnTo>
                                <a:lnTo>
                                  <a:pt x="386" y="358"/>
                                </a:lnTo>
                                <a:lnTo>
                                  <a:pt x="390" y="363"/>
                                </a:lnTo>
                                <a:lnTo>
                                  <a:pt x="390" y="373"/>
                                </a:lnTo>
                                <a:lnTo>
                                  <a:pt x="395" y="382"/>
                                </a:lnTo>
                                <a:lnTo>
                                  <a:pt x="395" y="387"/>
                                </a:lnTo>
                                <a:lnTo>
                                  <a:pt x="395" y="397"/>
                                </a:lnTo>
                                <a:lnTo>
                                  <a:pt x="395" y="401"/>
                                </a:lnTo>
                                <a:lnTo>
                                  <a:pt x="400" y="411"/>
                                </a:lnTo>
                                <a:lnTo>
                                  <a:pt x="400" y="421"/>
                                </a:lnTo>
                                <a:lnTo>
                                  <a:pt x="400" y="425"/>
                                </a:lnTo>
                                <a:lnTo>
                                  <a:pt x="400" y="435"/>
                                </a:lnTo>
                                <a:lnTo>
                                  <a:pt x="405" y="435"/>
                                </a:lnTo>
                                <a:lnTo>
                                  <a:pt x="447" y="392"/>
                                </a:lnTo>
                                <a:lnTo>
                                  <a:pt x="443" y="387"/>
                                </a:lnTo>
                                <a:lnTo>
                                  <a:pt x="443" y="378"/>
                                </a:lnTo>
                                <a:lnTo>
                                  <a:pt x="443" y="368"/>
                                </a:lnTo>
                                <a:lnTo>
                                  <a:pt x="443" y="363"/>
                                </a:lnTo>
                                <a:lnTo>
                                  <a:pt x="443" y="354"/>
                                </a:lnTo>
                                <a:lnTo>
                                  <a:pt x="443" y="344"/>
                                </a:lnTo>
                                <a:lnTo>
                                  <a:pt x="443" y="330"/>
                                </a:lnTo>
                                <a:lnTo>
                                  <a:pt x="443" y="320"/>
                                </a:lnTo>
                                <a:lnTo>
                                  <a:pt x="443" y="311"/>
                                </a:lnTo>
                                <a:lnTo>
                                  <a:pt x="443" y="296"/>
                                </a:lnTo>
                                <a:lnTo>
                                  <a:pt x="443" y="282"/>
                                </a:lnTo>
                                <a:lnTo>
                                  <a:pt x="443" y="268"/>
                                </a:lnTo>
                                <a:lnTo>
                                  <a:pt x="447" y="253"/>
                                </a:lnTo>
                                <a:lnTo>
                                  <a:pt x="447" y="244"/>
                                </a:lnTo>
                                <a:lnTo>
                                  <a:pt x="447" y="230"/>
                                </a:lnTo>
                                <a:lnTo>
                                  <a:pt x="447" y="215"/>
                                </a:lnTo>
                                <a:lnTo>
                                  <a:pt x="452" y="201"/>
                                </a:lnTo>
                                <a:lnTo>
                                  <a:pt x="452" y="187"/>
                                </a:lnTo>
                                <a:lnTo>
                                  <a:pt x="457" y="172"/>
                                </a:lnTo>
                                <a:lnTo>
                                  <a:pt x="457" y="158"/>
                                </a:lnTo>
                                <a:lnTo>
                                  <a:pt x="462" y="144"/>
                                </a:lnTo>
                                <a:lnTo>
                                  <a:pt x="466" y="134"/>
                                </a:lnTo>
                                <a:lnTo>
                                  <a:pt x="471" y="124"/>
                                </a:lnTo>
                                <a:lnTo>
                                  <a:pt x="471" y="110"/>
                                </a:lnTo>
                                <a:lnTo>
                                  <a:pt x="481" y="101"/>
                                </a:lnTo>
                                <a:lnTo>
                                  <a:pt x="486" y="91"/>
                                </a:lnTo>
                                <a:lnTo>
                                  <a:pt x="490" y="86"/>
                                </a:lnTo>
                                <a:lnTo>
                                  <a:pt x="495" y="81"/>
                                </a:lnTo>
                                <a:lnTo>
                                  <a:pt x="505" y="77"/>
                                </a:lnTo>
                                <a:lnTo>
                                  <a:pt x="514" y="72"/>
                                </a:lnTo>
                                <a:lnTo>
                                  <a:pt x="524" y="62"/>
                                </a:lnTo>
                                <a:lnTo>
                                  <a:pt x="538" y="62"/>
                                </a:lnTo>
                                <a:lnTo>
                                  <a:pt x="547" y="58"/>
                                </a:lnTo>
                                <a:lnTo>
                                  <a:pt x="557" y="53"/>
                                </a:lnTo>
                                <a:lnTo>
                                  <a:pt x="562" y="48"/>
                                </a:lnTo>
                                <a:lnTo>
                                  <a:pt x="571" y="48"/>
                                </a:lnTo>
                                <a:lnTo>
                                  <a:pt x="576" y="48"/>
                                </a:lnTo>
                                <a:lnTo>
                                  <a:pt x="581" y="53"/>
                                </a:lnTo>
                                <a:lnTo>
                                  <a:pt x="585" y="58"/>
                                </a:lnTo>
                                <a:lnTo>
                                  <a:pt x="590" y="62"/>
                                </a:lnTo>
                                <a:lnTo>
                                  <a:pt x="590" y="67"/>
                                </a:lnTo>
                                <a:lnTo>
                                  <a:pt x="595" y="77"/>
                                </a:lnTo>
                                <a:lnTo>
                                  <a:pt x="595" y="81"/>
                                </a:lnTo>
                                <a:lnTo>
                                  <a:pt x="600" y="91"/>
                                </a:lnTo>
                                <a:lnTo>
                                  <a:pt x="600" y="101"/>
                                </a:lnTo>
                                <a:lnTo>
                                  <a:pt x="604" y="115"/>
                                </a:lnTo>
                                <a:lnTo>
                                  <a:pt x="604" y="124"/>
                                </a:lnTo>
                                <a:lnTo>
                                  <a:pt x="604" y="12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44"/>
                                </a:lnTo>
                                <a:lnTo>
                                  <a:pt x="604" y="153"/>
                                </a:lnTo>
                                <a:lnTo>
                                  <a:pt x="604" y="163"/>
                                </a:lnTo>
                                <a:lnTo>
                                  <a:pt x="604" y="172"/>
                                </a:lnTo>
                                <a:lnTo>
                                  <a:pt x="604" y="182"/>
                                </a:lnTo>
                                <a:lnTo>
                                  <a:pt x="600" y="191"/>
                                </a:lnTo>
                                <a:lnTo>
                                  <a:pt x="600" y="201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595" y="234"/>
                                </a:lnTo>
                                <a:lnTo>
                                  <a:pt x="595" y="244"/>
                                </a:lnTo>
                                <a:lnTo>
                                  <a:pt x="595" y="253"/>
                                </a:lnTo>
                                <a:lnTo>
                                  <a:pt x="595" y="268"/>
                                </a:lnTo>
                                <a:lnTo>
                                  <a:pt x="590" y="273"/>
                                </a:lnTo>
                                <a:lnTo>
                                  <a:pt x="590" y="282"/>
                                </a:lnTo>
                                <a:lnTo>
                                  <a:pt x="585" y="292"/>
                                </a:lnTo>
                                <a:lnTo>
                                  <a:pt x="585" y="301"/>
                                </a:lnTo>
                                <a:lnTo>
                                  <a:pt x="585" y="311"/>
                                </a:lnTo>
                                <a:lnTo>
                                  <a:pt x="581" y="320"/>
                                </a:lnTo>
                                <a:lnTo>
                                  <a:pt x="581" y="330"/>
                                </a:lnTo>
                                <a:lnTo>
                                  <a:pt x="581" y="335"/>
                                </a:lnTo>
                                <a:lnTo>
                                  <a:pt x="576" y="349"/>
                                </a:lnTo>
                                <a:lnTo>
                                  <a:pt x="576" y="358"/>
                                </a:lnTo>
                                <a:lnTo>
                                  <a:pt x="576" y="363"/>
                                </a:lnTo>
                                <a:lnTo>
                                  <a:pt x="576" y="368"/>
                                </a:lnTo>
                                <a:lnTo>
                                  <a:pt x="614" y="392"/>
                                </a:lnTo>
                                <a:lnTo>
                                  <a:pt x="614" y="387"/>
                                </a:lnTo>
                                <a:lnTo>
                                  <a:pt x="619" y="378"/>
                                </a:lnTo>
                                <a:lnTo>
                                  <a:pt x="619" y="373"/>
                                </a:lnTo>
                                <a:lnTo>
                                  <a:pt x="619" y="363"/>
                                </a:lnTo>
                                <a:lnTo>
                                  <a:pt x="619" y="358"/>
                                </a:lnTo>
                                <a:lnTo>
                                  <a:pt x="623" y="349"/>
                                </a:lnTo>
                                <a:lnTo>
                                  <a:pt x="623" y="339"/>
                                </a:lnTo>
                                <a:lnTo>
                                  <a:pt x="628" y="330"/>
                                </a:lnTo>
                                <a:lnTo>
                                  <a:pt x="628" y="315"/>
                                </a:lnTo>
                                <a:lnTo>
                                  <a:pt x="633" y="306"/>
                                </a:lnTo>
                                <a:lnTo>
                                  <a:pt x="638" y="292"/>
                                </a:lnTo>
                                <a:lnTo>
                                  <a:pt x="638" y="282"/>
                                </a:lnTo>
                                <a:lnTo>
                                  <a:pt x="642" y="268"/>
                                </a:lnTo>
                                <a:lnTo>
                                  <a:pt x="647" y="258"/>
                                </a:lnTo>
                                <a:lnTo>
                                  <a:pt x="652" y="244"/>
                                </a:lnTo>
                                <a:lnTo>
                                  <a:pt x="657" y="230"/>
                                </a:lnTo>
                                <a:lnTo>
                                  <a:pt x="657" y="220"/>
                                </a:lnTo>
                                <a:lnTo>
                                  <a:pt x="662" y="210"/>
                                </a:lnTo>
                                <a:lnTo>
                                  <a:pt x="666" y="196"/>
                                </a:lnTo>
                                <a:lnTo>
                                  <a:pt x="671" y="187"/>
                                </a:lnTo>
                                <a:lnTo>
                                  <a:pt x="676" y="172"/>
                                </a:lnTo>
                                <a:lnTo>
                                  <a:pt x="681" y="167"/>
                                </a:lnTo>
                                <a:lnTo>
                                  <a:pt x="685" y="153"/>
                                </a:lnTo>
                                <a:lnTo>
                                  <a:pt x="690" y="148"/>
                                </a:lnTo>
                                <a:lnTo>
                                  <a:pt x="695" y="139"/>
                                </a:lnTo>
                                <a:lnTo>
                                  <a:pt x="700" y="134"/>
                                </a:lnTo>
                                <a:lnTo>
                                  <a:pt x="709" y="124"/>
                                </a:lnTo>
                                <a:lnTo>
                                  <a:pt x="719" y="124"/>
                                </a:lnTo>
                                <a:lnTo>
                                  <a:pt x="728" y="120"/>
                                </a:lnTo>
                                <a:lnTo>
                                  <a:pt x="738" y="120"/>
                                </a:lnTo>
                                <a:lnTo>
                                  <a:pt x="742" y="120"/>
                                </a:lnTo>
                                <a:lnTo>
                                  <a:pt x="747" y="120"/>
                                </a:lnTo>
                                <a:lnTo>
                                  <a:pt x="761" y="120"/>
                                </a:lnTo>
                                <a:lnTo>
                                  <a:pt x="771" y="124"/>
                                </a:lnTo>
                                <a:lnTo>
                                  <a:pt x="776" y="129"/>
                                </a:lnTo>
                                <a:lnTo>
                                  <a:pt x="780" y="144"/>
                                </a:lnTo>
                                <a:lnTo>
                                  <a:pt x="780" y="148"/>
                                </a:lnTo>
                                <a:lnTo>
                                  <a:pt x="785" y="158"/>
                                </a:lnTo>
                                <a:lnTo>
                                  <a:pt x="785" y="167"/>
                                </a:lnTo>
                                <a:lnTo>
                                  <a:pt x="790" y="177"/>
                                </a:lnTo>
                                <a:lnTo>
                                  <a:pt x="790" y="182"/>
                                </a:lnTo>
                                <a:lnTo>
                                  <a:pt x="790" y="187"/>
                                </a:lnTo>
                                <a:lnTo>
                                  <a:pt x="790" y="196"/>
                                </a:lnTo>
                                <a:lnTo>
                                  <a:pt x="790" y="201"/>
                                </a:lnTo>
                                <a:lnTo>
                                  <a:pt x="790" y="210"/>
                                </a:lnTo>
                                <a:lnTo>
                                  <a:pt x="785" y="220"/>
                                </a:lnTo>
                                <a:lnTo>
                                  <a:pt x="785" y="230"/>
                                </a:lnTo>
                                <a:lnTo>
                                  <a:pt x="785" y="239"/>
                                </a:lnTo>
                                <a:lnTo>
                                  <a:pt x="780" y="249"/>
                                </a:lnTo>
                                <a:lnTo>
                                  <a:pt x="776" y="258"/>
                                </a:lnTo>
                                <a:lnTo>
                                  <a:pt x="776" y="268"/>
                                </a:lnTo>
                                <a:lnTo>
                                  <a:pt x="771" y="277"/>
                                </a:lnTo>
                                <a:lnTo>
                                  <a:pt x="766" y="287"/>
                                </a:lnTo>
                                <a:lnTo>
                                  <a:pt x="766" y="301"/>
                                </a:lnTo>
                                <a:lnTo>
                                  <a:pt x="761" y="311"/>
                                </a:lnTo>
                                <a:lnTo>
                                  <a:pt x="761" y="320"/>
                                </a:lnTo>
                                <a:lnTo>
                                  <a:pt x="757" y="330"/>
                                </a:lnTo>
                                <a:lnTo>
                                  <a:pt x="752" y="339"/>
                                </a:lnTo>
                                <a:lnTo>
                                  <a:pt x="747" y="349"/>
                                </a:lnTo>
                                <a:lnTo>
                                  <a:pt x="747" y="358"/>
                                </a:lnTo>
                                <a:lnTo>
                                  <a:pt x="742" y="368"/>
                                </a:lnTo>
                                <a:lnTo>
                                  <a:pt x="738" y="378"/>
                                </a:lnTo>
                                <a:lnTo>
                                  <a:pt x="733" y="387"/>
                                </a:lnTo>
                                <a:lnTo>
                                  <a:pt x="733" y="397"/>
                                </a:lnTo>
                                <a:lnTo>
                                  <a:pt x="728" y="406"/>
                                </a:lnTo>
                                <a:lnTo>
                                  <a:pt x="723" y="416"/>
                                </a:lnTo>
                                <a:lnTo>
                                  <a:pt x="719" y="425"/>
                                </a:lnTo>
                                <a:lnTo>
                                  <a:pt x="719" y="425"/>
                                </a:lnTo>
                                <a:lnTo>
                                  <a:pt x="719" y="425"/>
                                </a:lnTo>
                                <a:lnTo>
                                  <a:pt x="728" y="421"/>
                                </a:lnTo>
                                <a:lnTo>
                                  <a:pt x="733" y="421"/>
                                </a:lnTo>
                                <a:lnTo>
                                  <a:pt x="747" y="416"/>
                                </a:lnTo>
                                <a:lnTo>
                                  <a:pt x="757" y="411"/>
                                </a:lnTo>
                                <a:lnTo>
                                  <a:pt x="771" y="401"/>
                                </a:lnTo>
                                <a:lnTo>
                                  <a:pt x="776" y="401"/>
                                </a:lnTo>
                                <a:lnTo>
                                  <a:pt x="785" y="397"/>
                                </a:lnTo>
                                <a:lnTo>
                                  <a:pt x="795" y="397"/>
                                </a:lnTo>
                                <a:lnTo>
                                  <a:pt x="799" y="392"/>
                                </a:lnTo>
                                <a:lnTo>
                                  <a:pt x="809" y="392"/>
                                </a:lnTo>
                                <a:lnTo>
                                  <a:pt x="818" y="387"/>
                                </a:lnTo>
                                <a:lnTo>
                                  <a:pt x="823" y="387"/>
                                </a:lnTo>
                                <a:lnTo>
                                  <a:pt x="833" y="382"/>
                                </a:lnTo>
                                <a:lnTo>
                                  <a:pt x="838" y="382"/>
                                </a:lnTo>
                                <a:lnTo>
                                  <a:pt x="847" y="378"/>
                                </a:lnTo>
                                <a:lnTo>
                                  <a:pt x="852" y="378"/>
                                </a:lnTo>
                                <a:lnTo>
                                  <a:pt x="861" y="378"/>
                                </a:lnTo>
                                <a:lnTo>
                                  <a:pt x="871" y="378"/>
                                </a:lnTo>
                                <a:lnTo>
                                  <a:pt x="885" y="378"/>
                                </a:lnTo>
                                <a:lnTo>
                                  <a:pt x="895" y="382"/>
                                </a:lnTo>
                                <a:lnTo>
                                  <a:pt x="899" y="392"/>
                                </a:lnTo>
                                <a:lnTo>
                                  <a:pt x="904" y="401"/>
                                </a:lnTo>
                                <a:lnTo>
                                  <a:pt x="909" y="416"/>
                                </a:lnTo>
                                <a:lnTo>
                                  <a:pt x="909" y="430"/>
                                </a:lnTo>
                                <a:lnTo>
                                  <a:pt x="904" y="444"/>
                                </a:lnTo>
                                <a:lnTo>
                                  <a:pt x="899" y="459"/>
                                </a:lnTo>
                                <a:lnTo>
                                  <a:pt x="890" y="468"/>
                                </a:lnTo>
                                <a:lnTo>
                                  <a:pt x="880" y="473"/>
                                </a:lnTo>
                                <a:lnTo>
                                  <a:pt x="876" y="478"/>
                                </a:lnTo>
                                <a:lnTo>
                                  <a:pt x="866" y="487"/>
                                </a:lnTo>
                                <a:lnTo>
                                  <a:pt x="861" y="492"/>
                                </a:lnTo>
                                <a:lnTo>
                                  <a:pt x="847" y="497"/>
                                </a:lnTo>
                                <a:lnTo>
                                  <a:pt x="838" y="507"/>
                                </a:lnTo>
                                <a:lnTo>
                                  <a:pt x="828" y="511"/>
                                </a:lnTo>
                                <a:lnTo>
                                  <a:pt x="818" y="526"/>
                                </a:lnTo>
                                <a:lnTo>
                                  <a:pt x="804" y="535"/>
                                </a:lnTo>
                                <a:lnTo>
                                  <a:pt x="795" y="545"/>
                                </a:lnTo>
                                <a:lnTo>
                                  <a:pt x="780" y="559"/>
                                </a:lnTo>
                                <a:lnTo>
                                  <a:pt x="771" y="569"/>
                                </a:lnTo>
                                <a:lnTo>
                                  <a:pt x="761" y="578"/>
                                </a:lnTo>
                                <a:lnTo>
                                  <a:pt x="752" y="588"/>
                                </a:lnTo>
                                <a:lnTo>
                                  <a:pt x="742" y="597"/>
                                </a:lnTo>
                                <a:lnTo>
                                  <a:pt x="738" y="607"/>
                                </a:lnTo>
                                <a:lnTo>
                                  <a:pt x="733" y="616"/>
                                </a:lnTo>
                                <a:lnTo>
                                  <a:pt x="728" y="621"/>
                                </a:lnTo>
                                <a:lnTo>
                                  <a:pt x="723" y="621"/>
                                </a:lnTo>
                                <a:lnTo>
                                  <a:pt x="723" y="626"/>
                                </a:lnTo>
                                <a:lnTo>
                                  <a:pt x="709" y="726"/>
                                </a:lnTo>
                                <a:lnTo>
                                  <a:pt x="766" y="750"/>
                                </a:lnTo>
                                <a:lnTo>
                                  <a:pt x="771" y="621"/>
                                </a:lnTo>
                                <a:lnTo>
                                  <a:pt x="771" y="616"/>
                                </a:lnTo>
                                <a:lnTo>
                                  <a:pt x="776" y="612"/>
                                </a:lnTo>
                                <a:lnTo>
                                  <a:pt x="785" y="607"/>
                                </a:lnTo>
                                <a:lnTo>
                                  <a:pt x="795" y="597"/>
                                </a:lnTo>
                                <a:lnTo>
                                  <a:pt x="804" y="588"/>
                                </a:lnTo>
                                <a:lnTo>
                                  <a:pt x="809" y="583"/>
                                </a:lnTo>
                                <a:lnTo>
                                  <a:pt x="818" y="573"/>
                                </a:lnTo>
                                <a:lnTo>
                                  <a:pt x="828" y="569"/>
                                </a:lnTo>
                                <a:lnTo>
                                  <a:pt x="838" y="559"/>
                                </a:lnTo>
                                <a:lnTo>
                                  <a:pt x="842" y="554"/>
                                </a:lnTo>
                                <a:lnTo>
                                  <a:pt x="852" y="545"/>
                                </a:lnTo>
                                <a:lnTo>
                                  <a:pt x="861" y="535"/>
                                </a:lnTo>
                                <a:lnTo>
                                  <a:pt x="871" y="526"/>
                                </a:lnTo>
                                <a:lnTo>
                                  <a:pt x="876" y="521"/>
                                </a:lnTo>
                                <a:lnTo>
                                  <a:pt x="885" y="511"/>
                                </a:lnTo>
                                <a:lnTo>
                                  <a:pt x="895" y="502"/>
                                </a:lnTo>
                                <a:lnTo>
                                  <a:pt x="904" y="492"/>
                                </a:lnTo>
                                <a:lnTo>
                                  <a:pt x="909" y="487"/>
                                </a:lnTo>
                                <a:lnTo>
                                  <a:pt x="918" y="478"/>
                                </a:lnTo>
                                <a:lnTo>
                                  <a:pt x="923" y="468"/>
                                </a:lnTo>
                                <a:lnTo>
                                  <a:pt x="933" y="464"/>
                                </a:lnTo>
                                <a:lnTo>
                                  <a:pt x="937" y="454"/>
                                </a:lnTo>
                                <a:lnTo>
                                  <a:pt x="942" y="449"/>
                                </a:lnTo>
                                <a:lnTo>
                                  <a:pt x="947" y="440"/>
                                </a:lnTo>
                                <a:lnTo>
                                  <a:pt x="952" y="430"/>
                                </a:lnTo>
                                <a:lnTo>
                                  <a:pt x="956" y="421"/>
                                </a:lnTo>
                                <a:lnTo>
                                  <a:pt x="956" y="411"/>
                                </a:lnTo>
                                <a:lnTo>
                                  <a:pt x="956" y="401"/>
                                </a:lnTo>
                                <a:lnTo>
                                  <a:pt x="952" y="392"/>
                                </a:lnTo>
                                <a:lnTo>
                                  <a:pt x="952" y="387"/>
                                </a:lnTo>
                                <a:lnTo>
                                  <a:pt x="947" y="378"/>
                                </a:lnTo>
                                <a:lnTo>
                                  <a:pt x="947" y="368"/>
                                </a:lnTo>
                                <a:lnTo>
                                  <a:pt x="942" y="358"/>
                                </a:lnTo>
                                <a:lnTo>
                                  <a:pt x="937" y="354"/>
                                </a:lnTo>
                                <a:lnTo>
                                  <a:pt x="928" y="344"/>
                                </a:lnTo>
                                <a:lnTo>
                                  <a:pt x="923" y="339"/>
                                </a:lnTo>
                                <a:lnTo>
                                  <a:pt x="918" y="330"/>
                                </a:lnTo>
                                <a:lnTo>
                                  <a:pt x="909" y="325"/>
                                </a:lnTo>
                                <a:lnTo>
                                  <a:pt x="904" y="320"/>
                                </a:lnTo>
                                <a:lnTo>
                                  <a:pt x="895" y="320"/>
                                </a:lnTo>
                                <a:lnTo>
                                  <a:pt x="885" y="315"/>
                                </a:lnTo>
                                <a:lnTo>
                                  <a:pt x="880" y="315"/>
                                </a:lnTo>
                                <a:lnTo>
                                  <a:pt x="871" y="315"/>
                                </a:lnTo>
                                <a:lnTo>
                                  <a:pt x="861" y="315"/>
                                </a:lnTo>
                                <a:lnTo>
                                  <a:pt x="852" y="320"/>
                                </a:lnTo>
                                <a:lnTo>
                                  <a:pt x="842" y="320"/>
                                </a:lnTo>
                                <a:lnTo>
                                  <a:pt x="838" y="325"/>
                                </a:lnTo>
                                <a:lnTo>
                                  <a:pt x="828" y="330"/>
                                </a:lnTo>
                                <a:lnTo>
                                  <a:pt x="818" y="330"/>
                                </a:lnTo>
                                <a:lnTo>
                                  <a:pt x="814" y="335"/>
                                </a:lnTo>
                                <a:lnTo>
                                  <a:pt x="799" y="344"/>
                                </a:lnTo>
                                <a:lnTo>
                                  <a:pt x="785" y="349"/>
                                </a:lnTo>
                                <a:lnTo>
                                  <a:pt x="780" y="354"/>
                                </a:lnTo>
                                <a:lnTo>
                                  <a:pt x="780" y="358"/>
                                </a:lnTo>
                                <a:lnTo>
                                  <a:pt x="780" y="354"/>
                                </a:lnTo>
                                <a:lnTo>
                                  <a:pt x="780" y="349"/>
                                </a:lnTo>
                                <a:lnTo>
                                  <a:pt x="785" y="335"/>
                                </a:lnTo>
                                <a:lnTo>
                                  <a:pt x="795" y="325"/>
                                </a:lnTo>
                                <a:lnTo>
                                  <a:pt x="795" y="315"/>
                                </a:lnTo>
                                <a:lnTo>
                                  <a:pt x="799" y="306"/>
                                </a:lnTo>
                                <a:lnTo>
                                  <a:pt x="804" y="296"/>
                                </a:lnTo>
                                <a:lnTo>
                                  <a:pt x="804" y="287"/>
                                </a:lnTo>
                                <a:lnTo>
                                  <a:pt x="809" y="277"/>
                                </a:lnTo>
                                <a:lnTo>
                                  <a:pt x="814" y="268"/>
                                </a:lnTo>
                                <a:lnTo>
                                  <a:pt x="818" y="258"/>
                                </a:lnTo>
                                <a:lnTo>
                                  <a:pt x="818" y="249"/>
                                </a:lnTo>
                                <a:lnTo>
                                  <a:pt x="823" y="234"/>
                                </a:lnTo>
                                <a:lnTo>
                                  <a:pt x="823" y="225"/>
                                </a:lnTo>
                                <a:lnTo>
                                  <a:pt x="828" y="210"/>
                                </a:lnTo>
                                <a:lnTo>
                                  <a:pt x="828" y="201"/>
                                </a:lnTo>
                                <a:lnTo>
                                  <a:pt x="833" y="187"/>
                                </a:lnTo>
                                <a:lnTo>
                                  <a:pt x="833" y="177"/>
                                </a:lnTo>
                                <a:lnTo>
                                  <a:pt x="833" y="167"/>
                                </a:lnTo>
                                <a:lnTo>
                                  <a:pt x="838" y="158"/>
                                </a:lnTo>
                                <a:lnTo>
                                  <a:pt x="833" y="144"/>
                                </a:lnTo>
                                <a:lnTo>
                                  <a:pt x="833" y="134"/>
                                </a:lnTo>
                                <a:lnTo>
                                  <a:pt x="833" y="124"/>
                                </a:lnTo>
                                <a:lnTo>
                                  <a:pt x="828" y="115"/>
                                </a:lnTo>
                                <a:lnTo>
                                  <a:pt x="823" y="105"/>
                                </a:lnTo>
                                <a:lnTo>
                                  <a:pt x="823" y="96"/>
                                </a:lnTo>
                                <a:lnTo>
                                  <a:pt x="818" y="86"/>
                                </a:lnTo>
                                <a:lnTo>
                                  <a:pt x="814" y="81"/>
                                </a:lnTo>
                                <a:lnTo>
                                  <a:pt x="799" y="72"/>
                                </a:lnTo>
                                <a:lnTo>
                                  <a:pt x="785" y="62"/>
                                </a:lnTo>
                                <a:lnTo>
                                  <a:pt x="776" y="58"/>
                                </a:lnTo>
                                <a:lnTo>
                                  <a:pt x="761" y="53"/>
                                </a:lnTo>
                                <a:lnTo>
                                  <a:pt x="747" y="53"/>
                                </a:lnTo>
                                <a:lnTo>
                                  <a:pt x="733" y="53"/>
                                </a:lnTo>
                                <a:lnTo>
                                  <a:pt x="719" y="58"/>
                                </a:lnTo>
                                <a:lnTo>
                                  <a:pt x="709" y="62"/>
                                </a:lnTo>
                                <a:lnTo>
                                  <a:pt x="695" y="67"/>
                                </a:lnTo>
                                <a:lnTo>
                                  <a:pt x="685" y="72"/>
                                </a:lnTo>
                                <a:lnTo>
                                  <a:pt x="676" y="77"/>
                                </a:lnTo>
                                <a:lnTo>
                                  <a:pt x="666" y="81"/>
                                </a:lnTo>
                                <a:lnTo>
                                  <a:pt x="657" y="86"/>
                                </a:lnTo>
                                <a:lnTo>
                                  <a:pt x="657" y="91"/>
                                </a:lnTo>
                                <a:lnTo>
                                  <a:pt x="652" y="96"/>
                                </a:lnTo>
                                <a:lnTo>
                                  <a:pt x="652" y="96"/>
                                </a:lnTo>
                                <a:lnTo>
                                  <a:pt x="652" y="91"/>
                                </a:lnTo>
                                <a:lnTo>
                                  <a:pt x="647" y="86"/>
                                </a:lnTo>
                                <a:lnTo>
                                  <a:pt x="642" y="77"/>
                                </a:lnTo>
                                <a:lnTo>
                                  <a:pt x="638" y="62"/>
                                </a:lnTo>
                                <a:lnTo>
                                  <a:pt x="628" y="48"/>
                                </a:lnTo>
                                <a:lnTo>
                                  <a:pt x="619" y="34"/>
                                </a:lnTo>
                                <a:lnTo>
                                  <a:pt x="614" y="29"/>
                                </a:lnTo>
                                <a:lnTo>
                                  <a:pt x="609" y="19"/>
                                </a:lnTo>
                                <a:lnTo>
                                  <a:pt x="600" y="15"/>
                                </a:lnTo>
                                <a:lnTo>
                                  <a:pt x="590" y="15"/>
                                </a:lnTo>
                                <a:lnTo>
                                  <a:pt x="581" y="5"/>
                                </a:lnTo>
                                <a:lnTo>
                                  <a:pt x="571" y="5"/>
                                </a:lnTo>
                                <a:lnTo>
                                  <a:pt x="562" y="0"/>
                                </a:lnTo>
                                <a:lnTo>
                                  <a:pt x="552" y="0"/>
                                </a:lnTo>
                                <a:lnTo>
                                  <a:pt x="543" y="0"/>
                                </a:lnTo>
                                <a:lnTo>
                                  <a:pt x="533" y="5"/>
                                </a:lnTo>
                                <a:lnTo>
                                  <a:pt x="519" y="5"/>
                                </a:lnTo>
                                <a:lnTo>
                                  <a:pt x="514" y="10"/>
                                </a:lnTo>
                                <a:lnTo>
                                  <a:pt x="505" y="15"/>
                                </a:lnTo>
                                <a:lnTo>
                                  <a:pt x="495" y="15"/>
                                </a:lnTo>
                                <a:lnTo>
                                  <a:pt x="486" y="19"/>
                                </a:lnTo>
                                <a:lnTo>
                                  <a:pt x="476" y="24"/>
                                </a:lnTo>
                                <a:lnTo>
                                  <a:pt x="462" y="34"/>
                                </a:lnTo>
                                <a:lnTo>
                                  <a:pt x="452" y="48"/>
                                </a:lnTo>
                                <a:lnTo>
                                  <a:pt x="443" y="53"/>
                                </a:lnTo>
                                <a:lnTo>
                                  <a:pt x="438" y="62"/>
                                </a:lnTo>
                                <a:lnTo>
                                  <a:pt x="433" y="72"/>
                                </a:lnTo>
                                <a:lnTo>
                                  <a:pt x="428" y="81"/>
                                </a:lnTo>
                                <a:lnTo>
                                  <a:pt x="424" y="96"/>
                                </a:lnTo>
                                <a:lnTo>
                                  <a:pt x="414" y="105"/>
                                </a:lnTo>
                                <a:lnTo>
                                  <a:pt x="414" y="120"/>
                                </a:lnTo>
                                <a:lnTo>
                                  <a:pt x="409" y="134"/>
                                </a:lnTo>
                                <a:lnTo>
                                  <a:pt x="405" y="148"/>
                                </a:lnTo>
                                <a:lnTo>
                                  <a:pt x="400" y="158"/>
                                </a:lnTo>
                                <a:lnTo>
                                  <a:pt x="395" y="172"/>
                                </a:lnTo>
                                <a:lnTo>
                                  <a:pt x="395" y="182"/>
                                </a:lnTo>
                                <a:lnTo>
                                  <a:pt x="390" y="187"/>
                                </a:lnTo>
                                <a:lnTo>
                                  <a:pt x="386" y="196"/>
                                </a:lnTo>
                                <a:lnTo>
                                  <a:pt x="386" y="201"/>
                                </a:lnTo>
                                <a:lnTo>
                                  <a:pt x="386" y="201"/>
                                </a:lnTo>
                                <a:lnTo>
                                  <a:pt x="386" y="196"/>
                                </a:lnTo>
                                <a:lnTo>
                                  <a:pt x="376" y="182"/>
                                </a:lnTo>
                                <a:lnTo>
                                  <a:pt x="371" y="172"/>
                                </a:lnTo>
                                <a:lnTo>
                                  <a:pt x="367" y="163"/>
                                </a:lnTo>
                                <a:lnTo>
                                  <a:pt x="362" y="153"/>
                                </a:lnTo>
                                <a:lnTo>
                                  <a:pt x="357" y="148"/>
                                </a:lnTo>
                                <a:lnTo>
                                  <a:pt x="348" y="134"/>
                                </a:lnTo>
                                <a:lnTo>
                                  <a:pt x="338" y="129"/>
                                </a:lnTo>
                                <a:lnTo>
                                  <a:pt x="329" y="120"/>
                                </a:lnTo>
                                <a:lnTo>
                                  <a:pt x="319" y="110"/>
                                </a:lnTo>
                                <a:lnTo>
                                  <a:pt x="31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291" y="101"/>
                                </a:lnTo>
                                <a:lnTo>
                                  <a:pt x="281" y="105"/>
                                </a:lnTo>
                                <a:lnTo>
                                  <a:pt x="271" y="110"/>
                                </a:lnTo>
                                <a:lnTo>
                                  <a:pt x="262" y="110"/>
                                </a:lnTo>
                                <a:lnTo>
                                  <a:pt x="252" y="110"/>
                                </a:lnTo>
                                <a:lnTo>
                                  <a:pt x="248" y="115"/>
                                </a:lnTo>
                                <a:lnTo>
                                  <a:pt x="238" y="120"/>
                                </a:lnTo>
                                <a:lnTo>
                                  <a:pt x="229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19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5" y="148"/>
                                </a:lnTo>
                                <a:lnTo>
                                  <a:pt x="200" y="153"/>
                                </a:lnTo>
                                <a:lnTo>
                                  <a:pt x="195" y="167"/>
                                </a:lnTo>
                                <a:lnTo>
                                  <a:pt x="191" y="177"/>
                                </a:lnTo>
                                <a:lnTo>
                                  <a:pt x="186" y="191"/>
                                </a:lnTo>
                                <a:lnTo>
                                  <a:pt x="181" y="19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10"/>
                                </a:lnTo>
                                <a:lnTo>
                                  <a:pt x="181" y="220"/>
                                </a:lnTo>
                                <a:lnTo>
                                  <a:pt x="176" y="230"/>
                                </a:lnTo>
                                <a:lnTo>
                                  <a:pt x="176" y="239"/>
                                </a:lnTo>
                                <a:lnTo>
                                  <a:pt x="176" y="249"/>
                                </a:lnTo>
                                <a:lnTo>
                                  <a:pt x="176" y="258"/>
                                </a:lnTo>
                                <a:lnTo>
                                  <a:pt x="172" y="273"/>
                                </a:lnTo>
                                <a:lnTo>
                                  <a:pt x="172" y="282"/>
                                </a:lnTo>
                                <a:lnTo>
                                  <a:pt x="172" y="296"/>
                                </a:lnTo>
                                <a:lnTo>
                                  <a:pt x="176" y="311"/>
                                </a:lnTo>
                                <a:lnTo>
                                  <a:pt x="176" y="320"/>
                                </a:lnTo>
                                <a:lnTo>
                                  <a:pt x="176" y="335"/>
                                </a:lnTo>
                                <a:lnTo>
                                  <a:pt x="176" y="344"/>
                                </a:lnTo>
                                <a:lnTo>
                                  <a:pt x="181" y="358"/>
                                </a:lnTo>
                                <a:lnTo>
                                  <a:pt x="181" y="373"/>
                                </a:lnTo>
                                <a:lnTo>
                                  <a:pt x="181" y="387"/>
                                </a:lnTo>
                                <a:lnTo>
                                  <a:pt x="181" y="397"/>
                                </a:lnTo>
                                <a:lnTo>
                                  <a:pt x="186" y="411"/>
                                </a:lnTo>
                                <a:lnTo>
                                  <a:pt x="186" y="421"/>
                                </a:lnTo>
                                <a:lnTo>
                                  <a:pt x="186" y="435"/>
                                </a:lnTo>
                                <a:lnTo>
                                  <a:pt x="186" y="444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78"/>
                                </a:lnTo>
                                <a:lnTo>
                                  <a:pt x="195" y="487"/>
                                </a:lnTo>
                                <a:lnTo>
                                  <a:pt x="195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95" y="507"/>
                                </a:lnTo>
                                <a:lnTo>
                                  <a:pt x="200" y="516"/>
                                </a:lnTo>
                                <a:lnTo>
                                  <a:pt x="200" y="521"/>
                                </a:lnTo>
                                <a:lnTo>
                                  <a:pt x="200" y="526"/>
                                </a:lnTo>
                                <a:lnTo>
                                  <a:pt x="205" y="530"/>
                                </a:lnTo>
                                <a:lnTo>
                                  <a:pt x="200" y="530"/>
                                </a:lnTo>
                                <a:lnTo>
                                  <a:pt x="195" y="530"/>
                                </a:lnTo>
                                <a:lnTo>
                                  <a:pt x="186" y="530"/>
                                </a:lnTo>
                                <a:lnTo>
                                  <a:pt x="176" y="535"/>
                                </a:lnTo>
                                <a:lnTo>
                                  <a:pt x="167" y="535"/>
                                </a:lnTo>
                                <a:lnTo>
                                  <a:pt x="162" y="535"/>
                                </a:lnTo>
                                <a:lnTo>
                                  <a:pt x="153" y="535"/>
                                </a:lnTo>
                                <a:lnTo>
                                  <a:pt x="148" y="535"/>
                                </a:lnTo>
                                <a:lnTo>
                                  <a:pt x="138" y="535"/>
                                </a:lnTo>
                                <a:lnTo>
                                  <a:pt x="129" y="540"/>
                                </a:lnTo>
                                <a:lnTo>
                                  <a:pt x="119" y="540"/>
                                </a:lnTo>
                                <a:lnTo>
                                  <a:pt x="115" y="545"/>
                                </a:lnTo>
                                <a:lnTo>
                                  <a:pt x="105" y="545"/>
                                </a:lnTo>
                                <a:lnTo>
                                  <a:pt x="95" y="550"/>
                                </a:lnTo>
                                <a:lnTo>
                                  <a:pt x="86" y="550"/>
                                </a:lnTo>
                                <a:lnTo>
                                  <a:pt x="76" y="554"/>
                                </a:lnTo>
                                <a:lnTo>
                                  <a:pt x="72" y="559"/>
                                </a:lnTo>
                                <a:lnTo>
                                  <a:pt x="62" y="559"/>
                                </a:lnTo>
                                <a:lnTo>
                                  <a:pt x="53" y="564"/>
                                </a:lnTo>
                                <a:lnTo>
                                  <a:pt x="48" y="569"/>
                                </a:lnTo>
                                <a:lnTo>
                                  <a:pt x="34" y="578"/>
                                </a:lnTo>
                                <a:lnTo>
                                  <a:pt x="24" y="588"/>
                                </a:lnTo>
                                <a:lnTo>
                                  <a:pt x="15" y="602"/>
                                </a:lnTo>
                                <a:lnTo>
                                  <a:pt x="10" y="616"/>
                                </a:lnTo>
                                <a:lnTo>
                                  <a:pt x="5" y="631"/>
                                </a:lnTo>
                                <a:lnTo>
                                  <a:pt x="0" y="645"/>
                                </a:lnTo>
                                <a:lnTo>
                                  <a:pt x="0" y="659"/>
                                </a:lnTo>
                                <a:lnTo>
                                  <a:pt x="5" y="674"/>
                                </a:lnTo>
                                <a:lnTo>
                                  <a:pt x="10" y="688"/>
                                </a:lnTo>
                                <a:lnTo>
                                  <a:pt x="15" y="702"/>
                                </a:lnTo>
                                <a:lnTo>
                                  <a:pt x="19" y="712"/>
                                </a:lnTo>
                                <a:lnTo>
                                  <a:pt x="29" y="726"/>
                                </a:lnTo>
                                <a:lnTo>
                                  <a:pt x="34" y="736"/>
                                </a:lnTo>
                                <a:lnTo>
                                  <a:pt x="43" y="745"/>
                                </a:lnTo>
                                <a:lnTo>
                                  <a:pt x="53" y="755"/>
                                </a:lnTo>
                                <a:lnTo>
                                  <a:pt x="57" y="764"/>
                                </a:lnTo>
                                <a:lnTo>
                                  <a:pt x="67" y="774"/>
                                </a:lnTo>
                                <a:lnTo>
                                  <a:pt x="76" y="779"/>
                                </a:lnTo>
                                <a:lnTo>
                                  <a:pt x="86" y="784"/>
                                </a:lnTo>
                                <a:lnTo>
                                  <a:pt x="95" y="788"/>
                                </a:lnTo>
                                <a:lnTo>
                                  <a:pt x="100" y="788"/>
                                </a:lnTo>
                                <a:lnTo>
                                  <a:pt x="110" y="788"/>
                                </a:lnTo>
                                <a:lnTo>
                                  <a:pt x="124" y="793"/>
                                </a:lnTo>
                                <a:lnTo>
                                  <a:pt x="138" y="798"/>
                                </a:lnTo>
                                <a:lnTo>
                                  <a:pt x="148" y="798"/>
                                </a:lnTo>
                                <a:lnTo>
                                  <a:pt x="153" y="798"/>
                                </a:lnTo>
                                <a:lnTo>
                                  <a:pt x="162" y="803"/>
                                </a:lnTo>
                                <a:lnTo>
                                  <a:pt x="167" y="803"/>
                                </a:lnTo>
                                <a:lnTo>
                                  <a:pt x="176" y="807"/>
                                </a:lnTo>
                                <a:lnTo>
                                  <a:pt x="186" y="807"/>
                                </a:lnTo>
                                <a:lnTo>
                                  <a:pt x="195" y="812"/>
                                </a:lnTo>
                                <a:lnTo>
                                  <a:pt x="200" y="812"/>
                                </a:lnTo>
                                <a:lnTo>
                                  <a:pt x="210" y="817"/>
                                </a:lnTo>
                                <a:lnTo>
                                  <a:pt x="219" y="817"/>
                                </a:lnTo>
                                <a:lnTo>
                                  <a:pt x="224" y="817"/>
                                </a:lnTo>
                                <a:lnTo>
                                  <a:pt x="233" y="822"/>
                                </a:lnTo>
                                <a:lnTo>
                                  <a:pt x="243" y="827"/>
                                </a:lnTo>
                                <a:lnTo>
                                  <a:pt x="257" y="827"/>
                                </a:lnTo>
                                <a:lnTo>
                                  <a:pt x="267" y="831"/>
                                </a:lnTo>
                                <a:lnTo>
                                  <a:pt x="276" y="831"/>
                                </a:lnTo>
                                <a:lnTo>
                                  <a:pt x="281" y="836"/>
                                </a:lnTo>
                                <a:lnTo>
                                  <a:pt x="281" y="836"/>
                                </a:lnTo>
                                <a:lnTo>
                                  <a:pt x="314" y="932"/>
                                </a:lnTo>
                                <a:lnTo>
                                  <a:pt x="352" y="879"/>
                                </a:lnTo>
                                <a:lnTo>
                                  <a:pt x="352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71680"/>
                            <a:ext cx="56196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142">
                                <a:moveTo>
                                  <a:pt x="742" y="3142"/>
                                </a:moveTo>
                                <a:lnTo>
                                  <a:pt x="742" y="3142"/>
                                </a:lnTo>
                                <a:lnTo>
                                  <a:pt x="742" y="3138"/>
                                </a:lnTo>
                                <a:lnTo>
                                  <a:pt x="742" y="3128"/>
                                </a:lnTo>
                                <a:lnTo>
                                  <a:pt x="747" y="3123"/>
                                </a:lnTo>
                                <a:lnTo>
                                  <a:pt x="747" y="3109"/>
                                </a:lnTo>
                                <a:lnTo>
                                  <a:pt x="752" y="3095"/>
                                </a:lnTo>
                                <a:lnTo>
                                  <a:pt x="752" y="3090"/>
                                </a:lnTo>
                                <a:lnTo>
                                  <a:pt x="756" y="3080"/>
                                </a:lnTo>
                                <a:lnTo>
                                  <a:pt x="756" y="3071"/>
                                </a:lnTo>
                                <a:lnTo>
                                  <a:pt x="761" y="3061"/>
                                </a:lnTo>
                                <a:lnTo>
                                  <a:pt x="766" y="3052"/>
                                </a:lnTo>
                                <a:lnTo>
                                  <a:pt x="766" y="3037"/>
                                </a:lnTo>
                                <a:lnTo>
                                  <a:pt x="771" y="3028"/>
                                </a:lnTo>
                                <a:lnTo>
                                  <a:pt x="771" y="3018"/>
                                </a:lnTo>
                                <a:lnTo>
                                  <a:pt x="776" y="3004"/>
                                </a:lnTo>
                                <a:lnTo>
                                  <a:pt x="776" y="2994"/>
                                </a:lnTo>
                                <a:lnTo>
                                  <a:pt x="780" y="2980"/>
                                </a:lnTo>
                                <a:lnTo>
                                  <a:pt x="785" y="2966"/>
                                </a:lnTo>
                                <a:lnTo>
                                  <a:pt x="790" y="2951"/>
                                </a:lnTo>
                                <a:lnTo>
                                  <a:pt x="790" y="2937"/>
                                </a:lnTo>
                                <a:lnTo>
                                  <a:pt x="795" y="2923"/>
                                </a:lnTo>
                                <a:lnTo>
                                  <a:pt x="799" y="2908"/>
                                </a:lnTo>
                                <a:lnTo>
                                  <a:pt x="799" y="2894"/>
                                </a:lnTo>
                                <a:lnTo>
                                  <a:pt x="804" y="2875"/>
                                </a:lnTo>
                                <a:lnTo>
                                  <a:pt x="809" y="2861"/>
                                </a:lnTo>
                                <a:lnTo>
                                  <a:pt x="814" y="2846"/>
                                </a:lnTo>
                                <a:lnTo>
                                  <a:pt x="814" y="2827"/>
                                </a:lnTo>
                                <a:lnTo>
                                  <a:pt x="818" y="2808"/>
                                </a:lnTo>
                                <a:lnTo>
                                  <a:pt x="823" y="2789"/>
                                </a:lnTo>
                                <a:lnTo>
                                  <a:pt x="823" y="2770"/>
                                </a:lnTo>
                                <a:lnTo>
                                  <a:pt x="828" y="2751"/>
                                </a:lnTo>
                                <a:lnTo>
                                  <a:pt x="833" y="2732"/>
                                </a:lnTo>
                                <a:lnTo>
                                  <a:pt x="833" y="2713"/>
                                </a:lnTo>
                                <a:lnTo>
                                  <a:pt x="837" y="2694"/>
                                </a:lnTo>
                                <a:lnTo>
                                  <a:pt x="842" y="2674"/>
                                </a:lnTo>
                                <a:lnTo>
                                  <a:pt x="842" y="2655"/>
                                </a:lnTo>
                                <a:lnTo>
                                  <a:pt x="847" y="2631"/>
                                </a:lnTo>
                                <a:lnTo>
                                  <a:pt x="852" y="2612"/>
                                </a:lnTo>
                                <a:lnTo>
                                  <a:pt x="852" y="2593"/>
                                </a:lnTo>
                                <a:lnTo>
                                  <a:pt x="856" y="2569"/>
                                </a:lnTo>
                                <a:lnTo>
                                  <a:pt x="856" y="2550"/>
                                </a:lnTo>
                                <a:lnTo>
                                  <a:pt x="861" y="2526"/>
                                </a:lnTo>
                                <a:lnTo>
                                  <a:pt x="861" y="2502"/>
                                </a:lnTo>
                                <a:lnTo>
                                  <a:pt x="866" y="2483"/>
                                </a:lnTo>
                                <a:lnTo>
                                  <a:pt x="866" y="2459"/>
                                </a:lnTo>
                                <a:lnTo>
                                  <a:pt x="871" y="2436"/>
                                </a:lnTo>
                                <a:lnTo>
                                  <a:pt x="871" y="2412"/>
                                </a:lnTo>
                                <a:lnTo>
                                  <a:pt x="875" y="2393"/>
                                </a:lnTo>
                                <a:lnTo>
                                  <a:pt x="875" y="2364"/>
                                </a:lnTo>
                                <a:lnTo>
                                  <a:pt x="880" y="2345"/>
                                </a:lnTo>
                                <a:lnTo>
                                  <a:pt x="880" y="2321"/>
                                </a:lnTo>
                                <a:lnTo>
                                  <a:pt x="880" y="2297"/>
                                </a:lnTo>
                                <a:lnTo>
                                  <a:pt x="880" y="2273"/>
                                </a:lnTo>
                                <a:lnTo>
                                  <a:pt x="880" y="2249"/>
                                </a:lnTo>
                                <a:lnTo>
                                  <a:pt x="880" y="2225"/>
                                </a:lnTo>
                                <a:lnTo>
                                  <a:pt x="885" y="2197"/>
                                </a:lnTo>
                                <a:lnTo>
                                  <a:pt x="885" y="2173"/>
                                </a:lnTo>
                                <a:lnTo>
                                  <a:pt x="885" y="2149"/>
                                </a:lnTo>
                                <a:lnTo>
                                  <a:pt x="885" y="2125"/>
                                </a:lnTo>
                                <a:lnTo>
                                  <a:pt x="885" y="2101"/>
                                </a:lnTo>
                                <a:lnTo>
                                  <a:pt x="880" y="2077"/>
                                </a:lnTo>
                                <a:lnTo>
                                  <a:pt x="880" y="2054"/>
                                </a:lnTo>
                                <a:lnTo>
                                  <a:pt x="880" y="2030"/>
                                </a:lnTo>
                                <a:lnTo>
                                  <a:pt x="880" y="2006"/>
                                </a:lnTo>
                                <a:lnTo>
                                  <a:pt x="880" y="1987"/>
                                </a:lnTo>
                                <a:lnTo>
                                  <a:pt x="880" y="1968"/>
                                </a:lnTo>
                                <a:lnTo>
                                  <a:pt x="875" y="1944"/>
                                </a:lnTo>
                                <a:lnTo>
                                  <a:pt x="875" y="1925"/>
                                </a:lnTo>
                                <a:lnTo>
                                  <a:pt x="871" y="1905"/>
                                </a:lnTo>
                                <a:lnTo>
                                  <a:pt x="871" y="1886"/>
                                </a:lnTo>
                                <a:lnTo>
                                  <a:pt x="866" y="1867"/>
                                </a:lnTo>
                                <a:lnTo>
                                  <a:pt x="866" y="1848"/>
                                </a:lnTo>
                                <a:lnTo>
                                  <a:pt x="866" y="1829"/>
                                </a:lnTo>
                                <a:lnTo>
                                  <a:pt x="861" y="1815"/>
                                </a:lnTo>
                                <a:lnTo>
                                  <a:pt x="861" y="1796"/>
                                </a:lnTo>
                                <a:lnTo>
                                  <a:pt x="856" y="1781"/>
                                </a:lnTo>
                                <a:lnTo>
                                  <a:pt x="852" y="1762"/>
                                </a:lnTo>
                                <a:lnTo>
                                  <a:pt x="852" y="1748"/>
                                </a:lnTo>
                                <a:lnTo>
                                  <a:pt x="847" y="1734"/>
                                </a:lnTo>
                                <a:lnTo>
                                  <a:pt x="847" y="1719"/>
                                </a:lnTo>
                                <a:lnTo>
                                  <a:pt x="842" y="1705"/>
                                </a:lnTo>
                                <a:lnTo>
                                  <a:pt x="842" y="1691"/>
                                </a:lnTo>
                                <a:lnTo>
                                  <a:pt x="837" y="1676"/>
                                </a:lnTo>
                                <a:lnTo>
                                  <a:pt x="833" y="1662"/>
                                </a:lnTo>
                                <a:lnTo>
                                  <a:pt x="833" y="1652"/>
                                </a:lnTo>
                                <a:lnTo>
                                  <a:pt x="828" y="1638"/>
                                </a:lnTo>
                                <a:lnTo>
                                  <a:pt x="823" y="1628"/>
                                </a:lnTo>
                                <a:lnTo>
                                  <a:pt x="823" y="1614"/>
                                </a:lnTo>
                                <a:lnTo>
                                  <a:pt x="818" y="1605"/>
                                </a:lnTo>
                                <a:lnTo>
                                  <a:pt x="818" y="1595"/>
                                </a:lnTo>
                                <a:lnTo>
                                  <a:pt x="814" y="1581"/>
                                </a:lnTo>
                                <a:lnTo>
                                  <a:pt x="809" y="1571"/>
                                </a:lnTo>
                                <a:lnTo>
                                  <a:pt x="804" y="1562"/>
                                </a:lnTo>
                                <a:lnTo>
                                  <a:pt x="804" y="1557"/>
                                </a:lnTo>
                                <a:lnTo>
                                  <a:pt x="799" y="1547"/>
                                </a:lnTo>
                                <a:lnTo>
                                  <a:pt x="795" y="1538"/>
                                </a:lnTo>
                                <a:lnTo>
                                  <a:pt x="795" y="1528"/>
                                </a:lnTo>
                                <a:lnTo>
                                  <a:pt x="790" y="1523"/>
                                </a:lnTo>
                                <a:lnTo>
                                  <a:pt x="785" y="1514"/>
                                </a:lnTo>
                                <a:lnTo>
                                  <a:pt x="785" y="1504"/>
                                </a:lnTo>
                                <a:lnTo>
                                  <a:pt x="780" y="1499"/>
                                </a:lnTo>
                                <a:lnTo>
                                  <a:pt x="780" y="1495"/>
                                </a:lnTo>
                                <a:lnTo>
                                  <a:pt x="776" y="1480"/>
                                </a:lnTo>
                                <a:lnTo>
                                  <a:pt x="771" y="1471"/>
                                </a:lnTo>
                                <a:lnTo>
                                  <a:pt x="766" y="1461"/>
                                </a:lnTo>
                                <a:lnTo>
                                  <a:pt x="761" y="1457"/>
                                </a:lnTo>
                                <a:lnTo>
                                  <a:pt x="756" y="1447"/>
                                </a:lnTo>
                                <a:lnTo>
                                  <a:pt x="756" y="1447"/>
                                </a:lnTo>
                                <a:lnTo>
                                  <a:pt x="752" y="1437"/>
                                </a:lnTo>
                                <a:lnTo>
                                  <a:pt x="752" y="1437"/>
                                </a:lnTo>
                                <a:lnTo>
                                  <a:pt x="747" y="1433"/>
                                </a:lnTo>
                                <a:lnTo>
                                  <a:pt x="747" y="1423"/>
                                </a:lnTo>
                                <a:lnTo>
                                  <a:pt x="747" y="1414"/>
                                </a:lnTo>
                                <a:lnTo>
                                  <a:pt x="747" y="1409"/>
                                </a:lnTo>
                                <a:lnTo>
                                  <a:pt x="747" y="1394"/>
                                </a:lnTo>
                                <a:lnTo>
                                  <a:pt x="747" y="1385"/>
                                </a:lnTo>
                                <a:lnTo>
                                  <a:pt x="747" y="1371"/>
                                </a:lnTo>
                                <a:lnTo>
                                  <a:pt x="747" y="1361"/>
                                </a:lnTo>
                                <a:lnTo>
                                  <a:pt x="742" y="1342"/>
                                </a:lnTo>
                                <a:lnTo>
                                  <a:pt x="742" y="1328"/>
                                </a:lnTo>
                                <a:lnTo>
                                  <a:pt x="742" y="1308"/>
                                </a:lnTo>
                                <a:lnTo>
                                  <a:pt x="742" y="1289"/>
                                </a:lnTo>
                                <a:lnTo>
                                  <a:pt x="742" y="1270"/>
                                </a:lnTo>
                                <a:lnTo>
                                  <a:pt x="742" y="1251"/>
                                </a:lnTo>
                                <a:lnTo>
                                  <a:pt x="737" y="1227"/>
                                </a:lnTo>
                                <a:lnTo>
                                  <a:pt x="737" y="1208"/>
                                </a:lnTo>
                                <a:lnTo>
                                  <a:pt x="737" y="1184"/>
                                </a:lnTo>
                                <a:lnTo>
                                  <a:pt x="737" y="1160"/>
                                </a:lnTo>
                                <a:lnTo>
                                  <a:pt x="733" y="1132"/>
                                </a:lnTo>
                                <a:lnTo>
                                  <a:pt x="733" y="1108"/>
                                </a:lnTo>
                                <a:lnTo>
                                  <a:pt x="733" y="1084"/>
                                </a:lnTo>
                                <a:lnTo>
                                  <a:pt x="728" y="1055"/>
                                </a:lnTo>
                                <a:lnTo>
                                  <a:pt x="728" y="1027"/>
                                </a:lnTo>
                                <a:lnTo>
                                  <a:pt x="723" y="1003"/>
                                </a:lnTo>
                                <a:lnTo>
                                  <a:pt x="723" y="974"/>
                                </a:lnTo>
                                <a:lnTo>
                                  <a:pt x="723" y="941"/>
                                </a:lnTo>
                                <a:lnTo>
                                  <a:pt x="718" y="912"/>
                                </a:lnTo>
                                <a:lnTo>
                                  <a:pt x="718" y="883"/>
                                </a:lnTo>
                                <a:lnTo>
                                  <a:pt x="714" y="855"/>
                                </a:lnTo>
                                <a:lnTo>
                                  <a:pt x="714" y="826"/>
                                </a:lnTo>
                                <a:lnTo>
                                  <a:pt x="709" y="793"/>
                                </a:lnTo>
                                <a:lnTo>
                                  <a:pt x="704" y="764"/>
                                </a:lnTo>
                                <a:lnTo>
                                  <a:pt x="704" y="731"/>
                                </a:lnTo>
                                <a:lnTo>
                                  <a:pt x="699" y="702"/>
                                </a:lnTo>
                                <a:lnTo>
                                  <a:pt x="695" y="668"/>
                                </a:lnTo>
                                <a:lnTo>
                                  <a:pt x="695" y="640"/>
                                </a:lnTo>
                                <a:lnTo>
                                  <a:pt x="690" y="606"/>
                                </a:lnTo>
                                <a:lnTo>
                                  <a:pt x="685" y="578"/>
                                </a:lnTo>
                                <a:lnTo>
                                  <a:pt x="680" y="544"/>
                                </a:lnTo>
                                <a:lnTo>
                                  <a:pt x="676" y="516"/>
                                </a:lnTo>
                                <a:lnTo>
                                  <a:pt x="676" y="487"/>
                                </a:lnTo>
                                <a:lnTo>
                                  <a:pt x="671" y="458"/>
                                </a:lnTo>
                                <a:lnTo>
                                  <a:pt x="666" y="430"/>
                                </a:lnTo>
                                <a:lnTo>
                                  <a:pt x="661" y="401"/>
                                </a:lnTo>
                                <a:lnTo>
                                  <a:pt x="657" y="372"/>
                                </a:lnTo>
                                <a:lnTo>
                                  <a:pt x="652" y="344"/>
                                </a:lnTo>
                                <a:lnTo>
                                  <a:pt x="647" y="315"/>
                                </a:lnTo>
                                <a:lnTo>
                                  <a:pt x="642" y="291"/>
                                </a:lnTo>
                                <a:lnTo>
                                  <a:pt x="638" y="262"/>
                                </a:lnTo>
                                <a:lnTo>
                                  <a:pt x="633" y="239"/>
                                </a:lnTo>
                                <a:lnTo>
                                  <a:pt x="623" y="210"/>
                                </a:lnTo>
                                <a:lnTo>
                                  <a:pt x="619" y="186"/>
                                </a:lnTo>
                                <a:lnTo>
                                  <a:pt x="614" y="162"/>
                                </a:lnTo>
                                <a:lnTo>
                                  <a:pt x="609" y="143"/>
                                </a:lnTo>
                                <a:lnTo>
                                  <a:pt x="600" y="119"/>
                                </a:lnTo>
                                <a:lnTo>
                                  <a:pt x="595" y="100"/>
                                </a:lnTo>
                                <a:lnTo>
                                  <a:pt x="585" y="81"/>
                                </a:lnTo>
                                <a:lnTo>
                                  <a:pt x="580" y="62"/>
                                </a:lnTo>
                                <a:lnTo>
                                  <a:pt x="571" y="43"/>
                                </a:lnTo>
                                <a:lnTo>
                                  <a:pt x="566" y="28"/>
                                </a:lnTo>
                                <a:lnTo>
                                  <a:pt x="557" y="9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2" y="0"/>
                                </a:lnTo>
                                <a:lnTo>
                                  <a:pt x="538" y="0"/>
                                </a:lnTo>
                                <a:lnTo>
                                  <a:pt x="523" y="0"/>
                                </a:lnTo>
                                <a:lnTo>
                                  <a:pt x="519" y="0"/>
                                </a:lnTo>
                                <a:lnTo>
                                  <a:pt x="509" y="0"/>
                                </a:lnTo>
                                <a:lnTo>
                                  <a:pt x="500" y="0"/>
                                </a:lnTo>
                                <a:lnTo>
                                  <a:pt x="495" y="0"/>
                                </a:lnTo>
                                <a:lnTo>
                                  <a:pt x="485" y="0"/>
                                </a:lnTo>
                                <a:lnTo>
                                  <a:pt x="481" y="0"/>
                                </a:lnTo>
                                <a:lnTo>
                                  <a:pt x="471" y="0"/>
                                </a:lnTo>
                                <a:lnTo>
                                  <a:pt x="462" y="0"/>
                                </a:lnTo>
                                <a:lnTo>
                                  <a:pt x="452" y="0"/>
                                </a:lnTo>
                                <a:lnTo>
                                  <a:pt x="443" y="0"/>
                                </a:lnTo>
                                <a:lnTo>
                                  <a:pt x="433" y="0"/>
                                </a:lnTo>
                                <a:lnTo>
                                  <a:pt x="424" y="0"/>
                                </a:lnTo>
                                <a:lnTo>
                                  <a:pt x="414" y="0"/>
                                </a:lnTo>
                                <a:lnTo>
                                  <a:pt x="404" y="0"/>
                                </a:lnTo>
                                <a:lnTo>
                                  <a:pt x="395" y="5"/>
                                </a:lnTo>
                                <a:lnTo>
                                  <a:pt x="385" y="5"/>
                                </a:lnTo>
                                <a:lnTo>
                                  <a:pt x="376" y="5"/>
                                </a:lnTo>
                                <a:lnTo>
                                  <a:pt x="371" y="5"/>
                                </a:lnTo>
                                <a:lnTo>
                                  <a:pt x="362" y="5"/>
                                </a:lnTo>
                                <a:lnTo>
                                  <a:pt x="352" y="9"/>
                                </a:lnTo>
                                <a:lnTo>
                                  <a:pt x="338" y="9"/>
                                </a:lnTo>
                                <a:lnTo>
                                  <a:pt x="328" y="14"/>
                                </a:lnTo>
                                <a:lnTo>
                                  <a:pt x="319" y="14"/>
                                </a:lnTo>
                                <a:lnTo>
                                  <a:pt x="314" y="19"/>
                                </a:lnTo>
                                <a:lnTo>
                                  <a:pt x="305" y="19"/>
                                </a:lnTo>
                                <a:lnTo>
                                  <a:pt x="295" y="28"/>
                                </a:lnTo>
                                <a:lnTo>
                                  <a:pt x="281" y="28"/>
                                </a:lnTo>
                                <a:lnTo>
                                  <a:pt x="271" y="38"/>
                                </a:lnTo>
                                <a:lnTo>
                                  <a:pt x="257" y="43"/>
                                </a:lnTo>
                                <a:lnTo>
                                  <a:pt x="248" y="52"/>
                                </a:lnTo>
                                <a:lnTo>
                                  <a:pt x="233" y="57"/>
                                </a:lnTo>
                                <a:lnTo>
                                  <a:pt x="219" y="67"/>
                                </a:lnTo>
                                <a:lnTo>
                                  <a:pt x="205" y="71"/>
                                </a:lnTo>
                                <a:lnTo>
                                  <a:pt x="190" y="81"/>
                                </a:lnTo>
                                <a:lnTo>
                                  <a:pt x="176" y="91"/>
                                </a:lnTo>
                                <a:lnTo>
                                  <a:pt x="162" y="100"/>
                                </a:lnTo>
                                <a:lnTo>
                                  <a:pt x="148" y="110"/>
                                </a:lnTo>
                                <a:lnTo>
                                  <a:pt x="133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05" y="134"/>
                                </a:lnTo>
                                <a:lnTo>
                                  <a:pt x="91" y="143"/>
                                </a:lnTo>
                                <a:lnTo>
                                  <a:pt x="76" y="153"/>
                                </a:lnTo>
                                <a:lnTo>
                                  <a:pt x="67" y="157"/>
                                </a:lnTo>
                                <a:lnTo>
                                  <a:pt x="53" y="167"/>
                                </a:lnTo>
                                <a:lnTo>
                                  <a:pt x="43" y="177"/>
                                </a:lnTo>
                                <a:lnTo>
                                  <a:pt x="33" y="181"/>
                                </a:lnTo>
                                <a:lnTo>
                                  <a:pt x="24" y="191"/>
                                </a:lnTo>
                                <a:lnTo>
                                  <a:pt x="19" y="196"/>
                                </a:lnTo>
                                <a:lnTo>
                                  <a:pt x="10" y="200"/>
                                </a:lnTo>
                                <a:lnTo>
                                  <a:pt x="5" y="210"/>
                                </a:lnTo>
                                <a:lnTo>
                                  <a:pt x="0" y="215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10" y="239"/>
                                </a:lnTo>
                                <a:lnTo>
                                  <a:pt x="10" y="248"/>
                                </a:lnTo>
                                <a:lnTo>
                                  <a:pt x="14" y="258"/>
                                </a:lnTo>
                                <a:lnTo>
                                  <a:pt x="19" y="262"/>
                                </a:lnTo>
                                <a:lnTo>
                                  <a:pt x="29" y="277"/>
                                </a:lnTo>
                                <a:lnTo>
                                  <a:pt x="33" y="286"/>
                                </a:lnTo>
                                <a:lnTo>
                                  <a:pt x="38" y="301"/>
                                </a:lnTo>
                                <a:lnTo>
                                  <a:pt x="43" y="310"/>
                                </a:lnTo>
                                <a:lnTo>
                                  <a:pt x="53" y="325"/>
                                </a:lnTo>
                                <a:lnTo>
                                  <a:pt x="57" y="339"/>
                                </a:lnTo>
                                <a:lnTo>
                                  <a:pt x="67" y="353"/>
                                </a:lnTo>
                                <a:lnTo>
                                  <a:pt x="67" y="363"/>
                                </a:lnTo>
                                <a:lnTo>
                                  <a:pt x="72" y="372"/>
                                </a:lnTo>
                                <a:lnTo>
                                  <a:pt x="76" y="377"/>
                                </a:lnTo>
                                <a:lnTo>
                                  <a:pt x="81" y="387"/>
                                </a:lnTo>
                                <a:lnTo>
                                  <a:pt x="86" y="396"/>
                                </a:lnTo>
                                <a:lnTo>
                                  <a:pt x="86" y="401"/>
                                </a:lnTo>
                                <a:lnTo>
                                  <a:pt x="91" y="411"/>
                                </a:lnTo>
                                <a:lnTo>
                                  <a:pt x="95" y="420"/>
                                </a:lnTo>
                                <a:lnTo>
                                  <a:pt x="95" y="430"/>
                                </a:lnTo>
                                <a:lnTo>
                                  <a:pt x="100" y="434"/>
                                </a:lnTo>
                                <a:lnTo>
                                  <a:pt x="100" y="444"/>
                                </a:lnTo>
                                <a:lnTo>
                                  <a:pt x="105" y="454"/>
                                </a:lnTo>
                                <a:lnTo>
                                  <a:pt x="110" y="463"/>
                                </a:lnTo>
                                <a:lnTo>
                                  <a:pt x="110" y="473"/>
                                </a:lnTo>
                                <a:lnTo>
                                  <a:pt x="114" y="482"/>
                                </a:lnTo>
                                <a:lnTo>
                                  <a:pt x="119" y="492"/>
                                </a:lnTo>
                                <a:lnTo>
                                  <a:pt x="119" y="497"/>
                                </a:lnTo>
                                <a:lnTo>
                                  <a:pt x="124" y="506"/>
                                </a:lnTo>
                                <a:lnTo>
                                  <a:pt x="124" y="516"/>
                                </a:lnTo>
                                <a:lnTo>
                                  <a:pt x="129" y="525"/>
                                </a:lnTo>
                                <a:lnTo>
                                  <a:pt x="129" y="535"/>
                                </a:lnTo>
                                <a:lnTo>
                                  <a:pt x="133" y="544"/>
                                </a:lnTo>
                                <a:lnTo>
                                  <a:pt x="133" y="554"/>
                                </a:lnTo>
                                <a:lnTo>
                                  <a:pt x="138" y="563"/>
                                </a:lnTo>
                                <a:lnTo>
                                  <a:pt x="138" y="573"/>
                                </a:lnTo>
                                <a:lnTo>
                                  <a:pt x="138" y="578"/>
                                </a:lnTo>
                                <a:lnTo>
                                  <a:pt x="138" y="587"/>
                                </a:lnTo>
                                <a:lnTo>
                                  <a:pt x="143" y="597"/>
                                </a:lnTo>
                                <a:lnTo>
                                  <a:pt x="143" y="606"/>
                                </a:lnTo>
                                <a:lnTo>
                                  <a:pt x="143" y="616"/>
                                </a:lnTo>
                                <a:lnTo>
                                  <a:pt x="148" y="625"/>
                                </a:lnTo>
                                <a:lnTo>
                                  <a:pt x="148" y="635"/>
                                </a:lnTo>
                                <a:lnTo>
                                  <a:pt x="148" y="645"/>
                                </a:lnTo>
                                <a:lnTo>
                                  <a:pt x="148" y="649"/>
                                </a:lnTo>
                                <a:lnTo>
                                  <a:pt x="148" y="659"/>
                                </a:lnTo>
                                <a:lnTo>
                                  <a:pt x="148" y="668"/>
                                </a:lnTo>
                                <a:lnTo>
                                  <a:pt x="224" y="711"/>
                                </a:lnTo>
                                <a:lnTo>
                                  <a:pt x="224" y="707"/>
                                </a:lnTo>
                                <a:lnTo>
                                  <a:pt x="219" y="697"/>
                                </a:lnTo>
                                <a:lnTo>
                                  <a:pt x="214" y="688"/>
                                </a:lnTo>
                                <a:lnTo>
                                  <a:pt x="214" y="678"/>
                                </a:lnTo>
                                <a:lnTo>
                                  <a:pt x="214" y="668"/>
                                </a:lnTo>
                                <a:lnTo>
                                  <a:pt x="214" y="659"/>
                                </a:lnTo>
                                <a:lnTo>
                                  <a:pt x="209" y="645"/>
                                </a:lnTo>
                                <a:lnTo>
                                  <a:pt x="205" y="630"/>
                                </a:lnTo>
                                <a:lnTo>
                                  <a:pt x="205" y="625"/>
                                </a:lnTo>
                                <a:lnTo>
                                  <a:pt x="205" y="616"/>
                                </a:lnTo>
                                <a:lnTo>
                                  <a:pt x="200" y="606"/>
                                </a:lnTo>
                                <a:lnTo>
                                  <a:pt x="200" y="602"/>
                                </a:lnTo>
                                <a:lnTo>
                                  <a:pt x="195" y="592"/>
                                </a:lnTo>
                                <a:lnTo>
                                  <a:pt x="195" y="582"/>
                                </a:lnTo>
                                <a:lnTo>
                                  <a:pt x="195" y="573"/>
                                </a:lnTo>
                                <a:lnTo>
                                  <a:pt x="190" y="568"/>
                                </a:lnTo>
                                <a:lnTo>
                                  <a:pt x="190" y="559"/>
                                </a:lnTo>
                                <a:lnTo>
                                  <a:pt x="186" y="549"/>
                                </a:lnTo>
                                <a:lnTo>
                                  <a:pt x="186" y="539"/>
                                </a:lnTo>
                                <a:lnTo>
                                  <a:pt x="186" y="530"/>
                                </a:lnTo>
                                <a:lnTo>
                                  <a:pt x="181" y="520"/>
                                </a:lnTo>
                                <a:lnTo>
                                  <a:pt x="181" y="511"/>
                                </a:lnTo>
                                <a:lnTo>
                                  <a:pt x="176" y="501"/>
                                </a:lnTo>
                                <a:lnTo>
                                  <a:pt x="176" y="492"/>
                                </a:lnTo>
                                <a:lnTo>
                                  <a:pt x="171" y="477"/>
                                </a:lnTo>
                                <a:lnTo>
                                  <a:pt x="167" y="468"/>
                                </a:lnTo>
                                <a:lnTo>
                                  <a:pt x="167" y="458"/>
                                </a:lnTo>
                                <a:lnTo>
                                  <a:pt x="167" y="449"/>
                                </a:lnTo>
                                <a:lnTo>
                                  <a:pt x="162" y="439"/>
                                </a:lnTo>
                                <a:lnTo>
                                  <a:pt x="157" y="430"/>
                                </a:lnTo>
                                <a:lnTo>
                                  <a:pt x="157" y="420"/>
                                </a:lnTo>
                                <a:lnTo>
                                  <a:pt x="152" y="411"/>
                                </a:lnTo>
                                <a:lnTo>
                                  <a:pt x="148" y="401"/>
                                </a:lnTo>
                                <a:lnTo>
                                  <a:pt x="148" y="391"/>
                                </a:lnTo>
                                <a:lnTo>
                                  <a:pt x="143" y="382"/>
                                </a:lnTo>
                                <a:lnTo>
                                  <a:pt x="138" y="372"/>
                                </a:lnTo>
                                <a:lnTo>
                                  <a:pt x="138" y="363"/>
                                </a:lnTo>
                                <a:lnTo>
                                  <a:pt x="133" y="353"/>
                                </a:lnTo>
                                <a:lnTo>
                                  <a:pt x="129" y="344"/>
                                </a:lnTo>
                                <a:lnTo>
                                  <a:pt x="129" y="334"/>
                                </a:lnTo>
                                <a:lnTo>
                                  <a:pt x="124" y="325"/>
                                </a:lnTo>
                                <a:lnTo>
                                  <a:pt x="119" y="315"/>
                                </a:lnTo>
                                <a:lnTo>
                                  <a:pt x="114" y="305"/>
                                </a:lnTo>
                                <a:lnTo>
                                  <a:pt x="114" y="296"/>
                                </a:lnTo>
                                <a:lnTo>
                                  <a:pt x="110" y="286"/>
                                </a:lnTo>
                                <a:lnTo>
                                  <a:pt x="105" y="277"/>
                                </a:lnTo>
                                <a:lnTo>
                                  <a:pt x="100" y="272"/>
                                </a:lnTo>
                                <a:lnTo>
                                  <a:pt x="95" y="262"/>
                                </a:lnTo>
                                <a:lnTo>
                                  <a:pt x="91" y="248"/>
                                </a:lnTo>
                                <a:lnTo>
                                  <a:pt x="86" y="234"/>
                                </a:lnTo>
                                <a:lnTo>
                                  <a:pt x="86" y="229"/>
                                </a:lnTo>
                                <a:lnTo>
                                  <a:pt x="91" y="229"/>
                                </a:lnTo>
                                <a:lnTo>
                                  <a:pt x="100" y="219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129" y="200"/>
                                </a:lnTo>
                                <a:lnTo>
                                  <a:pt x="138" y="196"/>
                                </a:lnTo>
                                <a:lnTo>
                                  <a:pt x="148" y="191"/>
                                </a:lnTo>
                                <a:lnTo>
                                  <a:pt x="157" y="181"/>
                                </a:lnTo>
                                <a:lnTo>
                                  <a:pt x="167" y="177"/>
                                </a:lnTo>
                                <a:lnTo>
                                  <a:pt x="176" y="167"/>
                                </a:lnTo>
                                <a:lnTo>
                                  <a:pt x="190" y="162"/>
                                </a:lnTo>
                                <a:lnTo>
                                  <a:pt x="200" y="153"/>
                                </a:lnTo>
                                <a:lnTo>
                                  <a:pt x="209" y="148"/>
                                </a:lnTo>
                                <a:lnTo>
                                  <a:pt x="224" y="138"/>
                                </a:lnTo>
                                <a:lnTo>
                                  <a:pt x="233" y="134"/>
                                </a:lnTo>
                                <a:lnTo>
                                  <a:pt x="248" y="129"/>
                                </a:lnTo>
                                <a:lnTo>
                                  <a:pt x="262" y="119"/>
                                </a:lnTo>
                                <a:lnTo>
                                  <a:pt x="271" y="114"/>
                                </a:lnTo>
                                <a:lnTo>
                                  <a:pt x="286" y="110"/>
                                </a:lnTo>
                                <a:lnTo>
                                  <a:pt x="295" y="100"/>
                                </a:lnTo>
                                <a:lnTo>
                                  <a:pt x="309" y="95"/>
                                </a:lnTo>
                                <a:lnTo>
                                  <a:pt x="319" y="91"/>
                                </a:lnTo>
                                <a:lnTo>
                                  <a:pt x="333" y="86"/>
                                </a:lnTo>
                                <a:lnTo>
                                  <a:pt x="343" y="81"/>
                                </a:lnTo>
                                <a:lnTo>
                                  <a:pt x="357" y="81"/>
                                </a:lnTo>
                                <a:lnTo>
                                  <a:pt x="366" y="76"/>
                                </a:lnTo>
                                <a:lnTo>
                                  <a:pt x="376" y="76"/>
                                </a:lnTo>
                                <a:lnTo>
                                  <a:pt x="385" y="71"/>
                                </a:lnTo>
                                <a:lnTo>
                                  <a:pt x="395" y="71"/>
                                </a:lnTo>
                                <a:lnTo>
                                  <a:pt x="404" y="67"/>
                                </a:lnTo>
                                <a:lnTo>
                                  <a:pt x="414" y="67"/>
                                </a:lnTo>
                                <a:lnTo>
                                  <a:pt x="424" y="67"/>
                                </a:lnTo>
                                <a:lnTo>
                                  <a:pt x="433" y="67"/>
                                </a:lnTo>
                                <a:lnTo>
                                  <a:pt x="443" y="67"/>
                                </a:lnTo>
                                <a:lnTo>
                                  <a:pt x="447" y="67"/>
                                </a:lnTo>
                                <a:lnTo>
                                  <a:pt x="462" y="67"/>
                                </a:lnTo>
                                <a:lnTo>
                                  <a:pt x="476" y="71"/>
                                </a:lnTo>
                                <a:lnTo>
                                  <a:pt x="490" y="71"/>
                                </a:lnTo>
                                <a:lnTo>
                                  <a:pt x="500" y="71"/>
                                </a:lnTo>
                                <a:lnTo>
                                  <a:pt x="509" y="76"/>
                                </a:lnTo>
                                <a:lnTo>
                                  <a:pt x="514" y="76"/>
                                </a:lnTo>
                                <a:lnTo>
                                  <a:pt x="519" y="81"/>
                                </a:lnTo>
                                <a:lnTo>
                                  <a:pt x="528" y="81"/>
                                </a:lnTo>
                                <a:lnTo>
                                  <a:pt x="533" y="86"/>
                                </a:lnTo>
                                <a:lnTo>
                                  <a:pt x="538" y="91"/>
                                </a:lnTo>
                                <a:lnTo>
                                  <a:pt x="538" y="95"/>
                                </a:lnTo>
                                <a:lnTo>
                                  <a:pt x="538" y="105"/>
                                </a:lnTo>
                                <a:lnTo>
                                  <a:pt x="542" y="114"/>
                                </a:lnTo>
                                <a:lnTo>
                                  <a:pt x="547" y="119"/>
                                </a:lnTo>
                                <a:lnTo>
                                  <a:pt x="547" y="129"/>
                                </a:lnTo>
                                <a:lnTo>
                                  <a:pt x="547" y="138"/>
                                </a:lnTo>
                                <a:lnTo>
                                  <a:pt x="552" y="148"/>
                                </a:lnTo>
                                <a:lnTo>
                                  <a:pt x="557" y="153"/>
                                </a:lnTo>
                                <a:lnTo>
                                  <a:pt x="557" y="167"/>
                                </a:lnTo>
                                <a:lnTo>
                                  <a:pt x="561" y="177"/>
                                </a:lnTo>
                                <a:lnTo>
                                  <a:pt x="566" y="191"/>
                                </a:lnTo>
                                <a:lnTo>
                                  <a:pt x="566" y="200"/>
                                </a:lnTo>
                                <a:lnTo>
                                  <a:pt x="571" y="210"/>
                                </a:lnTo>
                                <a:lnTo>
                                  <a:pt x="576" y="224"/>
                                </a:lnTo>
                                <a:lnTo>
                                  <a:pt x="580" y="239"/>
                                </a:lnTo>
                                <a:lnTo>
                                  <a:pt x="580" y="253"/>
                                </a:lnTo>
                                <a:lnTo>
                                  <a:pt x="585" y="267"/>
                                </a:lnTo>
                                <a:lnTo>
                                  <a:pt x="590" y="282"/>
                                </a:lnTo>
                                <a:lnTo>
                                  <a:pt x="595" y="301"/>
                                </a:lnTo>
                                <a:lnTo>
                                  <a:pt x="600" y="315"/>
                                </a:lnTo>
                                <a:lnTo>
                                  <a:pt x="604" y="329"/>
                                </a:lnTo>
                                <a:lnTo>
                                  <a:pt x="609" y="348"/>
                                </a:lnTo>
                                <a:lnTo>
                                  <a:pt x="609" y="363"/>
                                </a:lnTo>
                                <a:lnTo>
                                  <a:pt x="614" y="382"/>
                                </a:lnTo>
                                <a:lnTo>
                                  <a:pt x="619" y="401"/>
                                </a:lnTo>
                                <a:lnTo>
                                  <a:pt x="623" y="415"/>
                                </a:lnTo>
                                <a:lnTo>
                                  <a:pt x="628" y="439"/>
                                </a:lnTo>
                                <a:lnTo>
                                  <a:pt x="628" y="458"/>
                                </a:lnTo>
                                <a:lnTo>
                                  <a:pt x="633" y="477"/>
                                </a:lnTo>
                                <a:lnTo>
                                  <a:pt x="638" y="497"/>
                                </a:lnTo>
                                <a:lnTo>
                                  <a:pt x="642" y="516"/>
                                </a:lnTo>
                                <a:lnTo>
                                  <a:pt x="642" y="535"/>
                                </a:lnTo>
                                <a:lnTo>
                                  <a:pt x="647" y="554"/>
                                </a:lnTo>
                                <a:lnTo>
                                  <a:pt x="652" y="578"/>
                                </a:lnTo>
                                <a:lnTo>
                                  <a:pt x="657" y="597"/>
                                </a:lnTo>
                                <a:lnTo>
                                  <a:pt x="657" y="616"/>
                                </a:lnTo>
                                <a:lnTo>
                                  <a:pt x="661" y="635"/>
                                </a:lnTo>
                                <a:lnTo>
                                  <a:pt x="666" y="659"/>
                                </a:lnTo>
                                <a:lnTo>
                                  <a:pt x="666" y="678"/>
                                </a:lnTo>
                                <a:lnTo>
                                  <a:pt x="671" y="697"/>
                                </a:lnTo>
                                <a:lnTo>
                                  <a:pt x="671" y="721"/>
                                </a:lnTo>
                                <a:lnTo>
                                  <a:pt x="676" y="740"/>
                                </a:lnTo>
                                <a:lnTo>
                                  <a:pt x="676" y="764"/>
                                </a:lnTo>
                                <a:lnTo>
                                  <a:pt x="680" y="783"/>
                                </a:lnTo>
                                <a:lnTo>
                                  <a:pt x="680" y="807"/>
                                </a:lnTo>
                                <a:lnTo>
                                  <a:pt x="680" y="826"/>
                                </a:lnTo>
                                <a:lnTo>
                                  <a:pt x="685" y="845"/>
                                </a:lnTo>
                                <a:lnTo>
                                  <a:pt x="685" y="869"/>
                                </a:lnTo>
                                <a:lnTo>
                                  <a:pt x="685" y="888"/>
                                </a:lnTo>
                                <a:lnTo>
                                  <a:pt x="685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5" y="974"/>
                                </a:lnTo>
                                <a:lnTo>
                                  <a:pt x="685" y="993"/>
                                </a:lnTo>
                                <a:lnTo>
                                  <a:pt x="685" y="1012"/>
                                </a:lnTo>
                                <a:lnTo>
                                  <a:pt x="685" y="1031"/>
                                </a:lnTo>
                                <a:lnTo>
                                  <a:pt x="685" y="1051"/>
                                </a:lnTo>
                                <a:lnTo>
                                  <a:pt x="680" y="1074"/>
                                </a:lnTo>
                                <a:lnTo>
                                  <a:pt x="680" y="1094"/>
                                </a:lnTo>
                                <a:lnTo>
                                  <a:pt x="676" y="1113"/>
                                </a:lnTo>
                                <a:lnTo>
                                  <a:pt x="676" y="1127"/>
                                </a:lnTo>
                                <a:lnTo>
                                  <a:pt x="671" y="1146"/>
                                </a:lnTo>
                                <a:lnTo>
                                  <a:pt x="671" y="1165"/>
                                </a:lnTo>
                                <a:lnTo>
                                  <a:pt x="666" y="1179"/>
                                </a:lnTo>
                                <a:lnTo>
                                  <a:pt x="666" y="1199"/>
                                </a:lnTo>
                                <a:lnTo>
                                  <a:pt x="666" y="1213"/>
                                </a:lnTo>
                                <a:lnTo>
                                  <a:pt x="666" y="1232"/>
                                </a:lnTo>
                                <a:lnTo>
                                  <a:pt x="661" y="1246"/>
                                </a:lnTo>
                                <a:lnTo>
                                  <a:pt x="661" y="1261"/>
                                </a:lnTo>
                                <a:lnTo>
                                  <a:pt x="657" y="1275"/>
                                </a:lnTo>
                                <a:lnTo>
                                  <a:pt x="657" y="1289"/>
                                </a:lnTo>
                                <a:lnTo>
                                  <a:pt x="657" y="1304"/>
                                </a:lnTo>
                                <a:lnTo>
                                  <a:pt x="657" y="1318"/>
                                </a:lnTo>
                                <a:lnTo>
                                  <a:pt x="657" y="1332"/>
                                </a:lnTo>
                                <a:lnTo>
                                  <a:pt x="657" y="1347"/>
                                </a:lnTo>
                                <a:lnTo>
                                  <a:pt x="652" y="1356"/>
                                </a:lnTo>
                                <a:lnTo>
                                  <a:pt x="652" y="1371"/>
                                </a:lnTo>
                                <a:lnTo>
                                  <a:pt x="652" y="1380"/>
                                </a:lnTo>
                                <a:lnTo>
                                  <a:pt x="652" y="1394"/>
                                </a:lnTo>
                                <a:lnTo>
                                  <a:pt x="647" y="1404"/>
                                </a:lnTo>
                                <a:lnTo>
                                  <a:pt x="647" y="1414"/>
                                </a:lnTo>
                                <a:lnTo>
                                  <a:pt x="647" y="1428"/>
                                </a:lnTo>
                                <a:lnTo>
                                  <a:pt x="647" y="1437"/>
                                </a:lnTo>
                                <a:lnTo>
                                  <a:pt x="647" y="1447"/>
                                </a:lnTo>
                                <a:lnTo>
                                  <a:pt x="647" y="1457"/>
                                </a:lnTo>
                                <a:lnTo>
                                  <a:pt x="647" y="1466"/>
                                </a:lnTo>
                                <a:lnTo>
                                  <a:pt x="647" y="1476"/>
                                </a:lnTo>
                                <a:lnTo>
                                  <a:pt x="647" y="1480"/>
                                </a:lnTo>
                                <a:lnTo>
                                  <a:pt x="647" y="1490"/>
                                </a:lnTo>
                                <a:lnTo>
                                  <a:pt x="647" y="1499"/>
                                </a:lnTo>
                                <a:lnTo>
                                  <a:pt x="647" y="1509"/>
                                </a:lnTo>
                                <a:lnTo>
                                  <a:pt x="647" y="1519"/>
                                </a:lnTo>
                                <a:lnTo>
                                  <a:pt x="647" y="1533"/>
                                </a:lnTo>
                                <a:lnTo>
                                  <a:pt x="647" y="1547"/>
                                </a:lnTo>
                                <a:lnTo>
                                  <a:pt x="652" y="1557"/>
                                </a:lnTo>
                                <a:lnTo>
                                  <a:pt x="652" y="1566"/>
                                </a:lnTo>
                                <a:lnTo>
                                  <a:pt x="652" y="1576"/>
                                </a:lnTo>
                                <a:lnTo>
                                  <a:pt x="652" y="1581"/>
                                </a:lnTo>
                                <a:lnTo>
                                  <a:pt x="657" y="1590"/>
                                </a:lnTo>
                                <a:lnTo>
                                  <a:pt x="657" y="1595"/>
                                </a:lnTo>
                                <a:lnTo>
                                  <a:pt x="661" y="1600"/>
                                </a:lnTo>
                                <a:lnTo>
                                  <a:pt x="666" y="1600"/>
                                </a:lnTo>
                                <a:lnTo>
                                  <a:pt x="671" y="1595"/>
                                </a:lnTo>
                                <a:lnTo>
                                  <a:pt x="676" y="1581"/>
                                </a:lnTo>
                                <a:lnTo>
                                  <a:pt x="685" y="1571"/>
                                </a:lnTo>
                                <a:lnTo>
                                  <a:pt x="685" y="1562"/>
                                </a:lnTo>
                                <a:lnTo>
                                  <a:pt x="690" y="1552"/>
                                </a:lnTo>
                                <a:lnTo>
                                  <a:pt x="695" y="1547"/>
                                </a:lnTo>
                                <a:lnTo>
                                  <a:pt x="699" y="1538"/>
                                </a:lnTo>
                                <a:lnTo>
                                  <a:pt x="704" y="1528"/>
                                </a:lnTo>
                                <a:lnTo>
                                  <a:pt x="714" y="1514"/>
                                </a:lnTo>
                                <a:lnTo>
                                  <a:pt x="718" y="1509"/>
                                </a:lnTo>
                                <a:lnTo>
                                  <a:pt x="718" y="1509"/>
                                </a:lnTo>
                                <a:lnTo>
                                  <a:pt x="718" y="1509"/>
                                </a:lnTo>
                                <a:lnTo>
                                  <a:pt x="723" y="1519"/>
                                </a:lnTo>
                                <a:lnTo>
                                  <a:pt x="728" y="1523"/>
                                </a:lnTo>
                                <a:lnTo>
                                  <a:pt x="733" y="1533"/>
                                </a:lnTo>
                                <a:lnTo>
                                  <a:pt x="737" y="1542"/>
                                </a:lnTo>
                                <a:lnTo>
                                  <a:pt x="742" y="1552"/>
                                </a:lnTo>
                                <a:lnTo>
                                  <a:pt x="747" y="1566"/>
                                </a:lnTo>
                                <a:lnTo>
                                  <a:pt x="752" y="1581"/>
                                </a:lnTo>
                                <a:lnTo>
                                  <a:pt x="752" y="1585"/>
                                </a:lnTo>
                                <a:lnTo>
                                  <a:pt x="756" y="1590"/>
                                </a:lnTo>
                                <a:lnTo>
                                  <a:pt x="761" y="1600"/>
                                </a:lnTo>
                                <a:lnTo>
                                  <a:pt x="766" y="1609"/>
                                </a:lnTo>
                                <a:lnTo>
                                  <a:pt x="766" y="1619"/>
                                </a:lnTo>
                                <a:lnTo>
                                  <a:pt x="771" y="1628"/>
                                </a:lnTo>
                                <a:lnTo>
                                  <a:pt x="771" y="1633"/>
                                </a:lnTo>
                                <a:lnTo>
                                  <a:pt x="776" y="1648"/>
                                </a:lnTo>
                                <a:lnTo>
                                  <a:pt x="780" y="1652"/>
                                </a:lnTo>
                                <a:lnTo>
                                  <a:pt x="785" y="1667"/>
                                </a:lnTo>
                                <a:lnTo>
                                  <a:pt x="785" y="1676"/>
                                </a:lnTo>
                                <a:lnTo>
                                  <a:pt x="790" y="1686"/>
                                </a:lnTo>
                                <a:lnTo>
                                  <a:pt x="790" y="1700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719"/>
                                </a:lnTo>
                                <a:lnTo>
                                  <a:pt x="799" y="1734"/>
                                </a:lnTo>
                                <a:lnTo>
                                  <a:pt x="804" y="1748"/>
                                </a:lnTo>
                                <a:lnTo>
                                  <a:pt x="804" y="1757"/>
                                </a:lnTo>
                                <a:lnTo>
                                  <a:pt x="809" y="1772"/>
                                </a:lnTo>
                                <a:lnTo>
                                  <a:pt x="814" y="1786"/>
                                </a:lnTo>
                                <a:lnTo>
                                  <a:pt x="814" y="1796"/>
                                </a:lnTo>
                                <a:lnTo>
                                  <a:pt x="814" y="1810"/>
                                </a:lnTo>
                                <a:lnTo>
                                  <a:pt x="818" y="1824"/>
                                </a:lnTo>
                                <a:lnTo>
                                  <a:pt x="823" y="1839"/>
                                </a:lnTo>
                                <a:lnTo>
                                  <a:pt x="823" y="1853"/>
                                </a:lnTo>
                                <a:lnTo>
                                  <a:pt x="823" y="1867"/>
                                </a:lnTo>
                                <a:lnTo>
                                  <a:pt x="828" y="1886"/>
                                </a:lnTo>
                                <a:lnTo>
                                  <a:pt x="828" y="1901"/>
                                </a:lnTo>
                                <a:lnTo>
                                  <a:pt x="828" y="1915"/>
                                </a:lnTo>
                                <a:lnTo>
                                  <a:pt x="833" y="1929"/>
                                </a:lnTo>
                                <a:lnTo>
                                  <a:pt x="833" y="1948"/>
                                </a:lnTo>
                                <a:lnTo>
                                  <a:pt x="833" y="1968"/>
                                </a:lnTo>
                                <a:lnTo>
                                  <a:pt x="833" y="1982"/>
                                </a:lnTo>
                                <a:lnTo>
                                  <a:pt x="833" y="1996"/>
                                </a:lnTo>
                                <a:lnTo>
                                  <a:pt x="833" y="2015"/>
                                </a:lnTo>
                                <a:lnTo>
                                  <a:pt x="833" y="2034"/>
                                </a:lnTo>
                                <a:lnTo>
                                  <a:pt x="833" y="2049"/>
                                </a:lnTo>
                                <a:lnTo>
                                  <a:pt x="833" y="2068"/>
                                </a:lnTo>
                                <a:lnTo>
                                  <a:pt x="833" y="2087"/>
                                </a:lnTo>
                                <a:lnTo>
                                  <a:pt x="833" y="2106"/>
                                </a:lnTo>
                                <a:lnTo>
                                  <a:pt x="833" y="2125"/>
                                </a:lnTo>
                                <a:lnTo>
                                  <a:pt x="833" y="2144"/>
                                </a:lnTo>
                                <a:lnTo>
                                  <a:pt x="828" y="2163"/>
                                </a:lnTo>
                                <a:lnTo>
                                  <a:pt x="828" y="2187"/>
                                </a:lnTo>
                                <a:lnTo>
                                  <a:pt x="828" y="2202"/>
                                </a:lnTo>
                                <a:lnTo>
                                  <a:pt x="823" y="2225"/>
                                </a:lnTo>
                                <a:lnTo>
                                  <a:pt x="823" y="2245"/>
                                </a:lnTo>
                                <a:lnTo>
                                  <a:pt x="818" y="2264"/>
                                </a:lnTo>
                                <a:lnTo>
                                  <a:pt x="818" y="2283"/>
                                </a:lnTo>
                                <a:lnTo>
                                  <a:pt x="814" y="2302"/>
                                </a:lnTo>
                                <a:lnTo>
                                  <a:pt x="814" y="2326"/>
                                </a:lnTo>
                                <a:lnTo>
                                  <a:pt x="809" y="2345"/>
                                </a:lnTo>
                                <a:lnTo>
                                  <a:pt x="809" y="2364"/>
                                </a:lnTo>
                                <a:lnTo>
                                  <a:pt x="804" y="2383"/>
                                </a:lnTo>
                                <a:lnTo>
                                  <a:pt x="804" y="2402"/>
                                </a:lnTo>
                                <a:lnTo>
                                  <a:pt x="799" y="2426"/>
                                </a:lnTo>
                                <a:lnTo>
                                  <a:pt x="799" y="2445"/>
                                </a:lnTo>
                                <a:lnTo>
                                  <a:pt x="795" y="2464"/>
                                </a:lnTo>
                                <a:lnTo>
                                  <a:pt x="795" y="2483"/>
                                </a:lnTo>
                                <a:lnTo>
                                  <a:pt x="790" y="2507"/>
                                </a:lnTo>
                                <a:lnTo>
                                  <a:pt x="785" y="2526"/>
                                </a:lnTo>
                                <a:lnTo>
                                  <a:pt x="785" y="2545"/>
                                </a:lnTo>
                                <a:lnTo>
                                  <a:pt x="780" y="2565"/>
                                </a:lnTo>
                                <a:lnTo>
                                  <a:pt x="780" y="2584"/>
                                </a:lnTo>
                                <a:lnTo>
                                  <a:pt x="776" y="2603"/>
                                </a:lnTo>
                                <a:lnTo>
                                  <a:pt x="771" y="2622"/>
                                </a:lnTo>
                                <a:lnTo>
                                  <a:pt x="771" y="2641"/>
                                </a:lnTo>
                                <a:lnTo>
                                  <a:pt x="766" y="2660"/>
                                </a:lnTo>
                                <a:lnTo>
                                  <a:pt x="766" y="2679"/>
                                </a:lnTo>
                                <a:lnTo>
                                  <a:pt x="761" y="2694"/>
                                </a:lnTo>
                                <a:lnTo>
                                  <a:pt x="756" y="2713"/>
                                </a:lnTo>
                                <a:lnTo>
                                  <a:pt x="756" y="2732"/>
                                </a:lnTo>
                                <a:lnTo>
                                  <a:pt x="752" y="2751"/>
                                </a:lnTo>
                                <a:lnTo>
                                  <a:pt x="752" y="2765"/>
                                </a:lnTo>
                                <a:lnTo>
                                  <a:pt x="747" y="2784"/>
                                </a:lnTo>
                                <a:lnTo>
                                  <a:pt x="747" y="2803"/>
                                </a:lnTo>
                                <a:lnTo>
                                  <a:pt x="742" y="2818"/>
                                </a:lnTo>
                                <a:lnTo>
                                  <a:pt x="742" y="2832"/>
                                </a:lnTo>
                                <a:lnTo>
                                  <a:pt x="737" y="2851"/>
                                </a:lnTo>
                                <a:lnTo>
                                  <a:pt x="737" y="2865"/>
                                </a:lnTo>
                                <a:lnTo>
                                  <a:pt x="733" y="2880"/>
                                </a:lnTo>
                                <a:lnTo>
                                  <a:pt x="733" y="2894"/>
                                </a:lnTo>
                                <a:lnTo>
                                  <a:pt x="728" y="2908"/>
                                </a:lnTo>
                                <a:lnTo>
                                  <a:pt x="728" y="2923"/>
                                </a:lnTo>
                                <a:lnTo>
                                  <a:pt x="723" y="2937"/>
                                </a:lnTo>
                                <a:lnTo>
                                  <a:pt x="723" y="2947"/>
                                </a:lnTo>
                                <a:lnTo>
                                  <a:pt x="718" y="2961"/>
                                </a:lnTo>
                                <a:lnTo>
                                  <a:pt x="718" y="2975"/>
                                </a:lnTo>
                                <a:lnTo>
                                  <a:pt x="714" y="2985"/>
                                </a:lnTo>
                                <a:lnTo>
                                  <a:pt x="714" y="2994"/>
                                </a:lnTo>
                                <a:lnTo>
                                  <a:pt x="709" y="3009"/>
                                </a:lnTo>
                                <a:lnTo>
                                  <a:pt x="709" y="3018"/>
                                </a:lnTo>
                                <a:lnTo>
                                  <a:pt x="709" y="3028"/>
                                </a:lnTo>
                                <a:lnTo>
                                  <a:pt x="704" y="3037"/>
                                </a:lnTo>
                                <a:lnTo>
                                  <a:pt x="704" y="3042"/>
                                </a:lnTo>
                                <a:lnTo>
                                  <a:pt x="704" y="3052"/>
                                </a:lnTo>
                                <a:lnTo>
                                  <a:pt x="699" y="3057"/>
                                </a:lnTo>
                                <a:lnTo>
                                  <a:pt x="699" y="3066"/>
                                </a:lnTo>
                                <a:lnTo>
                                  <a:pt x="699" y="3071"/>
                                </a:lnTo>
                                <a:lnTo>
                                  <a:pt x="699" y="3080"/>
                                </a:lnTo>
                                <a:lnTo>
                                  <a:pt x="695" y="3090"/>
                                </a:lnTo>
                                <a:lnTo>
                                  <a:pt x="695" y="3095"/>
                                </a:lnTo>
                                <a:lnTo>
                                  <a:pt x="695" y="3099"/>
                                </a:lnTo>
                                <a:lnTo>
                                  <a:pt x="695" y="3104"/>
                                </a:lnTo>
                                <a:lnTo>
                                  <a:pt x="742" y="3142"/>
                                </a:lnTo>
                                <a:lnTo>
                                  <a:pt x="742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43760"/>
                            <a:ext cx="918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34">
                                <a:moveTo>
                                  <a:pt x="0" y="134"/>
                                </a:moveTo>
                                <a:cubicBezTo>
                                  <a:pt x="603" y="82"/>
                                  <a:pt x="1206" y="30"/>
                                  <a:pt x="144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1pt;height:288pt" coordorigin="0,0" coordsize="4162,5760">
                <v:rect id="shape_0" stroked="f" o:allowincell="f" style="position:absolute;left:0;top:0;width:4161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88,348" path="m0,124l613,0l1479,19l1488,181l903,348l542,329l85,181l0,124l0,124xe" fillcolor="#ffb5a8" stroked="f" o:allowincell="f" style="position:absolute;left:2280;top:3780;width:1487;height:584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048,5578" path="m1379,1920l1379,1915l1375,1910l1370,1906l1360,1901l1351,1887l1337,1877l1322,1863l1313,1853l1299,1839l1284,1829l1270,1815l1261,1810l1246,1801l1237,1791l1227,1791l1222,1791l1208,1791l1194,1796l1180,1805l1165,1815l1156,1820l1146,1829l1142,1834l1137,1839l1137,1834l1132,1824l1132,1815l1127,1810l1127,1801l1127,1791l1123,1777l1118,1767l1113,1753l1108,1743l1104,1724l1099,1710l1094,1700l1094,1686l1089,1676l1085,1667l1085,1662l1080,1653l1075,1638l1070,1624l1065,1614l1065,1610l1061,1600l1061,1595l1051,1581l1046,1567l1042,1552l1037,1543l1032,1533l1027,1524l1023,1509l1018,1504l1013,1500l1008,1495l994,1485l985,1481l975,1481l966,1481l956,1481l947,1485l937,1485l928,1490l918,1490l909,1495l899,1500l890,1504l880,1509l870,1519l861,1524l851,1528l842,1533l832,1538l823,1543l818,1552l809,1557l804,1562l790,1571l780,1576l775,1581l775,1586l771,1581l761,1571l756,1567l747,1562l737,1552l733,1547l718,1538l704,1528l694,1519l680,1509l666,1500l652,1490l637,1481l623,1471l614,1466l609,1461l599,1452l595,1452l585,1442l576,1438l566,1433l561,1428l552,1423l547,1418l538,1414l528,1414l514,1404l499,1395l485,1390l471,1380l457,1375l447,1375l438,1371l423,1371l414,1366l409,1371l395,1371l390,1371l381,1375l371,1375l357,1380l342,1390l333,1395l319,1404l304,1414l295,1423l281,1433l276,1442l266,1452l257,1466l252,1476l243,1485l238,1495l233,1504l228,1514l228,1524l224,1533l224,1543l224,1552l228,1562l228,1571l233,1581l238,1590l238,1600l243,1610l247,1614l252,1624l252,1629l252,1629l243,1633l238,1633l233,1638l224,1643l219,1643l209,1648l200,1653l190,1657l181,1662l171,1667l162,1672l152,1676l143,1686l128,1691l119,1695l109,1700l100,1710l86,1715l76,1719l67,1729l57,1734l48,1743l38,1748l33,1753l24,1762l14,1777l5,1791l0,1801l0,1810l0,1824l10,1839l14,1853l19,1867l29,1877l43,1891l52,1901l62,1910l71,1920l81,1930l86,1939l95,1944l95,1944l100,1949l95,1949l95,1949l90,1953l81,1958l76,1963l67,1973l57,1977l48,1987l38,1996l29,2011l19,2020l14,2030l10,2044l5,2058l5,2068l5,2082l10,2097l14,2106l29,2121l38,2130l43,2135l52,2140l57,2149l67,2154l76,2154l86,2164l90,2168l100,2173l109,2173l114,2178l124,2183l133,2187l138,2187l147,2192l152,2197l162,2197l171,2202l181,2207l186,2207l190,2207l186,2211l176,2216l171,2221l162,2226l157,2235l152,2240l147,2250l143,2259l138,2269l133,2283l133,2297l133,2312l133,2316l138,2326l138,2335l143,2345l143,2350l147,2359l152,2364l157,2374l162,2383l171,2393l181,2402l190,2412l200,2417l214,2421l224,2426l238,2431l247,2431l262,2436l276,2436l290,2441l300,2441l309,2445l314,2445l323,2445l333,2445l338,2445l347,2445l357,2445l362,2445l371,2445l381,2445l390,2445l395,2445l404,2445l414,2445l419,2445l428,2441l438,2441l447,2441l452,2441l466,2436l480,2436l490,2431l499,2431l509,2431l514,2426l518,2426l523,2426l523,2431l528,2431l538,2436l547,2436l561,2445l566,2445l576,2450l585,2455l595,2455l604,2460l614,2460l628,2464l642,2464l652,2464l666,2464l680,2464l694,2464l704,2460l714,2460l723,2455l733,2455l742,2455l747,2455l747,2455l752,2455l752,2455l747,2464l747,2474l747,2488l747,2503l752,2517l752,2522l756,2527l761,2531l771,2536l771,2536l780,2541l790,2546l799,2550l804,2550l813,2555l818,2555l828,2560l832,2565l842,2565l851,2570l861,2574l870,2574l875,2579l885,2579l894,2584l904,2589l913,2593l923,2593l937,2598l947,2603l956,2608l966,2613l975,2613l985,2617l999,2622l1008,2627l1018,2632l1027,2632l1042,2636l1051,2641l1061,2646l1070,2646l1080,2651l1089,2655l1104,2660l1108,2660l1118,2665l1127,2670l1137,2675l1146,2675l1156,2679l1161,2684l1175,2684l1184,2689l1199,2694l1213,2698l1222,2703l1232,2708l1237,2708l1241,2713l1241,2713l1237,2713l1227,2722l1218,2722l1213,2732l1203,2737l1194,2741l1184,2751l1175,2761l1170,2765l1161,2775l1151,2784l1142,2794l1137,2804l1132,2818l1127,2827l1118,2842l1113,2847l1113,2856l1108,2866l1104,2875l1104,2885l1099,2894l1094,2904l1089,2918l1085,2928l1080,2942l1075,2952l1075,2966l1065,2975l1065,2985l1056,2999l1056,3009l1046,3023l1042,3033l1037,3042l1032,3052l1027,3061l1023,3071l1018,3081l1013,3090l1004,3100l999,3109l994,3114l989,3119l980,3124l975,3128l966,3133l956,3138l947,3138l937,3138l923,3143l913,3143l899,3143l890,3143l875,3138l861,3138l851,3138l837,3138l823,3138l809,3138l794,3133l780,3133l766,3128l756,3128l742,3128l733,3128l718,3128l709,3128l694,3128l685,3128l675,3128l671,3128l656,3133l647,3143l637,3147l633,3162l628,3171l628,3181l623,3190l623,3200l623,3210l623,3219l623,3233l628,3243l628,3257l633,3267l637,3281l642,3300l647,3310l652,3324l656,3338l666,3353l671,3358l671,3367l675,3377l680,3381l685,3391l690,3396l694,3405l704,3415l714,3429l728,3444l733,3448l737,3458l747,3463l756,3472l761,3477l771,3487l780,3491l790,3501l794,3506l804,3515l813,3520l823,3530l832,3534l842,3539l851,3544l866,3553l875,3558l885,3563l894,3568l909,3573l918,3573l928,3577l942,3582l951,3582l966,3587l975,3587l989,3592l1004,3592l1013,3592l1023,3596l1037,3596l1051,3596l1061,3596l1075,3596l1085,3596l1099,3596l1108,3596l1123,3596l1132,3596l1146,3596l1156,3596l1170,3596l1180,3596l1194,3596l1203,3592l1213,3592l1222,3587l1237,3587l1246,3587l1256,3582l1265,3582l1275,3582l1284,3577l1294,3577l1299,3573l1313,3573l1318,3573l1327,3568l1337,3568l1341,3568l1356,3563l1370,3558l1379,3558l1389,3553l1394,3553l1398,3549l1403,3549l1408,3549l1408,3553l1417,3568l1427,3573l1437,3582l1446,3592l1460,3601l1475,3611l1484,3620l1494,3625l1503,3630l1508,3635l1517,3639l1527,3644l1536,3644l1541,3649l1551,3654l1560,3654l1570,3654l1579,3658l1589,3658l1598,3658l1608,3658l1622,3654l1632,3654l1646,3654l1660,3649l1665,3644l1674,3644l1684,3644l1693,3644l1698,3639l1708,3639l1712,3635l1722,3635l1731,3630l1741,3630l1746,3625l1755,3625l1765,3620l1769,3620l1779,3615l1788,3615l1798,3611l1808,3606l1812,3606l1822,3606l1831,3601l1841,3596l1846,3596l1855,3592l1860,3587l1869,3587l1879,3582l1884,3582l1898,3577l1912,3573l1926,3568l1936,3563l1945,3558l1955,3553l1964,3549l1974,3549l1984,3544l1988,3544l2026,3654l2022,3654l2017,3658l2007,3658l2003,3663l1993,3668l1984,3673l1974,3678l1964,3687l1955,3692l1945,3701l1931,3711l1922,3725l1907,3735l1898,3749l1893,3754l1888,3764l1884,3773l1879,3783l1874,3792l1869,3802l1869,3811l1865,3821l1860,3830l1860,3845l1860,3854l1860,3864l1860,3873l1860,3888l1860,3897l1860,3907l1860,3916l1860,3926l1860,3935l1860,3945l1860,3955l1860,3964l1860,3969l1865,3978l1865,3988l1865,3998l1869,4007l1869,4007l1831,4203l1698,4260l1632,4174l1632,4170l1632,4170l1632,4160l1632,4155l1632,4146l1632,4131l1636,4122l1636,4107l1636,4098l1636,4093l1632,4084l1632,4074l1632,4064l1632,4060l1632,4050l1627,4041l1627,4031l1622,4021l1622,4012l1617,4002l1613,3993l1608,3983l1603,3974l1598,3964l1593,3955l1584,3945l1574,3935l1565,3931l1555,3926l1551,3921l1541,3916l1536,3916l1527,3912l1517,3912l1508,3907l1503,3907l1489,3902l1479,3902l1470,3897l1460,3897l1451,3893l1441,3893l1427,3893l1417,3893l1408,3888l1394,3888l1384,3883l1370,3883l1360,3883l1346,3883l1337,3883l1322,3883l1313,3883l1299,3883l1284,3883l1270,3883l1256,3883l1246,3883l1232,3883l1218,3883l1203,3883l1189,3883l1180,3883l1165,3883l1151,3883l1142,3888l1127,3888l1113,3888l1104,3888l1089,3893l1075,3893l1065,3893l1051,3893l1037,3893l1027,3897l1018,3897l1004,3897l994,3902l980,3902l970,3907l956,3907l947,3912l937,3912l928,3912l918,3912l909,3916l899,3916l890,3921l875,3921l866,3926l856,3926l847,3931l837,3931l823,3935l813,3935l804,3940l794,3945l785,3945l771,3950l761,3955l752,3959l742,3964l733,3964l723,3969l709,3974l699,3978l690,3983l680,3988l671,3993l661,3993l647,4002l637,4007l628,4012l618,4017l609,4021l604,4026l590,4031l580,4036l571,4041l566,4045l557,4050l547,4055l538,4064l528,4069l523,4074l514,4079l504,4084l499,4093l485,4103l471,4117l457,4131l442,4146l433,4155l423,4170l414,4184l404,4198l395,4213l395,4227l385,4241l381,4255l381,4270l376,4284l371,4294l371,4308l371,4322l371,4332l366,4341l366,4351l371,4365l371,4375l371,4384l376,4394l381,4404l381,4413l385,4423l390,4432l395,4437l395,4447l409,4461l419,4475l433,4490l447,4504l452,4509l461,4513l466,4523l476,4528l485,4533l490,4537l499,4542l514,4547l523,4552l533,4556l542,4561l557,4566l566,4566l580,4571l590,4571l604,4575l614,4575l623,4580l637,4580l652,4580l661,4580l671,4585l680,4585l694,4585l699,4585l709,4585l718,4585l728,4585l742,4585l752,4585l756,4585l761,4590l761,4590l761,4595l761,4599l761,4609l761,4618l761,4623l761,4633l761,4638l761,4647l761,4657l761,4666l761,4681l761,4690l761,4700l761,4714l761,4728l761,4738l761,4752l766,4767l766,4781l771,4795l771,4810l771,4824l775,4838l780,4857l780,4872l785,4886l790,4905l790,4924l794,4938l799,4953l804,4972l809,4991l813,5005l818,5024l828,5044l832,5063l837,5077l847,5096l851,5115l861,5134l870,5149l880,5168l890,5187l899,5206l909,5220l918,5239l928,5254l942,5273l951,5292l966,5306l980,5325l989,5340l1004,5354l1018,5373l1037,5387l1051,5402l1065,5416l1085,5430l1104,5445l1118,5459l1137,5473l1156,5483l1175,5493l1194,5502l1213,5512l1232,5521l1256,5531l1275,5535l1294,5540l1313,5545l1332,5555l1356,5559l1375,5564l1398,5564l1417,5569l1437,5569l1460,5569l1479,5569l1503,5574l1522,5574l1546,5574l1565,5569l1589,5569l1608,5569l1632,5564l1651,5564l1674,5559l1693,5555l1712,5550l1736,5545l1755,5540l1774,5535l1798,5531l1817,5521l1836,5516l1855,5512l1874,5502l1893,5497l1917,5488l1931,5483l1950,5473l1969,5464l1988,5454l2007,5445l2026,5440l2045,5430l2060,5421l2074,5411l2093,5402l2107,5392l2126,5383l2140,5368l2155,5364l2169,5349l2183,5344l2198,5330l2212,5321l2221,5311l2236,5301l2245,5292l2259,5282l2269,5268l2278,5263l2278,5263l2283,5273l2283,5278l2288,5282l2293,5292l2297,5301l2302,5311l2307,5325l2316,5335l2326,5349l2336,5364l2345,5373l2359,5387l2369,5402l2378,5407l2383,5416l2393,5421l2397,5430l2407,5435l2416,5445l2426,5450l2435,5459l2440,5464l2450,5469l2459,5473l2473,5483l2483,5488l2492,5493l2507,5502l2516,5507l2531,5512l2545,5516l2554,5521l2569,5531l2583,5535l2597,5540l2611,5545l2630,5550l2645,5550l2659,5555l2678,5559l2692,5564l2711,5569l2730,5569l2749,5574l2768,5574l2787,5574l2802,5578l2821,5578l2840,5578l2854,5578l2873,5578l2887,5578l2906,5578l2921,5578l2940,5578l2954,5578l2968,5578l2982,5574l2997,5574l3016,5569l3030,5569l3044,5564l3054,5564l3068,5559l3082,5559l3097,5555l3111,5550l3120,5545l3135,5545l3149,5540l3158,5535l3173,5531l3182,5526l3196,5521l3206,5512l3220,5507l3230,5502l3239,5497l3254,5488l3263,5483l3277,5473l3287,5469l3296,5459l3306,5454l3315,5445l3330,5435l3339,5426l3349,5416l3358,5411l3368,5402l3382,5392l3391,5383l3401,5373l3410,5359l3425,5349l3434,5340l3444,5325l3453,5316l3463,5301l3472,5292l3487,5282l3496,5268l3506,5254l3515,5244l3529,5230l3539,5215l3548,5201l3563,5187l3572,5177l3582,5163l3591,5144l3606,5130l3615,5115l3625,5101l3634,5082l3644,5067l3653,5053l3663,5034l3672,5015l3682,4996l3691,4981l3701,4962l3710,4948l3720,4929l3729,4910l3734,4891l3743,4872l3748,4853l3758,4838l3762,4819l3772,4800l3777,4781l3786,4762l3791,4743l3801,4724l3805,4704l3815,4685l3820,4666l3824,4652l3829,4633l3839,4614l3843,4595l3848,4575l3853,4556l3858,4542l3862,4523l3867,4504l3872,4485l3877,4470l3877,4451l3881,4437l3886,4418l3891,4404l3896,4384l3896,4370l3900,4356l3905,4341l3910,4322l3910,4313l3915,4294l3915,4284l3919,4270l3919,4255l3924,4241l3929,4232l3929,4222l3929,4208l3934,4198l3934,4189l3934,4179l3938,4170l3938,4160l3938,4155l3938,4146l3938,4136l3938,4131l3943,4122l3943,4107l3943,4093l3943,4084l3943,4069l3938,4055l3938,4045l3938,4036l3938,4021l3934,4012l3934,4007l3929,3998l3929,3988l3924,3983l3924,3974l3915,3964l3915,3950l3910,3940l3905,3935l3896,3926l3896,3926l3896,3921l3896,3916l3896,3912l3900,3902l3900,3888l3905,3873l3905,3869l3910,3859l3910,3850l3915,3840l3915,3830l3919,3821l3919,3807l3924,3797l3924,3783l3929,3773l3929,3759l3934,3749l3938,3735l3938,3721l3943,3706l3943,3692l3948,3673l3953,3658l3957,3644l3957,3630l3962,3611l3967,3596l3967,3577l3972,3563l3977,3544l3977,3525l3981,3506l3986,3491l3986,3472l3991,3453l3991,3434l3996,3415l4000,3396l4005,3377l4005,3358l4010,3338l4010,3319l4015,3300l4015,3281l4019,3262l4019,3238l4024,3219l4024,3200l4029,3181l4029,3162l4034,3143l4034,3124l4038,3104l4038,3081l4038,3061l4043,3042l4043,3028l4043,3004l4043,2985l4043,2966l4048,2947l4043,2928l4043,2909l4043,2890l4043,2870l4038,2851l4038,2832l4034,2813l4034,2794l4034,2775l4029,2761l4029,2741l4024,2722l4024,2708l4019,2689l4015,2670l4015,2655l4010,2636l4005,2622l4000,2603l4000,2589l3996,2574l3991,2560l3986,2546l3981,2531l3977,2512l3977,2498l3972,2484l3967,2474l3962,2460l3957,2445l3953,2431l3948,2421l3943,2407l3938,2393l3934,2383l3929,2374l3929,2364l3924,2355l3919,2340l3915,2335l3910,2326l3905,2316l3905,2307l3900,2302l3896,2293l3891,2283l3891,2278l3886,2273l3881,2259l3877,2254l3872,2240l3872,2235l3867,2235l3867,2230l3867,2221l3867,2211l3867,2202l3867,2197l3867,2187l3867,2178l3862,2168l3862,2159l3862,2149l3862,2140l3862,2130l3862,2116l3858,2106l3858,2092l3858,2078l3858,2068l3858,2054l3858,2039l3858,2025l3853,2011l3853,1992l3853,1977l3853,1963l3848,1944l3848,1930l3848,1915l3848,1896l3848,1877l3848,1858l3848,1844l3843,1824l3843,1810l3843,1791l3843,1777l3839,1758l3839,1738l3839,1719l3839,1705l3839,1686l3839,1667l3839,1653l3839,1633l3834,1619l3834,1600l3834,1581l3834,1567l3829,1552l3829,1533l3829,1519l3829,1504l3829,1485l3829,1471l3829,1457l3829,1442l3829,1428l3829,1414l3829,1404l3829,1390l3829,1375l3829,1361l3829,1347l3829,1337l3829,1323l3824,1309l3824,1294l3824,1285l3820,1270l3820,1256l3820,1242l3815,1227l3815,1213l3810,1204l3810,1189l3805,1175l3801,1165l3801,1151l3796,1137l3796,1122l3791,1108l3786,1098l3786,1084l3782,1075l3777,1060l3777,1046l3772,1032l3767,1022l3762,1008l3762,998l3758,989l3758,974l3753,965l3748,955l3743,941l3743,931l3739,922l3734,912l3729,903l3729,893l3724,884l3720,874l3720,864l3715,855l3710,850l3710,841l3705,836l3705,826l3701,817l3696,802l3691,793l3686,783l3682,774l3682,769l3705,678l3705,673l3710,669l3720,664l3729,659l3739,645l3748,635l3762,621l3777,607l3782,597l3786,592l3791,583l3801,573l3805,564l3810,559l3815,549l3820,540l3824,525l3829,521l3829,511l3834,501l3834,492l3834,482l3834,468l3834,463l3834,449l3829,439l3829,435l3824,425l3820,415l3820,411l3815,401l3810,396l3801,382l3786,373l3777,363l3762,358l3753,349l3739,344l3729,339l3720,334l3710,334l3705,330l3701,330l3701,330l3701,325l3705,315l3705,301l3705,296l3710,287l3710,282l3710,272l3710,263l3710,253l3710,244l3710,239l3710,224l3710,215l3710,205l3710,196l3705,186l3705,177l3701,167l3701,158l3696,148l3691,138l3686,129l3682,119l3677,115l3672,105l3663,100l3658,91l3648,86l3639,81l3629,72l3620,67l3615,62l3606,62l3596,57l3586,57l3582,53l3572,53l3563,48l3553,48l3539,48l3529,53l3515,53l3506,53l3491,57l3487,62l3477,62l3472,62l3468,67l3468,67l3468,62l3468,57l3463,48l3453,38l3449,33l3439,24l3430,19l3420,14l3406,14l3401,10l3391,10l3382,5l3368,5l3358,5l3349,5l3334,5l3320,0l3306,0l3292,0l3282,0l3268,5l3258,5l3244,10l3234,14l3225,14l3215,19l3206,24l3196,33l3192,33l3182,43l3173,48l3168,53l3154,62l3144,76l3135,86l3130,95l3120,105l3120,110l3116,115l3116,119l3116,115l3111,115l3101,115l3097,115l3082,110l3073,110l3059,105l3049,105l3039,105l3030,105l3025,105l3016,105l3006,105l2997,105l2987,105l2982,110l2973,110l2963,115l2954,115l2944,119l2935,124l2925,129l2916,129l2906,138l2897,143l2887,148l2883,158l2878,167l2868,181l2863,191l2863,201l2859,205l2859,215l2859,224l2854,229l2854,239l2849,244l2849,253l2849,263l2849,272l2849,282l2849,291l2844,296l2844,306l2844,315l2844,325l2844,334l2844,344l2844,353l2844,363l2844,368l2844,377l2844,387l2844,396l2844,406l2844,415l2844,420l2844,430l2844,439l2844,449l2844,454l2849,463l2849,478l2849,492l2849,501l2849,516l2854,525l2854,535l2854,544l2859,549l2854,549l2849,554l2844,554l2835,559l2825,564l2816,568l2802,573l2792,578l2778,587l2764,592l2754,602l2740,611l2730,621l2716,630l2711,640l2702,650l2692,659l2687,669l2683,683l2678,697l2673,707l2673,721l2668,735l2668,745l2664,759l2664,769l2664,778l2664,788l2664,798l2664,802l2664,802l2664,807l2659,807l2654,802l2649,802l2645,802l2630,798l2616,798l2611,793l2602,793l2597,788l2588,788l2578,788l2569,783l2559,783l2554,778l2540,778l2531,778l2521,774l2511,774l2497,769l2488,764l2478,764l2469,764l2454,759l2445,759l2435,755l2421,755l2412,750l2397,750l2388,745l2374,745l2364,740l2350,740l2340,735l2331,735l2316,735l2307,731l2293,731l2283,731l2274,726l2259,726l2250,721l2240,721l2231,721l2221,721l2212,716l2202,716l2198,716l2188,716l2179,716l2174,716l2160,716l2150,716l2140,716l2131,721l2117,726l2107,735l2098,740l2093,755l2083,764l2079,778l2074,793l2074,807l2074,817l2069,826l2069,841l2069,850l2069,855l2069,864l2069,869l2074,869l2069,869l2064,869l2060,864l2055,864l2045,864l2036,864l2022,860l2012,864l2003,864l1998,864l1988,864l1984,864l1974,864l1964,869l1955,869l1950,874l1941,874l1931,879l1922,884l1912,888l1903,893l1898,903l1888,907l1879,917l1869,922l1860,931l1850,936l1846,946l1836,955l1827,974l1817,984l1812,998l1812,1008l1812,1022l1808,1027l1808,1036l1808,1046l1812,1055l1812,1060l1812,1065l1812,1065l1808,1065l1798,1065l1788,1070l1779,1070l1769,1075l1765,1075l1755,1075l1746,1079l1741,1079l1731,1084l1722,1089l1712,1089l1703,1094l1693,1098l1679,1103l1670,1103l1660,1108l1651,1113l1641,1122l1632,1127l1622,1132l1613,1137l1603,1146l1593,1151l1584,1161l1574,1165l1570,1175l1560,1184l1555,1194l1546,1204l1536,1218l1527,1227l1522,1242l1517,1251l1513,1261l1513,1266l1508,1275l1508,1285l1503,1294l1498,1299l1494,1309l1494,1318l1489,1328l1484,1333l1484,1342l1479,1352l1479,1361l1475,1371l1475,1380l1470,1390l1470,1399l1465,1409l1465,1418l1460,1428l1460,1433l1456,1442l1456,1452l1456,1461l1451,1471l1451,1476l1451,1485l1446,1495l1446,1504l1446,1509l1446,1519l1441,1533l1441,1547l1441,1557l1437,1571l1437,1581l1437,1590l1437,1595l1441,1600l1441,1605l1446,1610l1456,1614l1465,1619l1479,1619l1489,1619l1494,1619l1503,1624l1508,1624l1513,1624l1508,1624l1503,1633l1494,1638l1494,1643l1484,1653l1479,1662l1475,1672l1465,1676l1460,1686l1451,1700l1446,1710l1437,1724l1432,1734l1422,1748l1417,1762l1408,1772l1398,1786l1394,1801l1389,1810l1384,1820l1379,1834l1375,1848l1370,1858l1370,1867l1370,1877l1370,1887l1370,1896l1370,1906l1375,1910l1379,1920l1379,1920xe" fillcolor="#f2cc99" stroked="f" o:allowincell="f" style="position:absolute;left:19;top:86;width:4047;height:5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42,454" path="m42,454l0,248l52,100l242,0l237,349l42,454l42,454xe" fillcolor="#ffb300" stroked="f" o:allowincell="f" style="position:absolute;left:2041;top:3773;width:241;height:45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80,459" path="m0,335l81,430l405,459l952,273l980,110l923,29l771,0l448,29l115,163l0,335l0,335xe" fillcolor="#ffb300" stroked="f" o:allowincell="f" style="position:absolute;left:537;top:4088;width:979;height:458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2868,1681" path="m0,697l433,520l628,463l751,687l1037,625l1132,396l1769,0l2868,334l2839,673l2682,1127l2449,1480l2188,1643l2017,1681l1783,1647l1584,1518l1465,1251l1160,1490l903,1590l666,1609l414,1552l147,1241l0,697l0,697xe" fillcolor="#ff4db3" stroked="f" o:allowincell="f" style="position:absolute;left:904;top:3850;width:2867;height:1680;mso-wrap-style:none;v-text-anchor:middle;mso-position-horizontal-relative:char">
                  <v:fill o:detectmouseclick="t" type="solid" color2="#00b24c"/>
                  <v:stroke color="#3465a4" joinstyle="round" endcap="flat"/>
                  <w10:wrap type="none"/>
                </v:shape>
                <v:shape id="shape_0" coordsize="2022,2636" path="m0,2412l247,2402l404,2297l552,1968l861,1844l899,1337l766,998l837,826l985,602l852,607l942,406l1108,267l1261,239l1218,139l1346,129l1517,124l1418,0l1646,24l1846,57l1931,129l1993,100l2022,167l2003,306l966,2364l238,2636l67,2512l0,2412l0,2412xe" fillcolor="#d99966" stroked="f" o:allowincell="f" style="position:absolute;left:799;top:960;width:2021;height:2635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60,2522" path="m0,2465l5,2465l14,2460l19,2460l28,2455l33,2451l48,2451l57,2441l67,2441l81,2436l95,2427l105,2422l119,2417l128,2412l138,2412l147,2408l152,2408l162,2403l166,2398l176,2393l185,2388l195,2384l200,2384l209,2379l219,2374l224,2374l233,2369l243,2365l252,2365l257,2360l266,2355l276,2350l281,2350l290,2345l300,2341l304,2336l314,2331l323,2326l328,2326l338,2322l342,2317l357,2312l371,2307l385,2298l400,2293l409,2283l419,2274l428,2264l442,2260l452,2250l461,2240l471,2231l485,2221l495,2207l504,2197l514,2188l523,2178l528,2164l537,2154l547,2145l556,2135l566,2121l571,2111l580,2102l585,2092l590,2088l595,2078l604,2068l609,2064l614,2049l623,2040l628,2035l628,2035l409,2135l409,2131l409,2126l414,2121l419,2116l423,2107l428,2097l438,2083l442,2073l452,2059l457,2045l466,2030l476,2016l485,2006l495,1992l504,1982l514,1973l523,1963l537,1954l542,1949l552,1940l556,1935l566,1935l576,1930l585,1925l595,1920l609,1916l614,1911l628,1906l637,1901l647,1901l656,1897l666,1892l675,1887l685,1887l694,1882l704,1882l713,1877l723,1877l732,1873l742,1868l751,1868l751,1868l694,1261l690,1257l690,1242l690,1237l685,1228l685,1218l685,1209l685,1194l685,1180l680,1166l680,1151l680,1147l675,1137l675,1128l675,1118l675,1113l675,1104l675,1094l675,1089l675,1080l671,1070l671,1061l671,1051l671,1042l671,1032l666,1022l666,1018l666,1003l666,994l666,989l666,980l666,970l666,960l666,956l666,946l661,937l661,927l661,917l661,913l661,903l661,894l661,889l661,879l661,865l661,855l661,841l661,831l661,817l666,808l666,798l671,788l671,779l675,769l680,760l685,750l690,741l694,736l704,726l709,717l723,707l737,693l747,679l761,669l775,660l785,655l794,645l799,645l804,640l809,640l809,636l809,626l809,621l809,612l809,602l813,593l813,583l813,569l813,559l818,545l818,531l823,516l823,502l828,488l828,483l832,473l832,464l832,459l832,449l837,445l837,435l842,430l842,421l842,411l842,406l847,397l851,382l856,368l861,359l866,344l870,330l875,320l880,311l885,301l889,292l894,287l899,277l908,273l913,263l923,258l932,254l942,249l956,239l966,234l980,230l989,225l1004,220l1018,215l1027,211l1042,206l1056,201l1070,201l1084,196l1094,191l1108,187l1118,182l1132,182l1142,177l1151,177l1165,172l1170,172l1180,172l1184,168l1194,168l1199,168l1203,168l1156,82l1156,82l1161,82l1170,77l1184,77l1194,77l1199,77l1208,72l1218,72l1227,72l1241,72l1251,72l1265,77l1270,77l1284,77l1294,77l1303,77l1318,77l1327,82l1337,82l1351,86l1360,86l1370,91l1375,96l1384,101l1394,101l1398,110l1408,115l1413,120l1379,5l1379,0l1389,0l1389,0l1398,0l1408,0l1413,5l1422,5l1432,5l1441,10l1455,15l1465,24l1479,29l1489,39l1503,53l1513,62l1522,77l1532,86l1536,101l1541,110l1546,120l1551,134l1555,144l1555,148l1560,158l1560,168l1560,172l1560,182l1560,187l1094,2088l809,2451l628,2522l423,2489l471,2388l209,2498l62,2513l0,2465l0,2465xe" fillcolor="#bf6633" stroked="f" o:allowincell="f" style="position:absolute;left:1056;top:1079;width:1559;height:2521;mso-wrap-style:none;v-text-anchor:middle;mso-position-horizontal-relative:char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3020,3148" path="m0,1538l157,1213l333,1065l1141,1543l1427,1801l1964,1753l2359,1505l2326,597l2192,163l2502,0l2711,0l2797,306l2849,831l2858,1405l2954,1519l3020,1935l3001,2446l2873,3052l1384,3148l1389,2622l1241,2097l0,1538l0,1538xe" fillcolor="#ba87e3" stroked="f" o:allowincell="f" style="position:absolute;left:840;top:900;width:3019;height:3239;mso-wrap-style:none;v-text-anchor:middle;mso-position-horizontal-relative:char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971,869" path="m971,496l894,410l814,129l723,148l652,224l352,0l210,47l252,219l129,219l0,315l10,387l148,477l57,515l48,597l119,654l252,697l186,735l143,793l167,826l281,845l371,831l590,869l738,835l885,587l971,496l971,496xe" fillcolor="#ffb5a8" stroked="f" o:allowincell="f" style="position:absolute;left:171;top:1586;width:970;height:868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909,879" path="m300,879l281,817l57,736l0,616l200,531l171,182l247,120l366,211l442,53l547,0l623,105l723,67l775,105l780,201l733,359l866,339l909,402l880,454l714,616l714,731l476,803l300,879l300,879xe" fillcolor="#ffb5a8" stroked="f" o:allowincell="f" style="position:absolute;left:2811;top:205;width:908;height:878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627,1380" path="m0,950l57,840l185,831l95,587l133,329l1260,0l1341,134l1517,234l1622,415l1627,649l832,1380l556,1356l0,950l0,950xe" fillcolor="#ffb5a8" stroked="f" o:allowincell="f" style="position:absolute;left:1741;top:1390;width:1626;height:1379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436,1510" path="m38,363l33,368l28,373l28,378l24,387l24,397l19,406l19,421l14,435l9,440l9,445l9,454l9,464l9,468l5,478l5,488l5,497l5,507l0,516l0,526l0,535l0,545l0,554l0,564l0,578l0,588l0,597l0,612l0,626l0,636l0,650l0,659l5,674l5,688l9,702l9,717l14,731l14,741l19,755l19,769l24,784l28,798l28,812l33,831l38,846l43,865l52,879l57,893l62,913l67,927l76,941l81,960l90,979l100,994l105,1008l114,1027l124,1042l133,1056l143,1070l152,1089l162,1104l171,1118l185,1132l195,1147l204,1161l219,1170l228,1185l238,1199l252,1213l262,1223l276,1237l285,1247l300,1261l309,1271l323,1280l333,1295l347,1304l357,1314l371,1323l385,1333l395,1342l409,1352l419,1362l433,1371l442,1381l457,1385l466,1395l476,1400l490,1409l499,1414l509,1419l518,1428l533,1433l542,1438l552,1448l561,1452l571,1457l580,1462l585,1467l594,1471l604,1476l618,1481l633,1490l642,1495l652,1500l661,1500l666,1505l671,1505l671,1510l942,1467l1227,1276l1365,1099l1436,860l1436,855l1432,850l1432,846l1432,841l1427,831l1422,822l1417,808l1413,793l1413,784l1408,779l1403,769l1403,760l1398,750l1394,741l1394,731l1389,722l1384,712l1379,702l1375,693l1370,683l1370,669l1365,659l1360,650l1356,640l1351,626l1346,612l1341,602l1337,593l1327,578l1322,564l1317,554l1313,545l1308,530l1303,516l1294,507l1289,492l1284,483l1275,468l1270,459l1265,445l1256,435l1251,421l1246,411l1237,397l1232,387l1227,373l1218,363l1213,354l1203,339l1199,330l1189,320l1184,311l1175,301l1165,292l1161,282l1156,273l1032,96l880,24l704,0l590,29l285,72l185,153l38,363l38,363xe" fillcolor="#ffd1c7" stroked="f" o:allowincell="f" style="position:absolute;left:1936;top:1251;width:1435;height:1509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799,554" path="m0,291l100,416l267,521l419,554l419,554l428,549l433,549l447,549l457,545l471,540l481,540l490,540l500,540l504,540l514,535l523,535l533,530l542,530l552,530l561,526l566,526l576,526l585,521l595,521l599,521l609,516l619,516l633,511l723,420l799,258l771,0l519,234l324,301l0,291l0,291xe" fillcolor="white" stroked="f" o:allowincell="f" style="position:absolute;left:2283;top:1810;width:798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4,3529" path="m1470,721l1465,721l1456,711l1451,706l1441,702l1437,697l1427,692l1418,683l1403,673l1394,663l1380,654l1365,644l1351,635l1337,620l1323,611l1303,597l1284,587l1265,573l1246,558l1227,544l1208,530l1189,515l1170,501l1147,482l1123,468l1099,453l1080,434l1056,420l1032,405l1009,386l985,372l961,353l937,339l913,320l890,305l866,286l837,272l814,257l790,243l766,224l742,210l718,195l695,181l671,167l647,152l628,138l604,124l580,109l561,100l542,85l523,76l500,66l481,57l462,47l447,38l428,28l414,23l395,14l385,9l371,4l357,4l347,0l338,0l333,0l319,9l314,9l305,19l295,28l286,38l271,43l262,57l248,66l233,81l224,85l219,90l209,100l205,109l195,114l190,124l181,133l176,143l167,148l157,157l152,167l143,176l138,186l129,195l119,205l114,214l105,224l100,234l91,243l86,257l81,267l72,277l67,291l62,305l57,315l53,324l43,339l38,348l33,363l29,377l24,386l19,401l19,415l14,425l10,439l10,453l5,468l5,482l0,496l0,511l1227,1074l1227,1079l1227,1084l1227,1088l1232,1098l1237,1103l1242,1112l1242,1122l1246,1131l1251,1146l1256,1155l1256,1160l1261,1170l1261,1179l1265,1184l1270,1194l1270,1203l1275,1208l1275,1217l1280,1227l1280,1237l1284,1241l1284,1251l1289,1260l1294,1270l1294,1280l1299,1289l1299,1299l1303,1308l1303,1318l1308,1332l1313,1342l1313,1351l1318,1365l1323,1375l1323,1389l1327,1399l1327,1408l1332,1423l1332,1432l1332,1447l1337,1456l1342,1471l1342,1485l1346,1494l1346,1509l1351,1523l1351,1533l1356,1547l1356,1561l1361,1576l1361,1585l1361,1600l1361,1614l1365,1628l1365,1638l1365,1652l1365,1666l1370,1681l1370,1690l1370,1705l1370,1714l1370,1728l1370,1743l1370,1757l1370,1767l1370,1781l1370,1791l1370,1800l1370,1814l1370,1824l1370,1834l1370,1848l1370,1857l1370,1867l1365,1877l1365,1891l1365,1900l1365,1910l1365,1920l1365,1929l1365,1939l1365,1948l1361,1958l1361,1967l1361,1977l1361,1982l1356,1991l1356,1996l1356,2005l1356,2015l1351,2029l1351,2044l1346,2053l1346,2063l1346,2072l1342,2082l1342,2091l1342,2096l1337,2106l1337,2111l1337,2111l1332,2111l1323,2111l1318,2115l1303,2120l1289,2125l1275,2130l1265,2139l1256,2139l1246,2144l1237,2149l1232,2154l1223,2158l1218,2163l1208,2168l1204,2173l1189,2182l1175,2197l1166,2211l1156,2225l1147,2235l1137,2249l1132,2259l1132,2268l1127,2273l1123,2283l1118,2287l1118,2297l1113,2302l1113,2311l1108,2325l1104,2340l1099,2354l1094,2364l1089,2373l1089,2383l1089,2392l1085,2397l1085,2402l1085,2402l823,2512l695,2287l690,2287l685,2287l680,2292l671,2292l657,2292l647,2297l638,2297l628,2302l619,2302l614,2306l604,2306l595,2311l580,2311l571,2311l561,2316l552,2321l542,2321l528,2325l519,2330l504,2330l490,2335l481,2340l466,2340l452,2345l443,2349l428,2354l414,2359l400,2364l385,2368l371,2373l357,2373l347,2378l328,2383l319,2392l305,2392l290,2402l276,2407l262,2411l248,2416l233,2421l224,2431l209,2435l195,2440l181,2445l171,2450l157,2459l148,2464l133,2474l124,2478l114,2488l100,2493l91,2502l81,2507l72,2517l62,2521l53,2531l43,2540l38,2550l38,2550l38,2555l38,2560l38,2569l38,2574l43,2583l43,2593l43,2603l43,2612l48,2626l48,2641l53,2650l53,2665l57,2684l62,2698l62,2712l67,2731l72,2751l76,2765l81,2784l86,2803l91,2822l95,2841l100,2860l110,2880l114,2903l119,2923l129,2942l138,2965l148,2985l152,3008l162,3028l171,3047l181,3066l190,3085l200,3109l209,3128l224,3147l233,3166l248,3185l257,3204l271,3228l286,3243l300,3262l314,3281l333,3295l347,3314l362,3328l381,3343l395,3357l414,3371l433,3381l452,3395l476,3405l490,3414l514,3424l533,3434l557,3443l580,3448l604,3453l628,3457l652,3462l676,3462l699,3462l723,3462l747,3467l771,3462l795,3462l818,3462l842,3462l866,3457l885,3457l909,3453l928,3448l951,3443l971,3438l990,3434l1013,3434l1032,3424l1051,3419l1070,3414l1089,3405l1108,3400l1123,3395l1142,3386l1161,3381l1175,3371l1194,3362l1208,3352l1227,3348l1242,3338l1256,3328l1270,3324l1284,3314l1299,3305l1313,3295l1323,3285l1337,3281l1346,3271l1361,3262l1370,3257l1384,3247l1394,3238l1403,3228l1413,3223l1422,3214l1432,3204l1441,3200l1446,3190l1456,3185l1470,3171l1484,3161l1494,3152l1503,3142l1508,3133l1513,3128l1518,3128l1518,3128l1518,3133l1518,3137l1522,3147l1522,3157l1527,3166l1532,3176l1532,3180l1537,3190l1541,3200l1541,3204l1546,3214l1551,3223l1551,3233l1556,3238l1560,3247l1565,3257l1570,3271l1575,3276l1579,3290l1589,3300l1594,3309l1598,3319l1608,3328l1617,3343l1627,3352l1632,3362l1641,3371l1651,3381l1660,3391l1670,3400l1679,3410l1689,3419l1703,3429l1713,3434l1727,3443l1736,3453l1751,3462l1765,3467l1779,3477l1793,3481l1812,3491l1827,3496l1841,3500l1860,3505l1874,3510l1893,3515l1912,3515l1931,3520l1950,3524l1969,3524l1988,3524l2012,3524l2031,3529l2055,3524l2079,3524l2103,3524l2126,3520l2150,3515l2179,3510l2198,3500l2226,3496l2245,3486l2269,3481l2293,3467l2317,3457l2336,3448l2359,3434l2378,3419l2402,3405l2421,3391l2440,3371l2464,3357l2483,3343l2502,3324l2521,3305l2535,3281l2554,3262l2573,3243l2593,3223l2612,3200l2626,3176l2640,3152l2659,3128l2673,3104l2688,3080l2702,3056l2716,3032l2735,3008l2749,2980l2759,2956l2773,2927l2783,2899l2797,2875l2811,2846l2821,2817l2835,2789l2845,2765l2854,2736l2864,2708l2873,2679l2883,2650l2887,2622l2897,2598l2906,2569l2911,2540l2921,2512l2925,2483l2930,2454l2935,2431l2940,2402l2945,2373l2949,2345l2954,2321l2954,2292l2959,2268l2959,2240l2964,2216l2964,2192l2964,2163l2964,2144l2964,2120l2902,2149l2897,2149l2897,2158l2897,2163l2897,2173l2897,2182l2897,2192l2897,2201l2892,2216l2892,2225l2892,2244l2892,2259l2892,2273l2887,2292l2887,2311l2883,2330l2883,2349l2878,2373l2873,2392l2868,2416l2864,2440l2864,2464l2859,2488l2849,2512l2845,2536l2840,2564l2835,2588l2826,2617l2816,2641l2811,2669l2802,2698l2792,2727l2783,2751l2769,2779l2759,2808l2745,2837l2735,2865l2721,2894l2707,2923l2692,2951l2678,2980l2659,3008l2645,3037l2626,3061l2607,3090l2588,3118l2569,3142l2550,3166l2526,3195l2502,3219l2478,3243l2455,3266l2431,3290l2402,3314l2374,3338l2345,3357l2317,3376l2288,3395l2255,3419l2222,3434l2188,3453l2155,3472l2122,3486l2117,3486l2112,3486l2107,3486l2098,3486l2084,3486l2074,3486l2065,3486l2055,3486l2050,3486l2041,3486l2031,3486l2022,3486l2012,3486l2003,3486l1988,3481l1979,3481l1969,3481l1960,3481l1946,3477l1936,3477l1927,3472l1912,3472l1903,3467l1889,3462l1874,3462l1865,3457l1850,3453l1841,3448l1827,3443l1817,3438l1803,3434l1789,3429l1779,3419l1765,3414l1755,3405l1741,3400l1727,3391l1717,3386l1708,3371l1698,3367l1684,3352l1674,3343l1665,3333l1655,3319l1641,3309l1636,3295l1627,3281l1617,3266l1608,3252l1603,3238l1594,3223l1589,3204l1579,3185l1575,3171l1570,3152l1565,3133l1560,3114l1560,3094l1560,3090l1570,3085l1570,3080l1579,3080l1589,3075l1598,3071l1608,3066l1617,3061l1627,3056l1636,3051l1651,3042l1665,3037l1679,3032l1689,3028l1703,3018l1717,3013l1732,3008l1746,2999l1755,2994l1770,2989l1784,2985l1798,2980l1808,2975l1822,2970l1831,2965l1846,2965l1855,2961l1865,2956l1874,2956l1879,2956l1879,2961l1884,2970l1884,2975l1884,2980l1889,2989l1893,2999l1893,3008l1898,3013l1903,3023l1912,3032l1917,3037l1922,3042l1931,3047l1941,3051l1950,3056l1955,3056l1965,3061l1974,3066l1979,3066l1988,3066l1993,3071l2003,3071l2012,3071l2017,3071l2012,3061l2003,3051l1998,3047l1993,3037l1988,3028l1984,3018l1979,3008l1974,2999l1969,2989l1965,2980l1960,2965l1955,2956l1955,2951l1955,2942l1950,2932l1950,2927l1955,2927l1965,2927l1974,2927l1984,2927l1993,2927l2003,2927l2012,2927l2022,2927l2031,2927l2041,2927l2046,2923l2050,2918l2055,2918l2055,2913l2055,2899l2055,2894l2050,2884l2050,2880l2050,2870l2041,2865l2036,2865l2026,2865l2022,2860l2012,2860l2003,2860l1993,2860l1984,2860l1974,2865l1965,2865l1960,2865l1950,2870l1946,2870l1936,2875l1927,2875l1922,2880l1912,2884l1903,2884l1893,2889l1879,2889l1870,2894l1860,2899l1850,2903l1836,2908l1827,2913l1817,2918l1803,2918l1789,2927l1779,2932l1765,2937l1755,2942l1741,2946l1727,2951l1713,2956l1703,2965l1689,2970l1674,2975l1660,2980l1646,2989l1632,2994l1622,3004l1603,3008l1589,3018l1575,3023l1560,3032l1546,3037l1532,3047l1522,3056l1508,3066l1494,3071l1479,3080l1465,3085l1451,3094l1437,3104l1422,3114l1408,3123l1394,3133l1380,3142l1365,3152l1351,3161l1342,3171l1327,3180l1313,3190l1303,3200l1289,3214l1275,3223l1261,3233l1246,3243l1237,3252l1223,3257l1208,3266l1199,3276l1185,3285l1170,3290l1156,3300l1142,3305l1132,3314l1118,3324l1104,3328l1089,3333l1080,3343l1066,3348l1051,3352l1037,3357l1023,3362l1013,3367l999,3371l985,3376l975,3381l961,3386l947,3391l932,3395l923,3400l909,3400l899,3405l885,3405l875,3410l861,3414l852,3414l837,3414l828,3419l814,3419l804,3424l795,3424l780,3424l771,3424l761,3424l747,3424l737,3424l728,3424l718,3424l709,3424l704,3429l695,3424l685,3424l676,3424l666,3424l657,3424l652,3419l642,3419l638,3419l623,3414l614,3410l600,3405l595,3400l580,3395l571,3386l561,3381l547,3371l533,3362l519,3352l504,3343l490,3333l481,3324l476,3319l466,3309l457,3305l447,3295l443,3290l433,3281l424,3276l414,3262l404,3257l395,3247l390,3238l381,3228l371,3219l362,3204l352,3195l343,3185l333,3171l324,3157l314,3147l305,3133l295,3118l286,3104l276,3090l267,3075l257,3056l248,3042l243,3023l233,3008l224,2989l214,2970l209,2951l200,2932l190,2908l181,2889l171,2865l162,2846l157,2822l148,2798l138,2774l133,2751l124,2727l119,2698l110,2674l105,2645l100,2617l91,2588l86,2560l86,2560l91,2555l95,2550l105,2550l114,2540l129,2536l138,2531l143,2526l152,2521l162,2521l167,2517l176,2512l186,2502l195,2502l205,2493l219,2488l228,2483l238,2483l248,2474l257,2469l271,2464l286,2459l295,2454l309,2450l319,2440l333,2440l347,2431l357,2426l371,2421l381,2416l395,2411l404,2407l419,2402l433,2397l443,2392l457,2383l466,2383l481,2378l490,2373l504,2368l519,2364l528,2359l538,2359l552,2354l561,2349l571,2349l580,2345l590,2340l600,2340l609,2340l619,2335l628,2335l638,2335l647,2335l652,2335l661,2335l666,2335l676,2340l766,2545l766,2545l756,2550l752,2555l747,2560l737,2564l728,2569l718,2574l709,2583l699,2593l690,2598l676,2607l666,2617l657,2626l642,2636l628,2645l619,2655l604,2665l595,2679l580,2688l571,2698l557,2708l547,2722l538,2731l528,2741l519,2751l509,2765l504,2774l495,2784l490,2794l485,2803l481,2813l476,2817l471,2832l466,2837l462,2846l457,2856l452,2865l452,2875l447,2884l443,2894l443,2903l443,2913l438,2918l438,2927l433,2937l433,2946l433,2956l433,2970l433,2980l433,2989l438,2994l452,2994l452,2989l457,2980l462,2975l466,2965l471,2956l476,2946l481,2937l490,2923l500,2908l504,2894l509,2884l514,2880l519,2870l523,2860l528,2851l533,2846l542,2837l547,2827l552,2817l557,2813l561,2803l571,2794l576,2784l585,2774l590,2765l595,2755l604,2751l609,2736l619,2731l623,2722l633,2712l642,2703l647,2693l657,2688l666,2679l671,2669l680,2660l690,2655l699,2645l709,2641l718,2631l728,2622l737,2617l747,2607l756,2603l766,2598l776,2588l785,2583l795,2574l809,2569l818,2564l833,2560l842,2560l856,2555l866,2550l880,2545l890,2540l899,2536l909,2531l923,2531l932,2526l942,2521l951,2517l961,2512l966,2512l975,2507l985,2507l994,2502l1004,2502l1009,2497l1023,2493l1037,2488l1051,2483l1061,2483l1070,2478l1085,2474l1094,2469l1104,2469l1108,2464l1118,2464l1123,2459l1132,2459l1137,2454l1147,2454l1156,2454l1161,2454l1161,2450l1161,2445l1161,2440l1161,2431l1161,2421l1161,2411l1161,2397l1166,2383l1166,2378l1170,2368l1170,2359l1175,2354l1175,2345l1180,2335l1185,2330l1189,2321l1189,2311l1194,2306l1199,2297l1204,2292l1218,2278l1227,2263l1242,2249l1256,2240l1261,2230l1270,2225l1275,2220l1284,2216l1299,2201l1313,2192l1327,2182l1342,2173l1356,2163l1365,2158l1375,2149l1384,2144l1394,2139l1399,2134l1403,2134l1403,2134l1403,2130l1403,2125l1403,2115l1408,2106l1408,2096l1413,2087l1413,2077l1413,2068l1418,2058l1418,2048l1422,2034l1422,2025l1422,2010l1427,1996l1427,1982l1432,1967l1432,1953l1432,1939l1437,1920l1437,1905l1437,1886l1441,1872l1441,1853l1441,1834l1441,1814l1441,1795l1446,1776l1446,1757l1446,1738l1446,1714l1446,1695l1446,1671l1441,1652l1441,1628l1441,1609l1441,1585l1437,1561l1437,1537l1432,1518l1432,1494l1427,1471l1422,1447l1418,1423l1418,1404l1413,1380l1403,1356l1399,1332l1394,1308l1384,1284l1380,1260l1370,1237l1365,1217l1356,1194l1346,1170l1337,1151l1327,1127l1313,1103l1303,1084l1289,1060l1280,1041l57,477l57,472l62,463l67,453l72,444l72,429l81,420l86,405l91,391l95,382l100,377l105,367l110,358l110,348l114,339l119,334l124,324l129,315l133,305l138,296l143,286l148,277l152,267l157,257l162,248l167,238l176,229l181,219l186,214l190,205l200,195l205,186l209,176l214,167l224,157l228,152l238,143l243,133l248,128l257,119l262,109l276,100l290,85l305,71l319,62l328,57l333,52l343,52l352,47l352,47l357,52l362,52l371,57l376,62l385,66l395,71l404,76l414,81l424,85l433,95l447,100l462,109l476,119l490,128l509,138l523,148l542,157l557,167l576,176l595,191l614,200l633,210l657,224l676,238l699,248l718,262l742,277l761,286l785,305l809,315l828,329l852,343l875,358l899,372l923,386l947,401l971,420l994,434l1013,448l1037,463l1061,477l1085,496l1108,511l1132,525l1156,544l1175,558l1199,573l1218,587l1242,606l1261,620l1284,635l1303,649l1327,663l1346,683l1365,697l1380,711l1399,725l1418,740l1437,754l1451,773l1470,788l1470,721l1470,721xe" fillcolor="black" stroked="f" o:allowincell="f" style="position:absolute;left:856;top:2016;width:2963;height:3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802" path="m761,0l761,0l756,0l746,0l742,4l727,4l713,14l704,14l699,19l689,23l684,23l675,28l665,33l656,38l646,43l637,47l632,52l623,57l613,66l608,71l599,76l589,86l580,95l575,100l566,109l561,119l556,129l547,138l542,148l532,157l528,167l523,181l518,191l508,205l504,219l499,229l489,243l485,257l480,272l470,281l466,296l456,310l451,324l447,339l437,353l432,363l423,377l418,391l409,401l404,415l399,425l390,434l380,449l375,458l366,468l361,477l352,487l342,496l337,501l323,506l313,511l304,515l294,520l280,525l271,530l256,530l242,535l228,535l214,535l204,535l190,535l176,535l161,535l147,535l133,535l118,530l104,530l90,530l80,525l66,525l57,525l47,520l38,520l28,520l19,515l9,515l9,515l0,511l0,511l0,515l0,520l0,525l4,535l9,539l14,549l19,558l23,568l28,577l38,587l42,601l52,611l61,625l71,635l80,649l90,659l104,673l118,683l123,687l128,697l137,702l142,706l152,711l157,716l166,726l176,730l185,735l190,740l199,745l209,749l218,754l228,759l237,764l247,769l256,773l266,778l275,778l290,783l299,788l313,788l323,792l337,797l347,797l361,797l371,802l385,802l394,802l409,802l423,802l432,802l447,802l456,802l470,797l485,797l499,797l508,797l523,792l537,792l547,788l561,783l575,783l585,778l599,773l608,773l623,769l637,764l646,759l661,759l670,754l684,749l694,745l704,740l718,735l727,730l737,726l751,721l761,716l770,711l780,706l789,702l799,697l808,692l813,687l822,683l832,678l837,673l846,668l851,663l860,659l865,654l875,649l884,640l894,630l899,625l903,616l903,606l894,601l884,601l875,597l865,597l856,597l846,601l837,601l827,606l818,606l808,611l799,616l789,620l780,625l775,635l765,640l756,649l751,649l746,654l737,659l732,659l723,663l713,668l704,673l694,683l680,683l670,687l656,697l642,702l627,706l613,711l599,716l585,726l580,726l570,730l561,730l556,730l547,735l537,735l528,740l523,740l513,745l508,745l499,745l489,749l480,749l475,749l466,754l461,754l451,754l442,759l437,759l428,759l413,759l399,759l385,759l375,759l361,759l352,759l337,754l328,749l313,745l304,740l290,735l280,730l271,721l261,716l252,711l242,702l228,697l223,687l214,683l204,678l195,668l190,663l180,654l171,649l166,640l161,635l147,620l137,611l128,601l123,597l123,592l123,592l128,592l133,592l142,592l147,592l157,592l166,592l171,592l180,592l195,592l204,592l218,592l228,587l242,587l256,587l266,582l280,582l294,577l309,573l323,573l337,568l352,563l361,554l375,549l390,544l404,539l418,530l428,520l442,511l456,501l466,492l475,482l480,468l489,453l499,444l508,429l513,415l523,406l528,391l532,377l537,363l547,353l551,339l556,324l561,310l566,300l570,286l580,272l580,257l585,248l589,234l599,224l604,210l608,200l618,191l623,181l627,172l637,162l642,152l651,143l661,138l670,133l675,124l684,119l694,114l704,109l713,105l723,100l727,95l737,95l746,90l756,86l761,81l775,81l780,76l789,76l799,71l803,71l818,66l832,66l841,66l851,66l860,66l865,66l870,66l870,66l761,0l761,0xe" fillcolor="black" stroked="f" o:allowincell="f" style="position:absolute;left:752;top:2804;width:902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473" path="m0,416l5,416l9,416l19,421l33,421l47,425l52,425l62,425l71,425l81,425l90,425l100,421l109,421l119,421l133,416l143,416l157,411l166,406l181,401l195,397l204,387l219,382l233,373l247,363l261,354l276,344l290,335l304,320l314,306l328,292l342,282l357,268l371,253l385,239l395,225l409,210l418,196l433,182l447,167l457,153l471,139l480,124l490,115l499,101l509,86l518,77l528,62l537,53l542,43l552,34l556,29l561,19l566,15l571,10l580,0l580,0l613,53l613,58l609,67l599,72l594,81l590,91l585,101l575,115l566,124l556,139l547,153l537,167l528,182l523,191l518,196l509,206l509,215l499,220l495,229l485,239l480,244l471,253l466,263l457,268l452,277l447,282l437,292l433,301l423,311l418,315l409,325l404,335l399,339l390,344l380,354l371,358l366,368l357,373l352,382l342,387l338,392l328,397l323,401l314,411l304,416l300,421l290,425l285,430l276,435l266,435l261,440l252,440l242,444l228,449l214,454l204,459l190,464l176,464l166,468l152,468l143,473l133,473l124,473l114,473l105,473l95,473l90,473l81,473l71,473l66,473l62,473l47,468l43,464l28,464l28,459l0,416l0,416xe" fillcolor="black" stroked="f" o:allowincell="f" style="position:absolute;left:1546;top:3152;width:612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449" path="m104,401l100,396l100,392l95,382l95,377l90,368l90,358l85,349l85,339l85,329l85,315l81,301l81,291l81,277l85,267l85,248l85,239l90,224l95,210l100,196l109,181l114,167l128,158l133,143l147,129l152,124l161,119l166,115l176,110l185,105l190,95l200,91l214,86l223,81l233,81l242,76l257,72l276,0l276,0l266,0l257,5l242,9l238,9l228,14l219,14l209,19l200,24l190,29l181,33l171,38l161,43l147,48l138,52l128,62l114,67l104,76l95,81l85,91l76,100l66,110l57,119l52,129l43,138l33,148l28,162l24,172l19,181l14,196l9,210l5,220l5,234l5,243l5,258l5,267l0,282l0,291l5,301l5,315l5,325l5,334l9,349l14,358l14,368l19,377l19,382l24,392l28,406l33,420l38,430l38,439l43,444l43,449l104,401l104,401xe" fillcolor="black" stroked="f" o:allowincell="f" style="position:absolute;left:1998;top:3778;width:275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502" path="m1003,239l1003,239l1008,234l1013,225l1013,215l1018,205l1018,201l1018,191l1022,186l1022,177l1027,172l1027,162l1027,158l1027,148l1027,139l1027,129l1027,119l1022,110l1022,100l1018,96l1013,86l1008,76l1003,67l994,62l989,53l980,43l970,38l956,29l946,24l937,24l932,19l922,14l913,14l903,10l894,10l884,5l875,5l865,5l851,5l842,0l827,0l818,0l804,0l789,0l780,0l766,0l751,0l737,0l723,5l708,5l694,5l680,5l666,5l647,5l632,10l618,10l604,14l585,14l570,19l556,19l542,24l523,24l509,29l494,29l480,33l461,33l447,38l433,43l418,48l399,48l385,53l371,57l356,62l342,62l328,67l314,72l304,76l290,81l276,86l261,91l252,96l238,96l228,105l214,110l204,115l195,119l185,124l176,129l166,134l157,139l147,143l142,148l138,158l119,167l109,177l95,186l85,196l76,205l66,215l57,225l47,234l38,244l33,253l28,263l23,272l14,277l9,287l9,296l4,306l4,310l0,320l0,325l0,334l0,344l0,353l0,358l0,368l4,373l4,382l9,392l14,401l19,406l23,416l28,425l38,435l43,444l52,449l62,459l71,463l81,468l95,473l109,478l119,482l133,487l147,487l161,492l176,492l190,497l204,497l214,497l219,497l228,497l238,502l247,502l261,502l276,502l290,502l299,497l314,497l323,497l337,497l342,497l352,497l361,497l366,497l375,497l380,497l504,420l380,277l328,296l437,416l380,439l375,439l366,444l361,444l352,444l342,444l337,449l328,449l314,454l304,454l290,454l280,454l266,454l257,454l242,459l228,454l214,454l199,454l190,449l176,444l166,444l152,435l142,430l133,425l123,420l114,411l109,401l100,387l95,377l90,363l90,349l90,344l90,334l90,325l90,320l90,301l100,291l104,272l114,263l128,248l142,234l147,225l152,220l161,215l171,210l176,201l185,196l195,191l204,186l214,177l223,172l233,167l247,162l257,158l266,153l276,148l290,143l299,139l309,134l318,129l333,124l342,119l356,115l366,110l380,105l390,105l399,100l414,96l423,91l433,86l447,86l456,81l471,81l480,76l490,72l499,72l513,67l523,62l532,62l542,62l551,62l561,57l570,57l580,53l590,53l599,53l609,53l613,53l623,53l637,48l651,48l666,43l680,43l689,43l704,43l718,43l732,43l742,38l756,38l766,38l780,38l789,38l804,43l813,43l827,43l837,43l846,48l856,48l865,48l875,53l884,53l894,57l903,62l908,62l918,62l922,67l932,72l942,81l956,91l961,100l970,110l970,124l975,134l975,148l975,162l970,177l970,191l965,205l961,215l956,225l951,234l951,244l946,248l946,253l946,253l1003,239l1003,239xe" fillcolor="black" stroked="f" o:allowincell="f" style="position:absolute;left:514;top:4074;width:1026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67" path="m62,0l58,0l53,0l43,0l29,5l20,9l10,14l0,24l0,33l0,38l0,48l5,57l10,67l15,72l20,86l29,95l34,105l43,114l48,124l58,129l62,138l67,148l77,153l81,157l86,162l96,167l105,167l110,167l119,162l119,157l124,148l124,138l124,129l124,119l119,110l115,100l110,91l105,81l100,67l96,57l91,48l86,38l81,29l72,19l72,14l62,0l62,0l62,0xe" fillcolor="black" stroked="f" o:allowincell="f" style="position:absolute;left:2159;top:1667;width:123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76" path="m38,0l23,0l14,0l4,4l4,9l0,14l0,23l0,28l0,38l0,43l4,47l9,57l14,66l23,76l33,90l42,105l52,114l61,124l71,138l80,148l90,157l95,162l99,171l104,171l104,176l109,176l118,176l128,171l133,167l133,162l133,157l133,152l133,143l133,133l128,124l128,109l123,100l118,85l114,76l114,62l109,52l99,38l95,28l85,19l80,14l66,4l57,0l47,0l38,0l38,0xe" fillcolor="black" stroked="f" o:allowincell="f" style="position:absolute;left:2726;top:1376;width:132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76" path="m0,110l5,110l10,110l19,110l29,110l43,110l52,110l67,110l81,110l95,110l109,105l124,105l133,100l143,100l152,95l162,90l171,81l176,71l181,67l190,57l195,48l200,43l205,33l209,28l219,14l228,5l233,0l238,5l238,5l238,9l238,19l238,28l238,33l238,43l233,52l233,67l228,76l224,86l219,95l214,110l209,119l205,129l200,138l195,143l186,148l176,153l167,157l162,162l152,167l143,172l133,172l124,176l114,176l100,176l95,176l86,176l76,176l71,176l67,176l62,172l48,167l33,157l24,143l14,133l10,124l5,114l0,110l0,110l0,110xe" fillcolor="black" stroked="f" o:allowincell="f" style="position:absolute;left:2578;top:1691;width:237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683" path="m143,325l138,320l124,320l110,320l100,325l81,330l72,339l58,344l48,354l39,363l29,378l24,382l19,392l15,401l10,406l5,416l0,420l0,430l0,440l0,444l0,454l0,463l5,468l10,473l19,478l34,478l48,478l58,478l72,473l77,473l81,473l110,444l110,444l119,454l124,463l134,468l143,478l153,487l162,497l176,506l186,521l200,530l210,540l215,545l224,549l234,559l243,564l248,573l257,578l267,583l276,592l286,597l295,602l305,607l314,612l324,621l333,621l348,631l352,635l367,640l376,645l386,650l400,655l410,659l424,664l433,669l443,669l457,674l467,674l481,678l490,678l505,683l519,683l533,683l543,683l557,683l566,683l581,683l590,683l605,683l619,678l633,678l628,678l619,674l609,674l600,674l590,669l581,669l571,669l557,664l543,659l528,659l519,655l509,655l505,650l495,650l490,645l481,645l471,640l462,640l452,635l443,631l433,631l429,626l419,621l410,616l400,612l390,612l381,607l371,602l362,597l352,592l348,588l338,583l329,578l319,573l310,569l300,559l291,554l286,549l276,545l267,535l257,530l253,526l243,516l234,511l229,502l219,492l210,487l205,478l200,468l195,463l195,463l205,463l210,463l219,463l229,463l238,468l248,468l257,468l272,468l286,468l300,468l314,473l324,473l329,473l338,473l348,473l352,473l362,473l371,468l376,468l386,468l395,468l405,468l414,468l424,463l429,463l438,463l448,463l457,459l467,459l476,459l486,454l495,454l505,449l509,449l524,444l528,444l538,440l547,435l557,435l566,430l576,425l581,420l590,420l600,416l609,411l619,406l628,401l643,392l657,382l671,373l685,363l700,354l709,344l723,330l738,320l747,311l762,301l771,292l785,282l795,272l804,263l814,258l823,249l833,239l838,229l847,225l857,215l866,206l880,196l885,182l895,177l895,172l899,172l899,177l899,186l904,196l904,206l904,225l904,229l909,239l909,244l909,253l909,263l914,272l914,282l914,292l914,301l914,311l914,320l914,330l914,335l914,344l909,354l909,363l909,373l909,382l904,392l904,397l904,406l899,411l895,420l895,430l885,435l885,444l880,454l876,463l871,473l866,478l861,487l857,497l852,502l847,511l842,521l838,530l828,545l819,554l814,569l809,578l809,588l809,592l814,597l819,597l828,592l838,588l847,583l857,573l861,564l866,559l871,549l876,545l880,535l885,530l895,521l899,511l904,502l904,497l909,487l914,478l918,468l923,459l928,449l933,444l933,435l938,425l942,416l942,411l947,401l947,392l952,382l952,378l952,373l957,363l957,354l957,344l957,335l957,325l957,315l961,306l957,292l957,277l957,268l957,253l957,244l957,229l952,220l952,206l952,196l952,182l947,172l947,163l947,148l947,139l942,134l942,124l942,115l942,110l942,100l942,96l942,91l942,91l942,91l952,91l961,96l976,96l985,96l995,91l999,86l999,81l999,77l995,67l990,58l985,53l980,43l976,38l961,24l947,15l942,10l933,5l923,0l918,0l909,0l899,0l895,0l885,5l876,5l871,10l866,15l861,19l857,34l857,43l857,53l861,67l861,72l866,77l866,77l866,81l866,91l866,100l866,105l861,115l861,124l857,134l857,139l852,148l842,158l842,167l833,177l823,186l814,196l804,210l790,220l781,234l766,244l752,258l742,263l738,272l728,277l719,287l714,292l704,296l695,301l690,311l676,315l671,320l662,325l652,335l643,339l633,344l624,354l619,358l605,363l595,368l581,373l571,378l562,382l547,387l533,392l519,397l509,397l505,401l495,401l490,401l481,406l476,406l467,406l462,411l452,411l443,416l433,416l429,416l419,416l410,420l405,420l395,420l386,420l376,420l371,420l362,425l352,425l348,425l338,425l329,425l319,425l314,425l305,425l295,425l286,425l281,425l272,425l267,425l257,425l248,425l238,420l234,420l215,420l205,420l186,416l176,416l162,411l153,406l153,406l157,397l157,387l167,378l167,363l167,349l162,339l157,335l153,330l143,325l143,325xe" fillcolor="black" stroked="f" o:allowincell="f" style="position:absolute;left:2140;top:1681;width:998;height:6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1128" path="m47,1128l47,1123l42,1113l42,1104l42,1094l42,1085l47,1080l47,1065l52,1056l52,1046l57,1037l61,1027l71,1022l81,1013l90,1008l104,1003l114,999l128,999l138,999l152,999l161,999l171,1003l180,1008l190,1008l199,1013l204,1018l214,1022l223,1027l228,1027l223,1022l218,1013l214,1003l209,994l204,984l199,975l190,960l185,946l180,936l180,932l176,922l176,913l171,903l166,893l166,884l161,879l161,865l157,855l157,846l152,836l152,827l147,812l147,803l142,793l142,779l142,769l138,760l138,745l138,736l133,722l133,712l133,698l133,683l133,674l133,659l138,650l138,636l138,621l138,607l142,593l142,583l147,569l152,554l157,545l157,530l161,516l166,502l171,492l180,478l185,464l190,449l199,440l209,425l214,411l218,397l228,387l237,373l242,363l247,354l257,344l266,330l271,320l280,311l285,301l295,292l299,282l309,273l314,268l318,258l328,249l333,239l342,234l347,225l356,215l361,210l366,206l380,191l394,177l409,168l423,158l433,148l447,139l456,129l471,120l480,115l494,105l504,101l518,101l528,91l542,86l551,86l561,82l570,77l580,77l594,77l604,77l609,72l623,72l632,72l642,72l651,67l666,67l675,67l689,67l699,67l708,62l718,62l732,62l742,62l751,62l761,62l775,62l780,62l789,62l799,58l808,58l818,58l823,58l832,58l837,58l846,53l856,53l861,48l861,43l861,34l865,24l865,15l870,10l870,0l865,0l861,0l856,0l846,0l837,0l827,0l818,0l808,0l799,0l780,0l770,5l761,5l751,5l742,10l737,10l727,10l718,10l708,15l699,15l689,15l680,19l670,19l661,19l651,24l642,24l632,29l623,29l613,29l604,34l594,34l585,39l575,39l566,39l556,43l547,43l537,48l528,48l518,48l509,53l499,53l490,58l480,58l471,62l466,62l456,67l447,67l442,72l433,72l423,72l418,77l413,77l399,82l385,86l375,86l371,91l361,96l361,101l352,105l347,110l342,120l337,129l333,144l328,158l328,168l328,182l328,187l328,191l328,191l323,196l318,201l309,210l299,220l285,234l280,244l271,249l266,258l257,268l247,277l242,287l233,292l223,306l218,311l209,325l199,335l190,344l185,354l176,363l166,373l161,387l152,397l142,406l138,416l133,430l123,440l114,449l109,464l104,478l100,488l95,502l90,511l90,516l85,526l85,535l85,540l85,550l81,559l81,564l81,573l76,583l76,593l76,602l76,612l76,616l76,626l76,636l76,645l76,655l76,664l76,674l76,683l76,693l76,702l81,712l81,717l81,726l81,736l85,745l85,755l85,765l85,774l90,784l90,788l90,798l95,808l100,817l100,827l104,836l104,846l109,850l109,860l114,870l114,874l119,884l123,893l128,898l128,908l133,913l142,927l152,941l147,941l142,941l133,941l123,946l109,946l100,951l90,951l85,956l76,956l66,960l61,960l52,965l42,970l38,975l23,989l14,1003l9,1008l4,1018l4,1027l0,1037l0,1046l0,1056l0,1070l4,1085l47,1128l47,1128xe" fillcolor="black" stroked="f" o:allowincell="f" style="position:absolute;left:1746;top:1251;width:869;height:1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0,1705" path="m0,1629l5,1629l10,1629l19,1634l24,1634l33,1634l38,1634l48,1634l57,1634l67,1638l71,1638l86,1638l95,1638l105,1643l114,1643l129,1643l138,1643l152,1643l167,1648l181,1648l190,1648l205,1648l219,1648l233,1648l247,1648l262,1648l281,1648l295,1653l309,1648l328,1648l343,1648l357,1648l376,1643l390,1643l404,1643l423,1643l442,1638l457,1638l476,1634l490,1634l504,1629l523,1629l538,1624l557,1619l571,1615l590,1610l604,1605l618,1600l637,1595l652,1586l671,1581l685,1576l699,1567l714,1562l728,1552l742,1548l756,1538l771,1529l785,1519l799,1509l809,1500l823,1490l832,1476l847,1466l856,1457l866,1447l880,1438l890,1428l899,1419l909,1409l918,1395l928,1390l937,1376l947,1366l956,1357l966,1347l975,1337l980,1328l989,1318l994,1309l1004,1299l1008,1285l1018,1275l1023,1266l1027,1256l1037,1247l1042,1237l1047,1228l1051,1218l1056,1209l1061,1199l1070,1189l1075,1180l1075,1166l1080,1156l1085,1146l1089,1137l1094,1127l1094,1113l1099,1103l1099,1094l1104,1084l1104,1070l1108,1060l1108,1051l1113,1041l1113,1027l1118,1017l1118,1008l1118,994l1123,984l1123,970l1123,960l1123,951l1123,936l1127,927l1127,912l1127,903l1127,889l1127,879l1127,865l1127,855l1127,841l1127,831l1123,817l1123,803l1123,793l1123,779l1118,769l1113,755l1113,745l1108,736l1104,721l1104,712l1099,702l1094,693l1089,683l1085,674l1080,664l1075,659l1070,650l1061,640l1056,631l1051,621l1047,612l1042,607l1032,597l1027,592l1013,578l1004,564l989,554l980,540l966,530l951,521l942,511l928,502l918,492l904,487l894,483l885,478l875,468l866,463l856,463l856,459l847,454l842,454l842,454l837,444l832,435l828,425l823,416l818,406l809,397l804,387l799,377l790,368l785,354l775,344l766,335l756,325l747,311l737,301l723,287l709,277l699,268l685,253l676,249l671,244l661,239l656,234l647,225l637,220l633,215l623,215l614,206l604,206l595,201l585,196l576,191l566,186l557,186l552,182l552,177l552,172l552,163l557,148l557,143l557,134l561,129l561,120l561,110l566,100l566,96l571,86l571,77l576,67l576,57l580,53l580,43l585,34l585,29l590,24l590,10l595,5l599,0l604,0l604,5l609,10l609,19l614,29l614,43l614,57l614,67l614,86l609,96l609,110l604,120l604,134l604,143l604,148l604,153l604,158l604,158l614,158l618,163l623,163l633,167l642,172l647,177l656,177l666,186l680,191l690,196l699,206l714,210l728,220l737,229l752,239l761,249l775,263l790,272l799,287l813,296l823,311l832,325l847,339l847,349l856,358l861,363l866,377l871,382l875,392l875,401l885,411l885,420l890,430l894,440l899,454l899,454l909,454l913,454l918,454l928,459l937,463l947,468l956,473l966,478l980,483l989,492l1004,502l1013,511l1027,521l1042,535l1051,545l1056,554l1066,559l1070,569l1075,578l1080,583l1089,592l1094,602l1099,612l1104,621l1108,635l1113,645l1123,659l1127,669l1132,678l1132,693l1142,707l1142,717l1146,731l1151,745l1156,760l1156,779l1161,793l1161,807l1165,826l1165,841l1170,860l1170,879l1170,903l1170,917l1170,936l1170,955l1170,975l1170,989l1170,1008l1170,1027l1165,1046l1165,1060l1161,1080l1161,1094l1156,1113l1151,1127l1146,1142l1142,1156l1142,1175l1137,1189l1132,1204l1123,1218l1123,1232l1113,1247l1108,1261l1104,1275l1094,1290l1089,1299l1080,1314l1075,1328l1066,1337l1061,1352l1051,1366l1042,1376l1032,1390l1023,1400l1013,1409l1004,1419l999,1433l985,1443l975,1452l966,1462l956,1471l947,1481l937,1490l923,1500l913,1509l904,1519l890,1524l880,1533l871,1543l856,1552l847,1557l832,1567l818,1572l809,1581l794,1586l780,1595l771,1600l756,1605l742,1610l728,1615l718,1624l704,1629l690,1634l676,1638l666,1643l652,1648l637,1653l618,1657l609,1657l595,1662l580,1667l566,1667l557,1672l538,1677l523,1677l514,1681l500,1681l485,1686l476,1686l461,1686l447,1691l438,1691l423,1696l409,1696l400,1696l385,1696l376,1696l362,1700l352,1700l338,1700l328,1700l319,1700l309,1705l295,1705l285,1705l276,1705l266,1705l257,1705l247,1705l238,1705l228,1705l219,1705l209,1705l200,1705l195,1705l186,1705l181,1705l171,1705l167,1705l152,1705l143,1705l129,1700l119,1700l109,1700l105,1700l95,1700l95,1700l0,1629l0,1629xe" fillcolor="black" stroked="f" o:allowincell="f" style="position:absolute;left:2226;top:1084;width:1169;height:1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1404" path="m219,1352l214,1352l209,1347l205,1337l195,1328l190,1323l186,1314l181,1304l176,1299l171,1290l162,1285l157,1275l152,1266l148,1251l143,1242l133,1228l129,1218l124,1204l114,1194l110,1180l110,1165l100,1151l95,1137l95,1123l91,1108l86,1099l86,1094l86,1084l86,1080l81,1070l81,1065l81,1056l81,1051l81,1037l81,1032l81,1022l81,1013l81,1003l86,998l86,989l91,979l91,970l95,960l95,951l100,941l105,927l110,922l110,908l119,898l124,888l124,879l129,869l133,860l138,850l143,841l152,831l157,822l162,812l167,798l171,793l181,783l186,769l190,760l195,750l205,745l209,731l214,721l219,712l224,707l228,697l238,688l238,683l247,674l252,664l257,654l262,650l266,640l276,626l286,616l295,602l300,592l305,583l309,573l314,564l319,559l309,559l300,559l290,559l281,564l266,564l252,568l243,568l238,573l228,573l219,578l214,578l205,583l200,583l190,588l176,592l167,592l157,597l148,602l143,602l143,602l143,602l148,592l152,583l162,573l167,564l171,559l176,549l186,540l190,530l200,521l205,511l214,502l219,492l228,478l238,468l247,459l252,444l262,435l271,425l281,416l290,406l300,397l309,387l319,377l328,368l338,358l347,349l357,344l366,334l376,330l385,325l395,320l404,315l414,311l423,306l438,301l447,296l457,291l471,291l481,291l495,287l504,287l514,287l528,287l538,282l547,282l557,277l566,277l576,277l585,277l590,277l599,277l609,277l618,277l628,277l628,282l628,277l623,277l618,272l609,268l599,263l590,253l580,248l571,244l561,234l552,225l542,220l538,210l528,201l528,191l538,186l547,182l557,182l566,182l576,182l590,182l599,177l614,177l623,177l638,177l652,177l666,177l671,177l680,177l690,177l695,177l709,177l723,177l737,177l752,177l766,177l780,182l794,182l809,186l818,186l828,191l837,196l852,201l856,205l866,205l871,215l875,220l899,191l894,186l890,186l885,177l875,172l866,163l856,153l842,139l828,129l814,115l804,105l785,91l775,81l761,72l752,62l742,57l733,57l737,53l747,53l752,53l761,53l771,53l785,53l794,53l809,53l818,53l837,57l842,57l852,57l856,57l866,57l875,57l885,57l890,62l899,62l909,62l913,62l923,62l932,67l942,67l947,67l956,67l966,72l975,72l980,72l989,77l999,77l1004,77l1013,81l1023,81l1032,86l1042,91l1061,96l1070,100l1085,110l1094,115l1108,124l1118,129l1127,139l1132,148l1137,158l1142,167l1146,172l1146,182l1151,186l1151,196l1156,205l1151,215l1151,229l1146,244l1142,253l1132,263l1127,272l1118,282l1113,287l1104,296l1099,301l1094,306l1089,320l1089,325l1089,325l1094,325l1099,325l1104,325l1108,325l1118,320l1127,315l1137,311l1151,306l1161,291l1170,282l1180,272l1194,258l1194,253l1199,244l1204,234l1208,229l1208,220l1208,215l1208,205l1213,196l1208,186l1208,177l1208,167l1208,158l1204,148l1199,139l1189,129l1185,120l1175,110l1165,100l1151,91l1137,81l1132,77l1123,72l1113,67l1104,67l1094,62l1085,57l1075,57l1066,53l1056,48l1047,48l1032,43l1023,38l1013,38l999,34l989,34l980,29l966,29l951,24l942,24l932,24l918,19l909,19l894,14l885,14l871,14l861,14l847,10l837,10l823,10l814,5l799,5l790,5l780,5l771,5l756,5l752,5l737,0l728,0l723,0l714,0l704,0l695,0l690,0l680,0l671,0l661,0l647,0l642,0l642,0l742,134l742,134l733,134l723,134l709,134l699,129l690,129l680,129l671,129l661,129l652,129l642,129l633,129l618,124l609,124l595,124l585,124l571,124l561,124l547,124l538,124l528,124l519,124l509,129l500,129l490,129l485,134l476,134l471,134l462,139l452,143l447,148l447,158l447,163l452,172l457,182l462,191l466,196l476,205l481,210l485,220l495,229l500,234l500,234l495,234l485,234l481,234l466,239l452,244l447,244l438,244l428,248l423,253l414,253l404,258l395,263l385,263l371,268l362,277l352,282l338,287l328,291l314,301l305,311l290,320l276,325l266,339l252,349l243,358l228,373l214,382l205,397l190,406l181,420l171,435l162,449l152,463l143,473l133,487l129,502l119,516l110,530l105,545l100,554l95,568l91,578l86,592l81,602l76,611l71,621l71,631l67,640l67,650l62,664l62,674l62,683l67,683l71,683l76,683l86,678l95,678l105,674l119,674l129,669l143,664l152,659l162,654l171,654l181,650l190,645l195,645l200,645l200,645l200,645l195,654l190,659l186,664l181,674l171,683l167,688l157,702l152,712l143,726l133,736l124,750l119,764l110,779l100,793l91,807l86,817l81,822l76,831l71,841l71,845l67,855l62,860l57,869l52,879l48,884l43,893l43,903l38,908l33,917l29,922l29,931l24,941l19,946l19,955l14,960l14,974l10,989l5,1003l5,1017l0,1032l0,1041l0,1056l5,1070l5,1080l5,1089l10,1094l10,1103l14,1108l14,1118l19,1127l24,1137l24,1142l29,1151l29,1156l33,1165l38,1170l43,1180l48,1189l52,1194l52,1204l57,1213l62,1218l67,1228l71,1237l76,1242l81,1251l86,1261l95,1275l100,1290l110,1299l119,1314l129,1328l133,1337l143,1347l152,1361l157,1366l162,1376l167,1385l171,1390l181,1400l181,1404l219,1352l219,1352xe" fillcolor="black" stroked="f" o:allowincell="f" style="position:absolute;left:1541;top:936;width:1212;height:1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912" path="m966,525l890,434l890,430l890,420l885,411l880,396l880,387l875,377l871,368l871,358l866,348l866,339l861,329l861,320l856,305l856,296l852,282l847,272l842,262l842,253l837,243l833,234l833,224l828,219l823,210l823,205l818,196l814,196l804,191l790,191l785,191l776,196l766,196l761,200l752,205l747,205l737,215l733,219l718,229l714,243l709,248l704,262l704,272l704,286l704,296l704,301l704,310l704,315l704,325l704,334l704,344l709,348l709,358l709,363l709,372l709,382l709,387l709,391l709,401l714,406l714,415l714,425l714,430l718,434l714,434l709,434l704,439l695,449l690,458l680,468l676,473l671,482l666,492l666,497l661,506l661,516l661,530l666,544l666,554l666,568l666,582l671,602l671,611l676,621l676,630l676,640l671,645l661,645l652,635l647,625l642,616l638,611l628,602l623,592l619,582l619,573l614,563l609,554l609,544l604,535l604,525l604,516l604,511l609,501l609,492l614,487l619,477l623,473l633,458l642,444l652,434l657,425l666,420l666,415l671,296l666,296l661,286l652,282l647,272l638,267l633,258l623,248l614,239l600,229l590,219l581,210l566,200l552,186l542,177l528,167l514,157l500,143l490,134l476,124l462,114l452,105l443,95l428,91l419,81l405,76l400,71l390,67l381,62l371,62l371,62l357,62l347,67l338,71l328,76l319,76l309,86l305,91l295,95l290,105l286,110l281,119l276,124l271,134l267,143l262,148l262,157l262,167l267,177l276,186l290,200l295,210l305,215l309,224l319,229l328,239l333,243l343,253l352,262l362,267l371,277l381,282l390,291l395,296l405,301l414,305l424,315l433,325l443,329l452,334l452,339l428,372l424,372l419,368l409,358l395,353l385,348l376,344l366,334l362,334l347,325l338,320l328,315l319,310l305,305l295,301l281,296l267,291l257,286l243,282l233,282l219,282l205,277l195,277l186,277l171,277l162,282l148,282l138,286l129,291l119,296l110,301l100,305l95,315l81,325l76,334l67,344l62,353l62,363l62,372l67,382l72,391l72,406l81,415l91,425l100,434l110,444l119,454l133,458l148,468l152,473l162,473l171,477l181,482l186,482l195,487l205,492l214,492l224,497l229,497l238,501l248,501l257,506l262,506l271,506l276,511l290,511l305,516l314,520l324,520l324,520l328,520l328,554l324,554l319,549l305,549l295,549l286,549l276,544l267,544l257,544l248,544l238,544l229,544l219,544l205,544l200,544l186,544l176,544l167,544l157,544l148,549l138,549l129,549l124,554l114,554l110,559l100,568l95,578l91,587l91,597l91,606l95,616l95,621l100,630l105,635l114,645l119,649l129,654l133,659l143,664l152,668l162,673l171,673l181,678l186,678l200,683l209,683l224,688l238,688l252,688l267,688l281,692l295,692l305,692l319,692l328,697l333,697l343,697l347,697l347,697l328,735l324,735l319,735l314,740l305,740l290,745l276,750l262,754l248,759l233,764l219,769l205,778l200,788l186,793l186,802l181,812l186,821l190,831l200,836l205,836l209,840l219,840l229,840l233,840l243,840l252,840l262,845l271,840l281,840l290,840l300,840l309,840l319,840l328,836l338,836l347,836l352,836l362,831l371,831l385,831l395,831l400,826l405,826l409,826l419,831l428,831l438,836l452,836l462,840l471,840l476,840l485,845l490,845l500,845l509,845l519,850l523,850l533,850l542,850l552,855l561,855l576,859l590,859l600,859l604,859l614,859l623,859l633,859l642,855l657,855l666,855l676,855l685,850l695,850l704,850l714,850l723,845l728,845l742,869l742,874l737,879l728,883l718,893l709,898l699,902l690,902l680,907l676,907l666,912l657,912l652,912l642,912l638,912l628,912l619,912l609,907l600,907l590,907l581,907l566,902l561,902l552,898l542,898l533,898l523,898l514,893l504,893l495,888l490,888l481,888l471,888l466,883l457,883l452,879l443,879l433,879l424,874l414,874l409,869l405,869l400,869l395,874l385,874l381,874l371,874l366,879l357,879l347,879l338,879l328,883l319,883l309,888l295,888l286,888l276,888l262,888l252,888l238,893l229,893l219,893l205,893l200,893l186,888l181,888l171,888l167,883l152,879l148,869l138,859l138,850l138,840l143,826l148,817l157,802l167,793l176,783l186,769l195,764l205,754l214,745l224,740l229,735l233,731l233,731l233,731l224,731l214,726l200,721l190,716l186,711l176,711l167,707l157,702l148,702l138,697l129,692l119,688l110,683l100,678l91,673l81,668l72,664l62,659l57,654l43,645l34,630l29,621l24,611l24,602l29,592l29,578l38,568l48,559l57,549l67,539l76,535l86,525l95,520l105,511l114,506l119,501l124,501l129,497l129,497l129,497l124,492l114,492l105,487l95,482l81,473l72,468l57,458l43,449l34,439l19,425l10,415l5,401l0,387l0,372l0,363l0,353l5,344l10,339l10,329l19,315l34,301l48,286l62,272l72,267l76,262l91,253l100,253l105,243l114,239l124,234l133,234l143,229l152,224l162,224l171,224l181,219l190,219l200,219l209,219l219,219l229,219l233,224l248,229l243,224l243,224l233,215l233,210l224,200l219,186l214,177l209,167l205,148l200,134l200,119l200,105l200,91l200,76l209,62l219,52l229,43l243,33l257,24l267,19l281,9l295,9l309,5l324,5l333,0l347,0l362,0l376,5l390,5l400,9l414,14l424,19l433,24l447,33l452,38l462,48l471,52l481,62l490,67l495,76l504,81l519,91l523,100l538,110l547,114l557,124l566,134l576,143l581,148l590,157l600,167l609,172l614,177l623,186l633,196l642,205l647,210l652,215l657,205l666,196l671,191l680,181l690,172l704,167l714,157l723,148l737,143l752,134l761,124l776,124l785,119l795,119l804,114l814,119l823,119l828,124l837,129l847,143l856,157l861,172l866,177l871,186l875,196l880,205l885,210l890,224l890,229l894,234l894,243l899,253l899,258l904,267l904,272l904,282l909,291l909,301l909,310l913,320l913,329l913,334l913,344l918,353l918,368l923,382l923,391l923,401l923,406l923,406l1004,492l966,525l966,525xe" fillcolor="black" stroked="f" o:allowincell="f" style="position:absolute;left:152;top:1562;width:1003;height: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932" path="m352,879l324,817l319,817l310,812l300,807l286,807l276,803l267,803l257,798l248,798l238,793l229,788l219,788l210,784l195,779l186,774l172,769l162,764l153,760l143,755l129,750l124,745l115,736l105,731l95,726l91,721l81,707l72,698l72,688l72,678l72,674l72,664l72,655l81,645l86,635l100,631l110,621l119,616l134,612l148,607l162,607l176,602l186,602l200,602l210,602l224,607l233,607l243,607l257,612l271,616l281,616l295,621l310,626l324,631l338,631l352,635l362,635l371,640l376,640l386,645l390,645l390,645l395,645l405,640l414,635l428,631l438,621l443,612l443,607l443,602l438,597l433,597l419,593l409,588l395,583l386,583l371,578l357,578l348,573l333,573l319,573l310,573l300,569l291,569l281,569l276,569l271,569l271,569l267,559l267,550l267,545l262,535l262,526l257,516l257,507l252,492l252,478l248,468l248,454l243,440l243,425l238,421l238,411l238,401l238,397l233,382l233,368l233,354l229,339l229,325l233,311l233,301l233,287l233,273l238,263l238,253l243,244l248,239l252,230l262,220l267,206l276,196l281,191l291,182l305,177l310,177l319,187l324,191l329,196l333,206l343,215l348,230l357,244l357,249l362,258l362,268l367,277l367,282l371,292l376,301l376,311l376,320l381,330l386,339l386,349l386,358l390,363l390,373l395,382l395,387l395,397l395,401l400,411l400,421l400,425l400,435l405,435l447,392l443,387l443,378l443,368l443,363l443,354l443,344l443,330l443,320l443,311l443,296l443,282l443,268l447,253l447,244l447,230l447,215l452,201l452,187l457,172l457,158l462,144l466,134l471,124l471,110l481,101l486,91l490,86l495,81l505,77l514,72l524,62l538,62l547,58l557,53l562,48l571,48l576,48l581,53l585,58l590,62l590,67l595,77l595,81l600,91l600,101l604,115l604,124l604,129l604,139l604,144l604,153l604,163l604,172l604,182l600,191l600,201l600,210l600,225l595,234l595,244l595,253l595,268l590,273l590,282l585,292l585,301l585,311l581,320l581,330l581,335l576,349l576,358l576,363l576,368l614,392l614,387l619,378l619,373l619,363l619,358l623,349l623,339l628,330l628,315l633,306l638,292l638,282l642,268l647,258l652,244l657,230l657,220l662,210l666,196l671,187l676,172l681,167l685,153l690,148l695,139l700,134l709,124l719,124l728,120l738,120l742,120l747,120l761,120l771,124l776,129l780,144l780,148l785,158l785,167l790,177l790,182l790,187l790,196l790,201l790,210l785,220l785,230l785,239l780,249l776,258l776,268l771,277l766,287l766,301l761,311l761,320l757,330l752,339l747,349l747,358l742,368l738,378l733,387l733,397l728,406l723,416l719,425l719,425l719,425l728,421l733,421l747,416l757,411l771,401l776,401l785,397l795,397l799,392l809,392l818,387l823,387l833,382l838,382l847,378l852,378l861,378l871,378l885,378l895,382l899,392l904,401l909,416l909,430l904,444l899,459l890,468l880,473l876,478l866,487l861,492l847,497l838,507l828,511l818,526l804,535l795,545l780,559l771,569l761,578l752,588l742,597l738,607l733,616l728,621l723,621l723,626l709,726l766,750l771,621l771,616l776,612l785,607l795,597l804,588l809,583l818,573l828,569l838,559l842,554l852,545l861,535l871,526l876,521l885,511l895,502l904,492l909,487l918,478l923,468l933,464l937,454l942,449l947,440l952,430l956,421l956,411l956,401l952,392l952,387l947,378l947,368l942,358l937,354l928,344l923,339l918,330l909,325l904,320l895,320l885,315l880,315l871,315l861,315l852,320l842,320l838,325l828,330l818,330l814,335l799,344l785,349l780,354l780,358l780,354l780,349l785,335l795,325l795,315l799,306l804,296l804,287l809,277l814,268l818,258l818,249l823,234l823,225l828,210l828,201l833,187l833,177l833,167l838,158l833,144l833,134l833,124l828,115l823,105l823,96l818,86l814,81l799,72l785,62l776,58l761,53l747,53l733,53l719,58l709,62l695,67l685,72l676,77l666,81l657,86l657,91l652,96l652,96l652,91l647,86l642,77l638,62l628,48l619,34l614,29l609,19l600,15l590,15l581,5l571,5l562,0l552,0l543,0l533,5l519,5l514,10l505,15l495,15l486,19l476,24l462,34l452,48l443,53l438,62l433,72l428,81l424,96l414,105l414,120l409,134l405,148l400,158l395,172l395,182l390,187l386,196l386,201l386,201l386,196l376,182l371,172l367,163l362,153l357,148l348,134l338,129l329,120l319,110l310,105l300,105l291,101l281,105l271,110l262,110l252,110l248,115l238,120l229,124l224,129l219,134l210,139l205,148l200,153l195,167l191,177l186,191l181,196l181,206l181,210l181,220l176,230l176,239l176,249l176,258l172,273l172,282l172,296l176,311l176,320l176,335l176,344l181,358l181,373l181,387l181,397l186,411l186,421l186,435l186,444l191,459l191,468l191,478l195,487l195,497l195,502l195,507l200,516l200,521l200,526l205,530l200,530l195,530l186,530l176,535l167,535l162,535l153,535l148,535l138,535l129,540l119,540l115,545l105,545l95,550l86,550l76,554l72,559l62,559l53,564l48,569l34,578l24,588l15,602l10,616l5,631l0,645l0,659l5,674l10,688l15,702l19,712l29,726l34,736l43,745l53,755l57,764l67,774l76,779l86,784l95,788l100,788l110,788l124,793l138,798l148,798l153,798l162,803l167,803l176,807l186,807l195,812l200,812l210,817l219,817l224,817l233,822l243,827l257,827l267,831l276,831l281,836l281,836l314,932l352,879l352,879xe" fillcolor="black" stroked="f" o:allowincell="f" style="position:absolute;left:2787;top:186;width:955;height:9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3142" path="m742,3142l742,3142l742,3138l742,3128l747,3123l747,3109l752,3095l752,3090l756,3080l756,3071l761,3061l766,3052l766,3037l771,3028l771,3018l776,3004l776,2994l780,2980l785,2966l790,2951l790,2937l795,2923l799,2908l799,2894l804,2875l809,2861l814,2846l814,2827l818,2808l823,2789l823,2770l828,2751l833,2732l833,2713l837,2694l842,2674l842,2655l847,2631l852,2612l852,2593l856,2569l856,2550l861,2526l861,2502l866,2483l866,2459l871,2436l871,2412l875,2393l875,2364l880,2345l880,2321l880,2297l880,2273l880,2249l880,2225l885,2197l885,2173l885,2149l885,2125l885,2101l880,2077l880,2054l880,2030l880,2006l880,1987l880,1968l875,1944l875,1925l871,1905l871,1886l866,1867l866,1848l866,1829l861,1815l861,1796l856,1781l852,1762l852,1748l847,1734l847,1719l842,1705l842,1691l837,1676l833,1662l833,1652l828,1638l823,1628l823,1614l818,1605l818,1595l814,1581l809,1571l804,1562l804,1557l799,1547l795,1538l795,1528l790,1523l785,1514l785,1504l780,1499l780,1495l776,1480l771,1471l766,1461l761,1457l756,1447l756,1447l752,1437l752,1437l747,1433l747,1423l747,1414l747,1409l747,1394l747,1385l747,1371l747,1361l742,1342l742,1328l742,1308l742,1289l742,1270l742,1251l737,1227l737,1208l737,1184l737,1160l733,1132l733,1108l733,1084l728,1055l728,1027l723,1003l723,974l723,941l718,912l718,883l714,855l714,826l709,793l704,764l704,731l699,702l695,668l695,640l690,606l685,578l680,544l676,516l676,487l671,458l666,430l661,401l657,372l652,344l647,315l642,291l638,262l633,239l623,210l619,186l614,162l609,143l600,119l595,100l585,81l580,62l571,43l566,28l557,9l552,0l547,0l542,0l538,0l523,0l519,0l509,0l500,0l495,0l485,0l481,0l471,0l462,0l452,0l443,0l433,0l424,0l414,0l404,0l395,5l385,5l376,5l371,5l362,5l352,9l338,9l328,14l319,14l314,19l305,19l295,28l281,28l271,38l257,43l248,52l233,57l219,67l205,71l190,81l176,91l162,100l148,110l133,119l119,124l105,134l91,143l76,153l67,157l53,167l43,177l33,181l24,191l19,196l10,200l5,210l0,215l0,224l0,229l10,239l10,248l14,258l19,262l29,277l33,286l38,301l43,310l53,325l57,339l67,353l67,363l72,372l76,377l81,387l86,396l86,401l91,411l95,420l95,430l100,434l100,444l105,454l110,463l110,473l114,482l119,492l119,497l124,506l124,516l129,525l129,535l133,544l133,554l138,563l138,573l138,578l138,587l143,597l143,606l143,616l148,625l148,635l148,645l148,649l148,659l148,668l224,711l224,707l219,697l214,688l214,678l214,668l214,659l209,645l205,630l205,625l205,616l200,606l200,602l195,592l195,582l195,573l190,568l190,559l186,549l186,539l186,530l181,520l181,511l176,501l176,492l171,477l167,468l167,458l167,449l162,439l157,430l157,420l152,411l148,401l148,391l143,382l138,372l138,363l133,353l129,344l129,334l124,325l119,315l114,305l114,296l110,286l105,277l100,272l95,262l91,248l86,234l86,229l91,229l100,219l114,210l119,205l129,200l138,196l148,191l157,181l167,177l176,167l190,162l200,153l209,148l224,138l233,134l248,129l262,119l271,114l286,110l295,100l309,95l319,91l333,86l343,81l357,81l366,76l376,76l385,71l395,71l404,67l414,67l424,67l433,67l443,67l447,67l462,67l476,71l490,71l500,71l509,76l514,76l519,81l528,81l533,86l538,91l538,95l538,105l542,114l547,119l547,129l547,138l552,148l557,153l557,167l561,177l566,191l566,200l571,210l576,224l580,239l580,253l585,267l590,282l595,301l600,315l604,329l609,348l609,363l614,382l619,401l623,415l628,439l628,458l633,477l638,497l642,516l642,535l647,554l652,578l657,597l657,616l661,635l666,659l666,678l671,697l671,721l676,740l676,764l680,783l680,807l680,826l685,845l685,869l685,888l685,912l685,931l685,950l685,974l685,993l685,1012l685,1031l685,1051l680,1074l680,1094l676,1113l676,1127l671,1146l671,1165l666,1179l666,1199l666,1213l666,1232l661,1246l661,1261l657,1275l657,1289l657,1304l657,1318l657,1332l657,1347l652,1356l652,1371l652,1380l652,1394l647,1404l647,1414l647,1428l647,1437l647,1447l647,1457l647,1466l647,1476l647,1480l647,1490l647,1499l647,1509l647,1519l647,1533l647,1547l652,1557l652,1566l652,1576l652,1581l657,1590l657,1595l661,1600l666,1600l671,1595l676,1581l685,1571l685,1562l690,1552l695,1547l699,1538l704,1528l714,1514l718,1509l718,1509l718,1509l723,1519l728,1523l733,1533l737,1542l742,1552l747,1566l752,1581l752,1585l756,1590l761,1600l766,1609l766,1619l771,1628l771,1633l776,1648l780,1652l785,1667l785,1676l790,1686l790,1700l795,1710l795,1719l799,1734l804,1748l804,1757l809,1772l814,1786l814,1796l814,1810l818,1824l823,1839l823,1853l823,1867l828,1886l828,1901l828,1915l833,1929l833,1948l833,1968l833,1982l833,1996l833,2015l833,2034l833,2049l833,2068l833,2087l833,2106l833,2125l833,2144l828,2163l828,2187l828,2202l823,2225l823,2245l818,2264l818,2283l814,2302l814,2326l809,2345l809,2364l804,2383l804,2402l799,2426l799,2445l795,2464l795,2483l790,2507l785,2526l785,2545l780,2565l780,2584l776,2603l771,2622l771,2641l766,2660l766,2679l761,2694l756,2713l756,2732l752,2751l752,2765l747,2784l747,2803l742,2818l742,2832l737,2851l737,2865l733,2880l733,2894l728,2908l728,2923l723,2937l723,2947l718,2961l718,2975l714,2985l714,2994l709,3009l709,3018l709,3028l704,3037l704,3042l704,3052l699,3057l699,3066l699,3071l699,3080l695,3090l695,3095l695,3099l695,3104l742,3142l742,3142xe" fillcolor="black" stroked="f" o:allowincell="f" style="position:absolute;left:3000;top:900;width:884;height:3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134" path="m0,134c603,82,1206,30,1446,0e" stroked="t" o:allowincell="f" style="position:absolute;left:2280;top:4006;width:1445;height:13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0</wp:posOffset>
                </wp:positionV>
                <wp:extent cx="12954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FF00"/>
                                <w:sz w:val="16"/>
                                <w:szCs w:val="16"/>
                              </w:rPr>
                              <w:t>盲･聾･養護学校等教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44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FF00"/>
                          <w:sz w:val="16"/>
                          <w:szCs w:val="16"/>
                        </w:rPr>
                        <w:t>盲･聾･養護学校等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2731770</wp:posOffset>
                </wp:positionV>
                <wp:extent cx="12192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FF00"/>
                                <w:w w:val="80"/>
                                <w:sz w:val="18"/>
                                <w:szCs w:val="18"/>
                              </w:rPr>
                              <w:t>スクールカウンセラ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FF00"/>
                                <w:w w:val="9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15.1pt;mso-position-vertical-relative:text;margin-left:4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FF00"/>
                          <w:w w:val="80"/>
                          <w:sz w:val="18"/>
                          <w:szCs w:val="18"/>
                        </w:rPr>
                        <w:t>スクールカウンセラ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FF00"/>
                          <w:w w:val="90"/>
                          <w:sz w:val="18"/>
                          <w:szCs w:val="18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217170</wp:posOffset>
                </wp:positionV>
                <wp:extent cx="18288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内委員会の組織化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17.1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内委員会の組織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217170</wp:posOffset>
                </wp:positionV>
                <wp:extent cx="13716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59215"/>
                              </a:srgbClr>
                            </a:gs>
                            <a:gs pos="100000">
                              <a:srgbClr val="ffccff">
                                <a:alpha val="42352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9.6pt;margin-top:17.1pt;width:10.75pt;height:10.75pt;mso-wrap-style:none;v-text-anchor:middle" type="_x0000_t120">
                <v:fill o:detectmouseclick="t" color2="#ffccf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5.6pt;margin-top:8.1pt;width:17.95pt;height:17.95pt;mso-wrap-style:none;v-text-anchor:middle" type="_x0000_t120">
                <v:fill o:detectmouseclick="t" color2="#ccfff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45720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の気づきを育てる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pt;width:16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の気づきを育て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524000" cy="105537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103632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3.1pt;mso-wrap-distance-left:9.05pt;mso-wrap-distance-right:9.05pt;mso-wrap-distance-top:0pt;mso-wrap-distance-bottom:0pt;margin-top:9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103632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0pt;margin-top:0pt;width:11.45pt;height:11.45pt;mso-wrap-style:none;v-text-anchor:middle" type="_x0000_t120">
                <v:fill o:detectmouseclick="t" color2="#ccffcc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200025" cy="200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6pt;margin-top:9pt;width:15.7pt;height:15.7pt;mso-wrap-style:none;v-text-anchor:middle" type="_x0000_t120">
                <v:fill o:detectmouseclick="t" color2="#ccff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46735" cy="5467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84pt;margin-top:0pt;width:43pt;height:43pt;mso-wrap-style:none;v-text-anchor:middle" type="_x0000_t120">
                <v:fill o:detectmouseclick="t" color2="whit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0pt;margin-top:9pt;width:17.95pt;height:17.95pt;mso-wrap-style:none;v-text-anchor:middle" type="_x0000_t120">
                <v:fill o:detectmouseclick="t" color2="#ffccf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大阪府教育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8:00Z</dcterms:created>
  <dc:creator>有山陽子</dc:creator>
  <dc:description/>
  <cp:keywords/>
  <dc:language>en-US</dc:language>
  <cp:lastModifiedBy>大阪府職員端末機１７年度１２月調達</cp:lastModifiedBy>
  <cp:lastPrinted>2005-03-23T13:20:00Z</cp:lastPrinted>
  <dcterms:modified xsi:type="dcterms:W3CDTF">2009-07-27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350301</vt:r8>
  </property>
  <property fmtid="{D5CDD505-2E9C-101B-9397-08002B2CF9AE}" pid="3" name="_AuthorEmail">
    <vt:lpwstr>AriyamaY@mbox.pref.osaka.jp</vt:lpwstr>
  </property>
  <property fmtid="{D5CDD505-2E9C-101B-9397-08002B2CF9AE}" pid="4" name="_AuthorEmailDisplayName">
    <vt:lpwstr>有山 陽子</vt:lpwstr>
  </property>
  <property fmtid="{D5CDD505-2E9C-101B-9397-08002B2CF9AE}" pid="5" name="_EmailSubject">
    <vt:lpwstr>ﾘｰﾌﾚｯﾄ</vt:lpwstr>
  </property>
  <property fmtid="{D5CDD505-2E9C-101B-9397-08002B2CF9AE}" pid="6" name="_ReviewingToolsShownOnce">
    <vt:lpwstr/>
  </property>
</Properties>
</file>