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915</wp:posOffset>
                </wp:positionH>
                <wp:positionV relativeFrom="paragraph">
                  <wp:posOffset>-25400</wp:posOffset>
                </wp:positionV>
                <wp:extent cx="5426075" cy="558800"/>
                <wp:effectExtent l="15240" t="90805" r="90805" b="1524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920" cy="5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大阪府立高等学校における長期入院生徒学習支援事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2" stroked="t" o:allowincell="f" style="position:absolute;margin-left:36.45pt;margin-top:-2pt;width:427.2pt;height: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大阪府立高等学校における長期入院生徒学習支援事業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事業目的】</w:t>
      </w:r>
    </w:p>
    <w:p>
      <w:pPr>
        <w:pStyle w:val="Normal"/>
        <w:spacing w:lineRule="exact" w:line="400"/>
        <w:ind w:left="279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病気・けがによる入院でやむを得ず長期間登校できないが、修学の意思を強く持ち、学習意欲がある生徒の学習を支援する。</w:t>
      </w:r>
    </w:p>
    <w:p>
      <w:pPr>
        <w:pStyle w:val="Normal"/>
        <w:spacing w:lineRule="exact" w:line="400"/>
        <w:ind w:left="279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事業内容】</w:t>
      </w:r>
    </w:p>
    <w:p>
      <w:pPr>
        <w:pStyle w:val="Normal"/>
        <w:spacing w:lineRule="exact" w:line="400"/>
        <w:ind w:left="279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生徒の入院している病院等へ在籍校の教員（本務者または非常勤）が出向き、状況に応じた授業を実施するための講師時数を措置する。</w:t>
      </w:r>
    </w:p>
    <w:p>
      <w:pPr>
        <w:pStyle w:val="Normal"/>
        <w:spacing w:lineRule="exact" w:line="400"/>
        <w:ind w:left="279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なお、病気・ケガによる長期入院のために、年間延べ３０日以上登校できないが、病院において医師の許可のもと、自校からの学習指導を希望する生徒を対象とする。</w:t>
      </w:r>
    </w:p>
    <w:p>
      <w:pPr>
        <w:pStyle w:val="Normal"/>
        <w:spacing w:lineRule="exact" w:line="400"/>
        <w:ind w:left="240" w:hanging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spacing w:lineRule="exact" w:line="40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00"/>
        <w:ind w:left="210" w:hanging="21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</wp:posOffset>
                </wp:positionH>
                <wp:positionV relativeFrom="paragraph">
                  <wp:posOffset>80010</wp:posOffset>
                </wp:positionV>
                <wp:extent cx="1422400" cy="381000"/>
                <wp:effectExtent l="8255" t="6350" r="21590" b="29210"/>
                <wp:wrapNone/>
                <wp:docPr id="2" name="台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3808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HG創英角ﾎﾟｯﾌﾟ体"/>
                                <w:color w:val="000000"/>
                                <w:lang w:val="en-US" w:eastAsia="ja-JP" w:bidi="ar-SA"/>
                              </w:rPr>
                              <w:t>支援のなが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台形 19" coordsize="1422400,381000" path="m0,381000l95250,0l1327150,0l1422400,381000l0,381000xe" fillcolor="#95b3d7" stroked="t" o:allowincell="f" style="position:absolute;margin-left:24.15pt;margin-top:6.3pt;width:111.95pt;height:2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1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HG創英角ﾎﾟｯﾌﾟ体"/>
                          <w:color w:val="000000"/>
                          <w:lang w:val="en-US" w:eastAsia="ja-JP" w:bidi="ar-SA"/>
                        </w:rPr>
                        <w:t>支援のなが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</wp:posOffset>
                </wp:positionH>
                <wp:positionV relativeFrom="paragraph">
                  <wp:posOffset>3810</wp:posOffset>
                </wp:positionV>
                <wp:extent cx="5816600" cy="3251200"/>
                <wp:effectExtent l="12700" t="12700" r="12700" b="12700"/>
                <wp:wrapNone/>
                <wp:docPr id="3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3251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" stroked="t" o:allowincell="f" style="position:absolute;margin-left:24.15pt;margin-top:0.3pt;width:457.95pt;height:255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3305</wp:posOffset>
                </wp:positionH>
                <wp:positionV relativeFrom="paragraph">
                  <wp:posOffset>118110</wp:posOffset>
                </wp:positionV>
                <wp:extent cx="1053465" cy="596900"/>
                <wp:effectExtent l="6985" t="6985" r="19685" b="29210"/>
                <wp:wrapNone/>
                <wp:docPr id="4" name="角丸四角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59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病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（医師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0" fillcolor="#f79646" stroked="t" o:allowincell="f" style="position:absolute;margin-left:382.15pt;margin-top:9.3pt;width:82.9pt;height:4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病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（医師）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5405</wp:posOffset>
                </wp:positionH>
                <wp:positionV relativeFrom="paragraph">
                  <wp:posOffset>74930</wp:posOffset>
                </wp:positionV>
                <wp:extent cx="876300" cy="533400"/>
                <wp:effectExtent l="13335" t="35560" r="17145" b="36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33520"/>
                        </a:xfrm>
                        <a:prstGeom prst="rightArrow">
                          <a:avLst>
                            <a:gd name="adj1" fmla="val 50000"/>
                            <a:gd name="adj2" fmla="val 4105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相談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05.15pt;margin-top:5.9pt;width:68.95pt;height:41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相談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405</wp:posOffset>
                </wp:positionH>
                <wp:positionV relativeFrom="paragraph">
                  <wp:posOffset>80010</wp:posOffset>
                </wp:positionV>
                <wp:extent cx="3187700" cy="469900"/>
                <wp:effectExtent l="6350" t="6350" r="19685" b="29210"/>
                <wp:wrapNone/>
                <wp:docPr id="6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生徒（長期入院等）・保護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#f79646" stroked="t" o:allowincell="f" style="position:absolute;margin-left:45.15pt;margin-top:6.3pt;width:250.95pt;height:3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生徒（長期入院等）・保護者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5405</wp:posOffset>
                </wp:positionH>
                <wp:positionV relativeFrom="paragraph">
                  <wp:posOffset>101600</wp:posOffset>
                </wp:positionV>
                <wp:extent cx="876300" cy="495300"/>
                <wp:effectExtent l="17780" t="34290" r="12700" b="336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76240" cy="495360"/>
                        </a:xfrm>
                        <a:prstGeom prst="rightArrow">
                          <a:avLst>
                            <a:gd name="adj1" fmla="val 50000"/>
                            <a:gd name="adj2" fmla="val 4422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許可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15pt;margin-top:8pt;width:68.95pt;height:38.9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許可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1375</wp:posOffset>
                </wp:positionH>
                <wp:positionV relativeFrom="paragraph">
                  <wp:posOffset>184150</wp:posOffset>
                </wp:positionV>
                <wp:extent cx="619760" cy="565150"/>
                <wp:effectExtent l="22860" t="6350" r="36195" b="30480"/>
                <wp:wrapNone/>
                <wp:docPr id="8" name="下矢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565200"/>
                        </a:xfrm>
                        <a:prstGeom prst="downArrow">
                          <a:avLst>
                            <a:gd name="adj1" fmla="val 65824"/>
                            <a:gd name="adj2" fmla="val 33736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5" fillcolor="#4f81bd" stroked="t" o:allowincell="f" style="position:absolute;margin-left:66.25pt;margin-top:14.5pt;width:48.75pt;height:44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1765</wp:posOffset>
                </wp:positionH>
                <wp:positionV relativeFrom="paragraph">
                  <wp:posOffset>184150</wp:posOffset>
                </wp:positionV>
                <wp:extent cx="673100" cy="539750"/>
                <wp:effectExtent l="45720" t="15240" r="46355" b="13335"/>
                <wp:wrapNone/>
                <wp:docPr id="9" name="上矢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539640"/>
                        </a:xfrm>
                        <a:prstGeom prst="upArrow">
                          <a:avLst>
                            <a:gd name="adj1" fmla="val 60861"/>
                            <a:gd name="adj2" fmla="val 37801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矢印 8" fillcolor="#b9cde5" stroked="t" o:allowincell="f" style="position:absolute;margin-left:211.95pt;margin-top:14.5pt;width:52.95pt;height:42.45pt;mso-wrap-style:non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6321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1585</wp:posOffset>
                </wp:positionH>
                <wp:positionV relativeFrom="paragraph">
                  <wp:posOffset>92710</wp:posOffset>
                </wp:positionV>
                <wp:extent cx="698500" cy="673100"/>
                <wp:effectExtent l="50165" t="14605" r="51435" b="15240"/>
                <wp:wrapNone/>
                <wp:docPr id="10" name="上下矢印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73200"/>
                        </a:xfrm>
                        <a:prstGeom prst="upDownArrow">
                          <a:avLst>
                            <a:gd name="adj1" fmla="val 53639"/>
                            <a:gd name="adj2" fmla="val 28181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color w:val="000000"/>
                                <w:lang w:val="en-US" w:eastAsia="ja-JP" w:bidi="ar-SA"/>
                              </w:rPr>
                              <w:t>連携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上下矢印 17" stroked="t" o:allowincell="f" style="position:absolute;margin-left:398.55pt;margin-top:7.3pt;width:54.95pt;height:52.95pt;mso-wrap-style:square;v-text-anchor:top-center" type="_x0000_t70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HG創英角ﾎﾟｯﾌﾟ体"/>
                          <w:color w:val="000000"/>
                          <w:lang w:val="en-US" w:eastAsia="ja-JP" w:bidi="ar-SA"/>
                        </w:rPr>
                        <w:t>連携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3335</wp:posOffset>
                </wp:positionH>
                <wp:positionV relativeFrom="paragraph">
                  <wp:posOffset>148590</wp:posOffset>
                </wp:positionV>
                <wp:extent cx="1149985" cy="5816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・「学習支援願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・診断書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45.8pt;mso-wrap-distance-left:9.05pt;mso-wrap-distance-right:9.05pt;mso-wrap-distance-top:0pt;mso-wrap-distance-bottom:0pt;margin-top:11.7pt;mso-position-vertical-relative:text;margin-left:1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・「学習支援願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・診断書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3600</wp:posOffset>
                </wp:positionH>
                <wp:positionV relativeFrom="paragraph">
                  <wp:posOffset>-4445</wp:posOffset>
                </wp:positionV>
                <wp:extent cx="584200" cy="4832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4"/>
                              </w:rPr>
                              <w:t>相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38.05pt;mso-wrap-distance-left:9.05pt;mso-wrap-distance-right:9.05pt;mso-wrap-distance-top:0pt;mso-wrap-distance-bottom:0pt;margin-top:-0.35pt;mso-position-vertical-relative:text;margin-left: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  <w:szCs w:val="24"/>
                        </w:rPr>
                        <w:t>相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59055</wp:posOffset>
                </wp:positionV>
                <wp:extent cx="558165" cy="4832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2"/>
                              </w:rPr>
                              <w:t>学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2"/>
                              </w:rPr>
                              <w:t>支援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38.05pt;mso-wrap-distance-left:9.05pt;mso-wrap-distance-right:9.05pt;mso-wrap-distance-top:0pt;mso-wrap-distance-bottom:0pt;margin-top:4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HG創英角ﾎﾟｯﾌﾟ体" w:hAnsi="HG創英角ﾎﾟｯﾌﾟ体" w:eastAsia="HG創英角ﾎﾟｯﾌﾟ体" w:cs="HG創英角ﾎﾟｯﾌﾟ体"/>
                          <w:sz w:val="22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2"/>
                        </w:rPr>
                        <w:t>学習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創英角ﾎﾟｯﾌﾟ体" w:hAnsi="HG創英角ﾎﾟｯﾌﾟ体" w:eastAsia="HG創英角ﾎﾟｯﾌﾟ体" w:cs="HG創英角ﾎﾟｯﾌﾟ体"/>
                          <w:sz w:val="22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2"/>
                        </w:rPr>
                        <w:t>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405</wp:posOffset>
                </wp:positionH>
                <wp:positionV relativeFrom="paragraph">
                  <wp:posOffset>165100</wp:posOffset>
                </wp:positionV>
                <wp:extent cx="5194300" cy="469900"/>
                <wp:effectExtent l="6350" t="6350" r="19685" b="29210"/>
                <wp:wrapNone/>
                <wp:docPr id="14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44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在籍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学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支援計画の作成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fillcolor="#f79646" stroked="t" o:allowincell="f" style="position:absolute;margin-left:45.15pt;margin-top:13pt;width:408.95pt;height:3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在籍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学習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支援計画の作成）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8070</wp:posOffset>
                </wp:positionH>
                <wp:positionV relativeFrom="paragraph">
                  <wp:posOffset>80010</wp:posOffset>
                </wp:positionV>
                <wp:extent cx="584200" cy="482600"/>
                <wp:effectExtent l="24130" t="6350" r="36830" b="30480"/>
                <wp:wrapNone/>
                <wp:docPr id="15" name="下矢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482760"/>
                        </a:xfrm>
                        <a:prstGeom prst="downArrow">
                          <a:avLst>
                            <a:gd name="adj1" fmla="val 59759"/>
                            <a:gd name="adj2" fmla="val 34486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6" fillcolor="#4f81bd" stroked="t" o:allowincell="f" style="position:absolute;margin-left:84.1pt;margin-top:6.3pt;width:45.95pt;height:37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5985</wp:posOffset>
                </wp:positionH>
                <wp:positionV relativeFrom="paragraph">
                  <wp:posOffset>62230</wp:posOffset>
                </wp:positionV>
                <wp:extent cx="571500" cy="457200"/>
                <wp:effectExtent l="47625" t="15240" r="48260" b="13335"/>
                <wp:wrapNone/>
                <wp:docPr id="16" name="上矢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upArrow">
                          <a:avLst>
                            <a:gd name="adj1" fmla="val 59139"/>
                            <a:gd name="adj2" fmla="val 36000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矢印 7" fillcolor="#b9cde5" stroked="t" o:allowincell="f" style="position:absolute;margin-left:270.55pt;margin-top:4.9pt;width:44.95pt;height:35.95pt;mso-wrap-style:non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6321a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2885</wp:posOffset>
                </wp:positionH>
                <wp:positionV relativeFrom="paragraph">
                  <wp:posOffset>143510</wp:posOffset>
                </wp:positionV>
                <wp:extent cx="1415415" cy="330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・「事業活用計画書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26pt;mso-wrap-distance-left:9.05pt;mso-wrap-distance-right:9.05pt;mso-wrap-distance-top:0pt;mso-wrap-distance-bottom:0pt;margin-top:11.3pt;mso-position-vertical-relative:text;margin-left:1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・「事業活用計画書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8070</wp:posOffset>
                </wp:positionH>
                <wp:positionV relativeFrom="paragraph">
                  <wp:posOffset>104775</wp:posOffset>
                </wp:positionV>
                <wp:extent cx="584200" cy="48323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4"/>
                              </w:rPr>
                              <w:t>要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38.05pt;mso-wrap-distance-left:9.05pt;mso-wrap-distance-right:9.05pt;mso-wrap-distance-top:0pt;mso-wrap-distance-bottom:0pt;margin-top:8.25pt;mso-position-vertical-relative:text;margin-left: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  <w:szCs w:val="24"/>
                        </w:rPr>
                        <w:t>要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4080</wp:posOffset>
                </wp:positionH>
                <wp:positionV relativeFrom="paragraph">
                  <wp:posOffset>116840</wp:posOffset>
                </wp:positionV>
                <wp:extent cx="584200" cy="48323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4"/>
                              </w:rPr>
                              <w:t>承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38.05pt;mso-wrap-distance-left:9.05pt;mso-wrap-distance-right:9.05pt;mso-wrap-distance-top:0pt;mso-wrap-distance-bottom:0pt;margin-top:9.2pt;mso-position-vertical-relative:text;margin-left:2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  <w:szCs w:val="24"/>
                        </w:rPr>
                        <w:t>承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3605</wp:posOffset>
                </wp:positionH>
                <wp:positionV relativeFrom="paragraph">
                  <wp:posOffset>181610</wp:posOffset>
                </wp:positionV>
                <wp:extent cx="4749800" cy="469900"/>
                <wp:effectExtent l="6350" t="6350" r="19685" b="29210"/>
                <wp:wrapNone/>
                <wp:docPr id="20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大阪府教育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（非常勤講師措置の配当時数決定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fillcolor="#f79646" stroked="t" o:allowincell="f" style="position:absolute;margin-left:71.15pt;margin-top:14.3pt;width:373.95pt;height:3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大阪府教育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（非常勤講師措置の配当時数決定）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問合せ先】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大阪府教育庁　教育振興室　高校改革課　教育ＤＸ・共生グループ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ＴＥＬ　：０６―６９４１－０３５１（内線３２８４）</w:t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07:00Z</dcterms:created>
  <dc:creator>大阪府庁</dc:creator>
  <dc:description/>
  <cp:keywords/>
  <dc:language>en-US</dc:language>
  <cp:lastModifiedBy>加納　範昭</cp:lastModifiedBy>
  <cp:lastPrinted>2015-02-18T11:13:00Z</cp:lastPrinted>
  <dcterms:modified xsi:type="dcterms:W3CDTF">2024-09-06T04:27:00Z</dcterms:modified>
  <cp:revision>9</cp:revision>
  <dc:subject/>
  <dc:title/>
</cp:coreProperties>
</file>