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立高等学校　令和２年度　収容定員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１年生に設置している学科等により分類してい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20"/>
        <w:ind w:left="232" w:hanging="232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○</w:t>
      </w:r>
      <w:r>
        <w:rPr>
          <w:rFonts w:cs="ＭＳ 明朝;MS Mincho"/>
          <w:color w:val="000000"/>
          <w:kern w:val="0"/>
          <w:sz w:val="22"/>
        </w:rPr>
        <w:t>全日制の課程普通科設置校（定時制の課程及び専門学科を併置する高等学校を含む。）</w:t>
      </w:r>
    </w:p>
    <w:tbl>
      <w:tblPr>
        <w:tblW w:w="99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3261"/>
        <w:gridCol w:w="1134"/>
        <w:gridCol w:w="3969"/>
        <w:gridCol w:w="1559"/>
      </w:tblGrid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校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課　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学　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収容定員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東淀川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旭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国際教養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茨田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清水谷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夕陽丘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音楽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港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市岡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（単位制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勝山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阿倍野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東住吉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芸能文化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平野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8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阪南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5"/>
                <w:kern w:val="0"/>
                <w:sz w:val="22"/>
                <w:szCs w:val="22"/>
              </w:rPr>
              <w:t>大阪府教育センター附属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（単位制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池田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渋谷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80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桜塚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（単位制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豊島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刀根山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箕面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国際科（グローバル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120</w:t>
            </w:r>
          </w:p>
        </w:tc>
      </w:tr>
      <w:tr>
        <w:trPr>
          <w:trHeight w:val="54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春日丘高等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5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（単位制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茨木西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北摂つばさ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吹田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吹田東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北千里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山田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12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三島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高槻北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芥川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阿武野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9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大冠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槻の木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（単位制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摂津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体育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島本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560</w:t>
            </w:r>
          </w:p>
        </w:tc>
      </w:tr>
      <w:tr>
        <w:trPr>
          <w:trHeight w:val="568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寝屋川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53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（単位制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西寝屋川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5"/>
                <w:kern w:val="0"/>
                <w:sz w:val="22"/>
                <w:szCs w:val="22"/>
              </w:rPr>
              <w:t>大阪府立北かわち皐が丘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枚方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国際教養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長尾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牧野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香里丘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2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枚方津田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2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守口東高等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門真西高等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野崎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緑風冠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交野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80</w:t>
            </w:r>
          </w:p>
        </w:tc>
      </w:tr>
      <w:tr>
        <w:trPr>
          <w:trHeight w:val="56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布施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54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（単位制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花園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国際教養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かわち野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みどり清朋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山本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八尾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8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八尾翠翔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9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大塚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体育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柏原東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河南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富田林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金剛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6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懐風館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長野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国際教養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長野北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藤井寺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狭山高等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登美丘高等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泉陽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鳳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（単位制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金岡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東百舌鳥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堺西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8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福泉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堺上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美原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泉大津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信太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高石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40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和泉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国際科（グローバル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久米田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佐野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国際教養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日根野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貝塚南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りんくう翔南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泉鳥取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 w:ascii="ＭＳ 明朝;MS Mincho" w:hAnsi="ＭＳ 明朝;MS Mincho"/>
        </w:rPr>
        <w:t>○</w:t>
      </w:r>
      <w:r>
        <w:rPr/>
        <w:t>全日制の課程専門学科設置校（定時制の課程（総合学科）を併置する学校を含む。）</w:t>
      </w:r>
    </w:p>
    <w:tbl>
      <w:tblPr>
        <w:tblW w:w="99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3119"/>
        <w:gridCol w:w="992"/>
        <w:gridCol w:w="1621"/>
        <w:gridCol w:w="2632"/>
        <w:gridCol w:w="1559"/>
      </w:tblGrid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校　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課　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学　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収容定員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園芸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フラワーファクトリ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環境緑化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バイオサイエンス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09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農芸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ハイテク農芸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食品加工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資源動物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8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淀川工科高等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設計科（専科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45</w:t>
            </w:r>
          </w:p>
        </w:tc>
      </w:tr>
      <w:tr>
        <w:trPr>
          <w:trHeight w:val="8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子情報通信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0"/>
                <w:kern w:val="0"/>
                <w:sz w:val="22"/>
                <w:szCs w:val="22"/>
              </w:rPr>
              <w:t>メカトロニクス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子機械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工学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学進学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西野田工科高等学校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生産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制御科（専科）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90</w:t>
            </w:r>
          </w:p>
        </w:tc>
      </w:tr>
      <w:tr>
        <w:trPr>
          <w:trHeight w:val="82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子制御科（専科）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kern w:val="0"/>
                <w:sz w:val="22"/>
                <w:szCs w:val="22"/>
              </w:rPr>
              <w:t>建築都市工学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建築システム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都市工学科（専科）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kern w:val="0"/>
                <w:sz w:val="22"/>
                <w:szCs w:val="22"/>
              </w:rPr>
              <w:t>工業デザイン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工業デザイン科（専科）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8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今宮工科高等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生産技術科（専科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30</w:t>
            </w:r>
          </w:p>
        </w:tc>
      </w:tr>
      <w:tr>
        <w:trPr>
          <w:trHeight w:val="8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子制御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建築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建築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グラフィッ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デザイン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kern w:val="0"/>
                <w:sz w:val="22"/>
                <w:szCs w:val="22"/>
              </w:rPr>
              <w:t>グラフィックデザイン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工学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学進学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8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茨木工科高等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生産技術科（専科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90</w:t>
            </w:r>
          </w:p>
        </w:tc>
      </w:tr>
      <w:tr>
        <w:trPr>
          <w:trHeight w:val="7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子情報通信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環境化学システム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環境システム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化学システム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工学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学進学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80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城東工科高等学校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設計科（専科）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70</w:t>
            </w:r>
          </w:p>
        </w:tc>
      </w:tr>
      <w:tr>
        <w:trPr>
          <w:trHeight w:val="81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子情報通信科（専科）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0"/>
                <w:kern w:val="0"/>
                <w:sz w:val="22"/>
                <w:szCs w:val="22"/>
              </w:rPr>
              <w:t>メカトロニクス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ロボット工学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制御システム科（専科）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布施工科高等学校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生産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制御科（専科）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05</w:t>
            </w:r>
          </w:p>
        </w:tc>
      </w:tr>
      <w:tr>
        <w:trPr>
          <w:trHeight w:val="831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子情報通信科（専科）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建築設備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建築システム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設備システム科（専科）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藤井寺工科高等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設計科（専科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30</w:t>
            </w:r>
          </w:p>
        </w:tc>
      </w:tr>
      <w:tr>
        <w:trPr>
          <w:trHeight w:val="7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子情報通信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0"/>
                <w:kern w:val="0"/>
                <w:sz w:val="22"/>
                <w:szCs w:val="22"/>
              </w:rPr>
              <w:t>メカトロニクス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ロボット工学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制御システム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6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堺工科高等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制御科（専科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10</w:t>
            </w:r>
          </w:p>
        </w:tc>
      </w:tr>
      <w:tr>
        <w:trPr>
          <w:trHeight w:val="7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子制御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環境化学システム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化学分析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環境システム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4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佐野工科高等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機械設計科（専科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30</w:t>
            </w:r>
          </w:p>
        </w:tc>
      </w:tr>
      <w:tr>
        <w:trPr>
          <w:trHeight w:val="3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気技術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電子制御科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産業創造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製品開発科（専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テキスタイルデザイン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（専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住吉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国際文化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科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千里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国際文化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科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8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泉北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国際文化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科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7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北野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文科（人文社会国際系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理科（理数探究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59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大手前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文科（人文社会国際系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理科（理数探究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（単位制）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高津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文科（人文社会国際系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理科（理数探究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天王寺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文科（人文社会国際系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理科（理数探究系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豊中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文科（人文社会国際系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理科（理数探究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大阪府立豊中高等学校能勢分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茨木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文科（人文社会国際系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理科（理数探究系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40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四條畷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文科（人文社会国際系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理科（理数探究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生野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文科（人文社会国際系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理科（理数探究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,080</w:t>
            </w:r>
          </w:p>
        </w:tc>
      </w:tr>
      <w:tr>
        <w:trPr>
          <w:trHeight w:val="6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三国丘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文科（人文社会国際系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理科（理数探究系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6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6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（単位制）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岸和田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文科（人文社会国際系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文理学科理科（理数探究系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港南造形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造形科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美術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造形教養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工芸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デザイン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全日制の課程総合学科設置校（エンパワメントスクール及びクリエイティブスクールを除く。）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校　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課　程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学　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収容定員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柴島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09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大正白稜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8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今宮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千里青雲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福井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8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枚方なぎさ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（総合選択制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32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芦間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大阪府立門真なみはや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枚岡樟風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八尾北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松原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72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堺東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809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成美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伯太高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貝塚高等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72</w:t>
            </w:r>
          </w:p>
        </w:tc>
      </w:tr>
    </w:tbl>
    <w:p>
      <w:pPr>
        <w:pStyle w:val="Normal"/>
        <w:autoSpaceDE w:val="false"/>
        <w:spacing w:lineRule="atLeast" w:line="200"/>
        <w:jc w:val="left"/>
        <w:rPr/>
      </w:pPr>
      <w:r>
        <w:rPr/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全日制の課程総合学科設置校</w:t>
      </w:r>
      <w:r>
        <w:rPr/>
        <w:t>（エンパワメントスクール）</w:t>
      </w:r>
    </w:p>
    <w:tbl>
      <w:tblPr>
        <w:tblW w:w="99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3119"/>
        <w:gridCol w:w="1134"/>
        <w:gridCol w:w="4111"/>
        <w:gridCol w:w="1559"/>
      </w:tblGrid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校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課　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学　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収容定員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淀川清流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30</w:t>
            </w:r>
          </w:p>
        </w:tc>
      </w:tr>
      <w:tr>
        <w:trPr>
          <w:trHeight w:val="5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成城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30</w:t>
            </w:r>
          </w:p>
        </w:tc>
      </w:tr>
      <w:tr>
        <w:trPr>
          <w:trHeight w:val="5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西成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39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長吉高等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3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箕面東高等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3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布施北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30</w:t>
            </w:r>
          </w:p>
        </w:tc>
      </w:tr>
      <w:tr>
        <w:trPr>
          <w:trHeight w:val="49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和泉総合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630</w:t>
            </w:r>
          </w:p>
        </w:tc>
      </w:tr>
      <w:tr>
        <w:trPr>
          <w:trHeight w:val="49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岬高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560</w:t>
            </w:r>
          </w:p>
        </w:tc>
      </w:tr>
    </w:tbl>
    <w:p>
      <w:pPr>
        <w:pStyle w:val="Normal"/>
        <w:autoSpaceDE w:val="false"/>
        <w:spacing w:lineRule="atLeast" w: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全日制の課程総合学科設置校（クリエイティブ</w:t>
      </w:r>
      <w:r>
        <w:rPr/>
        <w:t>スクール）</w:t>
      </w:r>
    </w:p>
    <w:tbl>
      <w:tblPr>
        <w:tblW w:w="99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3119"/>
        <w:gridCol w:w="1134"/>
        <w:gridCol w:w="4111"/>
        <w:gridCol w:w="1559"/>
      </w:tblGrid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校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課　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学　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収容定員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東住吉総合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20</w:t>
            </w:r>
          </w:p>
        </w:tc>
      </w:tr>
    </w:tbl>
    <w:p>
      <w:pPr>
        <w:pStyle w:val="Normal"/>
        <w:autoSpaceDE w:val="false"/>
        <w:spacing w:lineRule="atLeast" w: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多部制単位制普通科設置校（クリエイティブスクール）（通信制の課程併置校を含む。）</w:t>
      </w:r>
    </w:p>
    <w:tbl>
      <w:tblPr>
        <w:tblW w:w="99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3119"/>
        <w:gridCol w:w="1134"/>
        <w:gridCol w:w="4111"/>
        <w:gridCol w:w="1559"/>
      </w:tblGrid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校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課　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学　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収容定員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桃谷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（多部制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単位制）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745</w:t>
            </w:r>
          </w:p>
        </w:tc>
      </w:tr>
      <w:tr>
        <w:trPr>
          <w:trHeight w:val="8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通信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（単位制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3,250</w:t>
            </w:r>
          </w:p>
        </w:tc>
      </w:tr>
      <w:tr>
        <w:trPr>
          <w:trHeight w:val="7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大阪府立大阪わかば高等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定時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（多部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単位制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普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120</w:t>
            </w:r>
          </w:p>
        </w:tc>
      </w:tr>
    </w:tbl>
    <w:p>
      <w:pPr>
        <w:pStyle w:val="Normal"/>
        <w:autoSpaceDE w:val="false"/>
        <w:spacing w:lineRule="atLeast" w: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5:00Z</dcterms:created>
  <dc:creator>大阪府職員端末機１７年度１２月調達</dc:creator>
  <dc:description/>
  <cp:keywords/>
  <dc:language>en-US</dc:language>
  <cp:lastModifiedBy>門野　正太</cp:lastModifiedBy>
  <cp:lastPrinted>2020-09-16T19:05:00Z</cp:lastPrinted>
  <dcterms:modified xsi:type="dcterms:W3CDTF">2020-09-17T13:42:00Z</dcterms:modified>
  <cp:revision>39</cp:revision>
  <dc:subject/>
  <dc:title>○職員の育児休業等に関する条例（平成四年大阪府条例第一号）新旧対照表</dc:title>
</cp:coreProperties>
</file>