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ちゅう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中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３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ね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年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みなさん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へ</w:t>
      </w:r>
    </w:p>
    <w:p>
      <w:pPr>
        <w:pStyle w:val="Normal"/>
        <w:spacing w:lineRule="exact" w:line="520"/>
        <w:rPr>
          <w:rFonts w:ascii="游ゴシック Light" w:hAnsi="游ゴシック Light" w:eastAsia="游ゴシック Light" w:cs="游ゴシック Light"/>
          <w:color w:val="000000"/>
          <w:sz w:val="32"/>
        </w:rPr>
      </w:pPr>
      <w:r>
        <w:rPr>
          <w:rFonts w:eastAsia="游ゴシック Light" w:cs="游ゴシック Light" w:ascii="游ゴシック Light" w:hAnsi="游ゴシック Light"/>
          <w:color w:val="000000"/>
          <w:sz w:val="32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1"/>
              </w:rPr>
              <w:t>【つなが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か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sz w:val="24"/>
                      <w:szCs w:val="21"/>
                    </w:rPr>
                    <w:t>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1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  <w:t>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のよさ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つける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  <w:t>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あ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ん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尊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え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気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ち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しなが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える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Lucida Grande;Arial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1"/>
              </w:rPr>
              <w:t>【</w:t>
            </w:r>
            <w:r>
              <w:rPr>
                <w:rFonts w:ascii="ＭＳ ゴシック;MS Gothic" w:hAnsi="ＭＳ ゴシック;MS Gothic" w:cs="Lucida Grande;Arial" w:eastAsia="ＭＳ ゴシック;MS Gothic"/>
                <w:b/>
                <w:color w:val="000000"/>
                <w:sz w:val="24"/>
              </w:rPr>
              <w:t>わか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から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b/>
                      <w:color w:val="000000"/>
                      <w:sz w:val="24"/>
                    </w:rPr>
                    <w:t>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b/>
                <w:color w:val="000000"/>
                <w:sz w:val="24"/>
              </w:rPr>
              <w:t>】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からないこと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りたいことがあるとき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だれ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か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質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した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資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情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しゅう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収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い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まわ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り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っ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でき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答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え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つける。</w:t>
            </w:r>
          </w:p>
        </w:tc>
      </w:tr>
      <w:tr>
        <w:trPr>
          <w:trHeight w:val="125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Lucida Grande;Arial" w:eastAsia="ＭＳ ゴシック;MS Gothic"/>
                <w:b/>
                <w:color w:val="000000"/>
                <w:sz w:val="24"/>
              </w:rPr>
              <w:t>【きめ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から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b/>
                      <w:color w:val="000000"/>
                      <w:sz w:val="24"/>
                    </w:rPr>
                    <w:t>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b/>
                <w:color w:val="000000"/>
                <w:sz w:val="24"/>
              </w:rPr>
              <w:t>】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ん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進路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から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路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んた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選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する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【えが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か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sz w:val="24"/>
                    </w:rPr>
                    <w:t>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ら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将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ゆめ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もくひ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目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つげ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実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するため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方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え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計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する。</w:t>
            </w:r>
          </w:p>
        </w:tc>
      </w:tr>
      <w:tr>
        <w:trPr>
          <w:trHeight w:val="9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Lucida Grande;Arial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Lucida Grande;Arial" w:eastAsia="ＭＳ ゴシック;MS Gothic"/>
                <w:b/>
                <w:color w:val="000000"/>
                <w:sz w:val="24"/>
              </w:rPr>
              <w:t>【チャレンジ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から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b/>
                      <w:color w:val="000000"/>
                      <w:sz w:val="24"/>
                    </w:rPr>
                    <w:t>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b/>
                <w:color w:val="000000"/>
                <w:sz w:val="24"/>
              </w:rPr>
              <w:t>】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Lucida Grande;Arial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っぱい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失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してもあきらめず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困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なことに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ょうせん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挑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する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2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このパスポートは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ゅう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中学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ふりかえった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したり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しながら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び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し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み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ねていくこ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で、みなさん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成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っ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ほし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作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したもので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たちもこのパスポート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ながら、みなさ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成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っていきま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ゅう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中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年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でさら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ばしてほしい５つ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か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≫</w:t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  <w:sz w:val="24"/>
          <w:szCs w:val="24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7740</wp:posOffset>
                </wp:positionH>
                <wp:positionV relativeFrom="paragraph">
                  <wp:posOffset>215900</wp:posOffset>
                </wp:positionV>
                <wp:extent cx="1294130" cy="866140"/>
                <wp:effectExtent l="6350" t="6350" r="6985" b="6985"/>
                <wp:wrapNone/>
                <wp:docPr id="1" name="楕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866160"/>
                        </a:xfrm>
                        <a:prstGeom prst="ellipse">
                          <a:avLst/>
                        </a:prstGeom>
                        <a:solidFill>
                          <a:srgbClr val="d0cec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lang w:val="en-US" w:eastAsia="ja-JP" w:bidi="ar-SA"/>
                              </w:rPr>
                              <w:t>きめる</w:t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4" fillcolor="#d0cece" stroked="t" o:allowincell="f" style="position:absolute;margin-left:276.2pt;margin-top:17pt;width:101.85pt;height:6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lang w:val="en-US" w:eastAsia="ja-JP" w:bidi="ar-SA"/>
                        </w:rPr>
                        <w:t>きめる</w:t>
                      </w:r>
                    </w:p>
                  </w:txbxContent>
                </v:textbox>
                <v:fill o:detectmouseclick="t" type="solid" color2="#2f3131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3960</wp:posOffset>
                </wp:positionH>
                <wp:positionV relativeFrom="paragraph">
                  <wp:posOffset>215900</wp:posOffset>
                </wp:positionV>
                <wp:extent cx="1294130" cy="866140"/>
                <wp:effectExtent l="6350" t="6350" r="6985" b="6985"/>
                <wp:wrapNone/>
                <wp:docPr id="2" name="楕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866160"/>
                        </a:xfrm>
                        <a:prstGeom prst="ellipse">
                          <a:avLst/>
                        </a:prstGeom>
                        <a:solidFill>
                          <a:srgbClr val="d0cec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lang w:val="en-US" w:eastAsia="ja-JP" w:bidi="ar-SA"/>
                              </w:rPr>
                              <w:t>わかる</w:t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7" fillcolor="#d0cece" stroked="t" o:allowincell="f" style="position:absolute;margin-left:94.8pt;margin-top:17pt;width:101.85pt;height:6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lang w:val="en-US" w:eastAsia="ja-JP" w:bidi="ar-SA"/>
                        </w:rPr>
                        <w:t>わかる</w:t>
                      </w:r>
                    </w:p>
                  </w:txbxContent>
                </v:textbox>
                <v:fill o:detectmouseclick="t" type="solid" color2="#2f3131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  <w:sz w:val="24"/>
          <w:szCs w:val="24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1720</wp:posOffset>
                </wp:positionH>
                <wp:positionV relativeFrom="paragraph">
                  <wp:posOffset>423545</wp:posOffset>
                </wp:positionV>
                <wp:extent cx="1294765" cy="866775"/>
                <wp:effectExtent l="6985" t="6985" r="6350" b="6350"/>
                <wp:wrapNone/>
                <wp:docPr id="3" name="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866880"/>
                        </a:xfrm>
                        <a:prstGeom prst="ellipse">
                          <a:avLst/>
                        </a:prstGeom>
                        <a:solidFill>
                          <a:srgbClr val="d0cec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lang w:val="en-US" w:eastAsia="ja-JP" w:bidi="ar-SA"/>
                              </w:rPr>
                              <w:t>つながる</w:t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3" fillcolor="#d0cece" stroked="t" o:allowincell="f" style="position:absolute;margin-left:183.6pt;margin-top:33.35pt;width:101.9pt;height:6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lang w:val="en-US" w:eastAsia="ja-JP" w:bidi="ar-SA"/>
                        </w:rPr>
                        <w:t>つながる</w:t>
                      </w:r>
                    </w:p>
                  </w:txbxContent>
                </v:textbox>
                <v:fill o:detectmouseclick="t" type="solid" color2="#2f3131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20"/>
        <w:rPr>
          <w:rFonts w:ascii="游ゴシック Light" w:hAnsi="游ゴシック Light" w:eastAsia="游ゴシック Light" w:cs="游ゴシック Light"/>
          <w:color w:val="000000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游ゴシック Light" w:hAnsi="游ゴシック Light" w:eastAsia="游ゴシック Light" w:cs="游ゴシック Light"/>
          <w:color w:val="000000"/>
          <w:sz w:val="28"/>
          <w:szCs w:val="28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7740</wp:posOffset>
                </wp:positionH>
                <wp:positionV relativeFrom="paragraph">
                  <wp:posOffset>266065</wp:posOffset>
                </wp:positionV>
                <wp:extent cx="1294130" cy="866140"/>
                <wp:effectExtent l="6350" t="6350" r="6985" b="6985"/>
                <wp:wrapNone/>
                <wp:docPr id="4" name="楕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866160"/>
                        </a:xfrm>
                        <a:prstGeom prst="ellipse">
                          <a:avLst/>
                        </a:prstGeom>
                        <a:solidFill>
                          <a:srgbClr val="d0cec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lang w:val="en-US" w:eastAsia="ja-JP" w:bidi="ar-SA"/>
                              </w:rPr>
                              <w:t>チャレン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lang w:val="en-US" w:eastAsia="ja-JP" w:bidi="ar-SA"/>
                              </w:rPr>
                              <w:t>する</w:t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5" fillcolor="#d0cece" stroked="t" o:allowincell="f" style="position:absolute;margin-left:276.2pt;margin-top:20.95pt;width:101.85pt;height:6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lang w:val="en-US" w:eastAsia="ja-JP" w:bidi="ar-SA"/>
                        </w:rPr>
                        <w:t>チャレン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lang w:val="en-US" w:eastAsia="ja-JP" w:bidi="ar-SA"/>
                        </w:rPr>
                        <w:t>する</w:t>
                      </w:r>
                    </w:p>
                  </w:txbxContent>
                </v:textbox>
                <v:fill o:detectmouseclick="t" type="solid" color2="#2f3131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3960</wp:posOffset>
                </wp:positionH>
                <wp:positionV relativeFrom="paragraph">
                  <wp:posOffset>266065</wp:posOffset>
                </wp:positionV>
                <wp:extent cx="1294130" cy="866140"/>
                <wp:effectExtent l="6350" t="6350" r="6985" b="6985"/>
                <wp:wrapNone/>
                <wp:docPr id="5" name="楕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866160"/>
                        </a:xfrm>
                        <a:prstGeom prst="ellipse">
                          <a:avLst/>
                        </a:prstGeom>
                        <a:solidFill>
                          <a:srgbClr val="d0cec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lang w:val="en-US" w:eastAsia="ja-JP" w:bidi="ar-SA"/>
                              </w:rPr>
                              <w:t>えがく</w:t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6" fillcolor="#d0cece" stroked="t" o:allowincell="f" style="position:absolute;margin-left:94.8pt;margin-top:20.95pt;width:101.85pt;height:6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lang w:val="en-US" w:eastAsia="ja-JP" w:bidi="ar-SA"/>
                        </w:rPr>
                        <w:t>えがく</w:t>
                      </w:r>
                    </w:p>
                  </w:txbxContent>
                </v:textbox>
                <v:fill o:detectmouseclick="t" type="solid" color2="#2f3131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20"/>
        <w:rPr>
          <w:rFonts w:ascii="游ゴシック Light" w:hAnsi="游ゴシック Light" w:eastAsia="游ゴシック Light" w:cs="游ゴシック Light"/>
          <w:color w:val="000000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游ゴシック Light" w:hAnsi="游ゴシック Light" w:eastAsia="游ゴシック Light" w:cs="游ゴシック Light"/>
          <w:color w:val="000000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游ゴシック Light" w:hAnsi="游ゴシック Light" w:eastAsia="游ゴシック Light" w:cs="游ゴシック Light"/>
          <w:color w:val="000000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color w:val="000000"/>
          <w:sz w:val="28"/>
          <w:szCs w:val="28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color w:val="000000"/>
          <w:sz w:val="24"/>
          <w:szCs w:val="24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-481965</wp:posOffset>
                </wp:positionV>
                <wp:extent cx="2524125" cy="457200"/>
                <wp:effectExtent l="5715" t="5080" r="5080" b="5715"/>
                <wp:wrapNone/>
                <wp:docPr id="6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40"/>
                                <w:sz w:val="32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szCs w:val="40"/>
                                <w:kern w:val="2"/>
                                <w:sz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Cs w:val="40"/>
                                <w:kern w:val="2"/>
                                <w:sz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white" stroked="t" o:allowincell="f" style="position:absolute;margin-left:1.1pt;margin-top:-37.95pt;width:198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40"/>
                          <w:sz w:val="32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</w:t>
                      </w:r>
                      <w:r>
                        <w:rPr>
                          <w:szCs w:val="40"/>
                          <w:kern w:val="2"/>
                          <w:sz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Cs w:val="40"/>
                          <w:kern w:val="2"/>
                          <w:sz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2880</wp:posOffset>
                </wp:positionH>
                <wp:positionV relativeFrom="paragraph">
                  <wp:posOffset>239395</wp:posOffset>
                </wp:positionV>
                <wp:extent cx="5941060" cy="1800225"/>
                <wp:effectExtent l="0" t="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1800360"/>
                          <a:chOff x="0" y="0"/>
                          <a:chExt cx="5941080" cy="1800360"/>
                        </a:xfrm>
                      </wpg:grpSpPr>
                      <wpg:grpSp>
                        <wpg:cNvGrpSpPr/>
                        <wpg:grpSpPr>
                          <a:xfrm>
                            <a:off x="197640" y="38160"/>
                            <a:ext cx="5743440" cy="176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0"/>
                              <a:ext cx="5734080" cy="176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34080" cy="1762200"/>
                              </a:xfrm>
                              <a:prstGeom prst="roundRect">
                                <a:avLst>
                                  <a:gd name="adj" fmla="val 828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857160"/>
                                <a:ext cx="572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960" y="857160"/>
                                <a:ext cx="0" cy="90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33480" y="1054800"/>
                              <a:ext cx="343080" cy="52380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2240"/>
                              <a:ext cx="230364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ＭＳ ゴシック;MS Gothic" w:hAnsi="ＭＳ ゴシック;MS Gothic" w:cs="ＭＳ ゴシック;MS Gothic" w:eastAsia="ＭＳ ゴシック;MS Gothic"/>
                                    <w:color w:val="auto"/>
                                    <w:lang w:eastAsia="ja-JP" w:bidi="ar-SA" w:val="en-US"/>
                                  </w:rPr>
                                  <w:t>の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ＭＳ ゴシック;MS Gothic" w:hAnsi="ＭＳ ゴシック;MS Gothic" w:cs="ＭＳ ゴシック;MS Gothic" w:eastAsia="ＭＳ ゴシック;MS Gothic"/>
                                    <w:color w:val="auto"/>
                                    <w:lang w:eastAsia="ja-JP" w:bidi="ar-SA" w:val="en-US"/>
                                  </w:rPr>
                                  <w:t>・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ＭＳ ゴシック;MS Gothic" w:hAnsi="ＭＳ ゴシック;MS Gothic" w:cs="ＭＳ ゴシック;MS Gothic" w:eastAsia="ＭＳ ゴシック;MS Gothic"/>
                                    <w:color w:val="auto"/>
                                    <w:lang w:eastAsia="ja-JP" w:bidi="ar-SA" w:val="en-US"/>
                                  </w:rPr>
                                  <w:t>・なりた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6320" y="799920"/>
                              <a:ext cx="23036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そのためにつけた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0277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eastAsia="ja-JP" w:val="en-US" w:bidi="ar-SA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eastAsia="ja-JP" w:val="en-US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eastAsia="ja-JP" w:val="en-US" w:bidi="ar-SA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eastAsia="ja-JP" w:val="en-US" w:bidi="ar-SA"/>
                                </w:rPr>
                                <w:t>きなこと・もの、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eastAsia="ja-JP" w:val="en-US" w:bidi="ar-SA"/>
                                </w:rPr>
                                <w:t>なこと、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eastAsia="ja-JP" w:val="en-US" w:bidi="ar-SA"/>
                                </w:rPr>
                                <w:t>っていることな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18.85pt;width:467.8pt;height:141.75pt" coordorigin="-288,377" coordsize="9356,2835">
                <v:group id="shape_0" style="position:absolute;left:23;top:437;width:9045;height:2775">
                  <v:group id="shape_0" alt="グループ化 10" style="position:absolute;left:38;top:437;width:9030;height:2775">
                    <v:roundrect id="shape_0" ID="角丸四角形 7" stroked="t" o:allowincell="f" style="position:absolute;left:38;top:437;width:9029;height:2774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  <v:line id="shape_0" from="53,1787" to="9067,1787" ID="直線コネクタ 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23,1787" to="4523,3211" ID="直線コネクタ 9" stroked="t" o:allowincell="f" style="position:absolute">
                      <v:stroke color="#0d0d0d" weight="6480" joinstyle="miter" endcap="flat"/>
                      <v:fill o:detectmouseclick="t" on="false"/>
                      <w10:wrap type="none"/>
                    </v:line>
                  </v:group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右矢印 21" fillcolor="#5b9bd5" stroked="t" o:allowincell="f" style="position:absolute;left:4328;top:2098;width:539;height:824;mso-wrap-style:none;v-text-anchor:middle" type="_x0000_t13">
                    <v:fill o:detectmouseclick="t" type="solid" color2="#a4642a"/>
                    <v:stroke color="#41719c" weight="1260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;top:1732;width:3627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ＭＳ ゴシック;MS Gothic" w:hAnsi="ＭＳ ゴシック;MS Gothic" w:cs="ＭＳ ゴシック;MS Gothic" w:eastAsia="ＭＳ ゴシック;MS Gothic"/>
                              <w:color w:val="auto"/>
                              <w:lang w:eastAsia="ja-JP" w:bidi="ar-SA" w:val="en-US"/>
                            </w:rPr>
                            <w:t>の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ＭＳ ゴシック;MS Gothic" w:hAnsi="ＭＳ ゴシック;MS Gothic" w:cs="ＭＳ ゴシック;MS Gothic" w:eastAsia="ＭＳ ゴシック;MS Gothic"/>
                              <w:color w:val="auto"/>
                              <w:lang w:eastAsia="ja-JP" w:bidi="ar-SA" w:val="en-US"/>
                            </w:rPr>
                            <w:t>・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ＭＳ ゴシック;MS Gothic" w:hAnsi="ＭＳ ゴシック;MS Gothic" w:cs="ＭＳ ゴシック;MS Gothic" w:eastAsia="ＭＳ ゴシック;MS Gothic"/>
                              <w:color w:val="auto"/>
                              <w:lang w:eastAsia="ja-JP" w:bidi="ar-SA" w:val="en-US"/>
                            </w:rPr>
                            <w:t>・なりた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9;top:1697;width:3627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そのためにつけた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88;top:377;width:791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eastAsia="ja-JP" w:val="en-US" w:bidi="ar-SA"/>
                          </w:rPr>
                          <w:t>の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eastAsia="ja-JP" w:val="en-US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eastAsia="ja-JP" w:val="en-US" w:bidi="ar-SA"/>
                          </w:rPr>
                          <w:t>の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eastAsia="ja-JP" w:val="en-US" w:bidi="ar-SA"/>
                          </w:rPr>
                          <w:t>きなこと・もの、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eastAsia="ja-JP" w:val="en-US" w:bidi="ar-SA"/>
                          </w:rPr>
                          <w:t>なこと、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eastAsia="ja-JP" w:val="en-US" w:bidi="ar-SA"/>
                          </w:rPr>
                          <w:t>っていることなど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つめて　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日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1395</wp:posOffset>
                </wp:positionH>
                <wp:positionV relativeFrom="paragraph">
                  <wp:posOffset>-552450</wp:posOffset>
                </wp:positionV>
                <wp:extent cx="2266950" cy="533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組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42pt;mso-wrap-distance-left:9.05pt;mso-wrap-distance-right:9.05pt;mso-wrap-distance-top:0pt;mso-wrap-distance-bottom:0pt;margin-top:-43.5pt;mso-position-vertical-relative:text;margin-left:2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組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前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55</wp:posOffset>
                </wp:positionH>
                <wp:positionV relativeFrom="paragraph">
                  <wp:posOffset>89535</wp:posOffset>
                </wp:positionV>
                <wp:extent cx="6285230" cy="1162050"/>
                <wp:effectExtent l="3175" t="5715" r="5080" b="3810"/>
                <wp:wrapNone/>
                <wp:docPr id="9" name="グループ化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1162080"/>
                          <a:chOff x="0" y="0"/>
                          <a:chExt cx="6285240" cy="1162080"/>
                        </a:xfrm>
                      </wpg:grpSpPr>
                      <wps:wsp>
                        <wps:cNvSpPr/>
                        <wps:spPr>
                          <a:xfrm>
                            <a:off x="5153040" y="0"/>
                            <a:ext cx="1132200" cy="752400"/>
                          </a:xfrm>
                          <a:prstGeom prst="wedgeRoundRectCallout">
                            <a:avLst>
                              <a:gd name="adj1" fmla="val -41138"/>
                              <a:gd name="adj2" fmla="val 67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2533680" cy="97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で）</w:t>
                              </w:r>
                            </w:p>
                          </w:txbxContent>
                        </wps:txbx>
                        <wps:bodyPr l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190440"/>
                            <a:ext cx="2533680" cy="97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4" style="position:absolute;margin-left:2.65pt;margin-top:7.05pt;width:494.9pt;height:91.5pt" coordorigin="53,141" coordsize="9898,183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角丸四角形吹き出し 34" fillcolor="white" stroked="t" o:allowincell="f" style="position:absolute;left:8168;top:141;width:1782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角丸四角形 22" stroked="t" o:allowincell="f" style="position:absolute;left:53;top:441;width:3989;height:15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で）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  <v:roundrect id="shape_0" ID="角丸四角形 23" stroked="t" o:allowincell="f" style="position:absolute;left:4043;top:441;width:3989;height:15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で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りた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なるため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チャレンジしたいこと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  <w:bdr w:val="single" w:sz="4" w:space="0" w:color="00000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わたしのうつ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わりをグラフ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てみましょう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それぞれ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つ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て、あてはまるところにマークをつけていきましょう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61595</wp:posOffset>
                </wp:positionH>
                <wp:positionV relativeFrom="paragraph">
                  <wp:posOffset>213360</wp:posOffset>
                </wp:positionV>
                <wp:extent cx="3010535" cy="3524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のよ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つけられ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27.75pt;mso-wrap-distance-left:9.05pt;mso-wrap-distance-right:9.05pt;mso-wrap-distance-top:3.6pt;mso-wrap-distance-bottom:3.6pt;margin-top:16.8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のよさ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つけられま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3376295</wp:posOffset>
                </wp:positionH>
                <wp:positionV relativeFrom="paragraph">
                  <wp:posOffset>203835</wp:posOffset>
                </wp:positionV>
                <wp:extent cx="2846070" cy="5861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尊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を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46.15pt;mso-wrap-distance-left:9.05pt;mso-wrap-distance-right:9.05pt;mso-wrap-distance-top:3.6pt;mso-wrap-distance-bottom:3.6pt;margin-top:16.05pt;mso-position-vertical-relative:text;margin-left:2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尊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を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1120</wp:posOffset>
                </wp:positionH>
                <wp:positionV relativeFrom="paragraph">
                  <wp:posOffset>39370</wp:posOffset>
                </wp:positionV>
                <wp:extent cx="2520950" cy="1104900"/>
                <wp:effectExtent l="0" t="0" r="0" b="0"/>
                <wp:wrapNone/>
                <wp:docPr id="12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1104840"/>
                          <a:chOff x="0" y="0"/>
                          <a:chExt cx="252108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238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"/>
                            <a:ext cx="238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040"/>
                            <a:ext cx="238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3200" y="0"/>
                            <a:ext cx="231948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7840"/>
                            <a:ext cx="238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876240"/>
                            <a:ext cx="2216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22"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７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 12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  ３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5.6pt;margin-top:3.1pt;width:198.5pt;height:86.95pt" coordorigin="112,62" coordsize="3970,1739">
                <v:shape id="shape_0" stroked="f" o:allowincell="f" style="position:absolute;left:112;top:212;width:3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466;width:37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736;width:37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322;top:62;width:3652;height:14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12;top:1051;width:3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;top:1442;width:34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szCs w:val="22"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７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 12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  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35350</wp:posOffset>
                </wp:positionH>
                <wp:positionV relativeFrom="paragraph">
                  <wp:posOffset>39370</wp:posOffset>
                </wp:positionV>
                <wp:extent cx="2520950" cy="1104900"/>
                <wp:effectExtent l="0" t="0" r="0" b="0"/>
                <wp:wrapNone/>
                <wp:docPr id="13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1104840"/>
                          <a:chOff x="0" y="0"/>
                          <a:chExt cx="252108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238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"/>
                            <a:ext cx="238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040"/>
                            <a:ext cx="238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3200" y="0"/>
                            <a:ext cx="231948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7840"/>
                            <a:ext cx="238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876240"/>
                            <a:ext cx="2216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22"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７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 12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  ３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270.5pt;margin-top:3.1pt;width:198.5pt;height:86.95pt" coordorigin="5410,62" coordsize="3970,1739">
                <v:shape id="shape_0" stroked="f" o:allowincell="f" style="position:absolute;left:5410;top:212;width:3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466;width:37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736;width:37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5620;top:62;width:3652;height:147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10;top:1051;width:3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1442;width:34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szCs w:val="22"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７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 12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  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29870</wp:posOffset>
                </wp:positionV>
                <wp:extent cx="3010535" cy="6292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からないことや、知りたいことがあ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収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っ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納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49.55pt;mso-wrap-distance-left:9.05pt;mso-wrap-distance-right:9.05pt;mso-wrap-distance-top:3.6pt;mso-wrap-distance-bottom:3.6pt;margin-top:18.1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からないことや、知りたいことがあ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収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っ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納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。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376295</wp:posOffset>
                </wp:positionH>
                <wp:positionV relativeFrom="paragraph">
                  <wp:posOffset>236220</wp:posOffset>
                </wp:positionV>
                <wp:extent cx="2721610" cy="3524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27.75pt;mso-wrap-distance-left:9.05pt;mso-wrap-distance-right:9.05pt;mso-wrap-distance-top:3.6pt;mso-wrap-distance-bottom:3.6pt;margin-top:18.6pt;mso-position-vertical-relative:text;margin-left:2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④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220345</wp:posOffset>
                </wp:positionV>
                <wp:extent cx="2520950" cy="1104900"/>
                <wp:effectExtent l="0" t="0" r="0" b="0"/>
                <wp:wrapNone/>
                <wp:docPr id="16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1104840"/>
                          <a:chOff x="0" y="0"/>
                          <a:chExt cx="252108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238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"/>
                            <a:ext cx="238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040"/>
                            <a:ext cx="238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3200" y="0"/>
                            <a:ext cx="231948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7840"/>
                            <a:ext cx="238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876240"/>
                            <a:ext cx="2216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22"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７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 12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  ３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6.75pt;margin-top:17.35pt;width:198.5pt;height:87pt" coordorigin="135,347" coordsize="3970,1740">
                <v:shape id="shape_0" stroked="f" o:allowincell="f" style="position:absolute;left:135;top:497;width:3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751;width:37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1021;width:37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345;top:347;width:3652;height:147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35;top:1336;width:3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1727;width:34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szCs w:val="22"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７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 12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  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35350</wp:posOffset>
                </wp:positionH>
                <wp:positionV relativeFrom="paragraph">
                  <wp:posOffset>220345</wp:posOffset>
                </wp:positionV>
                <wp:extent cx="2520950" cy="1104900"/>
                <wp:effectExtent l="0" t="0" r="0" b="0"/>
                <wp:wrapNone/>
                <wp:docPr id="17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1104840"/>
                          <a:chOff x="0" y="0"/>
                          <a:chExt cx="252108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238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"/>
                            <a:ext cx="238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040"/>
                            <a:ext cx="238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3200" y="0"/>
                            <a:ext cx="231948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7840"/>
                            <a:ext cx="238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876240"/>
                            <a:ext cx="2216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22"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７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 12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  ３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270.5pt;margin-top:17.35pt;width:198.5pt;height:87pt" coordorigin="5410,347" coordsize="3970,1740">
                <v:shape id="shape_0" stroked="f" o:allowincell="f" style="position:absolute;left:5410;top:497;width:3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751;width:37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1021;width:37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5620;top:347;width:3652;height:147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410;top:1336;width:3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1727;width:34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szCs w:val="22"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７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 12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  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24790</wp:posOffset>
                </wp:positionV>
                <wp:extent cx="3010535" cy="2832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80" w:hanging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将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22.3pt;mso-wrap-distance-left:9.05pt;mso-wrap-distance-right:9.05pt;mso-wrap-distance-top:3.6pt;mso-wrap-distance-bottom:3.6pt;margin-top:17.7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180" w:hanging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将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3432810</wp:posOffset>
                </wp:positionH>
                <wp:positionV relativeFrom="paragraph">
                  <wp:posOffset>234315</wp:posOffset>
                </wp:positionV>
                <wp:extent cx="2665730" cy="4737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もあきらめ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5" w:hanging="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37.3pt;mso-wrap-distance-left:9.05pt;mso-wrap-distance-right:9.05pt;mso-wrap-distance-top:3.6pt;mso-wrap-distance-bottom:3.6pt;margin-top:18.45pt;mso-position-vertical-relative:text;margin-left:2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⑥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もあきらめ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00"/>
                        <w:ind w:left="195" w:hanging="9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3505</wp:posOffset>
                </wp:positionH>
                <wp:positionV relativeFrom="paragraph">
                  <wp:posOffset>222885</wp:posOffset>
                </wp:positionV>
                <wp:extent cx="2520950" cy="1104900"/>
                <wp:effectExtent l="0" t="0" r="0" b="0"/>
                <wp:wrapNone/>
                <wp:docPr id="20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1104840"/>
                          <a:chOff x="0" y="0"/>
                          <a:chExt cx="252108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238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"/>
                            <a:ext cx="238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040"/>
                            <a:ext cx="238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3200" y="0"/>
                            <a:ext cx="231948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7840"/>
                            <a:ext cx="238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876240"/>
                            <a:ext cx="2216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22"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７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 12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  ３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8.15pt;margin-top:17.55pt;width:198.5pt;height:87pt" coordorigin="163,351" coordsize="3970,1740">
                <v:shape id="shape_0" stroked="f" o:allowincell="f" style="position:absolute;left:163;top:501;width:3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755;width:37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1025;width:37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373;top:351;width:3652;height:147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3;top:1340;width:3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;top:1731;width:34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szCs w:val="22"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７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 12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  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35350</wp:posOffset>
                </wp:positionH>
                <wp:positionV relativeFrom="paragraph">
                  <wp:posOffset>224790</wp:posOffset>
                </wp:positionV>
                <wp:extent cx="2520950" cy="1104900"/>
                <wp:effectExtent l="0" t="0" r="0" b="0"/>
                <wp:wrapNone/>
                <wp:docPr id="21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1104840"/>
                          <a:chOff x="0" y="0"/>
                          <a:chExt cx="252108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238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"/>
                            <a:ext cx="238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040"/>
                            <a:ext cx="238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3200" y="0"/>
                            <a:ext cx="231948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7840"/>
                            <a:ext cx="238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876240"/>
                            <a:ext cx="2216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22"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７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 12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  ３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270.5pt;margin-top:17.7pt;width:198.5pt;height:86.95pt" coordorigin="5410,354" coordsize="3970,1739">
                <v:shape id="shape_0" stroked="f" o:allowincell="f" style="position:absolute;left:5410;top:504;width:3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758;width:37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1028;width:37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5620;top:354;width:3652;height:147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410;top:1342;width:3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1734;width:34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szCs w:val="22"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７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 12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  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4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4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121285</wp:posOffset>
                </wp:positionV>
                <wp:extent cx="4552315" cy="7251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1" w:hanging="16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「そ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そ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う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「あまりそ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わな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「そ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わな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5pt;height:57.1pt;mso-wrap-distance-left:9.05pt;mso-wrap-distance-right:9.05pt;mso-wrap-distance-top:3.6pt;mso-wrap-distance-bottom:3.6pt;margin-top:9.5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1" w:hanging="16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「そ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そ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う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「あまりそ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わな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「そ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わな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  <w:bdr w:val="single" w:sz="4" w:space="0" w:color="000000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  <w:bdr w:val="single" w:sz="4" w:space="0" w:color="000000"/>
        </w:rPr>
      </w:r>
    </w:p>
    <w:p>
      <w:pPr>
        <w:pStyle w:val="Normal"/>
        <w:spacing w:lineRule="exact" w:line="36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っ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ことをふりかえ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-481965</wp:posOffset>
                </wp:positionV>
                <wp:extent cx="3295650" cy="457200"/>
                <wp:effectExtent l="5080" t="5080" r="5715" b="5715"/>
                <wp:wrapNone/>
                <wp:docPr id="23" name="角丸四角形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40"/>
                                <w:sz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40"/>
                                <w:sz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ふりかえりましょ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57" fillcolor="white" stroked="t" o:allowincell="f" style="position:absolute;margin-left:1.1pt;margin-top:-37.95pt;width:259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Cs w:val="40"/>
                          <w:sz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Cs w:val="40"/>
                          <w:sz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ふりかえりましょ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220</wp:posOffset>
                </wp:positionH>
                <wp:positionV relativeFrom="paragraph">
                  <wp:posOffset>-539750</wp:posOffset>
                </wp:positionV>
                <wp:extent cx="2266950" cy="5334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組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42pt;mso-wrap-distance-left:9.05pt;mso-wrap-distance-right:9.05pt;mso-wrap-distance-top:0pt;mso-wrap-distance-bottom:0pt;margin-top:-42.5pt;mso-position-vertical-relative:text;margin-left:27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組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6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日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745</wp:posOffset>
                </wp:positionH>
                <wp:positionV relativeFrom="paragraph">
                  <wp:posOffset>89535</wp:posOffset>
                </wp:positionV>
                <wp:extent cx="6151880" cy="2038350"/>
                <wp:effectExtent l="3175" t="3810" r="5080" b="3810"/>
                <wp:wrapNone/>
                <wp:docPr id="25" name="グループ化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040" cy="2038320"/>
                          <a:chOff x="0" y="0"/>
                          <a:chExt cx="6152040" cy="2038320"/>
                        </a:xfrm>
                      </wpg:grpSpPr>
                      <wps:wsp>
                        <wps:cNvSpPr/>
                        <wps:spPr>
                          <a:xfrm>
                            <a:off x="5019840" y="76320"/>
                            <a:ext cx="1132200" cy="752400"/>
                          </a:xfrm>
                          <a:prstGeom prst="wedgeRoundRectCallout">
                            <a:avLst>
                              <a:gd name="adj1" fmla="val -41138"/>
                              <a:gd name="adj2" fmla="val 67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52880" cy="203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2880" cy="101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で）</w:t>
                                </w:r>
                              </w:p>
                            </w:txbxContent>
                          </wps:txbx>
                          <wps:bodyPr lIns="0" rIns="0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19160"/>
                              <a:ext cx="4952880" cy="101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で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262" style="position:absolute;margin-left:9.35pt;margin-top:7.05pt;width:484.4pt;height:160.5pt" coordorigin="187,141" coordsize="9688,3210">
                <v:shape id="shape_0" ID="角丸四角形吹き出し 35" fillcolor="white" stroked="t" o:allowincell="f" style="position:absolute;left:8092;top:261;width:1782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グループ化 261" style="position:absolute;left:187;top:141;width:7800;height:3210">
                  <v:roundrect id="shape_0" ID="角丸四角形 259" stroked="t" o:allowincell="f" style="position:absolute;left:187;top:141;width:7799;height:16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で）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roundrect>
                  <v:roundrect id="shape_0" ID="角丸四角形 260" stroked="t" o:allowincell="f" style="position:absolute;left:187;top:1746;width:7799;height:16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で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っ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ことをふりかえ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きましょう。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日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745</wp:posOffset>
                </wp:positionH>
                <wp:positionV relativeFrom="paragraph">
                  <wp:posOffset>13335</wp:posOffset>
                </wp:positionV>
                <wp:extent cx="6151880" cy="2038350"/>
                <wp:effectExtent l="3175" t="3810" r="5080" b="3175"/>
                <wp:wrapNone/>
                <wp:docPr id="26" name="グループ化 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040" cy="2038320"/>
                          <a:chOff x="0" y="0"/>
                          <a:chExt cx="6152040" cy="2038320"/>
                        </a:xfrm>
                      </wpg:grpSpPr>
                      <wps:wsp>
                        <wps:cNvSpPr/>
                        <wps:spPr>
                          <a:xfrm>
                            <a:off x="5019840" y="76320"/>
                            <a:ext cx="1132200" cy="752400"/>
                          </a:xfrm>
                          <a:prstGeom prst="wedgeRoundRectCallout">
                            <a:avLst>
                              <a:gd name="adj1" fmla="val -41138"/>
                              <a:gd name="adj2" fmla="val 67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52880" cy="203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2880" cy="101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で）</w:t>
                                </w:r>
                              </w:p>
                            </w:txbxContent>
                          </wps:txbx>
                          <wps:bodyPr lIns="0" rIns="0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19160"/>
                              <a:ext cx="4952880" cy="101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で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263" style="position:absolute;margin-left:9.35pt;margin-top:1.05pt;width:484.4pt;height:160.5pt" coordorigin="187,21" coordsize="9688,3210">
                <v:shape id="shape_0" ID="角丸四角形吹き出し 264" fillcolor="white" stroked="t" o:allowincell="f" style="position:absolute;left:8092;top:141;width:1782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グループ化 265" style="position:absolute;left:187;top:21;width:7800;height:3210">
                  <v:roundrect id="shape_0" ID="角丸四角形 266" stroked="t" o:allowincell="f" style="position:absolute;left:187;top:21;width:7799;height:16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で）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roundrect>
                  <v:roundrect id="shape_0" ID="角丸四角形 268" stroked="t" o:allowincell="f" style="position:absolute;left:187;top:1626;width:7799;height:16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で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グラフ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</w:rPr>
        <w:t>なが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成長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</w:rPr>
        <w:t>した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</w:rPr>
        <w:t>う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</w:rPr>
        <w:t>いてみましょう。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日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110</wp:posOffset>
                </wp:positionH>
                <wp:positionV relativeFrom="paragraph">
                  <wp:posOffset>13335</wp:posOffset>
                </wp:positionV>
                <wp:extent cx="4953000" cy="1276350"/>
                <wp:effectExtent l="3175" t="3175" r="3810" b="3810"/>
                <wp:wrapNone/>
                <wp:docPr id="27" name="角丸四角形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69" stroked="t" o:allowincell="f" style="position:absolute;margin-left:9.3pt;margin-top:1.05pt;width:389.95pt;height:100.4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74295</wp:posOffset>
                </wp:positionV>
                <wp:extent cx="1132205" cy="752475"/>
                <wp:effectExtent l="5715" t="5715" r="5080" b="139065"/>
                <wp:wrapNone/>
                <wp:docPr id="28" name="角丸四角形吹き出し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752400"/>
                        </a:xfrm>
                        <a:prstGeom prst="wedgeRoundRectCallout">
                          <a:avLst>
                            <a:gd name="adj1" fmla="val -41138"/>
                            <a:gd name="adj2" fmla="val 67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か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7" fillcolor="white" stroked="t" o:allowincell="f" style="position:absolute;margin-left:405pt;margin-top:5.85pt;width:89.1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Cs w:val="2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か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110</wp:posOffset>
                </wp:positionH>
                <wp:positionV relativeFrom="paragraph">
                  <wp:posOffset>232410</wp:posOffset>
                </wp:positionV>
                <wp:extent cx="5191125" cy="1685925"/>
                <wp:effectExtent l="3810" t="3810" r="3175" b="3175"/>
                <wp:wrapNone/>
                <wp:docPr id="29" name="角丸四角形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70" stroked="t" o:allowincell="f" style="position:absolute;margin-left:9.3pt;margin-top:18.3pt;width:408.7pt;height:13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8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わたしへのメッセージ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い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8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え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95605</wp:posOffset>
                </wp:positionH>
                <wp:positionV relativeFrom="paragraph">
                  <wp:posOffset>-139065</wp:posOffset>
                </wp:positionV>
                <wp:extent cx="1209675" cy="447675"/>
                <wp:effectExtent l="5715" t="5715" r="224790" b="5080"/>
                <wp:wrapNone/>
                <wp:docPr id="30" name="角丸四角形吹き出し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47840"/>
                        </a:xfrm>
                        <a:prstGeom prst="wedgeRoundRectCallout">
                          <a:avLst>
                            <a:gd name="adj1" fmla="val 66953"/>
                            <a:gd name="adj2" fmla="val -1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13" fillcolor="white" stroked="t" o:allowincell="f" style="position:absolute;margin-left:-31.15pt;margin-top:-10.95pt;width:95.2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○○○○」ふりかえりカード（３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ね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年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6030</wp:posOffset>
                </wp:positionH>
                <wp:positionV relativeFrom="paragraph">
                  <wp:posOffset>422275</wp:posOffset>
                </wp:positionV>
                <wp:extent cx="2393950" cy="55562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組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3.75pt;mso-wrap-distance-left:9.05pt;mso-wrap-distance-right:9.05pt;mso-wrap-distance-top:0pt;mso-wrap-distance-bottom:0pt;margin-top:33.2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組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60960</wp:posOffset>
                </wp:positionV>
                <wp:extent cx="6062980" cy="2886075"/>
                <wp:effectExtent l="13970" t="13335" r="5715" b="12700"/>
                <wp:wrapNone/>
                <wp:docPr id="32" name="グループ化 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2886120"/>
                          <a:chOff x="0" y="0"/>
                          <a:chExt cx="6063120" cy="2886120"/>
                        </a:xfrm>
                      </wpg:grpSpPr>
                      <wps:wsp>
                        <wps:cNvSpPr/>
                        <wps:spPr>
                          <a:xfrm>
                            <a:off x="5029200" y="1400040"/>
                            <a:ext cx="1033920" cy="752400"/>
                          </a:xfrm>
                          <a:prstGeom prst="wedgeRoundRectCallout">
                            <a:avLst>
                              <a:gd name="adj1" fmla="val -40296"/>
                              <a:gd name="adj2" fmla="val 67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59640" cy="28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9640" cy="2886120"/>
                            </a:xfrm>
                            <a:prstGeom prst="roundRect">
                              <a:avLst>
                                <a:gd name="adj" fmla="val 822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0360" y="39960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761400"/>
                              <a:ext cx="4467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14264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56168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99980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240948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316" style="position:absolute;margin-left:1.1pt;margin-top:4.8pt;width:477.4pt;height:227.25pt" coordorigin="22,96" coordsize="9548,4545">
                <v:shape id="shape_0" ID="角丸四角形吹き出し 304" fillcolor="white" stroked="t" o:allowincell="f" style="position:absolute;left:7942;top:2301;width:1627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グループ化 315" style="position:absolute;left:22;top:96;width:7653;height:4545">
                  <v:roundrect id="shape_0" ID="角丸四角形 6" fillcolor="white" stroked="t" o:allowincell="f" style="position:absolute;left:22;top:96;width:7652;height:45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2" stroked="t" o:allowincell="f" style="position:absolute;left:306;top:725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4" stroked="t" o:allowincell="f" style="position:absolute;left:306;top:1295;width:7035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3" stroked="t" o:allowincell="f" style="position:absolute;left:306;top:1895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6" stroked="t" o:allowincell="f" style="position:absolute;left:306;top:2555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306;top:3245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306;top:3890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1780</wp:posOffset>
                </wp:positionH>
                <wp:positionV relativeFrom="paragraph">
                  <wp:posOffset>203835</wp:posOffset>
                </wp:positionV>
                <wp:extent cx="1200150" cy="447675"/>
                <wp:effectExtent l="5080" t="5715" r="116840" b="5080"/>
                <wp:wrapNone/>
                <wp:docPr id="33" name="角丸四角形吹き出し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47840"/>
                        </a:xfrm>
                        <a:prstGeom prst="wedgeRoundRectCallout">
                          <a:avLst>
                            <a:gd name="adj1" fmla="val 58731"/>
                            <a:gd name="adj2" fmla="val -7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03" fillcolor="white" stroked="t" o:allowincell="f" style="position:absolute;margin-left:-21.4pt;margin-top:16.05pt;width:94.45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vanish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18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○○○○」ふりかえりカード（３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ね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年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6030</wp:posOffset>
                </wp:positionH>
                <wp:positionV relativeFrom="paragraph">
                  <wp:posOffset>422275</wp:posOffset>
                </wp:positionV>
                <wp:extent cx="2393950" cy="55562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組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3.75pt;mso-wrap-distance-left:9.05pt;mso-wrap-distance-right:9.05pt;mso-wrap-distance-top:0pt;mso-wrap-distance-bottom:0pt;margin-top:33.2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組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00</wp:posOffset>
                </wp:positionH>
                <wp:positionV relativeFrom="paragraph">
                  <wp:posOffset>54610</wp:posOffset>
                </wp:positionV>
                <wp:extent cx="6062980" cy="2886075"/>
                <wp:effectExtent l="13970" t="13335" r="5715" b="13335"/>
                <wp:wrapNone/>
                <wp:docPr id="35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2886120"/>
                          <a:chOff x="0" y="0"/>
                          <a:chExt cx="6063120" cy="2886120"/>
                        </a:xfrm>
                      </wpg:grpSpPr>
                      <wps:wsp>
                        <wps:cNvSpPr/>
                        <wps:spPr>
                          <a:xfrm>
                            <a:off x="5029200" y="1400040"/>
                            <a:ext cx="1033920" cy="752400"/>
                          </a:xfrm>
                          <a:prstGeom prst="wedgeRoundRectCallout">
                            <a:avLst>
                              <a:gd name="adj1" fmla="val -40296"/>
                              <a:gd name="adj2" fmla="val 67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59640" cy="28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9640" cy="2886120"/>
                            </a:xfrm>
                            <a:prstGeom prst="roundRect">
                              <a:avLst>
                                <a:gd name="adj" fmla="val 822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0360" y="399240"/>
                              <a:ext cx="4467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761400"/>
                              <a:ext cx="4467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142280"/>
                              <a:ext cx="4467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561320"/>
                              <a:ext cx="4467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999440"/>
                              <a:ext cx="4467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2409120"/>
                              <a:ext cx="4467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2pt;margin-top:4.3pt;width:477.4pt;height:227.25pt" coordorigin="40,86" coordsize="9548,4545">
                <v:shape id="shape_0" ID="角丸四角形吹き出し 318" fillcolor="white" stroked="t" o:allowincell="f" style="position:absolute;left:7960;top:2291;width:1627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グループ化 319" style="position:absolute;left:40;top:86;width:7653;height:4545">
                  <v:roundrect id="shape_0" ID="角丸四角形 6" fillcolor="white" stroked="t" o:allowincell="f" style="position:absolute;left:40;top:86;width:7652;height:45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ID="AutoShape 32" stroked="t" o:allowincell="f" style="position:absolute;left:324;top:715;width:7034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4" stroked="t" o:allowincell="f" style="position:absolute;left:324;top:1285;width:7034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3" stroked="t" o:allowincell="f" style="position:absolute;left:324;top:1885;width:7034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6" stroked="t" o:allowincell="f" style="position:absolute;left:324;top:2545;width:7034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324;top:3235;width:7034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324;top:3880;width:7034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vanish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1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95605</wp:posOffset>
                </wp:positionH>
                <wp:positionV relativeFrom="paragraph">
                  <wp:posOffset>-139065</wp:posOffset>
                </wp:positionV>
                <wp:extent cx="1209675" cy="447675"/>
                <wp:effectExtent l="5715" t="5715" r="224790" b="5080"/>
                <wp:wrapNone/>
                <wp:docPr id="36" name="角丸四角形吹き出し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47840"/>
                        </a:xfrm>
                        <a:prstGeom prst="wedgeRoundRectCallout">
                          <a:avLst>
                            <a:gd name="adj1" fmla="val 66953"/>
                            <a:gd name="adj2" fmla="val -1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13" fillcolor="white" stroked="t" o:allowincell="f" style="position:absolute;margin-left:-31.15pt;margin-top:-10.95pt;width:95.2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○○○○」ふりかえりカード（３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ね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年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6030</wp:posOffset>
                </wp:positionH>
                <wp:positionV relativeFrom="paragraph">
                  <wp:posOffset>422275</wp:posOffset>
                </wp:positionV>
                <wp:extent cx="2393950" cy="55562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組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3.75pt;mso-wrap-distance-left:9.05pt;mso-wrap-distance-right:9.05pt;mso-wrap-distance-top:0pt;mso-wrap-distance-bottom:0pt;margin-top:33.2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組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70</wp:posOffset>
                </wp:positionH>
                <wp:positionV relativeFrom="paragraph">
                  <wp:posOffset>60960</wp:posOffset>
                </wp:positionV>
                <wp:extent cx="6062980" cy="2886075"/>
                <wp:effectExtent l="13970" t="13335" r="5715" b="12700"/>
                <wp:wrapNone/>
                <wp:docPr id="38" name="グループ化 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2886120"/>
                          <a:chOff x="0" y="0"/>
                          <a:chExt cx="6063120" cy="2886120"/>
                        </a:xfrm>
                      </wpg:grpSpPr>
                      <wps:wsp>
                        <wps:cNvSpPr/>
                        <wps:spPr>
                          <a:xfrm>
                            <a:off x="5029200" y="1400040"/>
                            <a:ext cx="1033920" cy="752400"/>
                          </a:xfrm>
                          <a:prstGeom prst="wedgeRoundRectCallout">
                            <a:avLst>
                              <a:gd name="adj1" fmla="val -40296"/>
                              <a:gd name="adj2" fmla="val 67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59640" cy="28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9640" cy="2886120"/>
                            </a:xfrm>
                            <a:prstGeom prst="roundRect">
                              <a:avLst>
                                <a:gd name="adj" fmla="val 822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0360" y="39960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761400"/>
                              <a:ext cx="4467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14264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56168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99980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240948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316" style="position:absolute;margin-left:1.1pt;margin-top:4.8pt;width:477.4pt;height:227.25pt" coordorigin="22,96" coordsize="9548,4545">
                <v:shape id="shape_0" ID="角丸四角形吹き出し 304" fillcolor="white" stroked="t" o:allowincell="f" style="position:absolute;left:7942;top:2301;width:1627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グループ化 315" style="position:absolute;left:22;top:96;width:7653;height:4545">
                  <v:roundrect id="shape_0" ID="角丸四角形 6" fillcolor="white" stroked="t" o:allowincell="f" style="position:absolute;left:22;top:96;width:7652;height:45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ID="AutoShape 32" stroked="t" o:allowincell="f" style="position:absolute;left:306;top:725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4" stroked="t" o:allowincell="f" style="position:absolute;left:306;top:1295;width:7035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3" stroked="t" o:allowincell="f" style="position:absolute;left:306;top:1895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6" stroked="t" o:allowincell="f" style="position:absolute;left:306;top:2555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306;top:3245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306;top:3890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1780</wp:posOffset>
                </wp:positionH>
                <wp:positionV relativeFrom="paragraph">
                  <wp:posOffset>203835</wp:posOffset>
                </wp:positionV>
                <wp:extent cx="1200150" cy="447675"/>
                <wp:effectExtent l="5080" t="5715" r="116840" b="5080"/>
                <wp:wrapNone/>
                <wp:docPr id="39" name="角丸四角形吹き出し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47840"/>
                        </a:xfrm>
                        <a:prstGeom prst="wedgeRoundRectCallout">
                          <a:avLst>
                            <a:gd name="adj1" fmla="val 58731"/>
                            <a:gd name="adj2" fmla="val -7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03" fillcolor="white" stroked="t" o:allowincell="f" style="position:absolute;margin-left:-21.4pt;margin-top:16.05pt;width:94.45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vanish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18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○○○○」ふりかえりカード（３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ね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年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6030</wp:posOffset>
                </wp:positionH>
                <wp:positionV relativeFrom="paragraph">
                  <wp:posOffset>422275</wp:posOffset>
                </wp:positionV>
                <wp:extent cx="2393950" cy="55562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組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3.75pt;mso-wrap-distance-left:9.05pt;mso-wrap-distance-right:9.05pt;mso-wrap-distance-top:0pt;mso-wrap-distance-bottom:0pt;margin-top:33.2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組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00</wp:posOffset>
                </wp:positionH>
                <wp:positionV relativeFrom="paragraph">
                  <wp:posOffset>54610</wp:posOffset>
                </wp:positionV>
                <wp:extent cx="6062980" cy="2886075"/>
                <wp:effectExtent l="13970" t="13335" r="5715" b="13335"/>
                <wp:wrapNone/>
                <wp:docPr id="41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2886120"/>
                          <a:chOff x="0" y="0"/>
                          <a:chExt cx="6063120" cy="2886120"/>
                        </a:xfrm>
                      </wpg:grpSpPr>
                      <wps:wsp>
                        <wps:cNvSpPr/>
                        <wps:spPr>
                          <a:xfrm>
                            <a:off x="5029200" y="1400040"/>
                            <a:ext cx="1033920" cy="752400"/>
                          </a:xfrm>
                          <a:prstGeom prst="wedgeRoundRectCallout">
                            <a:avLst>
                              <a:gd name="adj1" fmla="val -40296"/>
                              <a:gd name="adj2" fmla="val 67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59640" cy="28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9640" cy="2886120"/>
                            </a:xfrm>
                            <a:prstGeom prst="roundRect">
                              <a:avLst>
                                <a:gd name="adj" fmla="val 822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0360" y="399240"/>
                              <a:ext cx="4467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761400"/>
                              <a:ext cx="4467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142280"/>
                              <a:ext cx="4467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561320"/>
                              <a:ext cx="4467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999440"/>
                              <a:ext cx="4467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2409120"/>
                              <a:ext cx="4467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2pt;margin-top:4.3pt;width:477.4pt;height:227.25pt" coordorigin="40,86" coordsize="9548,4545">
                <v:shape id="shape_0" ID="角丸四角形吹き出し 318" fillcolor="white" stroked="t" o:allowincell="f" style="position:absolute;left:7960;top:2291;width:1627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グループ化 319" style="position:absolute;left:40;top:86;width:7653;height:4545">
                  <v:roundrect id="shape_0" ID="角丸四角形 6" fillcolor="white" stroked="t" o:allowincell="f" style="position:absolute;left:40;top:86;width:7652;height:45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ID="AutoShape 32" stroked="t" o:allowincell="f" style="position:absolute;left:324;top:715;width:7034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4" stroked="t" o:allowincell="f" style="position:absolute;left:324;top:1285;width:7034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3" stroked="t" o:allowincell="f" style="position:absolute;left:324;top:1885;width:7034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6" stroked="t" o:allowincell="f" style="position:absolute;left:324;top:2545;width:7034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324;top:3235;width:7034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324;top:3880;width:7034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vanish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1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08:00Z</dcterms:created>
  <dc:creator>村田かおり</dc:creator>
  <dc:description/>
  <cp:keywords/>
  <dc:language>en-US</dc:language>
  <cp:lastModifiedBy>森山　伸治</cp:lastModifiedBy>
  <cp:lastPrinted>2020-01-17T09:38:00Z</cp:lastPrinted>
  <dcterms:modified xsi:type="dcterms:W3CDTF">2020-01-24T03:56:00Z</dcterms:modified>
  <cp:revision>10</cp:revision>
  <dc:subject/>
  <dc:title/>
</cp:coreProperties>
</file>