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</w:rPr>
        <w:t>いちねんせいの　みなさんへ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color w:val="00000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</w:rPr>
      </w:r>
    </w:p>
    <w:p>
      <w:pPr>
        <w:pStyle w:val="Normal"/>
        <w:spacing w:lineRule="exact" w:line="520"/>
        <w:ind w:firstLine="28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このぱすぽーとは　いちねんの　もくひょうや　ふりかえりを　か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こ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で　みなさんに　じぶんの　せいちょうを　かんじて　ほしいと　ねがって　つくったものです。　せんせいたちも　このぱすぽーとを　みながら　みなさんの　せいちょうを　みまもって　い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きま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260</wp:posOffset>
                </wp:positionH>
                <wp:positionV relativeFrom="paragraph">
                  <wp:posOffset>141605</wp:posOffset>
                </wp:positionV>
                <wp:extent cx="6440805" cy="1028700"/>
                <wp:effectExtent l="3810" t="13335" r="5080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760" cy="1028880"/>
                          <a:chOff x="0" y="0"/>
                          <a:chExt cx="6440760" cy="1028880"/>
                        </a:xfrm>
                      </wpg:grpSpPr>
                      <wpg:grpSp>
                        <wpg:cNvGrpSpPr/>
                        <wpg:grpSpPr>
                          <a:xfrm>
                            <a:off x="136440" y="0"/>
                            <a:ext cx="53352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0" y="380880"/>
                              <a:ext cx="533520" cy="628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3520" cy="50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44360" y="13320"/>
                            <a:ext cx="53352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0" y="380880"/>
                              <a:ext cx="533520" cy="628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3520" cy="50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2120" y="19080"/>
                            <a:ext cx="53352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0" y="380880"/>
                              <a:ext cx="533520" cy="628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3520" cy="50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4280" y="19080"/>
                            <a:ext cx="53352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0" y="380880"/>
                              <a:ext cx="533520" cy="628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3520" cy="50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1760" y="19080"/>
                            <a:ext cx="53352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0" y="380880"/>
                              <a:ext cx="533520" cy="628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3520" cy="50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5440" y="5760"/>
                            <a:ext cx="53352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0" y="380880"/>
                              <a:ext cx="533520" cy="628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3520" cy="50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34520"/>
                            <a:ext cx="6440760" cy="575280"/>
                          </a:xfrm>
                          <a:prstGeom prst="rightArrow">
                            <a:avLst>
                              <a:gd name="adj1" fmla="val 50000"/>
                              <a:gd name="adj2" fmla="val 50485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きゃりあ・ぱすぽーとに　みなさんの　せいちょうを　きろく　していきます！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pt;margin-top:11.15pt;width:507.15pt;height:80.95pt" coordorigin="76,223" coordsize="10143,1619">
                <v:group id="shape_0" alt="グループ化 196" style="position:absolute;left:291;top:223;width:840;height:1589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二等辺三角形 197" fillcolor="white" stroked="t" o:allowincell="f" style="position:absolute;left:291;top:823;width:839;height:989;mso-wrap-style:none;v-text-anchor:middle" type="_x0000_t5">
                    <v:fill o:detectmouseclick="t" type="solid" color2="black"/>
                    <v:stroke color="black" weight="25560" joinstyle="miter" endcap="flat"/>
                    <w10:wrap type="none"/>
                  </v:shape>
                  <v:oval id="shape_0" ID="円/楕円 21" fillcolor="white" stroked="t" o:allowincell="f" style="position:absolute;left:291;top:223;width:839;height:794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</v:group>
                <v:group id="shape_0" alt="グループ化 199" style="position:absolute;left:8807;top:244;width:840;height:1589">
                  <v:shape id="shape_0" ID="二等辺三角形 200" fillcolor="white" stroked="t" o:allowincell="f" style="position:absolute;left:8807;top:844;width:839;height:989;mso-wrap-style:none;v-text-anchor:middle" type="_x0000_t5">
                    <v:fill o:detectmouseclick="t" type="solid" color2="black"/>
                    <v:stroke color="black" weight="25560" joinstyle="miter" endcap="flat"/>
                    <w10:wrap type="none"/>
                  </v:shape>
                  <v:oval id="shape_0" ID="円/楕円 21" fillcolor="white" stroked="t" o:allowincell="f" style="position:absolute;left:8807;top:244;width:839;height:794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</v:group>
                <v:group id="shape_0" alt="グループ化 202" style="position:absolute;left:7087;top:253;width:840;height:1589">
                  <v:shape id="shape_0" ID="二等辺三角形 203" fillcolor="white" stroked="t" o:allowincell="f" style="position:absolute;left:7087;top:853;width:839;height:989;mso-wrap-style:none;v-text-anchor:middle" type="_x0000_t5">
                    <v:fill o:detectmouseclick="t" type="solid" color2="black"/>
                    <v:stroke color="black" weight="25560" joinstyle="miter" endcap="flat"/>
                    <w10:wrap type="none"/>
                  </v:shape>
                  <v:oval id="shape_0" ID="円/楕円 21" fillcolor="white" stroked="t" o:allowincell="f" style="position:absolute;left:7087;top:253;width:839;height:794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</v:group>
                <v:group id="shape_0" alt="グループ化 205" style="position:absolute;left:5390;top:253;width:840;height:1589">
                  <v:shape id="shape_0" ID="二等辺三角形 206" fillcolor="white" stroked="t" o:allowincell="f" style="position:absolute;left:5390;top:853;width:839;height:989;mso-wrap-style:none;v-text-anchor:middle" type="_x0000_t5">
                    <v:fill o:detectmouseclick="t" type="solid" color2="black"/>
                    <v:stroke color="black" weight="25560" joinstyle="miter" endcap="flat"/>
                    <w10:wrap type="none"/>
                  </v:shape>
                  <v:oval id="shape_0" ID="円/楕円 21" fillcolor="white" stroked="t" o:allowincell="f" style="position:absolute;left:5390;top:253;width:839;height:794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</v:group>
                <v:group id="shape_0" alt="グループ化 208" style="position:absolute;left:3685;top:253;width:840;height:1589">
                  <v:shape id="shape_0" ID="二等辺三角形 209" fillcolor="white" stroked="t" o:allowincell="f" style="position:absolute;left:3685;top:853;width:839;height:989;mso-wrap-style:none;v-text-anchor:middle" type="_x0000_t5">
                    <v:fill o:detectmouseclick="t" type="solid" color2="black"/>
                    <v:stroke color="black" weight="25560" joinstyle="miter" endcap="flat"/>
                    <w10:wrap type="none"/>
                  </v:shape>
                  <v:oval id="shape_0" ID="円/楕円 21" fillcolor="white" stroked="t" o:allowincell="f" style="position:absolute;left:3685;top:253;width:839;height:794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</v:group>
                <v:group id="shape_0" alt="グループ化 211" style="position:absolute;left:2006;top:232;width:840;height:1589">
                  <v:shape id="shape_0" ID="二等辺三角形 212" fillcolor="white" stroked="t" o:allowincell="f" style="position:absolute;left:2006;top:832;width:839;height:989;mso-wrap-style:none;v-text-anchor:middle" type="_x0000_t5">
                    <v:fill o:detectmouseclick="t" type="solid" color2="black"/>
                    <v:stroke color="black" weight="25560" joinstyle="miter" endcap="flat"/>
                    <w10:wrap type="none"/>
                  </v:shape>
                  <v:oval id="shape_0" ID="円/楕円 21" fillcolor="white" stroked="t" o:allowincell="f" style="position:absolute;left:2006;top:232;width:839;height:794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右矢印 214" fillcolor="white" stroked="t" o:allowincell="f" style="position:absolute;left:76;top:907;width:10142;height:905;mso-wrap-style:square;v-text-anchor:middle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きゃりあ・ぱすぽーとに　みなさんの　せいちょうを　きろく　していきます！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6995</wp:posOffset>
                </wp:positionH>
                <wp:positionV relativeFrom="paragraph">
                  <wp:posOffset>209550</wp:posOffset>
                </wp:positionV>
                <wp:extent cx="6464935" cy="57404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4880" cy="574200"/>
                          <a:chOff x="0" y="0"/>
                          <a:chExt cx="6464880" cy="574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38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にゅうがくし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0"/>
                            <a:ext cx="1038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がっきのおわりきろく　すたーと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0" y="0"/>
                            <a:ext cx="1038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あたらし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1" w:right="-22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がっきのはじまり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7080" y="3240"/>
                            <a:ext cx="1038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うんどうかい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1" w:right="-82" w:hanging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がくしゅうはっぴょうか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920" y="3240"/>
                            <a:ext cx="1038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ねんかん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ふりかえり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6640" y="3240"/>
                            <a:ext cx="1038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げんき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２ねんせいに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85pt;margin-top:16.5pt;width:509pt;height:45.2pt" coordorigin="-137,330" coordsize="10180,9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37;top:330;width:1634;height:8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にゅうがくしき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583;top:330;width:1634;height:8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がっきのおわりきろく　すたーと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304;top:330;width:1634;height:8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あたらしい</w:t>
                        </w:r>
                      </w:p>
                      <w:p>
                        <w:pPr>
                          <w:overflowPunct w:val="false"/>
                          <w:bidi w:val="0"/>
                          <w:ind w:left="-141" w:right="-22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がっきのはじまり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024;top:335;width:1634;height:8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うんどうかいや</w:t>
                        </w:r>
                      </w:p>
                      <w:p>
                        <w:pPr>
                          <w:overflowPunct w:val="false"/>
                          <w:bidi w:val="0"/>
                          <w:ind w:left="-141" w:right="-82" w:hanging="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がくしゅうはっぴょうか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707;top:335;width:1634;height:8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ねんかん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ふりかえり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409;top:335;width:1634;height:8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げんき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２ねんせいに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</w:rPr>
        <w:t>しょうがっこうせいかつで　がんばってほしいこと</w:t>
      </w:r>
    </w:p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いちねんせいで　つけてほしい　ちからを　まとめました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jc w:val="center"/>
        <w:rPr>
          <w:rFonts w:ascii="AR P丸ゴシック体E;ＭＳ ゴシック" w:hAnsi="AR P丸ゴシック体E;ＭＳ ゴシック" w:eastAsia="AR P丸ゴシック体E;ＭＳ ゴシック" w:cs="AR P丸ゴシック体E;ＭＳ ゴシック"/>
          <w:color w:val="000000"/>
          <w:sz w:val="32"/>
          <w:szCs w:val="28"/>
        </w:rPr>
      </w:pP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color w:val="000000"/>
          <w:sz w:val="32"/>
          <w:szCs w:val="28"/>
        </w:rPr>
        <w:t>さんこうに　してください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【つながる　ちから】</w:t>
            </w:r>
          </w:p>
          <w:p>
            <w:pPr>
              <w:pStyle w:val="Normal"/>
              <w:spacing w:lineRule="exact" w:line="5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じぶんの　よさを　みつける。</w:t>
            </w:r>
          </w:p>
          <w:p>
            <w:pPr>
              <w:pStyle w:val="Normal"/>
              <w:spacing w:lineRule="exact" w:line="52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ともだちと　たくさん　はなしを　</w:t>
            </w:r>
          </w:p>
          <w:p>
            <w:pPr>
              <w:pStyle w:val="Normal"/>
              <w:spacing w:lineRule="exact" w:line="52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する。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【わかる　ちから】</w:t>
            </w:r>
          </w:p>
          <w:p>
            <w:pPr>
              <w:pStyle w:val="Normal"/>
              <w:spacing w:lineRule="exact" w:line="52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わからないことは　せんせいや　</w:t>
            </w:r>
          </w:p>
          <w:p>
            <w:pPr>
              <w:pStyle w:val="Normal"/>
              <w:spacing w:lineRule="exact" w:line="52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ともだちに　しつもん　する。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【きめる　ちから】</w:t>
            </w:r>
          </w:p>
          <w:p>
            <w:pPr>
              <w:pStyle w:val="Normal"/>
              <w:spacing w:lineRule="exact" w:line="5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じぶんの　きもちに　きづく。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【えがく　ちから】</w:t>
            </w:r>
          </w:p>
          <w:p>
            <w:pPr>
              <w:pStyle w:val="Normal"/>
              <w:spacing w:lineRule="exact" w:line="5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すきなことや　やりたいことを　</w:t>
            </w:r>
          </w:p>
          <w:p>
            <w:pPr>
              <w:pStyle w:val="Normal"/>
              <w:spacing w:lineRule="exact" w:line="52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みつける。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【ちゃれんじする　ちから】</w:t>
            </w:r>
          </w:p>
          <w:p>
            <w:pPr>
              <w:pStyle w:val="Normal"/>
              <w:spacing w:lineRule="exact" w:line="5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やりたいことに　とりくむ。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-527050</wp:posOffset>
                </wp:positionV>
                <wp:extent cx="3164205" cy="760095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4040" cy="75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ねんせ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はじめての　１がっきは　どうでしたか</w:t>
                            </w:r>
                          </w:p>
                        </w:txbxContent>
                      </wps:txbx>
                      <wps:bodyPr lIns="79200" rIns="30960" tIns="0" bIns="5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-41.5pt;width:249.1pt;height:5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ねんせ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はじめての　１がっきは　どうでした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1595</wp:posOffset>
                </wp:positionH>
                <wp:positionV relativeFrom="paragraph">
                  <wp:posOffset>-290830</wp:posOffset>
                </wp:positionV>
                <wp:extent cx="2266950" cy="533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ねん　　く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なま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42pt;mso-wrap-distance-left:9.05pt;mso-wrap-distance-right:9.05pt;mso-wrap-distance-top:0pt;mso-wrap-distance-bottom:0pt;margin-top:-22.9pt;mso-position-vertical-relative:text;margin-left:30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ねん　　く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なま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525" w:leader="none"/>
        </w:tabs>
        <w:ind w:right="-171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かいたひ　　　ねん　　がつ　　にち</w:t>
      </w:r>
    </w:p>
    <w:p>
      <w:pPr>
        <w:pStyle w:val="Normal"/>
        <w:tabs>
          <w:tab w:val="clear" w:pos="840"/>
          <w:tab w:val="left" w:pos="6525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いまの　わたしについて　かんがえてみましょう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47625</wp:posOffset>
                </wp:positionV>
                <wp:extent cx="1733550" cy="1927225"/>
                <wp:effectExtent l="12065" t="12700" r="1270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927080"/>
                        </a:xfrm>
                        <a:prstGeom prst="bevel">
                          <a:avLst>
                            <a:gd name="adj" fmla="val 38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わたしのすがた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0.9pt;margin-top:3.75pt;width:136.45pt;height:151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わたしのすがた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0705</wp:posOffset>
                </wp:positionH>
                <wp:positionV relativeFrom="paragraph">
                  <wp:posOffset>47625</wp:posOffset>
                </wp:positionV>
                <wp:extent cx="4341495" cy="9429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1600" cy="94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わたしの　すきな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15pt;margin-top:3.75pt;width:341.8pt;height:7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わたしの　すきなこ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0705</wp:posOffset>
                </wp:positionH>
                <wp:positionV relativeFrom="paragraph">
                  <wp:posOffset>161925</wp:posOffset>
                </wp:positionV>
                <wp:extent cx="4351020" cy="8985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0960" cy="89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わたしの　ゆ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15pt;margin-top:12.75pt;width:342.55pt;height:7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わたしの　ゆ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</wp:posOffset>
                </wp:positionH>
                <wp:positionV relativeFrom="paragraph">
                  <wp:posOffset>195580</wp:posOffset>
                </wp:positionV>
                <wp:extent cx="6337300" cy="7524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7440" cy="752400"/>
                          <a:chOff x="0" y="0"/>
                          <a:chExt cx="6337440" cy="752400"/>
                        </a:xfrm>
                      </wpg:grpSpPr>
                      <wps:wsp>
                        <wps:cNvSpPr/>
                        <wps:spPr>
                          <a:xfrm>
                            <a:off x="5205240" y="0"/>
                            <a:ext cx="1132200" cy="752400"/>
                          </a:xfrm>
                          <a:prstGeom prst="wedgeRoundRectCallout">
                            <a:avLst>
                              <a:gd name="adj1" fmla="val -54597"/>
                              <a:gd name="adj2" fmla="val 3303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せんせいから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0000"/>
                            <a:ext cx="2523960" cy="662400"/>
                          </a:xfrm>
                          <a:prstGeom prst="roundRect">
                            <a:avLst>
                              <a:gd name="adj" fmla="val 82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 P丸ゴシック体M;ＭＳ ゴシック" w:hAnsi="AR P丸ゴシック体M;ＭＳ ゴシック" w:eastAsia="AR P丸ゴシック体M;ＭＳ ゴシック" w:cs="AR P丸ゴシック体M;ＭＳ ゴシック"/>
                                  <w:color w:val="auto"/>
                                  <w:lang w:val="en-US" w:eastAsia="ja-JP" w:bidi="ar-SA"/>
                                </w:rPr>
                                <w:t>（がっこうで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9360" y="90000"/>
                            <a:ext cx="2523960" cy="662400"/>
                          </a:xfrm>
                          <a:prstGeom prst="roundRect">
                            <a:avLst>
                              <a:gd name="adj" fmla="val 82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 P丸ゴシック体M;ＭＳ ゴシック" w:hAnsi="AR P丸ゴシック体M;ＭＳ ゴシック" w:eastAsia="AR P丸ゴシック体M;ＭＳ ゴシック" w:cs="AR P丸ゴシック体M;ＭＳ ゴシック"/>
                                  <w:color w:val="auto"/>
                                  <w:lang w:val="en-US" w:eastAsia="ja-JP" w:bidi="ar-SA"/>
                                </w:rPr>
                                <w:t>（おうちで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5.4pt;width:499pt;height:59.25pt" coordorigin="18,308" coordsize="9980,1185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8215;top:308;width:1782;height:118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せんせいから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8;top:450;width:3974;height:10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 P丸ゴシック体M;ＭＳ ゴシック" w:hAnsi="AR P丸ゴシック体M;ＭＳ ゴシック" w:eastAsia="AR P丸ゴシック体M;ＭＳ ゴシック" w:cs="AR P丸ゴシック体M;ＭＳ ゴシック"/>
                            <w:color w:val="auto"/>
                            <w:lang w:val="en-US" w:eastAsia="ja-JP" w:bidi="ar-SA"/>
                          </w:rPr>
                          <w:t>（がっこうで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143;top:450;width:3974;height:10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 P丸ゴシック体M;ＭＳ ゴシック" w:hAnsi="AR P丸ゴシック体M;ＭＳ ゴシック" w:eastAsia="AR P丸ゴシック体M;ＭＳ ゴシック" w:cs="AR P丸ゴシック体M;ＭＳ ゴシック"/>
                            <w:color w:val="auto"/>
                            <w:lang w:val="en-US" w:eastAsia="ja-JP" w:bidi="ar-SA"/>
                          </w:rPr>
                          <w:t>（おうちで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わたしが　しようと　おもっていること　ちゃれんじしたいことを　かいてみましょう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123825</wp:posOffset>
                </wp:positionV>
                <wp:extent cx="3333750" cy="51435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がっきを　ふりかえりましょ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6pt;margin-top:9.75pt;width:262.4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がっきを　ふりかえりましょう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36"/>
        </w:rPr>
        <w:t>かいたひ　　　ねん　　がつ　　にち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027"/>
        <w:gridCol w:w="1028"/>
        <w:gridCol w:w="1027"/>
        <w:gridCol w:w="1028"/>
      </w:tblGrid>
      <w:tr>
        <w:trPr>
          <w:trHeight w:val="7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4"/>
              </w:rPr>
              <w:t>あてはまる　まーくを　ぬりましょう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そう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おも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4"/>
              </w:rPr>
              <w:t>すこし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4"/>
              </w:rPr>
              <w:t>そう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4"/>
              </w:rPr>
              <w:t>おも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4"/>
              </w:rPr>
              <w:t>あまり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4"/>
              </w:rPr>
              <w:t>そうおもわな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4"/>
              </w:rPr>
              <w:t>おもわ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4"/>
              </w:rPr>
              <w:t>ない</w:t>
            </w:r>
          </w:p>
        </w:tc>
      </w:tr>
      <w:tr>
        <w:trPr>
          <w:trHeight w:val="6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じぶんの　よさを　みつけられましたか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63500</wp:posOffset>
                      </wp:positionV>
                      <wp:extent cx="2275840" cy="304800"/>
                      <wp:effectExtent l="1905" t="2540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5920" cy="304920"/>
                                <a:chOff x="0" y="0"/>
                                <a:chExt cx="2275920" cy="30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2480" cy="30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0" y="92160"/>
                                    <a:ext cx="8892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  <a:lnTo>
                                          <a:pt x="261257" y="249328"/>
                                        </a:lnTo>
                                        <a:lnTo>
                                          <a:pt x="368" y="236101"/>
                                        </a:lnTo>
                                        <a:close/>
                                      </a:path>
                                      <a:path fill="none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90000"/>
                                    <a:ext cx="8892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  <a:lnTo>
                                          <a:pt x="261257" y="249328"/>
                                        </a:lnTo>
                                        <a:lnTo>
                                          <a:pt x="368" y="236101"/>
                                        </a:lnTo>
                                        <a:close/>
                                      </a:path>
                                      <a:path fill="none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92160"/>
                                    <a:ext cx="186840" cy="17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2530" h="1033145">
                                        <a:moveTo>
                                          <a:pt x="1092464" y="524576"/>
                                        </a:moveTo>
                                        <a:cubicBezTo>
                                          <a:pt x="1087832" y="807248"/>
                                          <a:pt x="843776" y="1033890"/>
                                          <a:pt x="544822" y="1033143"/>
                                        </a:cubicBezTo>
                                        <a:cubicBezTo>
                                          <a:pt x="245735" y="1032396"/>
                                          <a:pt x="2893" y="804343"/>
                                          <a:pt x="25" y="521525"/>
                                        </a:cubicBezTo>
                                        <a:lnTo>
                                          <a:pt x="1092464" y="5245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2480" cy="30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19040" y="10800"/>
                                  <a:ext cx="314280" cy="291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4280" cy="291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2919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d0d0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187920"/>
                                      <a:ext cx="1206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d0d0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0800000">
                                    <a:off x="39960" y="80640"/>
                                    <a:ext cx="896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  <a:lnTo>
                                          <a:pt x="260985" y="142360"/>
                                        </a:lnTo>
                                        <a:lnTo>
                                          <a:pt x="1120" y="129184"/>
                                        </a:lnTo>
                                        <a:close/>
                                      </a:path>
                                      <a:path fill="none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82880" y="80640"/>
                                    <a:ext cx="896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  <a:lnTo>
                                          <a:pt x="260985" y="142360"/>
                                        </a:lnTo>
                                        <a:lnTo>
                                          <a:pt x="1120" y="129184"/>
                                        </a:lnTo>
                                        <a:close/>
                                      </a:path>
                                      <a:path fill="none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66680" y="10800"/>
                                  <a:ext cx="309240" cy="29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240" cy="2941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240" y="100800"/>
                                    <a:ext cx="82080" cy="26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8200" y="100440"/>
                                    <a:ext cx="84600" cy="2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87200"/>
                                    <a:ext cx="13032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771896" h="355972">
                                        <a:moveTo>
                                          <a:pt x="2311" y="158536"/>
                                        </a:moveTo>
                                        <a:cubicBezTo>
                                          <a:pt x="23700" y="68815"/>
                                          <a:pt x="187332" y="683"/>
                                          <a:pt x="383051" y="5"/>
                                        </a:cubicBezTo>
                                        <a:cubicBezTo>
                                          <a:pt x="570802" y="-645"/>
                                          <a:pt x="732326" y="61110"/>
                                          <a:pt x="765736" y="146315"/>
                                        </a:cubicBezTo>
                                        <a:lnTo>
                                          <a:pt x="385948" y="177986"/>
                                        </a:lnTo>
                                        <a:lnTo>
                                          <a:pt x="2311" y="158536"/>
                                        </a:lnTo>
                                        <a:close/>
                                      </a:path>
                                      <a:path fill="none" w="771896" h="355972">
                                        <a:moveTo>
                                          <a:pt x="2311" y="158536"/>
                                        </a:moveTo>
                                        <a:cubicBezTo>
                                          <a:pt x="23700" y="68815"/>
                                          <a:pt x="187332" y="683"/>
                                          <a:pt x="383051" y="5"/>
                                        </a:cubicBezTo>
                                        <a:cubicBezTo>
                                          <a:pt x="570802" y="-645"/>
                                          <a:pt x="732326" y="61110"/>
                                          <a:pt x="765736" y="14631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2320" y="10800"/>
                                  <a:ext cx="305280" cy="29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5280" cy="291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81360"/>
                                    <a:ext cx="871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  <a:lnTo>
                                          <a:pt x="261257" y="249328"/>
                                        </a:lnTo>
                                        <a:lnTo>
                                          <a:pt x="368" y="236101"/>
                                        </a:lnTo>
                                        <a:close/>
                                      </a:path>
                                      <a:path fill="none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79200"/>
                                    <a:ext cx="871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1970" h="498475">
                                        <a:moveTo>
                                          <a:pt x="367" y="236024"/>
                                        </a:moveTo>
                                        <a:cubicBezTo>
                                          <a:pt x="7853" y="101363"/>
                                          <a:pt x="126132" y="-3189"/>
                                          <a:pt x="267297" y="72"/>
                                        </a:cubicBezTo>
                                        <a:cubicBezTo>
                                          <a:pt x="408934" y="3344"/>
                                          <a:pt x="521970" y="113935"/>
                                          <a:pt x="521970" y="249237"/>
                                        </a:cubicBezTo>
                                        <a:lnTo>
                                          <a:pt x="260985" y="249238"/>
                                        </a:lnTo>
                                        <a:lnTo>
                                          <a:pt x="367" y="236024"/>
                                        </a:lnTo>
                                        <a:close/>
                                      </a:path>
                                      <a:path fill="none" w="521970" h="498475">
                                        <a:moveTo>
                                          <a:pt x="367" y="236024"/>
                                        </a:moveTo>
                                        <a:cubicBezTo>
                                          <a:pt x="7853" y="101363"/>
                                          <a:pt x="126132" y="-3189"/>
                                          <a:pt x="267297" y="72"/>
                                        </a:cubicBezTo>
                                        <a:cubicBezTo>
                                          <a:pt x="408934" y="3344"/>
                                          <a:pt x="521970" y="113935"/>
                                          <a:pt x="521970" y="24923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32760" y="126360"/>
                                    <a:ext cx="2419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447800" h="498475">
                                        <a:moveTo>
                                          <a:pt x="7723" y="212927"/>
                                        </a:moveTo>
                                        <a:cubicBezTo>
                                          <a:pt x="59809" y="91144"/>
                                          <a:pt x="362323" y="693"/>
                                          <a:pt x="719844" y="3"/>
                                        </a:cubicBezTo>
                                        <a:cubicBezTo>
                                          <a:pt x="1055512" y="-644"/>
                                          <a:pt x="1348440" y="78242"/>
                                          <a:pt x="1427457" y="190567"/>
                                        </a:cubicBezTo>
                                        <a:lnTo>
                                          <a:pt x="723900" y="249238"/>
                                        </a:lnTo>
                                        <a:lnTo>
                                          <a:pt x="7723" y="212927"/>
                                        </a:lnTo>
                                        <a:close/>
                                      </a:path>
                                      <a:path fill="none" w="1447800" h="498475">
                                        <a:moveTo>
                                          <a:pt x="7723" y="212927"/>
                                        </a:moveTo>
                                        <a:cubicBezTo>
                                          <a:pt x="59809" y="91144"/>
                                          <a:pt x="362323" y="693"/>
                                          <a:pt x="719844" y="3"/>
                                        </a:cubicBezTo>
                                        <a:cubicBezTo>
                                          <a:pt x="1055512" y="-644"/>
                                          <a:pt x="1348440" y="78242"/>
                                          <a:pt x="1427457" y="19056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45pt;margin-top:5pt;width:179.2pt;height:24pt" coordorigin="189,100" coordsize="3584,480">
                      <v:group id="shape_0" alt="グループ化 35" style="position:absolute;left:189;top:100;width:492;height:475">
                        <v:shape id="shape_0" ID="円弧 2" coordsize="522514,498656" path="m368,236101c7867,101397,126265,-3187,267572,73c409359,3344,522514,113976,522514,249328l261257,249328l368,236101xem368,236101c7867,101397,126265,-3187,267572,73c409359,3344,522514,113976,522514,249328e" stroked="t" o:allowincell="t" style="position:absolute;left:240;top:245;width:139;height:128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3" coordsize="522514,498656" path="m368,236101c7867,101397,126265,-3187,267572,73c409359,3344,522514,113976,522514,249328l261257,249328l368,236101xem368,236101c7867,101397,126265,-3187,267572,73c409359,3344,522514,113976,522514,249328e" stroked="t" o:allowincell="t" style="position:absolute;left:477;top:242;width:139;height:128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弦 4" coordsize="1092530,1033145" path="m1092464,524576c1087832,807248,843776,1033890,544822,1033143c245735,1032396,2893,804343,25,521525l1092464,524576xe" stroked="t" o:allowincell="t" style="position:absolute;left:291;top:245;width:293;height:267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shape>
                        <v:oval id="shape_0" ID="楕円 33" stroked="t" o:allowincell="t" style="position:absolute;left:189;top:100;width:491;height:474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oval>
                      </v:group>
                      <v:group id="shape_0" alt="グループ化 37" style="position:absolute;left:2266;top:117;width:495;height:460">
                        <v:group id="shape_0" alt="グループ化 18" style="position:absolute;left:2266;top:117;width:495;height:460">
                          <v:oval id="shape_0" ID="楕円 20" stroked="t" o:allowincell="t" style="position:absolute;left:2266;top:117;width:494;height:459;mso-wrap-style:none;v-text-anchor:middle">
                            <v:fill o:detectmouseclick="t" on="false"/>
                            <v:stroke color="#0d0d0d" weight="3240" joinstyle="miter" endcap="flat"/>
                            <w10:wrap type="none"/>
                          </v:oval>
                          <v:line id="shape_0" from="2410,413" to="2599,413" ID="直線コネクタ 15" stroked="t" o:allowincell="t" style="position:absolute">
                            <v:stroke color="#0d0d0d" weight="3240" joinstyle="miter" endcap="flat"/>
                            <v:fill o:detectmouseclick="t" on="false"/>
                            <w10:wrap type="none"/>
                          </v:line>
                        </v:group>
                        <v:shape id="shape_0" ID="円弧 24" coordsize="521970,284719" path="m1120,129184c13722,55229,128440,-1014,264591,13c407309,1089,521970,64503,521970,142359l260985,142360l1120,129184xem1120,129184c13722,55229,128440,-1014,264591,13c407309,1089,521970,64503,521970,142359e" stroked="t" o:allowincell="t" style="position:absolute;left:2329;top:244;width:140;height:70;mso-wrap-style:none;v-text-anchor:middle;rotation:180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31" coordsize="521970,284719" path="m1120,129184c13722,55229,128440,-1014,264591,13c407309,1089,521970,64503,521970,142359l260985,142360l1120,129184xem1120,129184c13722,55229,128440,-1014,264591,13c407309,1089,521970,64503,521970,142359e" stroked="t" o:allowincell="t" style="position:absolute;left:2554;top:244;width:140;height:70;mso-wrap-style:none;v-text-anchor:middle;rotation:180">
                          <v:fill o:detectmouseclick="t" on="false"/>
                          <v:stroke color="black" weight="3240" joinstyle="miter" endcap="flat"/>
                          <w10:wrap type="none"/>
                        </v:shape>
                      </v:group>
                      <v:group id="shape_0" alt="グループ化 41" style="position:absolute;left:3286;top:117;width:487;height:463">
                        <v:oval id="shape_0" ID="楕円 26" stroked="t" o:allowincell="t" style="position:absolute;left:3286;top:117;width:486;height:462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oval>
                        <v:line id="shape_0" from="3362,276" to="3490,317" ID="直線コネクタ 38" stroked="t" o:allowincell="t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567,275" to="3699,315" ID="直線コネクタ 39" stroked="t" o:allowincell="t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shape id="shape_0" ID="円弧 40" coordsize="771896,355972" path="m2311,158536c23700,68815,187332,683,383051,5c570802,-645,732326,61110,765736,146315l385948,177986l2311,158536xem2311,158536c23700,68815,187332,683,383051,5c570802,-645,732326,61110,765736,146315e" stroked="t" o:allowincell="t" style="position:absolute;left:3431;top:412;width:204;height:89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</v:group>
                      <v:group id="shape_0" alt="グループ化 36" style="position:absolute;left:1216;top:117;width:481;height:459">
                        <v:oval id="shape_0" ID="楕円 5" stroked="t" o:allowincell="t" style="position:absolute;left:1216;top:117;width:480;height:458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oval>
                        <v:shape id="shape_0" ID="円弧 7" coordsize="522514,498656" path="m368,236101c7867,101397,126265,-3187,267572,73c409359,3344,522514,113976,522514,249328l261257,249328l368,236101xem368,236101c7867,101397,126265,-3187,267572,73c409359,3344,522514,113976,522514,249328e" stroked="t" o:allowincell="t" style="position:absolute;left:1275;top:245;width:136;height:124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11" coordsize="521970,498475" path="m367,236024c7853,101363,126132,-3189,267297,72c408934,3344,521970,113935,521970,249237l260985,249238l367,236024xem367,236024c7853,101363,126132,-3189,267297,72c408934,3344,521970,113935,521970,249237e" stroked="t" o:allowincell="t" style="position:absolute;left:1507;top:242;width:136;height:124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12" coordsize="1447800,498475" path="m7723,212927c59809,91144,362323,693,719844,3c1055512,-644,1348440,78242,1427457,190567l723900,249238l7723,212927xem7723,212927c59809,91144,362323,693,719844,3c1055512,-644,1348440,78242,1427457,190567e" stroked="t" o:allowincell="t" style="position:absolute;left:1268;top:316;width:380;height:124;mso-wrap-style:none;v-text-anchor:middle;rotation:180">
                          <v:fill o:detectmouseclick="t" on="false"/>
                          <v:stroke color="black" weight="324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518795</wp:posOffset>
                      </wp:positionV>
                      <wp:extent cx="2275840" cy="304800"/>
                      <wp:effectExtent l="1905" t="2540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5920" cy="304920"/>
                                <a:chOff x="0" y="0"/>
                                <a:chExt cx="2275920" cy="30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2480" cy="30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0" y="92160"/>
                                    <a:ext cx="8892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  <a:lnTo>
                                          <a:pt x="261257" y="249328"/>
                                        </a:lnTo>
                                        <a:lnTo>
                                          <a:pt x="368" y="236101"/>
                                        </a:lnTo>
                                        <a:close/>
                                      </a:path>
                                      <a:path fill="none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90000"/>
                                    <a:ext cx="8892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  <a:lnTo>
                                          <a:pt x="261257" y="249328"/>
                                        </a:lnTo>
                                        <a:lnTo>
                                          <a:pt x="368" y="236101"/>
                                        </a:lnTo>
                                        <a:close/>
                                      </a:path>
                                      <a:path fill="none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92160"/>
                                    <a:ext cx="186840" cy="17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2530" h="1033145">
                                        <a:moveTo>
                                          <a:pt x="1092464" y="524576"/>
                                        </a:moveTo>
                                        <a:cubicBezTo>
                                          <a:pt x="1087832" y="807248"/>
                                          <a:pt x="843776" y="1033890"/>
                                          <a:pt x="544822" y="1033143"/>
                                        </a:cubicBezTo>
                                        <a:cubicBezTo>
                                          <a:pt x="245735" y="1032396"/>
                                          <a:pt x="2893" y="804343"/>
                                          <a:pt x="25" y="521525"/>
                                        </a:cubicBezTo>
                                        <a:lnTo>
                                          <a:pt x="1092464" y="5245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2480" cy="30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19040" y="10800"/>
                                  <a:ext cx="314280" cy="291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4280" cy="291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2919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d0d0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187920"/>
                                      <a:ext cx="1206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d0d0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0800000">
                                    <a:off x="39960" y="80640"/>
                                    <a:ext cx="896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  <a:lnTo>
                                          <a:pt x="260985" y="142360"/>
                                        </a:lnTo>
                                        <a:lnTo>
                                          <a:pt x="1120" y="129184"/>
                                        </a:lnTo>
                                        <a:close/>
                                      </a:path>
                                      <a:path fill="none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82880" y="80640"/>
                                    <a:ext cx="896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  <a:lnTo>
                                          <a:pt x="260985" y="142360"/>
                                        </a:lnTo>
                                        <a:lnTo>
                                          <a:pt x="1120" y="129184"/>
                                        </a:lnTo>
                                        <a:close/>
                                      </a:path>
                                      <a:path fill="none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66680" y="10800"/>
                                  <a:ext cx="309240" cy="29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240" cy="2941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240" y="100800"/>
                                    <a:ext cx="82080" cy="26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8200" y="100440"/>
                                    <a:ext cx="84600" cy="2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87200"/>
                                    <a:ext cx="13032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771896" h="355972">
                                        <a:moveTo>
                                          <a:pt x="2311" y="158536"/>
                                        </a:moveTo>
                                        <a:cubicBezTo>
                                          <a:pt x="23700" y="68815"/>
                                          <a:pt x="187332" y="683"/>
                                          <a:pt x="383051" y="5"/>
                                        </a:cubicBezTo>
                                        <a:cubicBezTo>
                                          <a:pt x="570802" y="-645"/>
                                          <a:pt x="732326" y="61110"/>
                                          <a:pt x="765736" y="146315"/>
                                        </a:cubicBezTo>
                                        <a:lnTo>
                                          <a:pt x="385948" y="177986"/>
                                        </a:lnTo>
                                        <a:lnTo>
                                          <a:pt x="2311" y="158536"/>
                                        </a:lnTo>
                                        <a:close/>
                                      </a:path>
                                      <a:path fill="none" w="771896" h="355972">
                                        <a:moveTo>
                                          <a:pt x="2311" y="158536"/>
                                        </a:moveTo>
                                        <a:cubicBezTo>
                                          <a:pt x="23700" y="68815"/>
                                          <a:pt x="187332" y="683"/>
                                          <a:pt x="383051" y="5"/>
                                        </a:cubicBezTo>
                                        <a:cubicBezTo>
                                          <a:pt x="570802" y="-645"/>
                                          <a:pt x="732326" y="61110"/>
                                          <a:pt x="765736" y="14631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2320" y="10800"/>
                                  <a:ext cx="305280" cy="29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5280" cy="291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81360"/>
                                    <a:ext cx="871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  <a:lnTo>
                                          <a:pt x="261257" y="249328"/>
                                        </a:lnTo>
                                        <a:lnTo>
                                          <a:pt x="368" y="236101"/>
                                        </a:lnTo>
                                        <a:close/>
                                      </a:path>
                                      <a:path fill="none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79200"/>
                                    <a:ext cx="871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1970" h="498475">
                                        <a:moveTo>
                                          <a:pt x="367" y="236024"/>
                                        </a:moveTo>
                                        <a:cubicBezTo>
                                          <a:pt x="7853" y="101363"/>
                                          <a:pt x="126132" y="-3189"/>
                                          <a:pt x="267297" y="72"/>
                                        </a:cubicBezTo>
                                        <a:cubicBezTo>
                                          <a:pt x="408934" y="3344"/>
                                          <a:pt x="521970" y="113935"/>
                                          <a:pt x="521970" y="249237"/>
                                        </a:cubicBezTo>
                                        <a:lnTo>
                                          <a:pt x="260985" y="249238"/>
                                        </a:lnTo>
                                        <a:lnTo>
                                          <a:pt x="367" y="236024"/>
                                        </a:lnTo>
                                        <a:close/>
                                      </a:path>
                                      <a:path fill="none" w="521970" h="498475">
                                        <a:moveTo>
                                          <a:pt x="367" y="236024"/>
                                        </a:moveTo>
                                        <a:cubicBezTo>
                                          <a:pt x="7853" y="101363"/>
                                          <a:pt x="126132" y="-3189"/>
                                          <a:pt x="267297" y="72"/>
                                        </a:cubicBezTo>
                                        <a:cubicBezTo>
                                          <a:pt x="408934" y="3344"/>
                                          <a:pt x="521970" y="113935"/>
                                          <a:pt x="521970" y="24923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32760" y="126360"/>
                                    <a:ext cx="2419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447800" h="498475">
                                        <a:moveTo>
                                          <a:pt x="7723" y="212927"/>
                                        </a:moveTo>
                                        <a:cubicBezTo>
                                          <a:pt x="59809" y="91144"/>
                                          <a:pt x="362323" y="693"/>
                                          <a:pt x="719844" y="3"/>
                                        </a:cubicBezTo>
                                        <a:cubicBezTo>
                                          <a:pt x="1055512" y="-644"/>
                                          <a:pt x="1348440" y="78242"/>
                                          <a:pt x="1427457" y="190567"/>
                                        </a:cubicBezTo>
                                        <a:lnTo>
                                          <a:pt x="723900" y="249238"/>
                                        </a:lnTo>
                                        <a:lnTo>
                                          <a:pt x="7723" y="212927"/>
                                        </a:lnTo>
                                        <a:close/>
                                      </a:path>
                                      <a:path fill="none" w="1447800" h="498475">
                                        <a:moveTo>
                                          <a:pt x="7723" y="212927"/>
                                        </a:moveTo>
                                        <a:cubicBezTo>
                                          <a:pt x="59809" y="91144"/>
                                          <a:pt x="362323" y="693"/>
                                          <a:pt x="719844" y="3"/>
                                        </a:cubicBezTo>
                                        <a:cubicBezTo>
                                          <a:pt x="1055512" y="-644"/>
                                          <a:pt x="1348440" y="78242"/>
                                          <a:pt x="1427457" y="19056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9pt;margin-top:40.85pt;width:179.2pt;height:24pt" coordorigin="178,817" coordsize="3584,480">
                      <v:group id="shape_0" alt="グループ化 35" style="position:absolute;left:178;top:817;width:492;height:475">
                        <v:shape id="shape_0" ID="円弧 2" coordsize="522514,498656" path="m368,236101c7867,101397,126265,-3187,267572,73c409359,3344,522514,113976,522514,249328l261257,249328l368,236101xem368,236101c7867,101397,126265,-3187,267572,73c409359,3344,522514,113976,522514,249328e" stroked="t" o:allowincell="t" style="position:absolute;left:229;top:962;width:139;height:128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3" coordsize="522514,498656" path="m368,236101c7867,101397,126265,-3187,267572,73c409359,3344,522514,113976,522514,249328l261257,249328l368,236101xem368,236101c7867,101397,126265,-3187,267572,73c409359,3344,522514,113976,522514,249328e" stroked="t" o:allowincell="t" style="position:absolute;left:466;top:959;width:139;height:128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弦 4" coordsize="1092530,1033145" path="m1092464,524576c1087832,807248,843776,1033890,544822,1033143c245735,1032396,2893,804343,25,521525l1092464,524576xe" stroked="t" o:allowincell="t" style="position:absolute;left:280;top:962;width:293;height:267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shape>
                        <v:oval id="shape_0" ID="楕円 33" stroked="t" o:allowincell="t" style="position:absolute;left:178;top:817;width:491;height:474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oval>
                      </v:group>
                      <v:group id="shape_0" alt="グループ化 37" style="position:absolute;left:2255;top:834;width:495;height:460">
                        <v:group id="shape_0" alt="グループ化 18" style="position:absolute;left:2255;top:834;width:495;height:460">
                          <v:oval id="shape_0" ID="楕円 20" stroked="t" o:allowincell="t" style="position:absolute;left:2255;top:834;width:494;height:459;mso-wrap-style:none;v-text-anchor:middle">
                            <v:fill o:detectmouseclick="t" on="false"/>
                            <v:stroke color="#0d0d0d" weight="3240" joinstyle="miter" endcap="flat"/>
                            <w10:wrap type="none"/>
                          </v:oval>
                          <v:line id="shape_0" from="2399,1130" to="2588,1130" ID="直線コネクタ 15" stroked="t" o:allowincell="t" style="position:absolute">
                            <v:stroke color="#0d0d0d" weight="3240" joinstyle="miter" endcap="flat"/>
                            <v:fill o:detectmouseclick="t" on="false"/>
                            <w10:wrap type="none"/>
                          </v:line>
                        </v:group>
                        <v:shape id="shape_0" ID="円弧 24" coordsize="521970,284719" path="m1120,129184c13722,55229,128440,-1014,264591,13c407309,1089,521970,64503,521970,142359l260985,142360l1120,129184xem1120,129184c13722,55229,128440,-1014,264591,13c407309,1089,521970,64503,521970,142359e" stroked="t" o:allowincell="t" style="position:absolute;left:2318;top:961;width:140;height:70;mso-wrap-style:none;v-text-anchor:middle;rotation:180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31" coordsize="521970,284719" path="m1120,129184c13722,55229,128440,-1014,264591,13c407309,1089,521970,64503,521970,142359l260985,142360l1120,129184xem1120,129184c13722,55229,128440,-1014,264591,13c407309,1089,521970,64503,521970,142359e" stroked="t" o:allowincell="t" style="position:absolute;left:2543;top:961;width:140;height:70;mso-wrap-style:none;v-text-anchor:middle;rotation:180">
                          <v:fill o:detectmouseclick="t" on="false"/>
                          <v:stroke color="black" weight="3240" joinstyle="miter" endcap="flat"/>
                          <w10:wrap type="none"/>
                        </v:shape>
                      </v:group>
                      <v:group id="shape_0" alt="グループ化 41" style="position:absolute;left:3275;top:834;width:487;height:463">
                        <v:oval id="shape_0" ID="楕円 26" stroked="t" o:allowincell="t" style="position:absolute;left:3275;top:834;width:486;height:462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oval>
                        <v:line id="shape_0" from="3351,993" to="3479,1034" ID="直線コネクタ 38" stroked="t" o:allowincell="t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556,992" to="3688,1032" ID="直線コネクタ 39" stroked="t" o:allowincell="t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shape id="shape_0" ID="円弧 40" coordsize="771896,355972" path="m2311,158536c23700,68815,187332,683,383051,5c570802,-645,732326,61110,765736,146315l385948,177986l2311,158536xem2311,158536c23700,68815,187332,683,383051,5c570802,-645,732326,61110,765736,146315e" stroked="t" o:allowincell="t" style="position:absolute;left:3420;top:1129;width:204;height:89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</v:group>
                      <v:group id="shape_0" alt="グループ化 36" style="position:absolute;left:1205;top:834;width:481;height:459">
                        <v:oval id="shape_0" ID="楕円 5" stroked="t" o:allowincell="t" style="position:absolute;left:1205;top:834;width:480;height:458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oval>
                        <v:shape id="shape_0" ID="円弧 7" coordsize="522514,498656" path="m368,236101c7867,101397,126265,-3187,267572,73c409359,3344,522514,113976,522514,249328l261257,249328l368,236101xem368,236101c7867,101397,126265,-3187,267572,73c409359,3344,522514,113976,522514,249328e" stroked="t" o:allowincell="t" style="position:absolute;left:1264;top:962;width:136;height:124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11" coordsize="521970,498475" path="m367,236024c7853,101363,126132,-3189,267297,72c408934,3344,521970,113935,521970,249237l260985,249238l367,236024xem367,236024c7853,101363,126132,-3189,267297,72c408934,3344,521970,113935,521970,249237e" stroked="t" o:allowincell="t" style="position:absolute;left:1496;top:959;width:136;height:124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12" coordsize="1447800,498475" path="m7723,212927c59809,91144,362323,693,719844,3c1055512,-644,1348440,78242,1427457,190567l723900,249238l7723,212927xem7723,212927c59809,91144,362323,693,719844,3c1055512,-644,1348440,78242,1427457,190567e" stroked="t" o:allowincell="t" style="position:absolute;left:1257;top:1033;width:380;height:124;mso-wrap-style:none;v-text-anchor:middle;rotation:180">
                          <v:fill o:detectmouseclick="t" on="false"/>
                          <v:stroke color="black" weight="324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964565</wp:posOffset>
                      </wp:positionV>
                      <wp:extent cx="2275840" cy="304800"/>
                      <wp:effectExtent l="1905" t="2540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5920" cy="304920"/>
                                <a:chOff x="0" y="0"/>
                                <a:chExt cx="2275920" cy="30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2480" cy="30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0" y="92160"/>
                                    <a:ext cx="8892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  <a:lnTo>
                                          <a:pt x="261257" y="249328"/>
                                        </a:lnTo>
                                        <a:lnTo>
                                          <a:pt x="368" y="236101"/>
                                        </a:lnTo>
                                        <a:close/>
                                      </a:path>
                                      <a:path fill="none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90000"/>
                                    <a:ext cx="8892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  <a:lnTo>
                                          <a:pt x="261257" y="249328"/>
                                        </a:lnTo>
                                        <a:lnTo>
                                          <a:pt x="368" y="236101"/>
                                        </a:lnTo>
                                        <a:close/>
                                      </a:path>
                                      <a:path fill="none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92160"/>
                                    <a:ext cx="186840" cy="17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2530" h="1033145">
                                        <a:moveTo>
                                          <a:pt x="1092464" y="524576"/>
                                        </a:moveTo>
                                        <a:cubicBezTo>
                                          <a:pt x="1087832" y="807248"/>
                                          <a:pt x="843776" y="1033890"/>
                                          <a:pt x="544822" y="1033143"/>
                                        </a:cubicBezTo>
                                        <a:cubicBezTo>
                                          <a:pt x="245735" y="1032396"/>
                                          <a:pt x="2893" y="804343"/>
                                          <a:pt x="25" y="521525"/>
                                        </a:cubicBezTo>
                                        <a:lnTo>
                                          <a:pt x="1092464" y="5245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2480" cy="30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19040" y="10800"/>
                                  <a:ext cx="314280" cy="291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4280" cy="291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2919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d0d0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187920"/>
                                      <a:ext cx="1206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d0d0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0800000">
                                    <a:off x="39960" y="80640"/>
                                    <a:ext cx="896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  <a:lnTo>
                                          <a:pt x="260985" y="142360"/>
                                        </a:lnTo>
                                        <a:lnTo>
                                          <a:pt x="1120" y="129184"/>
                                        </a:lnTo>
                                        <a:close/>
                                      </a:path>
                                      <a:path fill="none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82880" y="80640"/>
                                    <a:ext cx="896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  <a:lnTo>
                                          <a:pt x="260985" y="142360"/>
                                        </a:lnTo>
                                        <a:lnTo>
                                          <a:pt x="1120" y="129184"/>
                                        </a:lnTo>
                                        <a:close/>
                                      </a:path>
                                      <a:path fill="none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66680" y="10800"/>
                                  <a:ext cx="309240" cy="29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240" cy="2941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240" y="100800"/>
                                    <a:ext cx="82080" cy="26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8200" y="100440"/>
                                    <a:ext cx="84600" cy="2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87200"/>
                                    <a:ext cx="13032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771896" h="355972">
                                        <a:moveTo>
                                          <a:pt x="2311" y="158536"/>
                                        </a:moveTo>
                                        <a:cubicBezTo>
                                          <a:pt x="23700" y="68815"/>
                                          <a:pt x="187332" y="683"/>
                                          <a:pt x="383051" y="5"/>
                                        </a:cubicBezTo>
                                        <a:cubicBezTo>
                                          <a:pt x="570802" y="-645"/>
                                          <a:pt x="732326" y="61110"/>
                                          <a:pt x="765736" y="146315"/>
                                        </a:cubicBezTo>
                                        <a:lnTo>
                                          <a:pt x="385948" y="177986"/>
                                        </a:lnTo>
                                        <a:lnTo>
                                          <a:pt x="2311" y="158536"/>
                                        </a:lnTo>
                                        <a:close/>
                                      </a:path>
                                      <a:path fill="none" w="771896" h="355972">
                                        <a:moveTo>
                                          <a:pt x="2311" y="158536"/>
                                        </a:moveTo>
                                        <a:cubicBezTo>
                                          <a:pt x="23700" y="68815"/>
                                          <a:pt x="187332" y="683"/>
                                          <a:pt x="383051" y="5"/>
                                        </a:cubicBezTo>
                                        <a:cubicBezTo>
                                          <a:pt x="570802" y="-645"/>
                                          <a:pt x="732326" y="61110"/>
                                          <a:pt x="765736" y="14631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2320" y="10800"/>
                                  <a:ext cx="305280" cy="29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5280" cy="291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81360"/>
                                    <a:ext cx="871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  <a:lnTo>
                                          <a:pt x="261257" y="249328"/>
                                        </a:lnTo>
                                        <a:lnTo>
                                          <a:pt x="368" y="236101"/>
                                        </a:lnTo>
                                        <a:close/>
                                      </a:path>
                                      <a:path fill="none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79200"/>
                                    <a:ext cx="871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1970" h="498475">
                                        <a:moveTo>
                                          <a:pt x="367" y="236024"/>
                                        </a:moveTo>
                                        <a:cubicBezTo>
                                          <a:pt x="7853" y="101363"/>
                                          <a:pt x="126132" y="-3189"/>
                                          <a:pt x="267297" y="72"/>
                                        </a:cubicBezTo>
                                        <a:cubicBezTo>
                                          <a:pt x="408934" y="3344"/>
                                          <a:pt x="521970" y="113935"/>
                                          <a:pt x="521970" y="249237"/>
                                        </a:cubicBezTo>
                                        <a:lnTo>
                                          <a:pt x="260985" y="249238"/>
                                        </a:lnTo>
                                        <a:lnTo>
                                          <a:pt x="367" y="236024"/>
                                        </a:lnTo>
                                        <a:close/>
                                      </a:path>
                                      <a:path fill="none" w="521970" h="498475">
                                        <a:moveTo>
                                          <a:pt x="367" y="236024"/>
                                        </a:moveTo>
                                        <a:cubicBezTo>
                                          <a:pt x="7853" y="101363"/>
                                          <a:pt x="126132" y="-3189"/>
                                          <a:pt x="267297" y="72"/>
                                        </a:cubicBezTo>
                                        <a:cubicBezTo>
                                          <a:pt x="408934" y="3344"/>
                                          <a:pt x="521970" y="113935"/>
                                          <a:pt x="521970" y="24923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32760" y="126360"/>
                                    <a:ext cx="2419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447800" h="498475">
                                        <a:moveTo>
                                          <a:pt x="7723" y="212927"/>
                                        </a:moveTo>
                                        <a:cubicBezTo>
                                          <a:pt x="59809" y="91144"/>
                                          <a:pt x="362323" y="693"/>
                                          <a:pt x="719844" y="3"/>
                                        </a:cubicBezTo>
                                        <a:cubicBezTo>
                                          <a:pt x="1055512" y="-644"/>
                                          <a:pt x="1348440" y="78242"/>
                                          <a:pt x="1427457" y="190567"/>
                                        </a:cubicBezTo>
                                        <a:lnTo>
                                          <a:pt x="723900" y="249238"/>
                                        </a:lnTo>
                                        <a:lnTo>
                                          <a:pt x="7723" y="212927"/>
                                        </a:lnTo>
                                        <a:close/>
                                      </a:path>
                                      <a:path fill="none" w="1447800" h="498475">
                                        <a:moveTo>
                                          <a:pt x="7723" y="212927"/>
                                        </a:moveTo>
                                        <a:cubicBezTo>
                                          <a:pt x="59809" y="91144"/>
                                          <a:pt x="362323" y="693"/>
                                          <a:pt x="719844" y="3"/>
                                        </a:cubicBezTo>
                                        <a:cubicBezTo>
                                          <a:pt x="1055512" y="-644"/>
                                          <a:pt x="1348440" y="78242"/>
                                          <a:pt x="1427457" y="19056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25pt;margin-top:75.95pt;width:179.2pt;height:24pt" coordorigin="185,1519" coordsize="3584,480">
                      <v:group id="shape_0" alt="グループ化 35" style="position:absolute;left:185;top:1519;width:492;height:475">
                        <v:shape id="shape_0" ID="円弧 2" coordsize="522514,498656" path="m368,236101c7867,101397,126265,-3187,267572,73c409359,3344,522514,113976,522514,249328l261257,249328l368,236101xem368,236101c7867,101397,126265,-3187,267572,73c409359,3344,522514,113976,522514,249328e" stroked="t" o:allowincell="t" style="position:absolute;left:236;top:1664;width:139;height:128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3" coordsize="522514,498656" path="m368,236101c7867,101397,126265,-3187,267572,73c409359,3344,522514,113976,522514,249328l261257,249328l368,236101xem368,236101c7867,101397,126265,-3187,267572,73c409359,3344,522514,113976,522514,249328e" stroked="t" o:allowincell="t" style="position:absolute;left:473;top:1661;width:139;height:128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弦 4" coordsize="1092530,1033145" path="m1092464,524576c1087832,807248,843776,1033890,544822,1033143c245735,1032396,2893,804343,25,521525l1092464,524576xe" stroked="t" o:allowincell="t" style="position:absolute;left:287;top:1664;width:293;height:267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shape>
                        <v:oval id="shape_0" ID="楕円 33" stroked="t" o:allowincell="t" style="position:absolute;left:185;top:1519;width:491;height:474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oval>
                      </v:group>
                      <v:group id="shape_0" alt="グループ化 37" style="position:absolute;left:2262;top:1536;width:495;height:460">
                        <v:group id="shape_0" alt="グループ化 18" style="position:absolute;left:2262;top:1536;width:495;height:460">
                          <v:oval id="shape_0" ID="楕円 20" stroked="t" o:allowincell="t" style="position:absolute;left:2262;top:1536;width:494;height:459;mso-wrap-style:none;v-text-anchor:middle">
                            <v:fill o:detectmouseclick="t" on="false"/>
                            <v:stroke color="#0d0d0d" weight="3240" joinstyle="miter" endcap="flat"/>
                            <w10:wrap type="none"/>
                          </v:oval>
                          <v:line id="shape_0" from="2406,1832" to="2595,1832" ID="直線コネクタ 15" stroked="t" o:allowincell="t" style="position:absolute">
                            <v:stroke color="#0d0d0d" weight="3240" joinstyle="miter" endcap="flat"/>
                            <v:fill o:detectmouseclick="t" on="false"/>
                            <w10:wrap type="none"/>
                          </v:line>
                        </v:group>
                        <v:shape id="shape_0" ID="円弧 24" coordsize="521970,284719" path="m1120,129184c13722,55229,128440,-1014,264591,13c407309,1089,521970,64503,521970,142359l260985,142360l1120,129184xem1120,129184c13722,55229,128440,-1014,264591,13c407309,1089,521970,64503,521970,142359e" stroked="t" o:allowincell="t" style="position:absolute;left:2325;top:1663;width:140;height:70;mso-wrap-style:none;v-text-anchor:middle;rotation:180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31" coordsize="521970,284719" path="m1120,129184c13722,55229,128440,-1014,264591,13c407309,1089,521970,64503,521970,142359l260985,142360l1120,129184xem1120,129184c13722,55229,128440,-1014,264591,13c407309,1089,521970,64503,521970,142359e" stroked="t" o:allowincell="t" style="position:absolute;left:2550;top:1663;width:140;height:70;mso-wrap-style:none;v-text-anchor:middle;rotation:180">
                          <v:fill o:detectmouseclick="t" on="false"/>
                          <v:stroke color="black" weight="3240" joinstyle="miter" endcap="flat"/>
                          <w10:wrap type="none"/>
                        </v:shape>
                      </v:group>
                      <v:group id="shape_0" alt="グループ化 41" style="position:absolute;left:3282;top:1536;width:487;height:463">
                        <v:oval id="shape_0" ID="楕円 26" stroked="t" o:allowincell="t" style="position:absolute;left:3282;top:1536;width:486;height:462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oval>
                        <v:line id="shape_0" from="3358,1695" to="3486,1736" ID="直線コネクタ 38" stroked="t" o:allowincell="t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563,1694" to="3695,1734" ID="直線コネクタ 39" stroked="t" o:allowincell="t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shape id="shape_0" ID="円弧 40" coordsize="771896,355972" path="m2311,158536c23700,68815,187332,683,383051,5c570802,-645,732326,61110,765736,146315l385948,177986l2311,158536xem2311,158536c23700,68815,187332,683,383051,5c570802,-645,732326,61110,765736,146315e" stroked="t" o:allowincell="t" style="position:absolute;left:3427;top:1831;width:204;height:89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</v:group>
                      <v:group id="shape_0" alt="グループ化 36" style="position:absolute;left:1212;top:1536;width:481;height:459">
                        <v:oval id="shape_0" ID="楕円 5" stroked="t" o:allowincell="t" style="position:absolute;left:1212;top:1536;width:480;height:458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oval>
                        <v:shape id="shape_0" ID="円弧 7" coordsize="522514,498656" path="m368,236101c7867,101397,126265,-3187,267572,73c409359,3344,522514,113976,522514,249328l261257,249328l368,236101xem368,236101c7867,101397,126265,-3187,267572,73c409359,3344,522514,113976,522514,249328e" stroked="t" o:allowincell="t" style="position:absolute;left:1271;top:1664;width:136;height:124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11" coordsize="521970,498475" path="m367,236024c7853,101363,126132,-3189,267297,72c408934,3344,521970,113935,521970,249237l260985,249238l367,236024xem367,236024c7853,101363,126132,-3189,267297,72c408934,3344,521970,113935,521970,249237e" stroked="t" o:allowincell="t" style="position:absolute;left:1503;top:1661;width:136;height:124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12" coordsize="1447800,498475" path="m7723,212927c59809,91144,362323,693,719844,3c1055512,-644,1348440,78242,1427457,190567l723900,249238l7723,212927xem7723,212927c59809,91144,362323,693,719844,3c1055512,-644,1348440,78242,1427457,190567e" stroked="t" o:allowincell="t" style="position:absolute;left:1264;top:1735;width:380;height:124;mso-wrap-style:none;v-text-anchor:middle;rotation:180">
                          <v:fill o:detectmouseclick="t" on="false"/>
                          <v:stroke color="black" weight="324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416685</wp:posOffset>
                      </wp:positionV>
                      <wp:extent cx="2275840" cy="304800"/>
                      <wp:effectExtent l="1905" t="2540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5920" cy="304920"/>
                                <a:chOff x="0" y="0"/>
                                <a:chExt cx="2275920" cy="30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2480" cy="30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0" y="92160"/>
                                    <a:ext cx="8892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  <a:lnTo>
                                          <a:pt x="261257" y="249328"/>
                                        </a:lnTo>
                                        <a:lnTo>
                                          <a:pt x="368" y="236101"/>
                                        </a:lnTo>
                                        <a:close/>
                                      </a:path>
                                      <a:path fill="none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90000"/>
                                    <a:ext cx="8892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  <a:lnTo>
                                          <a:pt x="261257" y="249328"/>
                                        </a:lnTo>
                                        <a:lnTo>
                                          <a:pt x="368" y="236101"/>
                                        </a:lnTo>
                                        <a:close/>
                                      </a:path>
                                      <a:path fill="none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92160"/>
                                    <a:ext cx="186840" cy="17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2530" h="1033145">
                                        <a:moveTo>
                                          <a:pt x="1092464" y="524576"/>
                                        </a:moveTo>
                                        <a:cubicBezTo>
                                          <a:pt x="1087832" y="807248"/>
                                          <a:pt x="843776" y="1033890"/>
                                          <a:pt x="544822" y="1033143"/>
                                        </a:cubicBezTo>
                                        <a:cubicBezTo>
                                          <a:pt x="245735" y="1032396"/>
                                          <a:pt x="2893" y="804343"/>
                                          <a:pt x="25" y="521525"/>
                                        </a:cubicBezTo>
                                        <a:lnTo>
                                          <a:pt x="1092464" y="5245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2480" cy="30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19040" y="10800"/>
                                  <a:ext cx="314280" cy="291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4280" cy="291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2919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d0d0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187920"/>
                                      <a:ext cx="1206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d0d0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0800000">
                                    <a:off x="39960" y="80640"/>
                                    <a:ext cx="896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  <a:lnTo>
                                          <a:pt x="260985" y="142360"/>
                                        </a:lnTo>
                                        <a:lnTo>
                                          <a:pt x="1120" y="129184"/>
                                        </a:lnTo>
                                        <a:close/>
                                      </a:path>
                                      <a:path fill="none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82880" y="80640"/>
                                    <a:ext cx="896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  <a:lnTo>
                                          <a:pt x="260985" y="142360"/>
                                        </a:lnTo>
                                        <a:lnTo>
                                          <a:pt x="1120" y="129184"/>
                                        </a:lnTo>
                                        <a:close/>
                                      </a:path>
                                      <a:path fill="none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66680" y="10800"/>
                                  <a:ext cx="309240" cy="29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240" cy="2941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240" y="100800"/>
                                    <a:ext cx="82080" cy="26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8200" y="100440"/>
                                    <a:ext cx="84600" cy="2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87200"/>
                                    <a:ext cx="13032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771896" h="355972">
                                        <a:moveTo>
                                          <a:pt x="2311" y="158536"/>
                                        </a:moveTo>
                                        <a:cubicBezTo>
                                          <a:pt x="23700" y="68815"/>
                                          <a:pt x="187332" y="683"/>
                                          <a:pt x="383051" y="5"/>
                                        </a:cubicBezTo>
                                        <a:cubicBezTo>
                                          <a:pt x="570802" y="-645"/>
                                          <a:pt x="732326" y="61110"/>
                                          <a:pt x="765736" y="146315"/>
                                        </a:cubicBezTo>
                                        <a:lnTo>
                                          <a:pt x="385948" y="177986"/>
                                        </a:lnTo>
                                        <a:lnTo>
                                          <a:pt x="2311" y="158536"/>
                                        </a:lnTo>
                                        <a:close/>
                                      </a:path>
                                      <a:path fill="none" w="771896" h="355972">
                                        <a:moveTo>
                                          <a:pt x="2311" y="158536"/>
                                        </a:moveTo>
                                        <a:cubicBezTo>
                                          <a:pt x="23700" y="68815"/>
                                          <a:pt x="187332" y="683"/>
                                          <a:pt x="383051" y="5"/>
                                        </a:cubicBezTo>
                                        <a:cubicBezTo>
                                          <a:pt x="570802" y="-645"/>
                                          <a:pt x="732326" y="61110"/>
                                          <a:pt x="765736" y="14631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2320" y="10800"/>
                                  <a:ext cx="305280" cy="29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5280" cy="291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81360"/>
                                    <a:ext cx="871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  <a:lnTo>
                                          <a:pt x="261257" y="249328"/>
                                        </a:lnTo>
                                        <a:lnTo>
                                          <a:pt x="368" y="236101"/>
                                        </a:lnTo>
                                        <a:close/>
                                      </a:path>
                                      <a:path fill="none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79200"/>
                                    <a:ext cx="871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1970" h="498475">
                                        <a:moveTo>
                                          <a:pt x="367" y="236024"/>
                                        </a:moveTo>
                                        <a:cubicBezTo>
                                          <a:pt x="7853" y="101363"/>
                                          <a:pt x="126132" y="-3189"/>
                                          <a:pt x="267297" y="72"/>
                                        </a:cubicBezTo>
                                        <a:cubicBezTo>
                                          <a:pt x="408934" y="3344"/>
                                          <a:pt x="521970" y="113935"/>
                                          <a:pt x="521970" y="249237"/>
                                        </a:cubicBezTo>
                                        <a:lnTo>
                                          <a:pt x="260985" y="249238"/>
                                        </a:lnTo>
                                        <a:lnTo>
                                          <a:pt x="367" y="236024"/>
                                        </a:lnTo>
                                        <a:close/>
                                      </a:path>
                                      <a:path fill="none" w="521970" h="498475">
                                        <a:moveTo>
                                          <a:pt x="367" y="236024"/>
                                        </a:moveTo>
                                        <a:cubicBezTo>
                                          <a:pt x="7853" y="101363"/>
                                          <a:pt x="126132" y="-3189"/>
                                          <a:pt x="267297" y="72"/>
                                        </a:cubicBezTo>
                                        <a:cubicBezTo>
                                          <a:pt x="408934" y="3344"/>
                                          <a:pt x="521970" y="113935"/>
                                          <a:pt x="521970" y="24923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32760" y="126360"/>
                                    <a:ext cx="2419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447800" h="498475">
                                        <a:moveTo>
                                          <a:pt x="7723" y="212927"/>
                                        </a:moveTo>
                                        <a:cubicBezTo>
                                          <a:pt x="59809" y="91144"/>
                                          <a:pt x="362323" y="693"/>
                                          <a:pt x="719844" y="3"/>
                                        </a:cubicBezTo>
                                        <a:cubicBezTo>
                                          <a:pt x="1055512" y="-644"/>
                                          <a:pt x="1348440" y="78242"/>
                                          <a:pt x="1427457" y="190567"/>
                                        </a:cubicBezTo>
                                        <a:lnTo>
                                          <a:pt x="723900" y="249238"/>
                                        </a:lnTo>
                                        <a:lnTo>
                                          <a:pt x="7723" y="212927"/>
                                        </a:lnTo>
                                        <a:close/>
                                      </a:path>
                                      <a:path fill="none" w="1447800" h="498475">
                                        <a:moveTo>
                                          <a:pt x="7723" y="212927"/>
                                        </a:moveTo>
                                        <a:cubicBezTo>
                                          <a:pt x="59809" y="91144"/>
                                          <a:pt x="362323" y="693"/>
                                          <a:pt x="719844" y="3"/>
                                        </a:cubicBezTo>
                                        <a:cubicBezTo>
                                          <a:pt x="1055512" y="-644"/>
                                          <a:pt x="1348440" y="78242"/>
                                          <a:pt x="1427457" y="19056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35pt;margin-top:111.55pt;width:179.2pt;height:24pt" coordorigin="187,2231" coordsize="3584,480">
                      <v:group id="shape_0" alt="グループ化 35" style="position:absolute;left:187;top:2231;width:492;height:475">
                        <v:shape id="shape_0" ID="円弧 2" coordsize="522514,498656" path="m368,236101c7867,101397,126265,-3187,267572,73c409359,3344,522514,113976,522514,249328l261257,249328l368,236101xem368,236101c7867,101397,126265,-3187,267572,73c409359,3344,522514,113976,522514,249328e" stroked="t" o:allowincell="t" style="position:absolute;left:238;top:2376;width:139;height:128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3" coordsize="522514,498656" path="m368,236101c7867,101397,126265,-3187,267572,73c409359,3344,522514,113976,522514,249328l261257,249328l368,236101xem368,236101c7867,101397,126265,-3187,267572,73c409359,3344,522514,113976,522514,249328e" stroked="t" o:allowincell="t" style="position:absolute;left:475;top:2373;width:139;height:128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弦 4" coordsize="1092530,1033145" path="m1092464,524576c1087832,807248,843776,1033890,544822,1033143c245735,1032396,2893,804343,25,521525l1092464,524576xe" stroked="t" o:allowincell="t" style="position:absolute;left:289;top:2376;width:293;height:267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shape>
                        <v:oval id="shape_0" ID="楕円 33" stroked="t" o:allowincell="t" style="position:absolute;left:187;top:2231;width:491;height:474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oval>
                      </v:group>
                      <v:group id="shape_0" alt="グループ化 37" style="position:absolute;left:2264;top:2248;width:495;height:460">
                        <v:group id="shape_0" alt="グループ化 18" style="position:absolute;left:2264;top:2248;width:495;height:460">
                          <v:oval id="shape_0" ID="楕円 20" stroked="t" o:allowincell="t" style="position:absolute;left:2264;top:2248;width:494;height:459;mso-wrap-style:none;v-text-anchor:middle">
                            <v:fill o:detectmouseclick="t" on="false"/>
                            <v:stroke color="#0d0d0d" weight="3240" joinstyle="miter" endcap="flat"/>
                            <w10:wrap type="none"/>
                          </v:oval>
                          <v:line id="shape_0" from="2408,2544" to="2597,2544" ID="直線コネクタ 15" stroked="t" o:allowincell="t" style="position:absolute">
                            <v:stroke color="#0d0d0d" weight="3240" joinstyle="miter" endcap="flat"/>
                            <v:fill o:detectmouseclick="t" on="false"/>
                            <w10:wrap type="none"/>
                          </v:line>
                        </v:group>
                        <v:shape id="shape_0" ID="円弧 24" coordsize="521970,284719" path="m1120,129184c13722,55229,128440,-1014,264591,13c407309,1089,521970,64503,521970,142359l260985,142360l1120,129184xem1120,129184c13722,55229,128440,-1014,264591,13c407309,1089,521970,64503,521970,142359e" stroked="t" o:allowincell="t" style="position:absolute;left:2327;top:2375;width:140;height:70;mso-wrap-style:none;v-text-anchor:middle;rotation:180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31" coordsize="521970,284719" path="m1120,129184c13722,55229,128440,-1014,264591,13c407309,1089,521970,64503,521970,142359l260985,142360l1120,129184xem1120,129184c13722,55229,128440,-1014,264591,13c407309,1089,521970,64503,521970,142359e" stroked="t" o:allowincell="t" style="position:absolute;left:2552;top:2375;width:140;height:70;mso-wrap-style:none;v-text-anchor:middle;rotation:180">
                          <v:fill o:detectmouseclick="t" on="false"/>
                          <v:stroke color="black" weight="3240" joinstyle="miter" endcap="flat"/>
                          <w10:wrap type="none"/>
                        </v:shape>
                      </v:group>
                      <v:group id="shape_0" alt="グループ化 41" style="position:absolute;left:3284;top:2248;width:487;height:463">
                        <v:oval id="shape_0" ID="楕円 26" stroked="t" o:allowincell="t" style="position:absolute;left:3284;top:2248;width:486;height:462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oval>
                        <v:line id="shape_0" from="3360,2407" to="3488,2448" ID="直線コネクタ 38" stroked="t" o:allowincell="t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565,2406" to="3697,2446" ID="直線コネクタ 39" stroked="t" o:allowincell="t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shape id="shape_0" ID="円弧 40" coordsize="771896,355972" path="m2311,158536c23700,68815,187332,683,383051,5c570802,-645,732326,61110,765736,146315l385948,177986l2311,158536xem2311,158536c23700,68815,187332,683,383051,5c570802,-645,732326,61110,765736,146315e" stroked="t" o:allowincell="t" style="position:absolute;left:3429;top:2543;width:204;height:89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</v:group>
                      <v:group id="shape_0" alt="グループ化 36" style="position:absolute;left:1214;top:2248;width:481;height:459">
                        <v:oval id="shape_0" ID="楕円 5" stroked="t" o:allowincell="t" style="position:absolute;left:1214;top:2248;width:480;height:458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oval>
                        <v:shape id="shape_0" ID="円弧 7" coordsize="522514,498656" path="m368,236101c7867,101397,126265,-3187,267572,73c409359,3344,522514,113976,522514,249328l261257,249328l368,236101xem368,236101c7867,101397,126265,-3187,267572,73c409359,3344,522514,113976,522514,249328e" stroked="t" o:allowincell="t" style="position:absolute;left:1273;top:2376;width:136;height:124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11" coordsize="521970,498475" path="m367,236024c7853,101363,126132,-3189,267297,72c408934,3344,521970,113935,521970,249237l260985,249238l367,236024xem367,236024c7853,101363,126132,-3189,267297,72c408934,3344,521970,113935,521970,249237e" stroked="t" o:allowincell="t" style="position:absolute;left:1505;top:2373;width:136;height:124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12" coordsize="1447800,498475" path="m7723,212927c59809,91144,362323,693,719844,3c1055512,-644,1348440,78242,1427457,190567l723900,249238l7723,212927xem7723,212927c59809,91144,362323,693,719844,3c1055512,-644,1348440,78242,1427457,190567e" stroked="t" o:allowincell="t" style="position:absolute;left:1266;top:2447;width:380;height:124;mso-wrap-style:none;v-text-anchor:middle;rotation:180">
                          <v:fill o:detectmouseclick="t" on="false"/>
                          <v:stroke color="black" weight="324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2291080</wp:posOffset>
                      </wp:positionV>
                      <wp:extent cx="2275840" cy="304800"/>
                      <wp:effectExtent l="1905" t="2540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5920" cy="304920"/>
                                <a:chOff x="0" y="0"/>
                                <a:chExt cx="2275920" cy="30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2480" cy="30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0" y="92160"/>
                                    <a:ext cx="8892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  <a:lnTo>
                                          <a:pt x="261257" y="249328"/>
                                        </a:lnTo>
                                        <a:lnTo>
                                          <a:pt x="368" y="236101"/>
                                        </a:lnTo>
                                        <a:close/>
                                      </a:path>
                                      <a:path fill="none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90000"/>
                                    <a:ext cx="8892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  <a:lnTo>
                                          <a:pt x="261257" y="249328"/>
                                        </a:lnTo>
                                        <a:lnTo>
                                          <a:pt x="368" y="236101"/>
                                        </a:lnTo>
                                        <a:close/>
                                      </a:path>
                                      <a:path fill="none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92160"/>
                                    <a:ext cx="186840" cy="17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2530" h="1033145">
                                        <a:moveTo>
                                          <a:pt x="1092464" y="524576"/>
                                        </a:moveTo>
                                        <a:cubicBezTo>
                                          <a:pt x="1087832" y="807248"/>
                                          <a:pt x="843776" y="1033890"/>
                                          <a:pt x="544822" y="1033143"/>
                                        </a:cubicBezTo>
                                        <a:cubicBezTo>
                                          <a:pt x="245735" y="1032396"/>
                                          <a:pt x="2893" y="804343"/>
                                          <a:pt x="25" y="521525"/>
                                        </a:cubicBezTo>
                                        <a:lnTo>
                                          <a:pt x="1092464" y="5245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2480" cy="30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19040" y="10800"/>
                                  <a:ext cx="314280" cy="291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4280" cy="291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2919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d0d0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187920"/>
                                      <a:ext cx="1206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d0d0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0800000">
                                    <a:off x="39960" y="80640"/>
                                    <a:ext cx="896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  <a:lnTo>
                                          <a:pt x="260985" y="142360"/>
                                        </a:lnTo>
                                        <a:lnTo>
                                          <a:pt x="1120" y="129184"/>
                                        </a:lnTo>
                                        <a:close/>
                                      </a:path>
                                      <a:path fill="none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82880" y="80640"/>
                                    <a:ext cx="896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  <a:lnTo>
                                          <a:pt x="260985" y="142360"/>
                                        </a:lnTo>
                                        <a:lnTo>
                                          <a:pt x="1120" y="129184"/>
                                        </a:lnTo>
                                        <a:close/>
                                      </a:path>
                                      <a:path fill="none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66680" y="10800"/>
                                  <a:ext cx="309240" cy="29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240" cy="2941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240" y="100800"/>
                                    <a:ext cx="82080" cy="26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8200" y="100440"/>
                                    <a:ext cx="84600" cy="2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87200"/>
                                    <a:ext cx="13032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771896" h="355972">
                                        <a:moveTo>
                                          <a:pt x="2311" y="158536"/>
                                        </a:moveTo>
                                        <a:cubicBezTo>
                                          <a:pt x="23700" y="68815"/>
                                          <a:pt x="187332" y="683"/>
                                          <a:pt x="383051" y="5"/>
                                        </a:cubicBezTo>
                                        <a:cubicBezTo>
                                          <a:pt x="570802" y="-645"/>
                                          <a:pt x="732326" y="61110"/>
                                          <a:pt x="765736" y="146315"/>
                                        </a:cubicBezTo>
                                        <a:lnTo>
                                          <a:pt x="385948" y="177986"/>
                                        </a:lnTo>
                                        <a:lnTo>
                                          <a:pt x="2311" y="158536"/>
                                        </a:lnTo>
                                        <a:close/>
                                      </a:path>
                                      <a:path fill="none" w="771896" h="355972">
                                        <a:moveTo>
                                          <a:pt x="2311" y="158536"/>
                                        </a:moveTo>
                                        <a:cubicBezTo>
                                          <a:pt x="23700" y="68815"/>
                                          <a:pt x="187332" y="683"/>
                                          <a:pt x="383051" y="5"/>
                                        </a:cubicBezTo>
                                        <a:cubicBezTo>
                                          <a:pt x="570802" y="-645"/>
                                          <a:pt x="732326" y="61110"/>
                                          <a:pt x="765736" y="14631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2320" y="10800"/>
                                  <a:ext cx="305280" cy="29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5280" cy="291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81360"/>
                                    <a:ext cx="871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  <a:lnTo>
                                          <a:pt x="261257" y="249328"/>
                                        </a:lnTo>
                                        <a:lnTo>
                                          <a:pt x="368" y="236101"/>
                                        </a:lnTo>
                                        <a:close/>
                                      </a:path>
                                      <a:path fill="none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79200"/>
                                    <a:ext cx="871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1970" h="498475">
                                        <a:moveTo>
                                          <a:pt x="367" y="236024"/>
                                        </a:moveTo>
                                        <a:cubicBezTo>
                                          <a:pt x="7853" y="101363"/>
                                          <a:pt x="126132" y="-3189"/>
                                          <a:pt x="267297" y="72"/>
                                        </a:cubicBezTo>
                                        <a:cubicBezTo>
                                          <a:pt x="408934" y="3344"/>
                                          <a:pt x="521970" y="113935"/>
                                          <a:pt x="521970" y="249237"/>
                                        </a:cubicBezTo>
                                        <a:lnTo>
                                          <a:pt x="260985" y="249238"/>
                                        </a:lnTo>
                                        <a:lnTo>
                                          <a:pt x="367" y="236024"/>
                                        </a:lnTo>
                                        <a:close/>
                                      </a:path>
                                      <a:path fill="none" w="521970" h="498475">
                                        <a:moveTo>
                                          <a:pt x="367" y="236024"/>
                                        </a:moveTo>
                                        <a:cubicBezTo>
                                          <a:pt x="7853" y="101363"/>
                                          <a:pt x="126132" y="-3189"/>
                                          <a:pt x="267297" y="72"/>
                                        </a:cubicBezTo>
                                        <a:cubicBezTo>
                                          <a:pt x="408934" y="3344"/>
                                          <a:pt x="521970" y="113935"/>
                                          <a:pt x="521970" y="24923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32760" y="126360"/>
                                    <a:ext cx="2419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447800" h="498475">
                                        <a:moveTo>
                                          <a:pt x="7723" y="212927"/>
                                        </a:moveTo>
                                        <a:cubicBezTo>
                                          <a:pt x="59809" y="91144"/>
                                          <a:pt x="362323" y="693"/>
                                          <a:pt x="719844" y="3"/>
                                        </a:cubicBezTo>
                                        <a:cubicBezTo>
                                          <a:pt x="1055512" y="-644"/>
                                          <a:pt x="1348440" y="78242"/>
                                          <a:pt x="1427457" y="190567"/>
                                        </a:cubicBezTo>
                                        <a:lnTo>
                                          <a:pt x="723900" y="249238"/>
                                        </a:lnTo>
                                        <a:lnTo>
                                          <a:pt x="7723" y="212927"/>
                                        </a:lnTo>
                                        <a:close/>
                                      </a:path>
                                      <a:path fill="none" w="1447800" h="498475">
                                        <a:moveTo>
                                          <a:pt x="7723" y="212927"/>
                                        </a:moveTo>
                                        <a:cubicBezTo>
                                          <a:pt x="59809" y="91144"/>
                                          <a:pt x="362323" y="693"/>
                                          <a:pt x="719844" y="3"/>
                                        </a:cubicBezTo>
                                        <a:cubicBezTo>
                                          <a:pt x="1055512" y="-644"/>
                                          <a:pt x="1348440" y="78242"/>
                                          <a:pt x="1427457" y="19056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5pt;margin-top:180.4pt;width:179.2pt;height:24pt" coordorigin="177,3608" coordsize="3584,480">
                      <v:group id="shape_0" alt="グループ化 35" style="position:absolute;left:177;top:3608;width:492;height:475">
                        <v:shape id="shape_0" ID="円弧 2" coordsize="522514,498656" path="m368,236101c7867,101397,126265,-3187,267572,73c409359,3344,522514,113976,522514,249328l261257,249328l368,236101xem368,236101c7867,101397,126265,-3187,267572,73c409359,3344,522514,113976,522514,249328e" stroked="t" o:allowincell="t" style="position:absolute;left:228;top:3753;width:139;height:128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3" coordsize="522514,498656" path="m368,236101c7867,101397,126265,-3187,267572,73c409359,3344,522514,113976,522514,249328l261257,249328l368,236101xem368,236101c7867,101397,126265,-3187,267572,73c409359,3344,522514,113976,522514,249328e" stroked="t" o:allowincell="t" style="position:absolute;left:465;top:3750;width:139;height:128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弦 4" coordsize="1092530,1033145" path="m1092464,524576c1087832,807248,843776,1033890,544822,1033143c245735,1032396,2893,804343,25,521525l1092464,524576xe" stroked="t" o:allowincell="t" style="position:absolute;left:279;top:3753;width:293;height:267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shape>
                        <v:oval id="shape_0" ID="楕円 33" stroked="t" o:allowincell="t" style="position:absolute;left:177;top:3608;width:491;height:474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oval>
                      </v:group>
                      <v:group id="shape_0" alt="グループ化 37" style="position:absolute;left:2254;top:3625;width:495;height:460">
                        <v:group id="shape_0" alt="グループ化 18" style="position:absolute;left:2254;top:3625;width:495;height:460">
                          <v:oval id="shape_0" ID="楕円 20" stroked="t" o:allowincell="t" style="position:absolute;left:2254;top:3625;width:494;height:459;mso-wrap-style:none;v-text-anchor:middle">
                            <v:fill o:detectmouseclick="t" on="false"/>
                            <v:stroke color="#0d0d0d" weight="3240" joinstyle="miter" endcap="flat"/>
                            <w10:wrap type="none"/>
                          </v:oval>
                          <v:line id="shape_0" from="2398,3921" to="2587,3921" ID="直線コネクタ 15" stroked="t" o:allowincell="t" style="position:absolute">
                            <v:stroke color="#0d0d0d" weight="3240" joinstyle="miter" endcap="flat"/>
                            <v:fill o:detectmouseclick="t" on="false"/>
                            <w10:wrap type="none"/>
                          </v:line>
                        </v:group>
                        <v:shape id="shape_0" ID="円弧 24" coordsize="521970,284719" path="m1120,129184c13722,55229,128440,-1014,264591,13c407309,1089,521970,64503,521970,142359l260985,142360l1120,129184xem1120,129184c13722,55229,128440,-1014,264591,13c407309,1089,521970,64503,521970,142359e" stroked="t" o:allowincell="t" style="position:absolute;left:2317;top:3752;width:140;height:70;mso-wrap-style:none;v-text-anchor:middle;rotation:180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31" coordsize="521970,284719" path="m1120,129184c13722,55229,128440,-1014,264591,13c407309,1089,521970,64503,521970,142359l260985,142360l1120,129184xem1120,129184c13722,55229,128440,-1014,264591,13c407309,1089,521970,64503,521970,142359e" stroked="t" o:allowincell="t" style="position:absolute;left:2542;top:3752;width:140;height:70;mso-wrap-style:none;v-text-anchor:middle;rotation:180">
                          <v:fill o:detectmouseclick="t" on="false"/>
                          <v:stroke color="black" weight="3240" joinstyle="miter" endcap="flat"/>
                          <w10:wrap type="none"/>
                        </v:shape>
                      </v:group>
                      <v:group id="shape_0" alt="グループ化 41" style="position:absolute;left:3274;top:3625;width:487;height:463">
                        <v:oval id="shape_0" ID="楕円 26" stroked="t" o:allowincell="t" style="position:absolute;left:3274;top:3625;width:486;height:462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oval>
                        <v:line id="shape_0" from="3350,3784" to="3478,3825" ID="直線コネクタ 38" stroked="t" o:allowincell="t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555,3783" to="3687,3823" ID="直線コネクタ 39" stroked="t" o:allowincell="t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shape id="shape_0" ID="円弧 40" coordsize="771896,355972" path="m2311,158536c23700,68815,187332,683,383051,5c570802,-645,732326,61110,765736,146315l385948,177986l2311,158536xem2311,158536c23700,68815,187332,683,383051,5c570802,-645,732326,61110,765736,146315e" stroked="t" o:allowincell="t" style="position:absolute;left:3419;top:3920;width:204;height:89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</v:group>
                      <v:group id="shape_0" alt="グループ化 36" style="position:absolute;left:1204;top:3625;width:481;height:459">
                        <v:oval id="shape_0" ID="楕円 5" stroked="t" o:allowincell="t" style="position:absolute;left:1204;top:3625;width:480;height:458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oval>
                        <v:shape id="shape_0" ID="円弧 7" coordsize="522514,498656" path="m368,236101c7867,101397,126265,-3187,267572,73c409359,3344,522514,113976,522514,249328l261257,249328l368,236101xem368,236101c7867,101397,126265,-3187,267572,73c409359,3344,522514,113976,522514,249328e" stroked="t" o:allowincell="t" style="position:absolute;left:1263;top:3753;width:136;height:124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11" coordsize="521970,498475" path="m367,236024c7853,101363,126132,-3189,267297,72c408934,3344,521970,113935,521970,249237l260985,249238l367,236024xem367,236024c7853,101363,126132,-3189,267297,72c408934,3344,521970,113935,521970,249237e" stroked="t" o:allowincell="t" style="position:absolute;left:1495;top:3750;width:136;height:124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12" coordsize="1447800,498475" path="m7723,212927c59809,91144,362323,693,719844,3c1055512,-644,1348440,78242,1427457,190567l723900,249238l7723,212927xem7723,212927c59809,91144,362323,693,719844,3c1055512,-644,1348440,78242,1427457,190567e" stroked="t" o:allowincell="t" style="position:absolute;left:1256;top:3824;width:380;height:124;mso-wrap-style:none;v-text-anchor:middle;rotation:180">
                          <v:fill o:detectmouseclick="t" on="false"/>
                          <v:stroke color="black" weight="324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ともだちと　たくさん　はなしを　しましたか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わからないことは　せんせいや　ともだちに　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しつもん　しましたか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じぶんの　きもちに　きづくことが　できましたか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すきなことや　やりたいことを　みつけましたか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47625</wp:posOffset>
                      </wp:positionV>
                      <wp:extent cx="2275840" cy="304800"/>
                      <wp:effectExtent l="1905" t="2540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5920" cy="304920"/>
                                <a:chOff x="0" y="0"/>
                                <a:chExt cx="2275920" cy="30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2480" cy="30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0" y="92160"/>
                                    <a:ext cx="8892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  <a:lnTo>
                                          <a:pt x="261257" y="249328"/>
                                        </a:lnTo>
                                        <a:lnTo>
                                          <a:pt x="368" y="236101"/>
                                        </a:lnTo>
                                        <a:close/>
                                      </a:path>
                                      <a:path fill="none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90000"/>
                                    <a:ext cx="8892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  <a:lnTo>
                                          <a:pt x="261257" y="249328"/>
                                        </a:lnTo>
                                        <a:lnTo>
                                          <a:pt x="368" y="236101"/>
                                        </a:lnTo>
                                        <a:close/>
                                      </a:path>
                                      <a:path fill="none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92160"/>
                                    <a:ext cx="186840" cy="17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2530" h="1033145">
                                        <a:moveTo>
                                          <a:pt x="1092464" y="524576"/>
                                        </a:moveTo>
                                        <a:cubicBezTo>
                                          <a:pt x="1087832" y="807248"/>
                                          <a:pt x="843776" y="1033890"/>
                                          <a:pt x="544822" y="1033143"/>
                                        </a:cubicBezTo>
                                        <a:cubicBezTo>
                                          <a:pt x="245735" y="1032396"/>
                                          <a:pt x="2893" y="804343"/>
                                          <a:pt x="25" y="521525"/>
                                        </a:cubicBezTo>
                                        <a:lnTo>
                                          <a:pt x="1092464" y="5245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2480" cy="30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19040" y="10800"/>
                                  <a:ext cx="314280" cy="291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4280" cy="291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2919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d0d0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187920"/>
                                      <a:ext cx="1206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d0d0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0800000">
                                    <a:off x="39960" y="80640"/>
                                    <a:ext cx="896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  <a:lnTo>
                                          <a:pt x="260985" y="142360"/>
                                        </a:lnTo>
                                        <a:lnTo>
                                          <a:pt x="1120" y="129184"/>
                                        </a:lnTo>
                                        <a:close/>
                                      </a:path>
                                      <a:path fill="none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82880" y="80640"/>
                                    <a:ext cx="896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  <a:lnTo>
                                          <a:pt x="260985" y="142360"/>
                                        </a:lnTo>
                                        <a:lnTo>
                                          <a:pt x="1120" y="129184"/>
                                        </a:lnTo>
                                        <a:close/>
                                      </a:path>
                                      <a:path fill="none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66680" y="10800"/>
                                  <a:ext cx="309240" cy="29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240" cy="2941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240" y="100800"/>
                                    <a:ext cx="82080" cy="26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8200" y="100440"/>
                                    <a:ext cx="84600" cy="2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87200"/>
                                    <a:ext cx="13032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771896" h="355972">
                                        <a:moveTo>
                                          <a:pt x="2311" y="158536"/>
                                        </a:moveTo>
                                        <a:cubicBezTo>
                                          <a:pt x="23700" y="68815"/>
                                          <a:pt x="187332" y="683"/>
                                          <a:pt x="383051" y="5"/>
                                        </a:cubicBezTo>
                                        <a:cubicBezTo>
                                          <a:pt x="570802" y="-645"/>
                                          <a:pt x="732326" y="61110"/>
                                          <a:pt x="765736" y="146315"/>
                                        </a:cubicBezTo>
                                        <a:lnTo>
                                          <a:pt x="385948" y="177986"/>
                                        </a:lnTo>
                                        <a:lnTo>
                                          <a:pt x="2311" y="158536"/>
                                        </a:lnTo>
                                        <a:close/>
                                      </a:path>
                                      <a:path fill="none" w="771896" h="355972">
                                        <a:moveTo>
                                          <a:pt x="2311" y="158536"/>
                                        </a:moveTo>
                                        <a:cubicBezTo>
                                          <a:pt x="23700" y="68815"/>
                                          <a:pt x="187332" y="683"/>
                                          <a:pt x="383051" y="5"/>
                                        </a:cubicBezTo>
                                        <a:cubicBezTo>
                                          <a:pt x="570802" y="-645"/>
                                          <a:pt x="732326" y="61110"/>
                                          <a:pt x="765736" y="14631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2320" y="10800"/>
                                  <a:ext cx="305280" cy="29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5280" cy="291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81360"/>
                                    <a:ext cx="871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  <a:lnTo>
                                          <a:pt x="261257" y="249328"/>
                                        </a:lnTo>
                                        <a:lnTo>
                                          <a:pt x="368" y="236101"/>
                                        </a:lnTo>
                                        <a:close/>
                                      </a:path>
                                      <a:path fill="none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79200"/>
                                    <a:ext cx="871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1970" h="498475">
                                        <a:moveTo>
                                          <a:pt x="367" y="236024"/>
                                        </a:moveTo>
                                        <a:cubicBezTo>
                                          <a:pt x="7853" y="101363"/>
                                          <a:pt x="126132" y="-3189"/>
                                          <a:pt x="267297" y="72"/>
                                        </a:cubicBezTo>
                                        <a:cubicBezTo>
                                          <a:pt x="408934" y="3344"/>
                                          <a:pt x="521970" y="113935"/>
                                          <a:pt x="521970" y="249237"/>
                                        </a:cubicBezTo>
                                        <a:lnTo>
                                          <a:pt x="260985" y="249238"/>
                                        </a:lnTo>
                                        <a:lnTo>
                                          <a:pt x="367" y="236024"/>
                                        </a:lnTo>
                                        <a:close/>
                                      </a:path>
                                      <a:path fill="none" w="521970" h="498475">
                                        <a:moveTo>
                                          <a:pt x="367" y="236024"/>
                                        </a:moveTo>
                                        <a:cubicBezTo>
                                          <a:pt x="7853" y="101363"/>
                                          <a:pt x="126132" y="-3189"/>
                                          <a:pt x="267297" y="72"/>
                                        </a:cubicBezTo>
                                        <a:cubicBezTo>
                                          <a:pt x="408934" y="3344"/>
                                          <a:pt x="521970" y="113935"/>
                                          <a:pt x="521970" y="24923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32760" y="126360"/>
                                    <a:ext cx="2419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447800" h="498475">
                                        <a:moveTo>
                                          <a:pt x="7723" y="212927"/>
                                        </a:moveTo>
                                        <a:cubicBezTo>
                                          <a:pt x="59809" y="91144"/>
                                          <a:pt x="362323" y="693"/>
                                          <a:pt x="719844" y="3"/>
                                        </a:cubicBezTo>
                                        <a:cubicBezTo>
                                          <a:pt x="1055512" y="-644"/>
                                          <a:pt x="1348440" y="78242"/>
                                          <a:pt x="1427457" y="190567"/>
                                        </a:cubicBezTo>
                                        <a:lnTo>
                                          <a:pt x="723900" y="249238"/>
                                        </a:lnTo>
                                        <a:lnTo>
                                          <a:pt x="7723" y="212927"/>
                                        </a:lnTo>
                                        <a:close/>
                                      </a:path>
                                      <a:path fill="none" w="1447800" h="498475">
                                        <a:moveTo>
                                          <a:pt x="7723" y="212927"/>
                                        </a:moveTo>
                                        <a:cubicBezTo>
                                          <a:pt x="59809" y="91144"/>
                                          <a:pt x="362323" y="693"/>
                                          <a:pt x="719844" y="3"/>
                                        </a:cubicBezTo>
                                        <a:cubicBezTo>
                                          <a:pt x="1055512" y="-644"/>
                                          <a:pt x="1348440" y="78242"/>
                                          <a:pt x="1427457" y="19056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pt;margin-top:3.75pt;width:179.2pt;height:24pt" coordorigin="176,75" coordsize="3584,480">
                      <v:group id="shape_0" alt="グループ化 35" style="position:absolute;left:176;top:75;width:492;height:475">
                        <v:shape id="shape_0" ID="円弧 2" coordsize="522514,498656" path="m368,236101c7867,101397,126265,-3187,267572,73c409359,3344,522514,113976,522514,249328l261257,249328l368,236101xem368,236101c7867,101397,126265,-3187,267572,73c409359,3344,522514,113976,522514,249328e" stroked="t" o:allowincell="t" style="position:absolute;left:227;top:220;width:139;height:128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3" coordsize="522514,498656" path="m368,236101c7867,101397,126265,-3187,267572,73c409359,3344,522514,113976,522514,249328l261257,249328l368,236101xem368,236101c7867,101397,126265,-3187,267572,73c409359,3344,522514,113976,522514,249328e" stroked="t" o:allowincell="t" style="position:absolute;left:464;top:217;width:139;height:128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弦 4" coordsize="1092530,1033145" path="m1092464,524576c1087832,807248,843776,1033890,544822,1033143c245735,1032396,2893,804343,25,521525l1092464,524576xe" stroked="t" o:allowincell="t" style="position:absolute;left:278;top:220;width:293;height:267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shape>
                        <v:oval id="shape_0" ID="楕円 33" stroked="t" o:allowincell="t" style="position:absolute;left:176;top:75;width:491;height:474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oval>
                      </v:group>
                      <v:group id="shape_0" alt="グループ化 37" style="position:absolute;left:2253;top:92;width:495;height:460">
                        <v:group id="shape_0" alt="グループ化 18" style="position:absolute;left:2253;top:92;width:495;height:460">
                          <v:oval id="shape_0" ID="楕円 20" stroked="t" o:allowincell="t" style="position:absolute;left:2253;top:92;width:494;height:459;mso-wrap-style:none;v-text-anchor:middle">
                            <v:fill o:detectmouseclick="t" on="false"/>
                            <v:stroke color="#0d0d0d" weight="3240" joinstyle="miter" endcap="flat"/>
                            <w10:wrap type="none"/>
                          </v:oval>
                          <v:line id="shape_0" from="2397,388" to="2586,388" ID="直線コネクタ 15" stroked="t" o:allowincell="t" style="position:absolute">
                            <v:stroke color="#0d0d0d" weight="3240" joinstyle="miter" endcap="flat"/>
                            <v:fill o:detectmouseclick="t" on="false"/>
                            <w10:wrap type="none"/>
                          </v:line>
                        </v:group>
                        <v:shape id="shape_0" ID="円弧 24" coordsize="521970,284719" path="m1120,129184c13722,55229,128440,-1014,264591,13c407309,1089,521970,64503,521970,142359l260985,142360l1120,129184xem1120,129184c13722,55229,128440,-1014,264591,13c407309,1089,521970,64503,521970,142359e" stroked="t" o:allowincell="t" style="position:absolute;left:2316;top:219;width:140;height:70;mso-wrap-style:none;v-text-anchor:middle;rotation:180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31" coordsize="521970,284719" path="m1120,129184c13722,55229,128440,-1014,264591,13c407309,1089,521970,64503,521970,142359l260985,142360l1120,129184xem1120,129184c13722,55229,128440,-1014,264591,13c407309,1089,521970,64503,521970,142359e" stroked="t" o:allowincell="t" style="position:absolute;left:2541;top:219;width:140;height:70;mso-wrap-style:none;v-text-anchor:middle;rotation:180">
                          <v:fill o:detectmouseclick="t" on="false"/>
                          <v:stroke color="black" weight="3240" joinstyle="miter" endcap="flat"/>
                          <w10:wrap type="none"/>
                        </v:shape>
                      </v:group>
                      <v:group id="shape_0" alt="グループ化 41" style="position:absolute;left:3273;top:92;width:487;height:463">
                        <v:oval id="shape_0" ID="楕円 26" stroked="t" o:allowincell="t" style="position:absolute;left:3273;top:92;width:486;height:462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oval>
                        <v:line id="shape_0" from="3349,251" to="3477,292" ID="直線コネクタ 38" stroked="t" o:allowincell="t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554,250" to="3686,290" ID="直線コネクタ 39" stroked="t" o:allowincell="t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shape id="shape_0" ID="円弧 40" coordsize="771896,355972" path="m2311,158536c23700,68815,187332,683,383051,5c570802,-645,732326,61110,765736,146315l385948,177986l2311,158536xem2311,158536c23700,68815,187332,683,383051,5c570802,-645,732326,61110,765736,146315e" stroked="t" o:allowincell="t" style="position:absolute;left:3418;top:387;width:204;height:89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</v:group>
                      <v:group id="shape_0" alt="グループ化 36" style="position:absolute;left:1203;top:92;width:481;height:459">
                        <v:oval id="shape_0" ID="楕円 5" stroked="t" o:allowincell="t" style="position:absolute;left:1203;top:92;width:480;height:458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oval>
                        <v:shape id="shape_0" ID="円弧 7" coordsize="522514,498656" path="m368,236101c7867,101397,126265,-3187,267572,73c409359,3344,522514,113976,522514,249328l261257,249328l368,236101xem368,236101c7867,101397,126265,-3187,267572,73c409359,3344,522514,113976,522514,249328e" stroked="t" o:allowincell="t" style="position:absolute;left:1262;top:220;width:136;height:124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11" coordsize="521970,498475" path="m367,236024c7853,101363,126132,-3189,267297,72c408934,3344,521970,113935,521970,249237l260985,249238l367,236024xem367,236024c7853,101363,126132,-3189,267297,72c408934,3344,521970,113935,521970,249237e" stroked="t" o:allowincell="t" style="position:absolute;left:1494;top:217;width:136;height:124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12" coordsize="1447800,498475" path="m7723,212927c59809,91144,362323,693,719844,3c1055512,-644,1348440,78242,1427457,190567l723900,249238l7723,212927xem7723,212927c59809,91144,362323,693,719844,3c1055512,-644,1348440,78242,1427457,190567e" stroked="t" o:allowincell="t" style="position:absolute;left:1255;top:291;width:380;height:124;mso-wrap-style:none;v-text-anchor:middle;rotation:180">
                          <v:fill o:detectmouseclick="t" on="false"/>
                          <v:stroke color="black" weight="324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やりたいことに　とりくみましたか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</wp:posOffset>
                </wp:positionH>
                <wp:positionV relativeFrom="paragraph">
                  <wp:posOffset>175260</wp:posOffset>
                </wp:positionV>
                <wp:extent cx="6337300" cy="7524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7440" cy="752400"/>
                          <a:chOff x="0" y="0"/>
                          <a:chExt cx="6337440" cy="752400"/>
                        </a:xfrm>
                      </wpg:grpSpPr>
                      <wps:wsp>
                        <wps:cNvSpPr/>
                        <wps:spPr>
                          <a:xfrm>
                            <a:off x="5205240" y="0"/>
                            <a:ext cx="1132200" cy="752400"/>
                          </a:xfrm>
                          <a:prstGeom prst="wedgeRoundRectCallout">
                            <a:avLst>
                              <a:gd name="adj1" fmla="val -54597"/>
                              <a:gd name="adj2" fmla="val 3303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せんせいから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0000"/>
                            <a:ext cx="2523960" cy="662400"/>
                          </a:xfrm>
                          <a:prstGeom prst="roundRect">
                            <a:avLst>
                              <a:gd name="adj" fmla="val 82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がっこうで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9360" y="90000"/>
                            <a:ext cx="2523960" cy="662400"/>
                          </a:xfrm>
                          <a:prstGeom prst="roundRect">
                            <a:avLst>
                              <a:gd name="adj" fmla="val 82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おうちで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3.8pt;width:499pt;height:59.25pt" coordorigin="18,276" coordsize="9980,1185">
                <v:shape id="shape_0" fillcolor="white" stroked="t" o:allowincell="f" style="position:absolute;left:8215;top:276;width:1782;height:118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せんせいから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8;top:418;width:3974;height:10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がっこうで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143;top:418;width:3974;height:10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おうちで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w:t>◎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20</wp:posOffset>
                </wp:positionH>
                <wp:positionV relativeFrom="paragraph">
                  <wp:posOffset>3467100</wp:posOffset>
                </wp:positionV>
                <wp:extent cx="6337300" cy="7524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7440" cy="752400"/>
                          <a:chOff x="0" y="0"/>
                          <a:chExt cx="6337440" cy="752400"/>
                        </a:xfrm>
                      </wpg:grpSpPr>
                      <wps:wsp>
                        <wps:cNvSpPr/>
                        <wps:spPr>
                          <a:xfrm>
                            <a:off x="5205240" y="0"/>
                            <a:ext cx="1132200" cy="752400"/>
                          </a:xfrm>
                          <a:prstGeom prst="wedgeRoundRectCallout">
                            <a:avLst>
                              <a:gd name="adj1" fmla="val -54597"/>
                              <a:gd name="adj2" fmla="val 3303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せんせいから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0000"/>
                            <a:ext cx="2523960" cy="662400"/>
                          </a:xfrm>
                          <a:prstGeom prst="roundRect">
                            <a:avLst>
                              <a:gd name="adj" fmla="val 82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 P丸ゴシック体M;ＭＳ ゴシック" w:hAnsi="AR P丸ゴシック体M;ＭＳ ゴシック" w:eastAsia="AR P丸ゴシック体M;ＭＳ ゴシック" w:cs="AR P丸ゴシック体M;ＭＳ ゴシック"/>
                                  <w:color w:val="auto"/>
                                  <w:lang w:val="en-US" w:eastAsia="ja-JP" w:bidi="ar-SA"/>
                                </w:rPr>
                                <w:t>（がっこうで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9360" y="90000"/>
                            <a:ext cx="2523960" cy="662400"/>
                          </a:xfrm>
                          <a:prstGeom prst="roundRect">
                            <a:avLst>
                              <a:gd name="adj" fmla="val 82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 P丸ゴシック体M;ＭＳ ゴシック" w:hAnsi="AR P丸ゴシック体M;ＭＳ ゴシック" w:eastAsia="AR P丸ゴシック体M;ＭＳ ゴシック" w:cs="AR P丸ゴシック体M;ＭＳ ゴシック"/>
                                  <w:color w:val="auto"/>
                                  <w:lang w:val="en-US" w:eastAsia="ja-JP" w:bidi="ar-SA"/>
                                </w:rPr>
                                <w:t>（おうちで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273pt;width:499pt;height:59.25pt" coordorigin="-72,5460" coordsize="9980,1185">
                <v:shape id="shape_0" fillcolor="white" stroked="t" o:allowincell="f" style="position:absolute;left:8125;top:5460;width:1782;height:118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せんせいから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-72;top:5602;width:3974;height:10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 P丸ゴシック体M;ＭＳ ゴシック" w:hAnsi="AR P丸ゴシック体M;ＭＳ ゴシック" w:eastAsia="AR P丸ゴシック体M;ＭＳ ゴシック" w:cs="AR P丸ゴシック体M;ＭＳ ゴシック"/>
                            <w:color w:val="auto"/>
                            <w:lang w:val="en-US" w:eastAsia="ja-JP" w:bidi="ar-SA"/>
                          </w:rPr>
                          <w:t>（がっこうで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053;top:5602;width:3974;height:10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 P丸ゴシック体M;ＭＳ ゴシック" w:hAnsi="AR P丸ゴシック体M;ＭＳ ゴシック" w:eastAsia="AR P丸ゴシック体M;ＭＳ ゴシック" w:cs="AR P丸ゴシック体M;ＭＳ ゴシック"/>
                            <w:color w:val="auto"/>
                            <w:lang w:val="en-US" w:eastAsia="ja-JP" w:bidi="ar-SA"/>
                          </w:rPr>
                          <w:t>（おうちで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がっきの　ことを　ふりかえって　かきましょう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-29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-552450</wp:posOffset>
                </wp:positionV>
                <wp:extent cx="3333750" cy="514350"/>
                <wp:effectExtent l="3175" t="3175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２がっきを　ふりかえりましょ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-43.5pt;width:262.4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２がっきを　ふりかえりましょう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w:t>かいたひ　　　ねん　　がつ　　に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24300</wp:posOffset>
                </wp:positionH>
                <wp:positionV relativeFrom="paragraph">
                  <wp:posOffset>-533400</wp:posOffset>
                </wp:positionV>
                <wp:extent cx="2266950" cy="5334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ねん　　く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なま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42pt;mso-wrap-distance-left:9.05pt;mso-wrap-distance-right:9.05pt;mso-wrap-distance-top:0pt;mso-wrap-distance-bottom:0pt;margin-top:-42pt;mso-position-vertical-relative:text;margin-left:30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ねん　　くみ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なま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027"/>
        <w:gridCol w:w="1028"/>
        <w:gridCol w:w="1027"/>
        <w:gridCol w:w="1028"/>
      </w:tblGrid>
      <w:tr>
        <w:trPr>
          <w:trHeight w:val="7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4"/>
              </w:rPr>
              <w:t>あてはまる　まーくを　ぬりましょう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そう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おも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4"/>
              </w:rPr>
              <w:t>すこし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4"/>
              </w:rPr>
              <w:t>そう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4"/>
              </w:rPr>
              <w:t>おも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4"/>
              </w:rPr>
              <w:t>あまり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4"/>
              </w:rPr>
              <w:t>そうおもわな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4"/>
              </w:rPr>
              <w:t>おもわ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4"/>
              </w:rPr>
              <w:t>ない</w:t>
            </w:r>
          </w:p>
        </w:tc>
      </w:tr>
      <w:tr>
        <w:trPr>
          <w:trHeight w:val="6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じぶんの　よさを　みつけられましたか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63500</wp:posOffset>
                      </wp:positionV>
                      <wp:extent cx="2275840" cy="304800"/>
                      <wp:effectExtent l="1905" t="2540" r="1905" b="19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5920" cy="304920"/>
                                <a:chOff x="0" y="0"/>
                                <a:chExt cx="2275920" cy="30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2480" cy="30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0" y="92160"/>
                                    <a:ext cx="8892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  <a:lnTo>
                                          <a:pt x="261257" y="249328"/>
                                        </a:lnTo>
                                        <a:lnTo>
                                          <a:pt x="368" y="236101"/>
                                        </a:lnTo>
                                        <a:close/>
                                      </a:path>
                                      <a:path fill="none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90000"/>
                                    <a:ext cx="8892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  <a:lnTo>
                                          <a:pt x="261257" y="249328"/>
                                        </a:lnTo>
                                        <a:lnTo>
                                          <a:pt x="368" y="236101"/>
                                        </a:lnTo>
                                        <a:close/>
                                      </a:path>
                                      <a:path fill="none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92160"/>
                                    <a:ext cx="186840" cy="17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2530" h="1033145">
                                        <a:moveTo>
                                          <a:pt x="1092464" y="524576"/>
                                        </a:moveTo>
                                        <a:cubicBezTo>
                                          <a:pt x="1087832" y="807248"/>
                                          <a:pt x="843776" y="1033890"/>
                                          <a:pt x="544822" y="1033143"/>
                                        </a:cubicBezTo>
                                        <a:cubicBezTo>
                                          <a:pt x="245735" y="1032396"/>
                                          <a:pt x="2893" y="804343"/>
                                          <a:pt x="25" y="521525"/>
                                        </a:cubicBezTo>
                                        <a:lnTo>
                                          <a:pt x="1092464" y="5245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2480" cy="30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19040" y="10800"/>
                                  <a:ext cx="314280" cy="291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4280" cy="291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2919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d0d0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187920"/>
                                      <a:ext cx="1206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d0d0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0800000">
                                    <a:off x="39960" y="80640"/>
                                    <a:ext cx="896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  <a:lnTo>
                                          <a:pt x="260985" y="142360"/>
                                        </a:lnTo>
                                        <a:lnTo>
                                          <a:pt x="1120" y="129184"/>
                                        </a:lnTo>
                                        <a:close/>
                                      </a:path>
                                      <a:path fill="none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82880" y="80640"/>
                                    <a:ext cx="896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  <a:lnTo>
                                          <a:pt x="260985" y="142360"/>
                                        </a:lnTo>
                                        <a:lnTo>
                                          <a:pt x="1120" y="129184"/>
                                        </a:lnTo>
                                        <a:close/>
                                      </a:path>
                                      <a:path fill="none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66680" y="10800"/>
                                  <a:ext cx="309240" cy="29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240" cy="2941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240" y="100800"/>
                                    <a:ext cx="82080" cy="26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8200" y="100440"/>
                                    <a:ext cx="84600" cy="2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87200"/>
                                    <a:ext cx="13032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771896" h="355972">
                                        <a:moveTo>
                                          <a:pt x="2311" y="158536"/>
                                        </a:moveTo>
                                        <a:cubicBezTo>
                                          <a:pt x="23700" y="68815"/>
                                          <a:pt x="187332" y="683"/>
                                          <a:pt x="383051" y="5"/>
                                        </a:cubicBezTo>
                                        <a:cubicBezTo>
                                          <a:pt x="570802" y="-645"/>
                                          <a:pt x="732326" y="61110"/>
                                          <a:pt x="765736" y="146315"/>
                                        </a:cubicBezTo>
                                        <a:lnTo>
                                          <a:pt x="385948" y="177986"/>
                                        </a:lnTo>
                                        <a:lnTo>
                                          <a:pt x="2311" y="158536"/>
                                        </a:lnTo>
                                        <a:close/>
                                      </a:path>
                                      <a:path fill="none" w="771896" h="355972">
                                        <a:moveTo>
                                          <a:pt x="2311" y="158536"/>
                                        </a:moveTo>
                                        <a:cubicBezTo>
                                          <a:pt x="23700" y="68815"/>
                                          <a:pt x="187332" y="683"/>
                                          <a:pt x="383051" y="5"/>
                                        </a:cubicBezTo>
                                        <a:cubicBezTo>
                                          <a:pt x="570802" y="-645"/>
                                          <a:pt x="732326" y="61110"/>
                                          <a:pt x="765736" y="14631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2320" y="10800"/>
                                  <a:ext cx="305280" cy="29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5280" cy="291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81360"/>
                                    <a:ext cx="871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  <a:lnTo>
                                          <a:pt x="261257" y="249328"/>
                                        </a:lnTo>
                                        <a:lnTo>
                                          <a:pt x="368" y="236101"/>
                                        </a:lnTo>
                                        <a:close/>
                                      </a:path>
                                      <a:path fill="none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79200"/>
                                    <a:ext cx="871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1970" h="498475">
                                        <a:moveTo>
                                          <a:pt x="367" y="236024"/>
                                        </a:moveTo>
                                        <a:cubicBezTo>
                                          <a:pt x="7853" y="101363"/>
                                          <a:pt x="126132" y="-3189"/>
                                          <a:pt x="267297" y="72"/>
                                        </a:cubicBezTo>
                                        <a:cubicBezTo>
                                          <a:pt x="408934" y="3344"/>
                                          <a:pt x="521970" y="113935"/>
                                          <a:pt x="521970" y="249237"/>
                                        </a:cubicBezTo>
                                        <a:lnTo>
                                          <a:pt x="260985" y="249238"/>
                                        </a:lnTo>
                                        <a:lnTo>
                                          <a:pt x="367" y="236024"/>
                                        </a:lnTo>
                                        <a:close/>
                                      </a:path>
                                      <a:path fill="none" w="521970" h="498475">
                                        <a:moveTo>
                                          <a:pt x="367" y="236024"/>
                                        </a:moveTo>
                                        <a:cubicBezTo>
                                          <a:pt x="7853" y="101363"/>
                                          <a:pt x="126132" y="-3189"/>
                                          <a:pt x="267297" y="72"/>
                                        </a:cubicBezTo>
                                        <a:cubicBezTo>
                                          <a:pt x="408934" y="3344"/>
                                          <a:pt x="521970" y="113935"/>
                                          <a:pt x="521970" y="24923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32760" y="126360"/>
                                    <a:ext cx="2419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447800" h="498475">
                                        <a:moveTo>
                                          <a:pt x="7723" y="212927"/>
                                        </a:moveTo>
                                        <a:cubicBezTo>
                                          <a:pt x="59809" y="91144"/>
                                          <a:pt x="362323" y="693"/>
                                          <a:pt x="719844" y="3"/>
                                        </a:cubicBezTo>
                                        <a:cubicBezTo>
                                          <a:pt x="1055512" y="-644"/>
                                          <a:pt x="1348440" y="78242"/>
                                          <a:pt x="1427457" y="190567"/>
                                        </a:cubicBezTo>
                                        <a:lnTo>
                                          <a:pt x="723900" y="249238"/>
                                        </a:lnTo>
                                        <a:lnTo>
                                          <a:pt x="7723" y="212927"/>
                                        </a:lnTo>
                                        <a:close/>
                                      </a:path>
                                      <a:path fill="none" w="1447800" h="498475">
                                        <a:moveTo>
                                          <a:pt x="7723" y="212927"/>
                                        </a:moveTo>
                                        <a:cubicBezTo>
                                          <a:pt x="59809" y="91144"/>
                                          <a:pt x="362323" y="693"/>
                                          <a:pt x="719844" y="3"/>
                                        </a:cubicBezTo>
                                        <a:cubicBezTo>
                                          <a:pt x="1055512" y="-644"/>
                                          <a:pt x="1348440" y="78242"/>
                                          <a:pt x="1427457" y="19056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45pt;margin-top:5pt;width:179.2pt;height:24pt" coordorigin="189,100" coordsize="3584,480">
                      <v:group id="shape_0" alt="グループ化 35" style="position:absolute;left:189;top:100;width:492;height:475">
                        <v:shape id="shape_0" ID="円弧 2" coordsize="522514,498656" path="m368,236101c7867,101397,126265,-3187,267572,73c409359,3344,522514,113976,522514,249328l261257,249328l368,236101xem368,236101c7867,101397,126265,-3187,267572,73c409359,3344,522514,113976,522514,249328e" stroked="t" o:allowincell="t" style="position:absolute;left:240;top:245;width:139;height:128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3" coordsize="522514,498656" path="m368,236101c7867,101397,126265,-3187,267572,73c409359,3344,522514,113976,522514,249328l261257,249328l368,236101xem368,236101c7867,101397,126265,-3187,267572,73c409359,3344,522514,113976,522514,249328e" stroked="t" o:allowincell="t" style="position:absolute;left:477;top:242;width:139;height:128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弦 4" coordsize="1092530,1033145" path="m1092464,524576c1087832,807248,843776,1033890,544822,1033143c245735,1032396,2893,804343,25,521525l1092464,524576xe" stroked="t" o:allowincell="t" style="position:absolute;left:291;top:245;width:293;height:267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shape>
                        <v:oval id="shape_0" ID="楕円 33" stroked="t" o:allowincell="t" style="position:absolute;left:189;top:100;width:491;height:474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oval>
                      </v:group>
                      <v:group id="shape_0" alt="グループ化 37" style="position:absolute;left:2266;top:117;width:495;height:460">
                        <v:group id="shape_0" alt="グループ化 18" style="position:absolute;left:2266;top:117;width:495;height:460">
                          <v:oval id="shape_0" ID="楕円 20" stroked="t" o:allowincell="t" style="position:absolute;left:2266;top:117;width:494;height:459;mso-wrap-style:none;v-text-anchor:middle">
                            <v:fill o:detectmouseclick="t" on="false"/>
                            <v:stroke color="#0d0d0d" weight="3240" joinstyle="miter" endcap="flat"/>
                            <w10:wrap type="none"/>
                          </v:oval>
                          <v:line id="shape_0" from="2410,413" to="2599,413" ID="直線コネクタ 15" stroked="t" o:allowincell="t" style="position:absolute">
                            <v:stroke color="#0d0d0d" weight="3240" joinstyle="miter" endcap="flat"/>
                            <v:fill o:detectmouseclick="t" on="false"/>
                            <w10:wrap type="none"/>
                          </v:line>
                        </v:group>
                        <v:shape id="shape_0" ID="円弧 24" coordsize="521970,284719" path="m1120,129184c13722,55229,128440,-1014,264591,13c407309,1089,521970,64503,521970,142359l260985,142360l1120,129184xem1120,129184c13722,55229,128440,-1014,264591,13c407309,1089,521970,64503,521970,142359e" stroked="t" o:allowincell="t" style="position:absolute;left:2329;top:244;width:140;height:70;mso-wrap-style:none;v-text-anchor:middle;rotation:180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31" coordsize="521970,284719" path="m1120,129184c13722,55229,128440,-1014,264591,13c407309,1089,521970,64503,521970,142359l260985,142360l1120,129184xem1120,129184c13722,55229,128440,-1014,264591,13c407309,1089,521970,64503,521970,142359e" stroked="t" o:allowincell="t" style="position:absolute;left:2554;top:244;width:140;height:70;mso-wrap-style:none;v-text-anchor:middle;rotation:180">
                          <v:fill o:detectmouseclick="t" on="false"/>
                          <v:stroke color="black" weight="3240" joinstyle="miter" endcap="flat"/>
                          <w10:wrap type="none"/>
                        </v:shape>
                      </v:group>
                      <v:group id="shape_0" alt="グループ化 41" style="position:absolute;left:3286;top:117;width:487;height:463">
                        <v:oval id="shape_0" ID="楕円 26" stroked="t" o:allowincell="t" style="position:absolute;left:3286;top:117;width:486;height:462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oval>
                        <v:line id="shape_0" from="3362,276" to="3490,317" ID="直線コネクタ 38" stroked="t" o:allowincell="t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567,275" to="3699,315" ID="直線コネクタ 39" stroked="t" o:allowincell="t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shape id="shape_0" ID="円弧 40" coordsize="771896,355972" path="m2311,158536c23700,68815,187332,683,383051,5c570802,-645,732326,61110,765736,146315l385948,177986l2311,158536xem2311,158536c23700,68815,187332,683,383051,5c570802,-645,732326,61110,765736,146315e" stroked="t" o:allowincell="t" style="position:absolute;left:3431;top:412;width:204;height:89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</v:group>
                      <v:group id="shape_0" alt="グループ化 36" style="position:absolute;left:1216;top:117;width:481;height:459">
                        <v:oval id="shape_0" ID="楕円 5" stroked="t" o:allowincell="t" style="position:absolute;left:1216;top:117;width:480;height:458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oval>
                        <v:shape id="shape_0" ID="円弧 7" coordsize="522514,498656" path="m368,236101c7867,101397,126265,-3187,267572,73c409359,3344,522514,113976,522514,249328l261257,249328l368,236101xem368,236101c7867,101397,126265,-3187,267572,73c409359,3344,522514,113976,522514,249328e" stroked="t" o:allowincell="t" style="position:absolute;left:1275;top:245;width:136;height:124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11" coordsize="521970,498475" path="m367,236024c7853,101363,126132,-3189,267297,72c408934,3344,521970,113935,521970,249237l260985,249238l367,236024xem367,236024c7853,101363,126132,-3189,267297,72c408934,3344,521970,113935,521970,249237e" stroked="t" o:allowincell="t" style="position:absolute;left:1507;top:242;width:136;height:124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12" coordsize="1447800,498475" path="m7723,212927c59809,91144,362323,693,719844,3c1055512,-644,1348440,78242,1427457,190567l723900,249238l7723,212927xem7723,212927c59809,91144,362323,693,719844,3c1055512,-644,1348440,78242,1427457,190567e" stroked="t" o:allowincell="t" style="position:absolute;left:1268;top:316;width:380;height:124;mso-wrap-style:none;v-text-anchor:middle;rotation:180">
                          <v:fill o:detectmouseclick="t" on="false"/>
                          <v:stroke color="black" weight="324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518795</wp:posOffset>
                      </wp:positionV>
                      <wp:extent cx="2275840" cy="304800"/>
                      <wp:effectExtent l="1905" t="2540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5920" cy="304920"/>
                                <a:chOff x="0" y="0"/>
                                <a:chExt cx="2275920" cy="30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2480" cy="30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0" y="92160"/>
                                    <a:ext cx="8892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  <a:lnTo>
                                          <a:pt x="261257" y="249328"/>
                                        </a:lnTo>
                                        <a:lnTo>
                                          <a:pt x="368" y="236101"/>
                                        </a:lnTo>
                                        <a:close/>
                                      </a:path>
                                      <a:path fill="none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90000"/>
                                    <a:ext cx="8892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  <a:lnTo>
                                          <a:pt x="261257" y="249328"/>
                                        </a:lnTo>
                                        <a:lnTo>
                                          <a:pt x="368" y="236101"/>
                                        </a:lnTo>
                                        <a:close/>
                                      </a:path>
                                      <a:path fill="none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92160"/>
                                    <a:ext cx="186840" cy="17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2530" h="1033145">
                                        <a:moveTo>
                                          <a:pt x="1092464" y="524576"/>
                                        </a:moveTo>
                                        <a:cubicBezTo>
                                          <a:pt x="1087832" y="807248"/>
                                          <a:pt x="843776" y="1033890"/>
                                          <a:pt x="544822" y="1033143"/>
                                        </a:cubicBezTo>
                                        <a:cubicBezTo>
                                          <a:pt x="245735" y="1032396"/>
                                          <a:pt x="2893" y="804343"/>
                                          <a:pt x="25" y="521525"/>
                                        </a:cubicBezTo>
                                        <a:lnTo>
                                          <a:pt x="1092464" y="5245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2480" cy="30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19040" y="10800"/>
                                  <a:ext cx="314280" cy="291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4280" cy="291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2919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d0d0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187920"/>
                                      <a:ext cx="1206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d0d0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0800000">
                                    <a:off x="39960" y="80640"/>
                                    <a:ext cx="896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  <a:lnTo>
                                          <a:pt x="260985" y="142360"/>
                                        </a:lnTo>
                                        <a:lnTo>
                                          <a:pt x="1120" y="129184"/>
                                        </a:lnTo>
                                        <a:close/>
                                      </a:path>
                                      <a:path fill="none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82880" y="80640"/>
                                    <a:ext cx="896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  <a:lnTo>
                                          <a:pt x="260985" y="142360"/>
                                        </a:lnTo>
                                        <a:lnTo>
                                          <a:pt x="1120" y="129184"/>
                                        </a:lnTo>
                                        <a:close/>
                                      </a:path>
                                      <a:path fill="none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66680" y="10800"/>
                                  <a:ext cx="309240" cy="29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240" cy="2941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240" y="100800"/>
                                    <a:ext cx="82080" cy="26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8200" y="100440"/>
                                    <a:ext cx="84600" cy="2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87200"/>
                                    <a:ext cx="13032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771896" h="355972">
                                        <a:moveTo>
                                          <a:pt x="2311" y="158536"/>
                                        </a:moveTo>
                                        <a:cubicBezTo>
                                          <a:pt x="23700" y="68815"/>
                                          <a:pt x="187332" y="683"/>
                                          <a:pt x="383051" y="5"/>
                                        </a:cubicBezTo>
                                        <a:cubicBezTo>
                                          <a:pt x="570802" y="-645"/>
                                          <a:pt x="732326" y="61110"/>
                                          <a:pt x="765736" y="146315"/>
                                        </a:cubicBezTo>
                                        <a:lnTo>
                                          <a:pt x="385948" y="177986"/>
                                        </a:lnTo>
                                        <a:lnTo>
                                          <a:pt x="2311" y="158536"/>
                                        </a:lnTo>
                                        <a:close/>
                                      </a:path>
                                      <a:path fill="none" w="771896" h="355972">
                                        <a:moveTo>
                                          <a:pt x="2311" y="158536"/>
                                        </a:moveTo>
                                        <a:cubicBezTo>
                                          <a:pt x="23700" y="68815"/>
                                          <a:pt x="187332" y="683"/>
                                          <a:pt x="383051" y="5"/>
                                        </a:cubicBezTo>
                                        <a:cubicBezTo>
                                          <a:pt x="570802" y="-645"/>
                                          <a:pt x="732326" y="61110"/>
                                          <a:pt x="765736" y="14631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2320" y="10800"/>
                                  <a:ext cx="305280" cy="29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5280" cy="291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81360"/>
                                    <a:ext cx="871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  <a:lnTo>
                                          <a:pt x="261257" y="249328"/>
                                        </a:lnTo>
                                        <a:lnTo>
                                          <a:pt x="368" y="236101"/>
                                        </a:lnTo>
                                        <a:close/>
                                      </a:path>
                                      <a:path fill="none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79200"/>
                                    <a:ext cx="871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1970" h="498475">
                                        <a:moveTo>
                                          <a:pt x="367" y="236024"/>
                                        </a:moveTo>
                                        <a:cubicBezTo>
                                          <a:pt x="7853" y="101363"/>
                                          <a:pt x="126132" y="-3189"/>
                                          <a:pt x="267297" y="72"/>
                                        </a:cubicBezTo>
                                        <a:cubicBezTo>
                                          <a:pt x="408934" y="3344"/>
                                          <a:pt x="521970" y="113935"/>
                                          <a:pt x="521970" y="249237"/>
                                        </a:cubicBezTo>
                                        <a:lnTo>
                                          <a:pt x="260985" y="249238"/>
                                        </a:lnTo>
                                        <a:lnTo>
                                          <a:pt x="367" y="236024"/>
                                        </a:lnTo>
                                        <a:close/>
                                      </a:path>
                                      <a:path fill="none" w="521970" h="498475">
                                        <a:moveTo>
                                          <a:pt x="367" y="236024"/>
                                        </a:moveTo>
                                        <a:cubicBezTo>
                                          <a:pt x="7853" y="101363"/>
                                          <a:pt x="126132" y="-3189"/>
                                          <a:pt x="267297" y="72"/>
                                        </a:cubicBezTo>
                                        <a:cubicBezTo>
                                          <a:pt x="408934" y="3344"/>
                                          <a:pt x="521970" y="113935"/>
                                          <a:pt x="521970" y="24923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32760" y="126360"/>
                                    <a:ext cx="2419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447800" h="498475">
                                        <a:moveTo>
                                          <a:pt x="7723" y="212927"/>
                                        </a:moveTo>
                                        <a:cubicBezTo>
                                          <a:pt x="59809" y="91144"/>
                                          <a:pt x="362323" y="693"/>
                                          <a:pt x="719844" y="3"/>
                                        </a:cubicBezTo>
                                        <a:cubicBezTo>
                                          <a:pt x="1055512" y="-644"/>
                                          <a:pt x="1348440" y="78242"/>
                                          <a:pt x="1427457" y="190567"/>
                                        </a:cubicBezTo>
                                        <a:lnTo>
                                          <a:pt x="723900" y="249238"/>
                                        </a:lnTo>
                                        <a:lnTo>
                                          <a:pt x="7723" y="212927"/>
                                        </a:lnTo>
                                        <a:close/>
                                      </a:path>
                                      <a:path fill="none" w="1447800" h="498475">
                                        <a:moveTo>
                                          <a:pt x="7723" y="212927"/>
                                        </a:moveTo>
                                        <a:cubicBezTo>
                                          <a:pt x="59809" y="91144"/>
                                          <a:pt x="362323" y="693"/>
                                          <a:pt x="719844" y="3"/>
                                        </a:cubicBezTo>
                                        <a:cubicBezTo>
                                          <a:pt x="1055512" y="-644"/>
                                          <a:pt x="1348440" y="78242"/>
                                          <a:pt x="1427457" y="19056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9pt;margin-top:40.85pt;width:179.2pt;height:24pt" coordorigin="178,817" coordsize="3584,480">
                      <v:group id="shape_0" alt="グループ化 35" style="position:absolute;left:178;top:817;width:492;height:475">
                        <v:shape id="shape_0" ID="円弧 2" coordsize="522514,498656" path="m368,236101c7867,101397,126265,-3187,267572,73c409359,3344,522514,113976,522514,249328l261257,249328l368,236101xem368,236101c7867,101397,126265,-3187,267572,73c409359,3344,522514,113976,522514,249328e" stroked="t" o:allowincell="t" style="position:absolute;left:229;top:962;width:139;height:128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3" coordsize="522514,498656" path="m368,236101c7867,101397,126265,-3187,267572,73c409359,3344,522514,113976,522514,249328l261257,249328l368,236101xem368,236101c7867,101397,126265,-3187,267572,73c409359,3344,522514,113976,522514,249328e" stroked="t" o:allowincell="t" style="position:absolute;left:466;top:959;width:139;height:128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弦 4" coordsize="1092530,1033145" path="m1092464,524576c1087832,807248,843776,1033890,544822,1033143c245735,1032396,2893,804343,25,521525l1092464,524576xe" stroked="t" o:allowincell="t" style="position:absolute;left:280;top:962;width:293;height:267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shape>
                        <v:oval id="shape_0" ID="楕円 33" stroked="t" o:allowincell="t" style="position:absolute;left:178;top:817;width:491;height:474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oval>
                      </v:group>
                      <v:group id="shape_0" alt="グループ化 37" style="position:absolute;left:2255;top:834;width:495;height:460">
                        <v:group id="shape_0" alt="グループ化 18" style="position:absolute;left:2255;top:834;width:495;height:460">
                          <v:oval id="shape_0" ID="楕円 20" stroked="t" o:allowincell="t" style="position:absolute;left:2255;top:834;width:494;height:459;mso-wrap-style:none;v-text-anchor:middle">
                            <v:fill o:detectmouseclick="t" on="false"/>
                            <v:stroke color="#0d0d0d" weight="3240" joinstyle="miter" endcap="flat"/>
                            <w10:wrap type="none"/>
                          </v:oval>
                          <v:line id="shape_0" from="2399,1130" to="2588,1130" ID="直線コネクタ 15" stroked="t" o:allowincell="t" style="position:absolute">
                            <v:stroke color="#0d0d0d" weight="3240" joinstyle="miter" endcap="flat"/>
                            <v:fill o:detectmouseclick="t" on="false"/>
                            <w10:wrap type="none"/>
                          </v:line>
                        </v:group>
                        <v:shape id="shape_0" ID="円弧 24" coordsize="521970,284719" path="m1120,129184c13722,55229,128440,-1014,264591,13c407309,1089,521970,64503,521970,142359l260985,142360l1120,129184xem1120,129184c13722,55229,128440,-1014,264591,13c407309,1089,521970,64503,521970,142359e" stroked="t" o:allowincell="t" style="position:absolute;left:2318;top:961;width:140;height:70;mso-wrap-style:none;v-text-anchor:middle;rotation:180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31" coordsize="521970,284719" path="m1120,129184c13722,55229,128440,-1014,264591,13c407309,1089,521970,64503,521970,142359l260985,142360l1120,129184xem1120,129184c13722,55229,128440,-1014,264591,13c407309,1089,521970,64503,521970,142359e" stroked="t" o:allowincell="t" style="position:absolute;left:2543;top:961;width:140;height:70;mso-wrap-style:none;v-text-anchor:middle;rotation:180">
                          <v:fill o:detectmouseclick="t" on="false"/>
                          <v:stroke color="black" weight="3240" joinstyle="miter" endcap="flat"/>
                          <w10:wrap type="none"/>
                        </v:shape>
                      </v:group>
                      <v:group id="shape_0" alt="グループ化 41" style="position:absolute;left:3275;top:834;width:487;height:463">
                        <v:oval id="shape_0" ID="楕円 26" stroked="t" o:allowincell="t" style="position:absolute;left:3275;top:834;width:486;height:462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oval>
                        <v:line id="shape_0" from="3351,993" to="3479,1034" ID="直線コネクタ 38" stroked="t" o:allowincell="t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556,992" to="3688,1032" ID="直線コネクタ 39" stroked="t" o:allowincell="t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shape id="shape_0" ID="円弧 40" coordsize="771896,355972" path="m2311,158536c23700,68815,187332,683,383051,5c570802,-645,732326,61110,765736,146315l385948,177986l2311,158536xem2311,158536c23700,68815,187332,683,383051,5c570802,-645,732326,61110,765736,146315e" stroked="t" o:allowincell="t" style="position:absolute;left:3420;top:1129;width:204;height:89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</v:group>
                      <v:group id="shape_0" alt="グループ化 36" style="position:absolute;left:1205;top:834;width:481;height:459">
                        <v:oval id="shape_0" ID="楕円 5" stroked="t" o:allowincell="t" style="position:absolute;left:1205;top:834;width:480;height:458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oval>
                        <v:shape id="shape_0" ID="円弧 7" coordsize="522514,498656" path="m368,236101c7867,101397,126265,-3187,267572,73c409359,3344,522514,113976,522514,249328l261257,249328l368,236101xem368,236101c7867,101397,126265,-3187,267572,73c409359,3344,522514,113976,522514,249328e" stroked="t" o:allowincell="t" style="position:absolute;left:1264;top:962;width:136;height:124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11" coordsize="521970,498475" path="m367,236024c7853,101363,126132,-3189,267297,72c408934,3344,521970,113935,521970,249237l260985,249238l367,236024xem367,236024c7853,101363,126132,-3189,267297,72c408934,3344,521970,113935,521970,249237e" stroked="t" o:allowincell="t" style="position:absolute;left:1496;top:959;width:136;height:124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12" coordsize="1447800,498475" path="m7723,212927c59809,91144,362323,693,719844,3c1055512,-644,1348440,78242,1427457,190567l723900,249238l7723,212927xem7723,212927c59809,91144,362323,693,719844,3c1055512,-644,1348440,78242,1427457,190567e" stroked="t" o:allowincell="t" style="position:absolute;left:1257;top:1033;width:380;height:124;mso-wrap-style:none;v-text-anchor:middle;rotation:180">
                          <v:fill o:detectmouseclick="t" on="false"/>
                          <v:stroke color="black" weight="324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964565</wp:posOffset>
                      </wp:positionV>
                      <wp:extent cx="2275840" cy="304800"/>
                      <wp:effectExtent l="1905" t="2540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5920" cy="304920"/>
                                <a:chOff x="0" y="0"/>
                                <a:chExt cx="2275920" cy="30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2480" cy="30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0" y="92160"/>
                                    <a:ext cx="8892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  <a:lnTo>
                                          <a:pt x="261257" y="249328"/>
                                        </a:lnTo>
                                        <a:lnTo>
                                          <a:pt x="368" y="236101"/>
                                        </a:lnTo>
                                        <a:close/>
                                      </a:path>
                                      <a:path fill="none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90000"/>
                                    <a:ext cx="8892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  <a:lnTo>
                                          <a:pt x="261257" y="249328"/>
                                        </a:lnTo>
                                        <a:lnTo>
                                          <a:pt x="368" y="236101"/>
                                        </a:lnTo>
                                        <a:close/>
                                      </a:path>
                                      <a:path fill="none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92160"/>
                                    <a:ext cx="186840" cy="17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2530" h="1033145">
                                        <a:moveTo>
                                          <a:pt x="1092464" y="524576"/>
                                        </a:moveTo>
                                        <a:cubicBezTo>
                                          <a:pt x="1087832" y="807248"/>
                                          <a:pt x="843776" y="1033890"/>
                                          <a:pt x="544822" y="1033143"/>
                                        </a:cubicBezTo>
                                        <a:cubicBezTo>
                                          <a:pt x="245735" y="1032396"/>
                                          <a:pt x="2893" y="804343"/>
                                          <a:pt x="25" y="521525"/>
                                        </a:cubicBezTo>
                                        <a:lnTo>
                                          <a:pt x="1092464" y="5245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2480" cy="30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19040" y="10800"/>
                                  <a:ext cx="314280" cy="291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4280" cy="291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2919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d0d0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187920"/>
                                      <a:ext cx="1206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d0d0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0800000">
                                    <a:off x="39960" y="80640"/>
                                    <a:ext cx="896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  <a:lnTo>
                                          <a:pt x="260985" y="142360"/>
                                        </a:lnTo>
                                        <a:lnTo>
                                          <a:pt x="1120" y="129184"/>
                                        </a:lnTo>
                                        <a:close/>
                                      </a:path>
                                      <a:path fill="none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82880" y="80640"/>
                                    <a:ext cx="896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  <a:lnTo>
                                          <a:pt x="260985" y="142360"/>
                                        </a:lnTo>
                                        <a:lnTo>
                                          <a:pt x="1120" y="129184"/>
                                        </a:lnTo>
                                        <a:close/>
                                      </a:path>
                                      <a:path fill="none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66680" y="10800"/>
                                  <a:ext cx="309240" cy="29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240" cy="2941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240" y="100800"/>
                                    <a:ext cx="82080" cy="26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8200" y="100440"/>
                                    <a:ext cx="84600" cy="2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87200"/>
                                    <a:ext cx="13032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771896" h="355972">
                                        <a:moveTo>
                                          <a:pt x="2311" y="158536"/>
                                        </a:moveTo>
                                        <a:cubicBezTo>
                                          <a:pt x="23700" y="68815"/>
                                          <a:pt x="187332" y="683"/>
                                          <a:pt x="383051" y="5"/>
                                        </a:cubicBezTo>
                                        <a:cubicBezTo>
                                          <a:pt x="570802" y="-645"/>
                                          <a:pt x="732326" y="61110"/>
                                          <a:pt x="765736" y="146315"/>
                                        </a:cubicBezTo>
                                        <a:lnTo>
                                          <a:pt x="385948" y="177986"/>
                                        </a:lnTo>
                                        <a:lnTo>
                                          <a:pt x="2311" y="158536"/>
                                        </a:lnTo>
                                        <a:close/>
                                      </a:path>
                                      <a:path fill="none" w="771896" h="355972">
                                        <a:moveTo>
                                          <a:pt x="2311" y="158536"/>
                                        </a:moveTo>
                                        <a:cubicBezTo>
                                          <a:pt x="23700" y="68815"/>
                                          <a:pt x="187332" y="683"/>
                                          <a:pt x="383051" y="5"/>
                                        </a:cubicBezTo>
                                        <a:cubicBezTo>
                                          <a:pt x="570802" y="-645"/>
                                          <a:pt x="732326" y="61110"/>
                                          <a:pt x="765736" y="14631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2320" y="10800"/>
                                  <a:ext cx="305280" cy="29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5280" cy="291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81360"/>
                                    <a:ext cx="871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  <a:lnTo>
                                          <a:pt x="261257" y="249328"/>
                                        </a:lnTo>
                                        <a:lnTo>
                                          <a:pt x="368" y="236101"/>
                                        </a:lnTo>
                                        <a:close/>
                                      </a:path>
                                      <a:path fill="none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79200"/>
                                    <a:ext cx="871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1970" h="498475">
                                        <a:moveTo>
                                          <a:pt x="367" y="236024"/>
                                        </a:moveTo>
                                        <a:cubicBezTo>
                                          <a:pt x="7853" y="101363"/>
                                          <a:pt x="126132" y="-3189"/>
                                          <a:pt x="267297" y="72"/>
                                        </a:cubicBezTo>
                                        <a:cubicBezTo>
                                          <a:pt x="408934" y="3344"/>
                                          <a:pt x="521970" y="113935"/>
                                          <a:pt x="521970" y="249237"/>
                                        </a:cubicBezTo>
                                        <a:lnTo>
                                          <a:pt x="260985" y="249238"/>
                                        </a:lnTo>
                                        <a:lnTo>
                                          <a:pt x="367" y="236024"/>
                                        </a:lnTo>
                                        <a:close/>
                                      </a:path>
                                      <a:path fill="none" w="521970" h="498475">
                                        <a:moveTo>
                                          <a:pt x="367" y="236024"/>
                                        </a:moveTo>
                                        <a:cubicBezTo>
                                          <a:pt x="7853" y="101363"/>
                                          <a:pt x="126132" y="-3189"/>
                                          <a:pt x="267297" y="72"/>
                                        </a:cubicBezTo>
                                        <a:cubicBezTo>
                                          <a:pt x="408934" y="3344"/>
                                          <a:pt x="521970" y="113935"/>
                                          <a:pt x="521970" y="24923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32760" y="126360"/>
                                    <a:ext cx="2419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447800" h="498475">
                                        <a:moveTo>
                                          <a:pt x="7723" y="212927"/>
                                        </a:moveTo>
                                        <a:cubicBezTo>
                                          <a:pt x="59809" y="91144"/>
                                          <a:pt x="362323" y="693"/>
                                          <a:pt x="719844" y="3"/>
                                        </a:cubicBezTo>
                                        <a:cubicBezTo>
                                          <a:pt x="1055512" y="-644"/>
                                          <a:pt x="1348440" y="78242"/>
                                          <a:pt x="1427457" y="190567"/>
                                        </a:cubicBezTo>
                                        <a:lnTo>
                                          <a:pt x="723900" y="249238"/>
                                        </a:lnTo>
                                        <a:lnTo>
                                          <a:pt x="7723" y="212927"/>
                                        </a:lnTo>
                                        <a:close/>
                                      </a:path>
                                      <a:path fill="none" w="1447800" h="498475">
                                        <a:moveTo>
                                          <a:pt x="7723" y="212927"/>
                                        </a:moveTo>
                                        <a:cubicBezTo>
                                          <a:pt x="59809" y="91144"/>
                                          <a:pt x="362323" y="693"/>
                                          <a:pt x="719844" y="3"/>
                                        </a:cubicBezTo>
                                        <a:cubicBezTo>
                                          <a:pt x="1055512" y="-644"/>
                                          <a:pt x="1348440" y="78242"/>
                                          <a:pt x="1427457" y="19056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25pt;margin-top:75.95pt;width:179.2pt;height:24pt" coordorigin="185,1519" coordsize="3584,480">
                      <v:group id="shape_0" alt="グループ化 35" style="position:absolute;left:185;top:1519;width:492;height:475">
                        <v:shape id="shape_0" ID="円弧 2" coordsize="522514,498656" path="m368,236101c7867,101397,126265,-3187,267572,73c409359,3344,522514,113976,522514,249328l261257,249328l368,236101xem368,236101c7867,101397,126265,-3187,267572,73c409359,3344,522514,113976,522514,249328e" stroked="t" o:allowincell="t" style="position:absolute;left:236;top:1664;width:139;height:128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3" coordsize="522514,498656" path="m368,236101c7867,101397,126265,-3187,267572,73c409359,3344,522514,113976,522514,249328l261257,249328l368,236101xem368,236101c7867,101397,126265,-3187,267572,73c409359,3344,522514,113976,522514,249328e" stroked="t" o:allowincell="t" style="position:absolute;left:473;top:1661;width:139;height:128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弦 4" coordsize="1092530,1033145" path="m1092464,524576c1087832,807248,843776,1033890,544822,1033143c245735,1032396,2893,804343,25,521525l1092464,524576xe" stroked="t" o:allowincell="t" style="position:absolute;left:287;top:1664;width:293;height:267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shape>
                        <v:oval id="shape_0" ID="楕円 33" stroked="t" o:allowincell="t" style="position:absolute;left:185;top:1519;width:491;height:474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oval>
                      </v:group>
                      <v:group id="shape_0" alt="グループ化 37" style="position:absolute;left:2262;top:1536;width:495;height:460">
                        <v:group id="shape_0" alt="グループ化 18" style="position:absolute;left:2262;top:1536;width:495;height:460">
                          <v:oval id="shape_0" ID="楕円 20" stroked="t" o:allowincell="t" style="position:absolute;left:2262;top:1536;width:494;height:459;mso-wrap-style:none;v-text-anchor:middle">
                            <v:fill o:detectmouseclick="t" on="false"/>
                            <v:stroke color="#0d0d0d" weight="3240" joinstyle="miter" endcap="flat"/>
                            <w10:wrap type="none"/>
                          </v:oval>
                          <v:line id="shape_0" from="2406,1832" to="2595,1832" ID="直線コネクタ 15" stroked="t" o:allowincell="t" style="position:absolute">
                            <v:stroke color="#0d0d0d" weight="3240" joinstyle="miter" endcap="flat"/>
                            <v:fill o:detectmouseclick="t" on="false"/>
                            <w10:wrap type="none"/>
                          </v:line>
                        </v:group>
                        <v:shape id="shape_0" ID="円弧 24" coordsize="521970,284719" path="m1120,129184c13722,55229,128440,-1014,264591,13c407309,1089,521970,64503,521970,142359l260985,142360l1120,129184xem1120,129184c13722,55229,128440,-1014,264591,13c407309,1089,521970,64503,521970,142359e" stroked="t" o:allowincell="t" style="position:absolute;left:2325;top:1663;width:140;height:70;mso-wrap-style:none;v-text-anchor:middle;rotation:180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31" coordsize="521970,284719" path="m1120,129184c13722,55229,128440,-1014,264591,13c407309,1089,521970,64503,521970,142359l260985,142360l1120,129184xem1120,129184c13722,55229,128440,-1014,264591,13c407309,1089,521970,64503,521970,142359e" stroked="t" o:allowincell="t" style="position:absolute;left:2550;top:1663;width:140;height:70;mso-wrap-style:none;v-text-anchor:middle;rotation:180">
                          <v:fill o:detectmouseclick="t" on="false"/>
                          <v:stroke color="black" weight="3240" joinstyle="miter" endcap="flat"/>
                          <w10:wrap type="none"/>
                        </v:shape>
                      </v:group>
                      <v:group id="shape_0" alt="グループ化 41" style="position:absolute;left:3282;top:1536;width:487;height:463">
                        <v:oval id="shape_0" ID="楕円 26" stroked="t" o:allowincell="t" style="position:absolute;left:3282;top:1536;width:486;height:462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oval>
                        <v:line id="shape_0" from="3358,1695" to="3486,1736" ID="直線コネクタ 38" stroked="t" o:allowincell="t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563,1694" to="3695,1734" ID="直線コネクタ 39" stroked="t" o:allowincell="t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shape id="shape_0" ID="円弧 40" coordsize="771896,355972" path="m2311,158536c23700,68815,187332,683,383051,5c570802,-645,732326,61110,765736,146315l385948,177986l2311,158536xem2311,158536c23700,68815,187332,683,383051,5c570802,-645,732326,61110,765736,146315e" stroked="t" o:allowincell="t" style="position:absolute;left:3427;top:1831;width:204;height:89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</v:group>
                      <v:group id="shape_0" alt="グループ化 36" style="position:absolute;left:1212;top:1536;width:481;height:459">
                        <v:oval id="shape_0" ID="楕円 5" stroked="t" o:allowincell="t" style="position:absolute;left:1212;top:1536;width:480;height:458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oval>
                        <v:shape id="shape_0" ID="円弧 7" coordsize="522514,498656" path="m368,236101c7867,101397,126265,-3187,267572,73c409359,3344,522514,113976,522514,249328l261257,249328l368,236101xem368,236101c7867,101397,126265,-3187,267572,73c409359,3344,522514,113976,522514,249328e" stroked="t" o:allowincell="t" style="position:absolute;left:1271;top:1664;width:136;height:124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11" coordsize="521970,498475" path="m367,236024c7853,101363,126132,-3189,267297,72c408934,3344,521970,113935,521970,249237l260985,249238l367,236024xem367,236024c7853,101363,126132,-3189,267297,72c408934,3344,521970,113935,521970,249237e" stroked="t" o:allowincell="t" style="position:absolute;left:1503;top:1661;width:136;height:124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12" coordsize="1447800,498475" path="m7723,212927c59809,91144,362323,693,719844,3c1055512,-644,1348440,78242,1427457,190567l723900,249238l7723,212927xem7723,212927c59809,91144,362323,693,719844,3c1055512,-644,1348440,78242,1427457,190567e" stroked="t" o:allowincell="t" style="position:absolute;left:1264;top:1735;width:380;height:124;mso-wrap-style:none;v-text-anchor:middle;rotation:180">
                          <v:fill o:detectmouseclick="t" on="false"/>
                          <v:stroke color="black" weight="324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416685</wp:posOffset>
                      </wp:positionV>
                      <wp:extent cx="2275840" cy="304800"/>
                      <wp:effectExtent l="1905" t="2540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5920" cy="304920"/>
                                <a:chOff x="0" y="0"/>
                                <a:chExt cx="2275920" cy="30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2480" cy="30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0" y="92160"/>
                                    <a:ext cx="8892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  <a:lnTo>
                                          <a:pt x="261257" y="249328"/>
                                        </a:lnTo>
                                        <a:lnTo>
                                          <a:pt x="368" y="236101"/>
                                        </a:lnTo>
                                        <a:close/>
                                      </a:path>
                                      <a:path fill="none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90000"/>
                                    <a:ext cx="8892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  <a:lnTo>
                                          <a:pt x="261257" y="249328"/>
                                        </a:lnTo>
                                        <a:lnTo>
                                          <a:pt x="368" y="236101"/>
                                        </a:lnTo>
                                        <a:close/>
                                      </a:path>
                                      <a:path fill="none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92160"/>
                                    <a:ext cx="186840" cy="17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2530" h="1033145">
                                        <a:moveTo>
                                          <a:pt x="1092464" y="524576"/>
                                        </a:moveTo>
                                        <a:cubicBezTo>
                                          <a:pt x="1087832" y="807248"/>
                                          <a:pt x="843776" y="1033890"/>
                                          <a:pt x="544822" y="1033143"/>
                                        </a:cubicBezTo>
                                        <a:cubicBezTo>
                                          <a:pt x="245735" y="1032396"/>
                                          <a:pt x="2893" y="804343"/>
                                          <a:pt x="25" y="521525"/>
                                        </a:cubicBezTo>
                                        <a:lnTo>
                                          <a:pt x="1092464" y="5245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2480" cy="30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19040" y="10800"/>
                                  <a:ext cx="314280" cy="291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4280" cy="291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2919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d0d0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187920"/>
                                      <a:ext cx="1206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d0d0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0800000">
                                    <a:off x="39960" y="80640"/>
                                    <a:ext cx="896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  <a:lnTo>
                                          <a:pt x="260985" y="142360"/>
                                        </a:lnTo>
                                        <a:lnTo>
                                          <a:pt x="1120" y="129184"/>
                                        </a:lnTo>
                                        <a:close/>
                                      </a:path>
                                      <a:path fill="none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82880" y="80640"/>
                                    <a:ext cx="896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  <a:lnTo>
                                          <a:pt x="260985" y="142360"/>
                                        </a:lnTo>
                                        <a:lnTo>
                                          <a:pt x="1120" y="129184"/>
                                        </a:lnTo>
                                        <a:close/>
                                      </a:path>
                                      <a:path fill="none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66680" y="10800"/>
                                  <a:ext cx="309240" cy="29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240" cy="2941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240" y="100800"/>
                                    <a:ext cx="82080" cy="26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8200" y="100440"/>
                                    <a:ext cx="84600" cy="2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87200"/>
                                    <a:ext cx="13032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771896" h="355972">
                                        <a:moveTo>
                                          <a:pt x="2311" y="158536"/>
                                        </a:moveTo>
                                        <a:cubicBezTo>
                                          <a:pt x="23700" y="68815"/>
                                          <a:pt x="187332" y="683"/>
                                          <a:pt x="383051" y="5"/>
                                        </a:cubicBezTo>
                                        <a:cubicBezTo>
                                          <a:pt x="570802" y="-645"/>
                                          <a:pt x="732326" y="61110"/>
                                          <a:pt x="765736" y="146315"/>
                                        </a:cubicBezTo>
                                        <a:lnTo>
                                          <a:pt x="385948" y="177986"/>
                                        </a:lnTo>
                                        <a:lnTo>
                                          <a:pt x="2311" y="158536"/>
                                        </a:lnTo>
                                        <a:close/>
                                      </a:path>
                                      <a:path fill="none" w="771896" h="355972">
                                        <a:moveTo>
                                          <a:pt x="2311" y="158536"/>
                                        </a:moveTo>
                                        <a:cubicBezTo>
                                          <a:pt x="23700" y="68815"/>
                                          <a:pt x="187332" y="683"/>
                                          <a:pt x="383051" y="5"/>
                                        </a:cubicBezTo>
                                        <a:cubicBezTo>
                                          <a:pt x="570802" y="-645"/>
                                          <a:pt x="732326" y="61110"/>
                                          <a:pt x="765736" y="14631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2320" y="10800"/>
                                  <a:ext cx="305280" cy="29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5280" cy="291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81360"/>
                                    <a:ext cx="871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  <a:lnTo>
                                          <a:pt x="261257" y="249328"/>
                                        </a:lnTo>
                                        <a:lnTo>
                                          <a:pt x="368" y="236101"/>
                                        </a:lnTo>
                                        <a:close/>
                                      </a:path>
                                      <a:path fill="none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79200"/>
                                    <a:ext cx="871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1970" h="498475">
                                        <a:moveTo>
                                          <a:pt x="367" y="236024"/>
                                        </a:moveTo>
                                        <a:cubicBezTo>
                                          <a:pt x="7853" y="101363"/>
                                          <a:pt x="126132" y="-3189"/>
                                          <a:pt x="267297" y="72"/>
                                        </a:cubicBezTo>
                                        <a:cubicBezTo>
                                          <a:pt x="408934" y="3344"/>
                                          <a:pt x="521970" y="113935"/>
                                          <a:pt x="521970" y="249237"/>
                                        </a:cubicBezTo>
                                        <a:lnTo>
                                          <a:pt x="260985" y="249238"/>
                                        </a:lnTo>
                                        <a:lnTo>
                                          <a:pt x="367" y="236024"/>
                                        </a:lnTo>
                                        <a:close/>
                                      </a:path>
                                      <a:path fill="none" w="521970" h="498475">
                                        <a:moveTo>
                                          <a:pt x="367" y="236024"/>
                                        </a:moveTo>
                                        <a:cubicBezTo>
                                          <a:pt x="7853" y="101363"/>
                                          <a:pt x="126132" y="-3189"/>
                                          <a:pt x="267297" y="72"/>
                                        </a:cubicBezTo>
                                        <a:cubicBezTo>
                                          <a:pt x="408934" y="3344"/>
                                          <a:pt x="521970" y="113935"/>
                                          <a:pt x="521970" y="24923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32760" y="126360"/>
                                    <a:ext cx="2419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447800" h="498475">
                                        <a:moveTo>
                                          <a:pt x="7723" y="212927"/>
                                        </a:moveTo>
                                        <a:cubicBezTo>
                                          <a:pt x="59809" y="91144"/>
                                          <a:pt x="362323" y="693"/>
                                          <a:pt x="719844" y="3"/>
                                        </a:cubicBezTo>
                                        <a:cubicBezTo>
                                          <a:pt x="1055512" y="-644"/>
                                          <a:pt x="1348440" y="78242"/>
                                          <a:pt x="1427457" y="190567"/>
                                        </a:cubicBezTo>
                                        <a:lnTo>
                                          <a:pt x="723900" y="249238"/>
                                        </a:lnTo>
                                        <a:lnTo>
                                          <a:pt x="7723" y="212927"/>
                                        </a:lnTo>
                                        <a:close/>
                                      </a:path>
                                      <a:path fill="none" w="1447800" h="498475">
                                        <a:moveTo>
                                          <a:pt x="7723" y="212927"/>
                                        </a:moveTo>
                                        <a:cubicBezTo>
                                          <a:pt x="59809" y="91144"/>
                                          <a:pt x="362323" y="693"/>
                                          <a:pt x="719844" y="3"/>
                                        </a:cubicBezTo>
                                        <a:cubicBezTo>
                                          <a:pt x="1055512" y="-644"/>
                                          <a:pt x="1348440" y="78242"/>
                                          <a:pt x="1427457" y="19056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35pt;margin-top:111.55pt;width:179.2pt;height:24pt" coordorigin="187,2231" coordsize="3584,480">
                      <v:group id="shape_0" alt="グループ化 35" style="position:absolute;left:187;top:2231;width:492;height:475">
                        <v:shape id="shape_0" ID="円弧 2" coordsize="522514,498656" path="m368,236101c7867,101397,126265,-3187,267572,73c409359,3344,522514,113976,522514,249328l261257,249328l368,236101xem368,236101c7867,101397,126265,-3187,267572,73c409359,3344,522514,113976,522514,249328e" stroked="t" o:allowincell="t" style="position:absolute;left:238;top:2376;width:139;height:128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3" coordsize="522514,498656" path="m368,236101c7867,101397,126265,-3187,267572,73c409359,3344,522514,113976,522514,249328l261257,249328l368,236101xem368,236101c7867,101397,126265,-3187,267572,73c409359,3344,522514,113976,522514,249328e" stroked="t" o:allowincell="t" style="position:absolute;left:475;top:2373;width:139;height:128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弦 4" coordsize="1092530,1033145" path="m1092464,524576c1087832,807248,843776,1033890,544822,1033143c245735,1032396,2893,804343,25,521525l1092464,524576xe" stroked="t" o:allowincell="t" style="position:absolute;left:289;top:2376;width:293;height:267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shape>
                        <v:oval id="shape_0" ID="楕円 33" stroked="t" o:allowincell="t" style="position:absolute;left:187;top:2231;width:491;height:474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oval>
                      </v:group>
                      <v:group id="shape_0" alt="グループ化 37" style="position:absolute;left:2264;top:2248;width:495;height:460">
                        <v:group id="shape_0" alt="グループ化 18" style="position:absolute;left:2264;top:2248;width:495;height:460">
                          <v:oval id="shape_0" ID="楕円 20" stroked="t" o:allowincell="t" style="position:absolute;left:2264;top:2248;width:494;height:459;mso-wrap-style:none;v-text-anchor:middle">
                            <v:fill o:detectmouseclick="t" on="false"/>
                            <v:stroke color="#0d0d0d" weight="3240" joinstyle="miter" endcap="flat"/>
                            <w10:wrap type="none"/>
                          </v:oval>
                          <v:line id="shape_0" from="2408,2544" to="2597,2544" ID="直線コネクタ 15" stroked="t" o:allowincell="t" style="position:absolute">
                            <v:stroke color="#0d0d0d" weight="3240" joinstyle="miter" endcap="flat"/>
                            <v:fill o:detectmouseclick="t" on="false"/>
                            <w10:wrap type="none"/>
                          </v:line>
                        </v:group>
                        <v:shape id="shape_0" ID="円弧 24" coordsize="521970,284719" path="m1120,129184c13722,55229,128440,-1014,264591,13c407309,1089,521970,64503,521970,142359l260985,142360l1120,129184xem1120,129184c13722,55229,128440,-1014,264591,13c407309,1089,521970,64503,521970,142359e" stroked="t" o:allowincell="t" style="position:absolute;left:2327;top:2375;width:140;height:70;mso-wrap-style:none;v-text-anchor:middle;rotation:180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31" coordsize="521970,284719" path="m1120,129184c13722,55229,128440,-1014,264591,13c407309,1089,521970,64503,521970,142359l260985,142360l1120,129184xem1120,129184c13722,55229,128440,-1014,264591,13c407309,1089,521970,64503,521970,142359e" stroked="t" o:allowincell="t" style="position:absolute;left:2552;top:2375;width:140;height:70;mso-wrap-style:none;v-text-anchor:middle;rotation:180">
                          <v:fill o:detectmouseclick="t" on="false"/>
                          <v:stroke color="black" weight="3240" joinstyle="miter" endcap="flat"/>
                          <w10:wrap type="none"/>
                        </v:shape>
                      </v:group>
                      <v:group id="shape_0" alt="グループ化 41" style="position:absolute;left:3284;top:2248;width:487;height:463">
                        <v:oval id="shape_0" ID="楕円 26" stroked="t" o:allowincell="t" style="position:absolute;left:3284;top:2248;width:486;height:462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oval>
                        <v:line id="shape_0" from="3360,2407" to="3488,2448" ID="直線コネクタ 38" stroked="t" o:allowincell="t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565,2406" to="3697,2446" ID="直線コネクタ 39" stroked="t" o:allowincell="t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shape id="shape_0" ID="円弧 40" coordsize="771896,355972" path="m2311,158536c23700,68815,187332,683,383051,5c570802,-645,732326,61110,765736,146315l385948,177986l2311,158536xem2311,158536c23700,68815,187332,683,383051,5c570802,-645,732326,61110,765736,146315e" stroked="t" o:allowincell="t" style="position:absolute;left:3429;top:2543;width:204;height:89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</v:group>
                      <v:group id="shape_0" alt="グループ化 36" style="position:absolute;left:1214;top:2248;width:481;height:459">
                        <v:oval id="shape_0" ID="楕円 5" stroked="t" o:allowincell="t" style="position:absolute;left:1214;top:2248;width:480;height:458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oval>
                        <v:shape id="shape_0" ID="円弧 7" coordsize="522514,498656" path="m368,236101c7867,101397,126265,-3187,267572,73c409359,3344,522514,113976,522514,249328l261257,249328l368,236101xem368,236101c7867,101397,126265,-3187,267572,73c409359,3344,522514,113976,522514,249328e" stroked="t" o:allowincell="t" style="position:absolute;left:1273;top:2376;width:136;height:124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11" coordsize="521970,498475" path="m367,236024c7853,101363,126132,-3189,267297,72c408934,3344,521970,113935,521970,249237l260985,249238l367,236024xem367,236024c7853,101363,126132,-3189,267297,72c408934,3344,521970,113935,521970,249237e" stroked="t" o:allowincell="t" style="position:absolute;left:1505;top:2373;width:136;height:124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12" coordsize="1447800,498475" path="m7723,212927c59809,91144,362323,693,719844,3c1055512,-644,1348440,78242,1427457,190567l723900,249238l7723,212927xem7723,212927c59809,91144,362323,693,719844,3c1055512,-644,1348440,78242,1427457,190567e" stroked="t" o:allowincell="t" style="position:absolute;left:1266;top:2447;width:380;height:124;mso-wrap-style:none;v-text-anchor:middle;rotation:180">
                          <v:fill o:detectmouseclick="t" on="false"/>
                          <v:stroke color="black" weight="324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2291080</wp:posOffset>
                      </wp:positionV>
                      <wp:extent cx="2275840" cy="304800"/>
                      <wp:effectExtent l="1905" t="2540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5920" cy="304920"/>
                                <a:chOff x="0" y="0"/>
                                <a:chExt cx="2275920" cy="30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2480" cy="30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0" y="92160"/>
                                    <a:ext cx="8892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  <a:lnTo>
                                          <a:pt x="261257" y="249328"/>
                                        </a:lnTo>
                                        <a:lnTo>
                                          <a:pt x="368" y="236101"/>
                                        </a:lnTo>
                                        <a:close/>
                                      </a:path>
                                      <a:path fill="none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90000"/>
                                    <a:ext cx="8892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  <a:lnTo>
                                          <a:pt x="261257" y="249328"/>
                                        </a:lnTo>
                                        <a:lnTo>
                                          <a:pt x="368" y="236101"/>
                                        </a:lnTo>
                                        <a:close/>
                                      </a:path>
                                      <a:path fill="none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92160"/>
                                    <a:ext cx="186840" cy="17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2530" h="1033145">
                                        <a:moveTo>
                                          <a:pt x="1092464" y="524576"/>
                                        </a:moveTo>
                                        <a:cubicBezTo>
                                          <a:pt x="1087832" y="807248"/>
                                          <a:pt x="843776" y="1033890"/>
                                          <a:pt x="544822" y="1033143"/>
                                        </a:cubicBezTo>
                                        <a:cubicBezTo>
                                          <a:pt x="245735" y="1032396"/>
                                          <a:pt x="2893" y="804343"/>
                                          <a:pt x="25" y="521525"/>
                                        </a:cubicBezTo>
                                        <a:lnTo>
                                          <a:pt x="1092464" y="5245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2480" cy="30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19040" y="10800"/>
                                  <a:ext cx="314280" cy="291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4280" cy="291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2919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d0d0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187920"/>
                                      <a:ext cx="1206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d0d0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0800000">
                                    <a:off x="39960" y="80640"/>
                                    <a:ext cx="896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  <a:lnTo>
                                          <a:pt x="260985" y="142360"/>
                                        </a:lnTo>
                                        <a:lnTo>
                                          <a:pt x="1120" y="129184"/>
                                        </a:lnTo>
                                        <a:close/>
                                      </a:path>
                                      <a:path fill="none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82880" y="80640"/>
                                    <a:ext cx="896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  <a:lnTo>
                                          <a:pt x="260985" y="142360"/>
                                        </a:lnTo>
                                        <a:lnTo>
                                          <a:pt x="1120" y="129184"/>
                                        </a:lnTo>
                                        <a:close/>
                                      </a:path>
                                      <a:path fill="none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66680" y="10800"/>
                                  <a:ext cx="309240" cy="29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240" cy="2941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240" y="100800"/>
                                    <a:ext cx="82080" cy="26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8200" y="100440"/>
                                    <a:ext cx="84600" cy="2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87200"/>
                                    <a:ext cx="13032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771896" h="355972">
                                        <a:moveTo>
                                          <a:pt x="2311" y="158536"/>
                                        </a:moveTo>
                                        <a:cubicBezTo>
                                          <a:pt x="23700" y="68815"/>
                                          <a:pt x="187332" y="683"/>
                                          <a:pt x="383051" y="5"/>
                                        </a:cubicBezTo>
                                        <a:cubicBezTo>
                                          <a:pt x="570802" y="-645"/>
                                          <a:pt x="732326" y="61110"/>
                                          <a:pt x="765736" y="146315"/>
                                        </a:cubicBezTo>
                                        <a:lnTo>
                                          <a:pt x="385948" y="177986"/>
                                        </a:lnTo>
                                        <a:lnTo>
                                          <a:pt x="2311" y="158536"/>
                                        </a:lnTo>
                                        <a:close/>
                                      </a:path>
                                      <a:path fill="none" w="771896" h="355972">
                                        <a:moveTo>
                                          <a:pt x="2311" y="158536"/>
                                        </a:moveTo>
                                        <a:cubicBezTo>
                                          <a:pt x="23700" y="68815"/>
                                          <a:pt x="187332" y="683"/>
                                          <a:pt x="383051" y="5"/>
                                        </a:cubicBezTo>
                                        <a:cubicBezTo>
                                          <a:pt x="570802" y="-645"/>
                                          <a:pt x="732326" y="61110"/>
                                          <a:pt x="765736" y="14631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2320" y="10800"/>
                                  <a:ext cx="305280" cy="29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5280" cy="291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81360"/>
                                    <a:ext cx="871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  <a:lnTo>
                                          <a:pt x="261257" y="249328"/>
                                        </a:lnTo>
                                        <a:lnTo>
                                          <a:pt x="368" y="236101"/>
                                        </a:lnTo>
                                        <a:close/>
                                      </a:path>
                                      <a:path fill="none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79200"/>
                                    <a:ext cx="871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1970" h="498475">
                                        <a:moveTo>
                                          <a:pt x="367" y="236024"/>
                                        </a:moveTo>
                                        <a:cubicBezTo>
                                          <a:pt x="7853" y="101363"/>
                                          <a:pt x="126132" y="-3189"/>
                                          <a:pt x="267297" y="72"/>
                                        </a:cubicBezTo>
                                        <a:cubicBezTo>
                                          <a:pt x="408934" y="3344"/>
                                          <a:pt x="521970" y="113935"/>
                                          <a:pt x="521970" y="249237"/>
                                        </a:cubicBezTo>
                                        <a:lnTo>
                                          <a:pt x="260985" y="249238"/>
                                        </a:lnTo>
                                        <a:lnTo>
                                          <a:pt x="367" y="236024"/>
                                        </a:lnTo>
                                        <a:close/>
                                      </a:path>
                                      <a:path fill="none" w="521970" h="498475">
                                        <a:moveTo>
                                          <a:pt x="367" y="236024"/>
                                        </a:moveTo>
                                        <a:cubicBezTo>
                                          <a:pt x="7853" y="101363"/>
                                          <a:pt x="126132" y="-3189"/>
                                          <a:pt x="267297" y="72"/>
                                        </a:cubicBezTo>
                                        <a:cubicBezTo>
                                          <a:pt x="408934" y="3344"/>
                                          <a:pt x="521970" y="113935"/>
                                          <a:pt x="521970" y="24923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32760" y="126360"/>
                                    <a:ext cx="2419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447800" h="498475">
                                        <a:moveTo>
                                          <a:pt x="7723" y="212927"/>
                                        </a:moveTo>
                                        <a:cubicBezTo>
                                          <a:pt x="59809" y="91144"/>
                                          <a:pt x="362323" y="693"/>
                                          <a:pt x="719844" y="3"/>
                                        </a:cubicBezTo>
                                        <a:cubicBezTo>
                                          <a:pt x="1055512" y="-644"/>
                                          <a:pt x="1348440" y="78242"/>
                                          <a:pt x="1427457" y="190567"/>
                                        </a:cubicBezTo>
                                        <a:lnTo>
                                          <a:pt x="723900" y="249238"/>
                                        </a:lnTo>
                                        <a:lnTo>
                                          <a:pt x="7723" y="212927"/>
                                        </a:lnTo>
                                        <a:close/>
                                      </a:path>
                                      <a:path fill="none" w="1447800" h="498475">
                                        <a:moveTo>
                                          <a:pt x="7723" y="212927"/>
                                        </a:moveTo>
                                        <a:cubicBezTo>
                                          <a:pt x="59809" y="91144"/>
                                          <a:pt x="362323" y="693"/>
                                          <a:pt x="719844" y="3"/>
                                        </a:cubicBezTo>
                                        <a:cubicBezTo>
                                          <a:pt x="1055512" y="-644"/>
                                          <a:pt x="1348440" y="78242"/>
                                          <a:pt x="1427457" y="19056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5pt;margin-top:180.4pt;width:179.2pt;height:24pt" coordorigin="177,3608" coordsize="3584,480">
                      <v:group id="shape_0" alt="グループ化 35" style="position:absolute;left:177;top:3608;width:492;height:475">
                        <v:shape id="shape_0" ID="円弧 2" coordsize="522514,498656" path="m368,236101c7867,101397,126265,-3187,267572,73c409359,3344,522514,113976,522514,249328l261257,249328l368,236101xem368,236101c7867,101397,126265,-3187,267572,73c409359,3344,522514,113976,522514,249328e" stroked="t" o:allowincell="t" style="position:absolute;left:228;top:3753;width:139;height:128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3" coordsize="522514,498656" path="m368,236101c7867,101397,126265,-3187,267572,73c409359,3344,522514,113976,522514,249328l261257,249328l368,236101xem368,236101c7867,101397,126265,-3187,267572,73c409359,3344,522514,113976,522514,249328e" stroked="t" o:allowincell="t" style="position:absolute;left:465;top:3750;width:139;height:128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弦 4" coordsize="1092530,1033145" path="m1092464,524576c1087832,807248,843776,1033890,544822,1033143c245735,1032396,2893,804343,25,521525l1092464,524576xe" stroked="t" o:allowincell="t" style="position:absolute;left:279;top:3753;width:293;height:267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shape>
                        <v:oval id="shape_0" ID="楕円 33" stroked="t" o:allowincell="t" style="position:absolute;left:177;top:3608;width:491;height:474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oval>
                      </v:group>
                      <v:group id="shape_0" alt="グループ化 37" style="position:absolute;left:2254;top:3625;width:495;height:460">
                        <v:group id="shape_0" alt="グループ化 18" style="position:absolute;left:2254;top:3625;width:495;height:460">
                          <v:oval id="shape_0" ID="楕円 20" stroked="t" o:allowincell="t" style="position:absolute;left:2254;top:3625;width:494;height:459;mso-wrap-style:none;v-text-anchor:middle">
                            <v:fill o:detectmouseclick="t" on="false"/>
                            <v:stroke color="#0d0d0d" weight="3240" joinstyle="miter" endcap="flat"/>
                            <w10:wrap type="none"/>
                          </v:oval>
                          <v:line id="shape_0" from="2398,3921" to="2587,3921" ID="直線コネクタ 15" stroked="t" o:allowincell="t" style="position:absolute">
                            <v:stroke color="#0d0d0d" weight="3240" joinstyle="miter" endcap="flat"/>
                            <v:fill o:detectmouseclick="t" on="false"/>
                            <w10:wrap type="none"/>
                          </v:line>
                        </v:group>
                        <v:shape id="shape_0" ID="円弧 24" coordsize="521970,284719" path="m1120,129184c13722,55229,128440,-1014,264591,13c407309,1089,521970,64503,521970,142359l260985,142360l1120,129184xem1120,129184c13722,55229,128440,-1014,264591,13c407309,1089,521970,64503,521970,142359e" stroked="t" o:allowincell="t" style="position:absolute;left:2317;top:3752;width:140;height:70;mso-wrap-style:none;v-text-anchor:middle;rotation:180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31" coordsize="521970,284719" path="m1120,129184c13722,55229,128440,-1014,264591,13c407309,1089,521970,64503,521970,142359l260985,142360l1120,129184xem1120,129184c13722,55229,128440,-1014,264591,13c407309,1089,521970,64503,521970,142359e" stroked="t" o:allowincell="t" style="position:absolute;left:2542;top:3752;width:140;height:70;mso-wrap-style:none;v-text-anchor:middle;rotation:180">
                          <v:fill o:detectmouseclick="t" on="false"/>
                          <v:stroke color="black" weight="3240" joinstyle="miter" endcap="flat"/>
                          <w10:wrap type="none"/>
                        </v:shape>
                      </v:group>
                      <v:group id="shape_0" alt="グループ化 41" style="position:absolute;left:3274;top:3625;width:487;height:463">
                        <v:oval id="shape_0" ID="楕円 26" stroked="t" o:allowincell="t" style="position:absolute;left:3274;top:3625;width:486;height:462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oval>
                        <v:line id="shape_0" from="3350,3784" to="3478,3825" ID="直線コネクタ 38" stroked="t" o:allowincell="t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555,3783" to="3687,3823" ID="直線コネクタ 39" stroked="t" o:allowincell="t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shape id="shape_0" ID="円弧 40" coordsize="771896,355972" path="m2311,158536c23700,68815,187332,683,383051,5c570802,-645,732326,61110,765736,146315l385948,177986l2311,158536xem2311,158536c23700,68815,187332,683,383051,5c570802,-645,732326,61110,765736,146315e" stroked="t" o:allowincell="t" style="position:absolute;left:3419;top:3920;width:204;height:89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</v:group>
                      <v:group id="shape_0" alt="グループ化 36" style="position:absolute;left:1204;top:3625;width:481;height:459">
                        <v:oval id="shape_0" ID="楕円 5" stroked="t" o:allowincell="t" style="position:absolute;left:1204;top:3625;width:480;height:458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oval>
                        <v:shape id="shape_0" ID="円弧 7" coordsize="522514,498656" path="m368,236101c7867,101397,126265,-3187,267572,73c409359,3344,522514,113976,522514,249328l261257,249328l368,236101xem368,236101c7867,101397,126265,-3187,267572,73c409359,3344,522514,113976,522514,249328e" stroked="t" o:allowincell="t" style="position:absolute;left:1263;top:3753;width:136;height:124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11" coordsize="521970,498475" path="m367,236024c7853,101363,126132,-3189,267297,72c408934,3344,521970,113935,521970,249237l260985,249238l367,236024xem367,236024c7853,101363,126132,-3189,267297,72c408934,3344,521970,113935,521970,249237e" stroked="t" o:allowincell="t" style="position:absolute;left:1495;top:3750;width:136;height:124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12" coordsize="1447800,498475" path="m7723,212927c59809,91144,362323,693,719844,3c1055512,-644,1348440,78242,1427457,190567l723900,249238l7723,212927xem7723,212927c59809,91144,362323,693,719844,3c1055512,-644,1348440,78242,1427457,190567e" stroked="t" o:allowincell="t" style="position:absolute;left:1256;top:3824;width:380;height:124;mso-wrap-style:none;v-text-anchor:middle;rotation:180">
                          <v:fill o:detectmouseclick="t" on="false"/>
                          <v:stroke color="black" weight="324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ともだちと　たくさん　はなしを　しましたか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わからないことは　せんせいや　ともだちに　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しつもん　しましたか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じぶんの　きもちに　きづくことが　できましたか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すきなことや　やりたいことを　みつけましたか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47625</wp:posOffset>
                      </wp:positionV>
                      <wp:extent cx="2275840" cy="304800"/>
                      <wp:effectExtent l="1905" t="2540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5920" cy="304920"/>
                                <a:chOff x="0" y="0"/>
                                <a:chExt cx="2275920" cy="30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2480" cy="30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0" y="92160"/>
                                    <a:ext cx="8892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  <a:lnTo>
                                          <a:pt x="261257" y="249328"/>
                                        </a:lnTo>
                                        <a:lnTo>
                                          <a:pt x="368" y="236101"/>
                                        </a:lnTo>
                                        <a:close/>
                                      </a:path>
                                      <a:path fill="none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90000"/>
                                    <a:ext cx="8892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  <a:lnTo>
                                          <a:pt x="261257" y="249328"/>
                                        </a:lnTo>
                                        <a:lnTo>
                                          <a:pt x="368" y="236101"/>
                                        </a:lnTo>
                                        <a:close/>
                                      </a:path>
                                      <a:path fill="none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92160"/>
                                    <a:ext cx="186840" cy="17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2530" h="1033145">
                                        <a:moveTo>
                                          <a:pt x="1092464" y="524576"/>
                                        </a:moveTo>
                                        <a:cubicBezTo>
                                          <a:pt x="1087832" y="807248"/>
                                          <a:pt x="843776" y="1033890"/>
                                          <a:pt x="544822" y="1033143"/>
                                        </a:cubicBezTo>
                                        <a:cubicBezTo>
                                          <a:pt x="245735" y="1032396"/>
                                          <a:pt x="2893" y="804343"/>
                                          <a:pt x="25" y="521525"/>
                                        </a:cubicBezTo>
                                        <a:lnTo>
                                          <a:pt x="1092464" y="5245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2480" cy="30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19040" y="10800"/>
                                  <a:ext cx="314280" cy="291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4280" cy="291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2919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d0d0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187920"/>
                                      <a:ext cx="1206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d0d0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0800000">
                                    <a:off x="39960" y="80640"/>
                                    <a:ext cx="896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  <a:lnTo>
                                          <a:pt x="260985" y="142360"/>
                                        </a:lnTo>
                                        <a:lnTo>
                                          <a:pt x="1120" y="129184"/>
                                        </a:lnTo>
                                        <a:close/>
                                      </a:path>
                                      <a:path fill="none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82880" y="80640"/>
                                    <a:ext cx="896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  <a:lnTo>
                                          <a:pt x="260985" y="142360"/>
                                        </a:lnTo>
                                        <a:lnTo>
                                          <a:pt x="1120" y="129184"/>
                                        </a:lnTo>
                                        <a:close/>
                                      </a:path>
                                      <a:path fill="none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66680" y="10800"/>
                                  <a:ext cx="309240" cy="29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240" cy="2941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240" y="100800"/>
                                    <a:ext cx="82080" cy="26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8200" y="100440"/>
                                    <a:ext cx="84600" cy="2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87200"/>
                                    <a:ext cx="13032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771896" h="355972">
                                        <a:moveTo>
                                          <a:pt x="2311" y="158536"/>
                                        </a:moveTo>
                                        <a:cubicBezTo>
                                          <a:pt x="23700" y="68815"/>
                                          <a:pt x="187332" y="683"/>
                                          <a:pt x="383051" y="5"/>
                                        </a:cubicBezTo>
                                        <a:cubicBezTo>
                                          <a:pt x="570802" y="-645"/>
                                          <a:pt x="732326" y="61110"/>
                                          <a:pt x="765736" y="146315"/>
                                        </a:cubicBezTo>
                                        <a:lnTo>
                                          <a:pt x="385948" y="177986"/>
                                        </a:lnTo>
                                        <a:lnTo>
                                          <a:pt x="2311" y="158536"/>
                                        </a:lnTo>
                                        <a:close/>
                                      </a:path>
                                      <a:path fill="none" w="771896" h="355972">
                                        <a:moveTo>
                                          <a:pt x="2311" y="158536"/>
                                        </a:moveTo>
                                        <a:cubicBezTo>
                                          <a:pt x="23700" y="68815"/>
                                          <a:pt x="187332" y="683"/>
                                          <a:pt x="383051" y="5"/>
                                        </a:cubicBezTo>
                                        <a:cubicBezTo>
                                          <a:pt x="570802" y="-645"/>
                                          <a:pt x="732326" y="61110"/>
                                          <a:pt x="765736" y="14631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2320" y="10800"/>
                                  <a:ext cx="305280" cy="29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5280" cy="291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81360"/>
                                    <a:ext cx="871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  <a:lnTo>
                                          <a:pt x="261257" y="249328"/>
                                        </a:lnTo>
                                        <a:lnTo>
                                          <a:pt x="368" y="236101"/>
                                        </a:lnTo>
                                        <a:close/>
                                      </a:path>
                                      <a:path fill="none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79200"/>
                                    <a:ext cx="871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1970" h="498475">
                                        <a:moveTo>
                                          <a:pt x="367" y="236024"/>
                                        </a:moveTo>
                                        <a:cubicBezTo>
                                          <a:pt x="7853" y="101363"/>
                                          <a:pt x="126132" y="-3189"/>
                                          <a:pt x="267297" y="72"/>
                                        </a:cubicBezTo>
                                        <a:cubicBezTo>
                                          <a:pt x="408934" y="3344"/>
                                          <a:pt x="521970" y="113935"/>
                                          <a:pt x="521970" y="249237"/>
                                        </a:cubicBezTo>
                                        <a:lnTo>
                                          <a:pt x="260985" y="249238"/>
                                        </a:lnTo>
                                        <a:lnTo>
                                          <a:pt x="367" y="236024"/>
                                        </a:lnTo>
                                        <a:close/>
                                      </a:path>
                                      <a:path fill="none" w="521970" h="498475">
                                        <a:moveTo>
                                          <a:pt x="367" y="236024"/>
                                        </a:moveTo>
                                        <a:cubicBezTo>
                                          <a:pt x="7853" y="101363"/>
                                          <a:pt x="126132" y="-3189"/>
                                          <a:pt x="267297" y="72"/>
                                        </a:cubicBezTo>
                                        <a:cubicBezTo>
                                          <a:pt x="408934" y="3344"/>
                                          <a:pt x="521970" y="113935"/>
                                          <a:pt x="521970" y="24923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32760" y="126360"/>
                                    <a:ext cx="2419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447800" h="498475">
                                        <a:moveTo>
                                          <a:pt x="7723" y="212927"/>
                                        </a:moveTo>
                                        <a:cubicBezTo>
                                          <a:pt x="59809" y="91144"/>
                                          <a:pt x="362323" y="693"/>
                                          <a:pt x="719844" y="3"/>
                                        </a:cubicBezTo>
                                        <a:cubicBezTo>
                                          <a:pt x="1055512" y="-644"/>
                                          <a:pt x="1348440" y="78242"/>
                                          <a:pt x="1427457" y="190567"/>
                                        </a:cubicBezTo>
                                        <a:lnTo>
                                          <a:pt x="723900" y="249238"/>
                                        </a:lnTo>
                                        <a:lnTo>
                                          <a:pt x="7723" y="212927"/>
                                        </a:lnTo>
                                        <a:close/>
                                      </a:path>
                                      <a:path fill="none" w="1447800" h="498475">
                                        <a:moveTo>
                                          <a:pt x="7723" y="212927"/>
                                        </a:moveTo>
                                        <a:cubicBezTo>
                                          <a:pt x="59809" y="91144"/>
                                          <a:pt x="362323" y="693"/>
                                          <a:pt x="719844" y="3"/>
                                        </a:cubicBezTo>
                                        <a:cubicBezTo>
                                          <a:pt x="1055512" y="-644"/>
                                          <a:pt x="1348440" y="78242"/>
                                          <a:pt x="1427457" y="19056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pt;margin-top:3.75pt;width:179.2pt;height:24pt" coordorigin="176,75" coordsize="3584,480">
                      <v:group id="shape_0" alt="グループ化 35" style="position:absolute;left:176;top:75;width:492;height:475">
                        <v:shape id="shape_0" ID="円弧 2" coordsize="522514,498656" path="m368,236101c7867,101397,126265,-3187,267572,73c409359,3344,522514,113976,522514,249328l261257,249328l368,236101xem368,236101c7867,101397,126265,-3187,267572,73c409359,3344,522514,113976,522514,249328e" stroked="t" o:allowincell="t" style="position:absolute;left:227;top:220;width:139;height:128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3" coordsize="522514,498656" path="m368,236101c7867,101397,126265,-3187,267572,73c409359,3344,522514,113976,522514,249328l261257,249328l368,236101xem368,236101c7867,101397,126265,-3187,267572,73c409359,3344,522514,113976,522514,249328e" stroked="t" o:allowincell="t" style="position:absolute;left:464;top:217;width:139;height:128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弦 4" coordsize="1092530,1033145" path="m1092464,524576c1087832,807248,843776,1033890,544822,1033143c245735,1032396,2893,804343,25,521525l1092464,524576xe" stroked="t" o:allowincell="t" style="position:absolute;left:278;top:220;width:293;height:267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shape>
                        <v:oval id="shape_0" ID="楕円 33" stroked="t" o:allowincell="t" style="position:absolute;left:176;top:75;width:491;height:474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oval>
                      </v:group>
                      <v:group id="shape_0" alt="グループ化 37" style="position:absolute;left:2253;top:92;width:495;height:460">
                        <v:group id="shape_0" alt="グループ化 18" style="position:absolute;left:2253;top:92;width:495;height:460">
                          <v:oval id="shape_0" ID="楕円 20" stroked="t" o:allowincell="t" style="position:absolute;left:2253;top:92;width:494;height:459;mso-wrap-style:none;v-text-anchor:middle">
                            <v:fill o:detectmouseclick="t" on="false"/>
                            <v:stroke color="#0d0d0d" weight="3240" joinstyle="miter" endcap="flat"/>
                            <w10:wrap type="none"/>
                          </v:oval>
                          <v:line id="shape_0" from="2397,388" to="2586,388" ID="直線コネクタ 15" stroked="t" o:allowincell="t" style="position:absolute">
                            <v:stroke color="#0d0d0d" weight="3240" joinstyle="miter" endcap="flat"/>
                            <v:fill o:detectmouseclick="t" on="false"/>
                            <w10:wrap type="none"/>
                          </v:line>
                        </v:group>
                        <v:shape id="shape_0" ID="円弧 24" coordsize="521970,284719" path="m1120,129184c13722,55229,128440,-1014,264591,13c407309,1089,521970,64503,521970,142359l260985,142360l1120,129184xem1120,129184c13722,55229,128440,-1014,264591,13c407309,1089,521970,64503,521970,142359e" stroked="t" o:allowincell="t" style="position:absolute;left:2316;top:219;width:140;height:70;mso-wrap-style:none;v-text-anchor:middle;rotation:180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31" coordsize="521970,284719" path="m1120,129184c13722,55229,128440,-1014,264591,13c407309,1089,521970,64503,521970,142359l260985,142360l1120,129184xem1120,129184c13722,55229,128440,-1014,264591,13c407309,1089,521970,64503,521970,142359e" stroked="t" o:allowincell="t" style="position:absolute;left:2541;top:219;width:140;height:70;mso-wrap-style:none;v-text-anchor:middle;rotation:180">
                          <v:fill o:detectmouseclick="t" on="false"/>
                          <v:stroke color="black" weight="3240" joinstyle="miter" endcap="flat"/>
                          <w10:wrap type="none"/>
                        </v:shape>
                      </v:group>
                      <v:group id="shape_0" alt="グループ化 41" style="position:absolute;left:3273;top:92;width:487;height:463">
                        <v:oval id="shape_0" ID="楕円 26" stroked="t" o:allowincell="t" style="position:absolute;left:3273;top:92;width:486;height:462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oval>
                        <v:line id="shape_0" from="3349,251" to="3477,292" ID="直線コネクタ 38" stroked="t" o:allowincell="t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554,250" to="3686,290" ID="直線コネクタ 39" stroked="t" o:allowincell="t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shape id="shape_0" ID="円弧 40" coordsize="771896,355972" path="m2311,158536c23700,68815,187332,683,383051,5c570802,-645,732326,61110,765736,146315l385948,177986l2311,158536xem2311,158536c23700,68815,187332,683,383051,5c570802,-645,732326,61110,765736,146315e" stroked="t" o:allowincell="t" style="position:absolute;left:3418;top:387;width:204;height:89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</v:group>
                      <v:group id="shape_0" alt="グループ化 36" style="position:absolute;left:1203;top:92;width:481;height:459">
                        <v:oval id="shape_0" ID="楕円 5" stroked="t" o:allowincell="t" style="position:absolute;left:1203;top:92;width:480;height:458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oval>
                        <v:shape id="shape_0" ID="円弧 7" coordsize="522514,498656" path="m368,236101c7867,101397,126265,-3187,267572,73c409359,3344,522514,113976,522514,249328l261257,249328l368,236101xem368,236101c7867,101397,126265,-3187,267572,73c409359,3344,522514,113976,522514,249328e" stroked="t" o:allowincell="t" style="position:absolute;left:1262;top:220;width:136;height:124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11" coordsize="521970,498475" path="m367,236024c7853,101363,126132,-3189,267297,72c408934,3344,521970,113935,521970,249237l260985,249238l367,236024xem367,236024c7853,101363,126132,-3189,267297,72c408934,3344,521970,113935,521970,249237e" stroked="t" o:allowincell="t" style="position:absolute;left:1494;top:217;width:136;height:124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12" coordsize="1447800,498475" path="m7723,212927c59809,91144,362323,693,719844,3c1055512,-644,1348440,78242,1427457,190567l723900,249238l7723,212927xem7723,212927c59809,91144,362323,693,719844,3c1055512,-644,1348440,78242,1427457,190567e" stroked="t" o:allowincell="t" style="position:absolute;left:1255;top:291;width:380;height:124;mso-wrap-style:none;v-text-anchor:middle;rotation:180">
                          <v:fill o:detectmouseclick="t" on="false"/>
                          <v:stroke color="black" weight="324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やりたいことに　とりくみましたか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480</wp:posOffset>
                </wp:positionH>
                <wp:positionV relativeFrom="paragraph">
                  <wp:posOffset>3371850</wp:posOffset>
                </wp:positionV>
                <wp:extent cx="6337300" cy="75247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7440" cy="752400"/>
                          <a:chOff x="0" y="0"/>
                          <a:chExt cx="6337440" cy="752400"/>
                        </a:xfrm>
                      </wpg:grpSpPr>
                      <wps:wsp>
                        <wps:cNvSpPr/>
                        <wps:spPr>
                          <a:xfrm>
                            <a:off x="5205240" y="0"/>
                            <a:ext cx="1132200" cy="752400"/>
                          </a:xfrm>
                          <a:prstGeom prst="wedgeRoundRectCallout">
                            <a:avLst>
                              <a:gd name="adj1" fmla="val -54597"/>
                              <a:gd name="adj2" fmla="val 3303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せんせいから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0000"/>
                            <a:ext cx="2523960" cy="662400"/>
                          </a:xfrm>
                          <a:prstGeom prst="roundRect">
                            <a:avLst>
                              <a:gd name="adj" fmla="val 82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がっこうで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9360" y="90000"/>
                            <a:ext cx="2523960" cy="662400"/>
                          </a:xfrm>
                          <a:prstGeom prst="roundRect">
                            <a:avLst>
                              <a:gd name="adj" fmla="val 82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 P丸ゴシック体M;ＭＳ ゴシック" w:hAnsi="AR P丸ゴシック体M;ＭＳ ゴシック" w:eastAsia="AR P丸ゴシック体M;ＭＳ ゴシック" w:cs="AR P丸ゴシック体M;ＭＳ ゴシック"/>
                                  <w:color w:val="auto"/>
                                  <w:lang w:val="en-US" w:eastAsia="ja-JP" w:bidi="ar-SA"/>
                                </w:rPr>
                                <w:t>（おうちで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265.5pt;width:499pt;height:59.25pt" coordorigin="48,5310" coordsize="9980,1185">
                <v:shape id="shape_0" fillcolor="white" stroked="t" o:allowincell="f" style="position:absolute;left:8245;top:5310;width:1782;height:118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せんせいから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48;top:5452;width:3974;height:10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がっこうで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173;top:5452;width:3974;height:10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 P丸ゴシック体M;ＭＳ ゴシック" w:hAnsi="AR P丸ゴシック体M;ＭＳ ゴシック" w:eastAsia="AR P丸ゴシック体M;ＭＳ ゴシック" w:cs="AR P丸ゴシック体M;ＭＳ ゴシック"/>
                            <w:color w:val="auto"/>
                            <w:lang w:val="en-US" w:eastAsia="ja-JP" w:bidi="ar-SA"/>
                          </w:rPr>
                          <w:t>（おうちで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がっきの　ことを　ふりかえって　かき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110490</wp:posOffset>
                </wp:positionV>
                <wp:extent cx="4973955" cy="514350"/>
                <wp:effectExtent l="3810" t="3175" r="317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41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ねんせい　１ねんかんを　ふりかえりましょ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8.7pt;width:391.6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ねんせい　１ねんかんを　ふりかえりましょう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かいたひ　　　ねん　　がつ　　にち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027"/>
        <w:gridCol w:w="1028"/>
        <w:gridCol w:w="1027"/>
        <w:gridCol w:w="1028"/>
      </w:tblGrid>
      <w:tr>
        <w:trPr>
          <w:trHeight w:val="7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4"/>
              </w:rPr>
              <w:t>あてはまる　まーくを　ぬりましょう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そう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おも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4"/>
              </w:rPr>
              <w:t>すこし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4"/>
              </w:rPr>
              <w:t>そう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4"/>
              </w:rPr>
              <w:t>おも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4"/>
              </w:rPr>
              <w:t>あまり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4"/>
              </w:rPr>
              <w:t>そうおもわな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4"/>
              </w:rPr>
              <w:t>おもわ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4"/>
              </w:rPr>
              <w:t>ない</w:t>
            </w:r>
          </w:p>
        </w:tc>
      </w:tr>
      <w:tr>
        <w:trPr>
          <w:trHeight w:val="6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じぶんの　よさを　みつけられましたか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63500</wp:posOffset>
                      </wp:positionV>
                      <wp:extent cx="2275840" cy="304800"/>
                      <wp:effectExtent l="1905" t="2540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5920" cy="304920"/>
                                <a:chOff x="0" y="0"/>
                                <a:chExt cx="2275920" cy="30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2480" cy="30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0" y="92160"/>
                                    <a:ext cx="8892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  <a:lnTo>
                                          <a:pt x="261257" y="249328"/>
                                        </a:lnTo>
                                        <a:lnTo>
                                          <a:pt x="368" y="236101"/>
                                        </a:lnTo>
                                        <a:close/>
                                      </a:path>
                                      <a:path fill="none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90000"/>
                                    <a:ext cx="8892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  <a:lnTo>
                                          <a:pt x="261257" y="249328"/>
                                        </a:lnTo>
                                        <a:lnTo>
                                          <a:pt x="368" y="236101"/>
                                        </a:lnTo>
                                        <a:close/>
                                      </a:path>
                                      <a:path fill="none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92160"/>
                                    <a:ext cx="186840" cy="17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2530" h="1033145">
                                        <a:moveTo>
                                          <a:pt x="1092464" y="524576"/>
                                        </a:moveTo>
                                        <a:cubicBezTo>
                                          <a:pt x="1087832" y="807248"/>
                                          <a:pt x="843776" y="1033890"/>
                                          <a:pt x="544822" y="1033143"/>
                                        </a:cubicBezTo>
                                        <a:cubicBezTo>
                                          <a:pt x="245735" y="1032396"/>
                                          <a:pt x="2893" y="804343"/>
                                          <a:pt x="25" y="521525"/>
                                        </a:cubicBezTo>
                                        <a:lnTo>
                                          <a:pt x="1092464" y="5245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2480" cy="30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19040" y="10800"/>
                                  <a:ext cx="314280" cy="291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4280" cy="291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2919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d0d0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187920"/>
                                      <a:ext cx="1206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d0d0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0800000">
                                    <a:off x="39960" y="80640"/>
                                    <a:ext cx="896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  <a:lnTo>
                                          <a:pt x="260985" y="142360"/>
                                        </a:lnTo>
                                        <a:lnTo>
                                          <a:pt x="1120" y="129184"/>
                                        </a:lnTo>
                                        <a:close/>
                                      </a:path>
                                      <a:path fill="none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82880" y="80640"/>
                                    <a:ext cx="896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  <a:lnTo>
                                          <a:pt x="260985" y="142360"/>
                                        </a:lnTo>
                                        <a:lnTo>
                                          <a:pt x="1120" y="129184"/>
                                        </a:lnTo>
                                        <a:close/>
                                      </a:path>
                                      <a:path fill="none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66680" y="10800"/>
                                  <a:ext cx="309240" cy="29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240" cy="2941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240" y="100800"/>
                                    <a:ext cx="82080" cy="26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8200" y="100440"/>
                                    <a:ext cx="84600" cy="2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87200"/>
                                    <a:ext cx="13032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771896" h="355972">
                                        <a:moveTo>
                                          <a:pt x="2311" y="158536"/>
                                        </a:moveTo>
                                        <a:cubicBezTo>
                                          <a:pt x="23700" y="68815"/>
                                          <a:pt x="187332" y="683"/>
                                          <a:pt x="383051" y="5"/>
                                        </a:cubicBezTo>
                                        <a:cubicBezTo>
                                          <a:pt x="570802" y="-645"/>
                                          <a:pt x="732326" y="61110"/>
                                          <a:pt x="765736" y="146315"/>
                                        </a:cubicBezTo>
                                        <a:lnTo>
                                          <a:pt x="385948" y="177986"/>
                                        </a:lnTo>
                                        <a:lnTo>
                                          <a:pt x="2311" y="158536"/>
                                        </a:lnTo>
                                        <a:close/>
                                      </a:path>
                                      <a:path fill="none" w="771896" h="355972">
                                        <a:moveTo>
                                          <a:pt x="2311" y="158536"/>
                                        </a:moveTo>
                                        <a:cubicBezTo>
                                          <a:pt x="23700" y="68815"/>
                                          <a:pt x="187332" y="683"/>
                                          <a:pt x="383051" y="5"/>
                                        </a:cubicBezTo>
                                        <a:cubicBezTo>
                                          <a:pt x="570802" y="-645"/>
                                          <a:pt x="732326" y="61110"/>
                                          <a:pt x="765736" y="14631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2320" y="10800"/>
                                  <a:ext cx="305280" cy="29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5280" cy="291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81360"/>
                                    <a:ext cx="871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  <a:lnTo>
                                          <a:pt x="261257" y="249328"/>
                                        </a:lnTo>
                                        <a:lnTo>
                                          <a:pt x="368" y="236101"/>
                                        </a:lnTo>
                                        <a:close/>
                                      </a:path>
                                      <a:path fill="none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79200"/>
                                    <a:ext cx="871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1970" h="498475">
                                        <a:moveTo>
                                          <a:pt x="367" y="236024"/>
                                        </a:moveTo>
                                        <a:cubicBezTo>
                                          <a:pt x="7853" y="101363"/>
                                          <a:pt x="126132" y="-3189"/>
                                          <a:pt x="267297" y="72"/>
                                        </a:cubicBezTo>
                                        <a:cubicBezTo>
                                          <a:pt x="408934" y="3344"/>
                                          <a:pt x="521970" y="113935"/>
                                          <a:pt x="521970" y="249237"/>
                                        </a:cubicBezTo>
                                        <a:lnTo>
                                          <a:pt x="260985" y="249238"/>
                                        </a:lnTo>
                                        <a:lnTo>
                                          <a:pt x="367" y="236024"/>
                                        </a:lnTo>
                                        <a:close/>
                                      </a:path>
                                      <a:path fill="none" w="521970" h="498475">
                                        <a:moveTo>
                                          <a:pt x="367" y="236024"/>
                                        </a:moveTo>
                                        <a:cubicBezTo>
                                          <a:pt x="7853" y="101363"/>
                                          <a:pt x="126132" y="-3189"/>
                                          <a:pt x="267297" y="72"/>
                                        </a:cubicBezTo>
                                        <a:cubicBezTo>
                                          <a:pt x="408934" y="3344"/>
                                          <a:pt x="521970" y="113935"/>
                                          <a:pt x="521970" y="24923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32760" y="126360"/>
                                    <a:ext cx="2419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447800" h="498475">
                                        <a:moveTo>
                                          <a:pt x="7723" y="212927"/>
                                        </a:moveTo>
                                        <a:cubicBezTo>
                                          <a:pt x="59809" y="91144"/>
                                          <a:pt x="362323" y="693"/>
                                          <a:pt x="719844" y="3"/>
                                        </a:cubicBezTo>
                                        <a:cubicBezTo>
                                          <a:pt x="1055512" y="-644"/>
                                          <a:pt x="1348440" y="78242"/>
                                          <a:pt x="1427457" y="190567"/>
                                        </a:cubicBezTo>
                                        <a:lnTo>
                                          <a:pt x="723900" y="249238"/>
                                        </a:lnTo>
                                        <a:lnTo>
                                          <a:pt x="7723" y="212927"/>
                                        </a:lnTo>
                                        <a:close/>
                                      </a:path>
                                      <a:path fill="none" w="1447800" h="498475">
                                        <a:moveTo>
                                          <a:pt x="7723" y="212927"/>
                                        </a:moveTo>
                                        <a:cubicBezTo>
                                          <a:pt x="59809" y="91144"/>
                                          <a:pt x="362323" y="693"/>
                                          <a:pt x="719844" y="3"/>
                                        </a:cubicBezTo>
                                        <a:cubicBezTo>
                                          <a:pt x="1055512" y="-644"/>
                                          <a:pt x="1348440" y="78242"/>
                                          <a:pt x="1427457" y="19056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45pt;margin-top:5pt;width:179.2pt;height:24pt" coordorigin="189,100" coordsize="3584,480">
                      <v:group id="shape_0" alt="グループ化 35" style="position:absolute;left:189;top:100;width:492;height:475">
                        <v:shape id="shape_0" ID="円弧 2" coordsize="522514,498656" path="m368,236101c7867,101397,126265,-3187,267572,73c409359,3344,522514,113976,522514,249328l261257,249328l368,236101xem368,236101c7867,101397,126265,-3187,267572,73c409359,3344,522514,113976,522514,249328e" stroked="t" o:allowincell="t" style="position:absolute;left:240;top:245;width:139;height:128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3" coordsize="522514,498656" path="m368,236101c7867,101397,126265,-3187,267572,73c409359,3344,522514,113976,522514,249328l261257,249328l368,236101xem368,236101c7867,101397,126265,-3187,267572,73c409359,3344,522514,113976,522514,249328e" stroked="t" o:allowincell="t" style="position:absolute;left:477;top:242;width:139;height:128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弦 4" coordsize="1092530,1033145" path="m1092464,524576c1087832,807248,843776,1033890,544822,1033143c245735,1032396,2893,804343,25,521525l1092464,524576xe" stroked="t" o:allowincell="t" style="position:absolute;left:291;top:245;width:293;height:267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shape>
                        <v:oval id="shape_0" ID="楕円 33" stroked="t" o:allowincell="t" style="position:absolute;left:189;top:100;width:491;height:474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oval>
                      </v:group>
                      <v:group id="shape_0" alt="グループ化 37" style="position:absolute;left:2266;top:117;width:495;height:460">
                        <v:group id="shape_0" alt="グループ化 18" style="position:absolute;left:2266;top:117;width:495;height:460">
                          <v:oval id="shape_0" ID="楕円 20" stroked="t" o:allowincell="t" style="position:absolute;left:2266;top:117;width:494;height:459;mso-wrap-style:none;v-text-anchor:middle">
                            <v:fill o:detectmouseclick="t" on="false"/>
                            <v:stroke color="#0d0d0d" weight="3240" joinstyle="miter" endcap="flat"/>
                            <w10:wrap type="none"/>
                          </v:oval>
                          <v:line id="shape_0" from="2410,413" to="2599,413" ID="直線コネクタ 15" stroked="t" o:allowincell="t" style="position:absolute">
                            <v:stroke color="#0d0d0d" weight="3240" joinstyle="miter" endcap="flat"/>
                            <v:fill o:detectmouseclick="t" on="false"/>
                            <w10:wrap type="none"/>
                          </v:line>
                        </v:group>
                        <v:shape id="shape_0" ID="円弧 24" coordsize="521970,284719" path="m1120,129184c13722,55229,128440,-1014,264591,13c407309,1089,521970,64503,521970,142359l260985,142360l1120,129184xem1120,129184c13722,55229,128440,-1014,264591,13c407309,1089,521970,64503,521970,142359e" stroked="t" o:allowincell="t" style="position:absolute;left:2329;top:244;width:140;height:70;mso-wrap-style:none;v-text-anchor:middle;rotation:180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31" coordsize="521970,284719" path="m1120,129184c13722,55229,128440,-1014,264591,13c407309,1089,521970,64503,521970,142359l260985,142360l1120,129184xem1120,129184c13722,55229,128440,-1014,264591,13c407309,1089,521970,64503,521970,142359e" stroked="t" o:allowincell="t" style="position:absolute;left:2554;top:244;width:140;height:70;mso-wrap-style:none;v-text-anchor:middle;rotation:180">
                          <v:fill o:detectmouseclick="t" on="false"/>
                          <v:stroke color="black" weight="3240" joinstyle="miter" endcap="flat"/>
                          <w10:wrap type="none"/>
                        </v:shape>
                      </v:group>
                      <v:group id="shape_0" alt="グループ化 41" style="position:absolute;left:3286;top:117;width:487;height:463">
                        <v:oval id="shape_0" ID="楕円 26" stroked="t" o:allowincell="t" style="position:absolute;left:3286;top:117;width:486;height:462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oval>
                        <v:line id="shape_0" from="3362,276" to="3490,317" ID="直線コネクタ 38" stroked="t" o:allowincell="t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567,275" to="3699,315" ID="直線コネクタ 39" stroked="t" o:allowincell="t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shape id="shape_0" ID="円弧 40" coordsize="771896,355972" path="m2311,158536c23700,68815,187332,683,383051,5c570802,-645,732326,61110,765736,146315l385948,177986l2311,158536xem2311,158536c23700,68815,187332,683,383051,5c570802,-645,732326,61110,765736,146315e" stroked="t" o:allowincell="t" style="position:absolute;left:3431;top:412;width:204;height:89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</v:group>
                      <v:group id="shape_0" alt="グループ化 36" style="position:absolute;left:1216;top:117;width:481;height:459">
                        <v:oval id="shape_0" ID="楕円 5" stroked="t" o:allowincell="t" style="position:absolute;left:1216;top:117;width:480;height:458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oval>
                        <v:shape id="shape_0" ID="円弧 7" coordsize="522514,498656" path="m368,236101c7867,101397,126265,-3187,267572,73c409359,3344,522514,113976,522514,249328l261257,249328l368,236101xem368,236101c7867,101397,126265,-3187,267572,73c409359,3344,522514,113976,522514,249328e" stroked="t" o:allowincell="t" style="position:absolute;left:1275;top:245;width:136;height:124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11" coordsize="521970,498475" path="m367,236024c7853,101363,126132,-3189,267297,72c408934,3344,521970,113935,521970,249237l260985,249238l367,236024xem367,236024c7853,101363,126132,-3189,267297,72c408934,3344,521970,113935,521970,249237e" stroked="t" o:allowincell="t" style="position:absolute;left:1507;top:242;width:136;height:124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12" coordsize="1447800,498475" path="m7723,212927c59809,91144,362323,693,719844,3c1055512,-644,1348440,78242,1427457,190567l723900,249238l7723,212927xem7723,212927c59809,91144,362323,693,719844,3c1055512,-644,1348440,78242,1427457,190567e" stroked="t" o:allowincell="t" style="position:absolute;left:1268;top:316;width:380;height:124;mso-wrap-style:none;v-text-anchor:middle;rotation:180">
                          <v:fill o:detectmouseclick="t" on="false"/>
                          <v:stroke color="black" weight="324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518795</wp:posOffset>
                      </wp:positionV>
                      <wp:extent cx="2275840" cy="304800"/>
                      <wp:effectExtent l="1905" t="2540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5920" cy="304920"/>
                                <a:chOff x="0" y="0"/>
                                <a:chExt cx="2275920" cy="30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2480" cy="30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0" y="92160"/>
                                    <a:ext cx="8892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  <a:lnTo>
                                          <a:pt x="261257" y="249328"/>
                                        </a:lnTo>
                                        <a:lnTo>
                                          <a:pt x="368" y="236101"/>
                                        </a:lnTo>
                                        <a:close/>
                                      </a:path>
                                      <a:path fill="none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90000"/>
                                    <a:ext cx="8892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  <a:lnTo>
                                          <a:pt x="261257" y="249328"/>
                                        </a:lnTo>
                                        <a:lnTo>
                                          <a:pt x="368" y="236101"/>
                                        </a:lnTo>
                                        <a:close/>
                                      </a:path>
                                      <a:path fill="none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92160"/>
                                    <a:ext cx="186840" cy="17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2530" h="1033145">
                                        <a:moveTo>
                                          <a:pt x="1092464" y="524576"/>
                                        </a:moveTo>
                                        <a:cubicBezTo>
                                          <a:pt x="1087832" y="807248"/>
                                          <a:pt x="843776" y="1033890"/>
                                          <a:pt x="544822" y="1033143"/>
                                        </a:cubicBezTo>
                                        <a:cubicBezTo>
                                          <a:pt x="245735" y="1032396"/>
                                          <a:pt x="2893" y="804343"/>
                                          <a:pt x="25" y="521525"/>
                                        </a:cubicBezTo>
                                        <a:lnTo>
                                          <a:pt x="1092464" y="5245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2480" cy="30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19040" y="10800"/>
                                  <a:ext cx="314280" cy="291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4280" cy="291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2919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d0d0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187920"/>
                                      <a:ext cx="1206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d0d0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0800000">
                                    <a:off x="39960" y="80640"/>
                                    <a:ext cx="896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  <a:lnTo>
                                          <a:pt x="260985" y="142360"/>
                                        </a:lnTo>
                                        <a:lnTo>
                                          <a:pt x="1120" y="129184"/>
                                        </a:lnTo>
                                        <a:close/>
                                      </a:path>
                                      <a:path fill="none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82880" y="80640"/>
                                    <a:ext cx="896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  <a:lnTo>
                                          <a:pt x="260985" y="142360"/>
                                        </a:lnTo>
                                        <a:lnTo>
                                          <a:pt x="1120" y="129184"/>
                                        </a:lnTo>
                                        <a:close/>
                                      </a:path>
                                      <a:path fill="none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66680" y="10800"/>
                                  <a:ext cx="309240" cy="29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240" cy="2941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240" y="100800"/>
                                    <a:ext cx="82080" cy="26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8200" y="100440"/>
                                    <a:ext cx="84600" cy="2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87200"/>
                                    <a:ext cx="13032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771896" h="355972">
                                        <a:moveTo>
                                          <a:pt x="2311" y="158536"/>
                                        </a:moveTo>
                                        <a:cubicBezTo>
                                          <a:pt x="23700" y="68815"/>
                                          <a:pt x="187332" y="683"/>
                                          <a:pt x="383051" y="5"/>
                                        </a:cubicBezTo>
                                        <a:cubicBezTo>
                                          <a:pt x="570802" y="-645"/>
                                          <a:pt x="732326" y="61110"/>
                                          <a:pt x="765736" y="146315"/>
                                        </a:cubicBezTo>
                                        <a:lnTo>
                                          <a:pt x="385948" y="177986"/>
                                        </a:lnTo>
                                        <a:lnTo>
                                          <a:pt x="2311" y="158536"/>
                                        </a:lnTo>
                                        <a:close/>
                                      </a:path>
                                      <a:path fill="none" w="771896" h="355972">
                                        <a:moveTo>
                                          <a:pt x="2311" y="158536"/>
                                        </a:moveTo>
                                        <a:cubicBezTo>
                                          <a:pt x="23700" y="68815"/>
                                          <a:pt x="187332" y="683"/>
                                          <a:pt x="383051" y="5"/>
                                        </a:cubicBezTo>
                                        <a:cubicBezTo>
                                          <a:pt x="570802" y="-645"/>
                                          <a:pt x="732326" y="61110"/>
                                          <a:pt x="765736" y="14631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2320" y="10800"/>
                                  <a:ext cx="305280" cy="29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5280" cy="291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81360"/>
                                    <a:ext cx="871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  <a:lnTo>
                                          <a:pt x="261257" y="249328"/>
                                        </a:lnTo>
                                        <a:lnTo>
                                          <a:pt x="368" y="236101"/>
                                        </a:lnTo>
                                        <a:close/>
                                      </a:path>
                                      <a:path fill="none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79200"/>
                                    <a:ext cx="871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1970" h="498475">
                                        <a:moveTo>
                                          <a:pt x="367" y="236024"/>
                                        </a:moveTo>
                                        <a:cubicBezTo>
                                          <a:pt x="7853" y="101363"/>
                                          <a:pt x="126132" y="-3189"/>
                                          <a:pt x="267297" y="72"/>
                                        </a:cubicBezTo>
                                        <a:cubicBezTo>
                                          <a:pt x="408934" y="3344"/>
                                          <a:pt x="521970" y="113935"/>
                                          <a:pt x="521970" y="249237"/>
                                        </a:cubicBezTo>
                                        <a:lnTo>
                                          <a:pt x="260985" y="249238"/>
                                        </a:lnTo>
                                        <a:lnTo>
                                          <a:pt x="367" y="236024"/>
                                        </a:lnTo>
                                        <a:close/>
                                      </a:path>
                                      <a:path fill="none" w="521970" h="498475">
                                        <a:moveTo>
                                          <a:pt x="367" y="236024"/>
                                        </a:moveTo>
                                        <a:cubicBezTo>
                                          <a:pt x="7853" y="101363"/>
                                          <a:pt x="126132" y="-3189"/>
                                          <a:pt x="267297" y="72"/>
                                        </a:cubicBezTo>
                                        <a:cubicBezTo>
                                          <a:pt x="408934" y="3344"/>
                                          <a:pt x="521970" y="113935"/>
                                          <a:pt x="521970" y="24923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32760" y="126360"/>
                                    <a:ext cx="2419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447800" h="498475">
                                        <a:moveTo>
                                          <a:pt x="7723" y="212927"/>
                                        </a:moveTo>
                                        <a:cubicBezTo>
                                          <a:pt x="59809" y="91144"/>
                                          <a:pt x="362323" y="693"/>
                                          <a:pt x="719844" y="3"/>
                                        </a:cubicBezTo>
                                        <a:cubicBezTo>
                                          <a:pt x="1055512" y="-644"/>
                                          <a:pt x="1348440" y="78242"/>
                                          <a:pt x="1427457" y="190567"/>
                                        </a:cubicBezTo>
                                        <a:lnTo>
                                          <a:pt x="723900" y="249238"/>
                                        </a:lnTo>
                                        <a:lnTo>
                                          <a:pt x="7723" y="212927"/>
                                        </a:lnTo>
                                        <a:close/>
                                      </a:path>
                                      <a:path fill="none" w="1447800" h="498475">
                                        <a:moveTo>
                                          <a:pt x="7723" y="212927"/>
                                        </a:moveTo>
                                        <a:cubicBezTo>
                                          <a:pt x="59809" y="91144"/>
                                          <a:pt x="362323" y="693"/>
                                          <a:pt x="719844" y="3"/>
                                        </a:cubicBezTo>
                                        <a:cubicBezTo>
                                          <a:pt x="1055512" y="-644"/>
                                          <a:pt x="1348440" y="78242"/>
                                          <a:pt x="1427457" y="19056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9pt;margin-top:40.85pt;width:179.2pt;height:24pt" coordorigin="178,817" coordsize="3584,480">
                      <v:group id="shape_0" alt="グループ化 35" style="position:absolute;left:178;top:817;width:492;height:475">
                        <v:shape id="shape_0" ID="円弧 2" coordsize="522514,498656" path="m368,236101c7867,101397,126265,-3187,267572,73c409359,3344,522514,113976,522514,249328l261257,249328l368,236101xem368,236101c7867,101397,126265,-3187,267572,73c409359,3344,522514,113976,522514,249328e" stroked="t" o:allowincell="t" style="position:absolute;left:229;top:962;width:139;height:128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3" coordsize="522514,498656" path="m368,236101c7867,101397,126265,-3187,267572,73c409359,3344,522514,113976,522514,249328l261257,249328l368,236101xem368,236101c7867,101397,126265,-3187,267572,73c409359,3344,522514,113976,522514,249328e" stroked="t" o:allowincell="t" style="position:absolute;left:466;top:959;width:139;height:128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弦 4" coordsize="1092530,1033145" path="m1092464,524576c1087832,807248,843776,1033890,544822,1033143c245735,1032396,2893,804343,25,521525l1092464,524576xe" stroked="t" o:allowincell="t" style="position:absolute;left:280;top:962;width:293;height:267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shape>
                        <v:oval id="shape_0" ID="楕円 33" stroked="t" o:allowincell="t" style="position:absolute;left:178;top:817;width:491;height:474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oval>
                      </v:group>
                      <v:group id="shape_0" alt="グループ化 37" style="position:absolute;left:2255;top:834;width:495;height:460">
                        <v:group id="shape_0" alt="グループ化 18" style="position:absolute;left:2255;top:834;width:495;height:460">
                          <v:oval id="shape_0" ID="楕円 20" stroked="t" o:allowincell="t" style="position:absolute;left:2255;top:834;width:494;height:459;mso-wrap-style:none;v-text-anchor:middle">
                            <v:fill o:detectmouseclick="t" on="false"/>
                            <v:stroke color="#0d0d0d" weight="3240" joinstyle="miter" endcap="flat"/>
                            <w10:wrap type="none"/>
                          </v:oval>
                          <v:line id="shape_0" from="2399,1130" to="2588,1130" ID="直線コネクタ 15" stroked="t" o:allowincell="t" style="position:absolute">
                            <v:stroke color="#0d0d0d" weight="3240" joinstyle="miter" endcap="flat"/>
                            <v:fill o:detectmouseclick="t" on="false"/>
                            <w10:wrap type="none"/>
                          </v:line>
                        </v:group>
                        <v:shape id="shape_0" ID="円弧 24" coordsize="521970,284719" path="m1120,129184c13722,55229,128440,-1014,264591,13c407309,1089,521970,64503,521970,142359l260985,142360l1120,129184xem1120,129184c13722,55229,128440,-1014,264591,13c407309,1089,521970,64503,521970,142359e" stroked="t" o:allowincell="t" style="position:absolute;left:2318;top:961;width:140;height:70;mso-wrap-style:none;v-text-anchor:middle;rotation:180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31" coordsize="521970,284719" path="m1120,129184c13722,55229,128440,-1014,264591,13c407309,1089,521970,64503,521970,142359l260985,142360l1120,129184xem1120,129184c13722,55229,128440,-1014,264591,13c407309,1089,521970,64503,521970,142359e" stroked="t" o:allowincell="t" style="position:absolute;left:2543;top:961;width:140;height:70;mso-wrap-style:none;v-text-anchor:middle;rotation:180">
                          <v:fill o:detectmouseclick="t" on="false"/>
                          <v:stroke color="black" weight="3240" joinstyle="miter" endcap="flat"/>
                          <w10:wrap type="none"/>
                        </v:shape>
                      </v:group>
                      <v:group id="shape_0" alt="グループ化 41" style="position:absolute;left:3275;top:834;width:487;height:463">
                        <v:oval id="shape_0" ID="楕円 26" stroked="t" o:allowincell="t" style="position:absolute;left:3275;top:834;width:486;height:462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oval>
                        <v:line id="shape_0" from="3351,993" to="3479,1034" ID="直線コネクタ 38" stroked="t" o:allowincell="t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556,992" to="3688,1032" ID="直線コネクタ 39" stroked="t" o:allowincell="t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shape id="shape_0" ID="円弧 40" coordsize="771896,355972" path="m2311,158536c23700,68815,187332,683,383051,5c570802,-645,732326,61110,765736,146315l385948,177986l2311,158536xem2311,158536c23700,68815,187332,683,383051,5c570802,-645,732326,61110,765736,146315e" stroked="t" o:allowincell="t" style="position:absolute;left:3420;top:1129;width:204;height:89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</v:group>
                      <v:group id="shape_0" alt="グループ化 36" style="position:absolute;left:1205;top:834;width:481;height:459">
                        <v:oval id="shape_0" ID="楕円 5" stroked="t" o:allowincell="t" style="position:absolute;left:1205;top:834;width:480;height:458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oval>
                        <v:shape id="shape_0" ID="円弧 7" coordsize="522514,498656" path="m368,236101c7867,101397,126265,-3187,267572,73c409359,3344,522514,113976,522514,249328l261257,249328l368,236101xem368,236101c7867,101397,126265,-3187,267572,73c409359,3344,522514,113976,522514,249328e" stroked="t" o:allowincell="t" style="position:absolute;left:1264;top:962;width:136;height:124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11" coordsize="521970,498475" path="m367,236024c7853,101363,126132,-3189,267297,72c408934,3344,521970,113935,521970,249237l260985,249238l367,236024xem367,236024c7853,101363,126132,-3189,267297,72c408934,3344,521970,113935,521970,249237e" stroked="t" o:allowincell="t" style="position:absolute;left:1496;top:959;width:136;height:124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12" coordsize="1447800,498475" path="m7723,212927c59809,91144,362323,693,719844,3c1055512,-644,1348440,78242,1427457,190567l723900,249238l7723,212927xem7723,212927c59809,91144,362323,693,719844,3c1055512,-644,1348440,78242,1427457,190567e" stroked="t" o:allowincell="t" style="position:absolute;left:1257;top:1033;width:380;height:124;mso-wrap-style:none;v-text-anchor:middle;rotation:180">
                          <v:fill o:detectmouseclick="t" on="false"/>
                          <v:stroke color="black" weight="324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964565</wp:posOffset>
                      </wp:positionV>
                      <wp:extent cx="2275840" cy="304800"/>
                      <wp:effectExtent l="1905" t="2540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5920" cy="304920"/>
                                <a:chOff x="0" y="0"/>
                                <a:chExt cx="2275920" cy="30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2480" cy="30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0" y="92160"/>
                                    <a:ext cx="8892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  <a:lnTo>
                                          <a:pt x="261257" y="249328"/>
                                        </a:lnTo>
                                        <a:lnTo>
                                          <a:pt x="368" y="236101"/>
                                        </a:lnTo>
                                        <a:close/>
                                      </a:path>
                                      <a:path fill="none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90000"/>
                                    <a:ext cx="8892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  <a:lnTo>
                                          <a:pt x="261257" y="249328"/>
                                        </a:lnTo>
                                        <a:lnTo>
                                          <a:pt x="368" y="236101"/>
                                        </a:lnTo>
                                        <a:close/>
                                      </a:path>
                                      <a:path fill="none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92160"/>
                                    <a:ext cx="186840" cy="17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2530" h="1033145">
                                        <a:moveTo>
                                          <a:pt x="1092464" y="524576"/>
                                        </a:moveTo>
                                        <a:cubicBezTo>
                                          <a:pt x="1087832" y="807248"/>
                                          <a:pt x="843776" y="1033890"/>
                                          <a:pt x="544822" y="1033143"/>
                                        </a:cubicBezTo>
                                        <a:cubicBezTo>
                                          <a:pt x="245735" y="1032396"/>
                                          <a:pt x="2893" y="804343"/>
                                          <a:pt x="25" y="521525"/>
                                        </a:cubicBezTo>
                                        <a:lnTo>
                                          <a:pt x="1092464" y="5245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2480" cy="30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19040" y="10800"/>
                                  <a:ext cx="314280" cy="291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4280" cy="291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2919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d0d0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187920"/>
                                      <a:ext cx="1206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d0d0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0800000">
                                    <a:off x="39960" y="80640"/>
                                    <a:ext cx="896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  <a:lnTo>
                                          <a:pt x="260985" y="142360"/>
                                        </a:lnTo>
                                        <a:lnTo>
                                          <a:pt x="1120" y="129184"/>
                                        </a:lnTo>
                                        <a:close/>
                                      </a:path>
                                      <a:path fill="none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82880" y="80640"/>
                                    <a:ext cx="896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  <a:lnTo>
                                          <a:pt x="260985" y="142360"/>
                                        </a:lnTo>
                                        <a:lnTo>
                                          <a:pt x="1120" y="129184"/>
                                        </a:lnTo>
                                        <a:close/>
                                      </a:path>
                                      <a:path fill="none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66680" y="10800"/>
                                  <a:ext cx="309240" cy="29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240" cy="2941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240" y="100800"/>
                                    <a:ext cx="82080" cy="26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8200" y="100440"/>
                                    <a:ext cx="84600" cy="2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87200"/>
                                    <a:ext cx="13032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771896" h="355972">
                                        <a:moveTo>
                                          <a:pt x="2311" y="158536"/>
                                        </a:moveTo>
                                        <a:cubicBezTo>
                                          <a:pt x="23700" y="68815"/>
                                          <a:pt x="187332" y="683"/>
                                          <a:pt x="383051" y="5"/>
                                        </a:cubicBezTo>
                                        <a:cubicBezTo>
                                          <a:pt x="570802" y="-645"/>
                                          <a:pt x="732326" y="61110"/>
                                          <a:pt x="765736" y="146315"/>
                                        </a:cubicBezTo>
                                        <a:lnTo>
                                          <a:pt x="385948" y="177986"/>
                                        </a:lnTo>
                                        <a:lnTo>
                                          <a:pt x="2311" y="158536"/>
                                        </a:lnTo>
                                        <a:close/>
                                      </a:path>
                                      <a:path fill="none" w="771896" h="355972">
                                        <a:moveTo>
                                          <a:pt x="2311" y="158536"/>
                                        </a:moveTo>
                                        <a:cubicBezTo>
                                          <a:pt x="23700" y="68815"/>
                                          <a:pt x="187332" y="683"/>
                                          <a:pt x="383051" y="5"/>
                                        </a:cubicBezTo>
                                        <a:cubicBezTo>
                                          <a:pt x="570802" y="-645"/>
                                          <a:pt x="732326" y="61110"/>
                                          <a:pt x="765736" y="14631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2320" y="10800"/>
                                  <a:ext cx="305280" cy="29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5280" cy="291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81360"/>
                                    <a:ext cx="871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  <a:lnTo>
                                          <a:pt x="261257" y="249328"/>
                                        </a:lnTo>
                                        <a:lnTo>
                                          <a:pt x="368" y="236101"/>
                                        </a:lnTo>
                                        <a:close/>
                                      </a:path>
                                      <a:path fill="none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79200"/>
                                    <a:ext cx="871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1970" h="498475">
                                        <a:moveTo>
                                          <a:pt x="367" y="236024"/>
                                        </a:moveTo>
                                        <a:cubicBezTo>
                                          <a:pt x="7853" y="101363"/>
                                          <a:pt x="126132" y="-3189"/>
                                          <a:pt x="267297" y="72"/>
                                        </a:cubicBezTo>
                                        <a:cubicBezTo>
                                          <a:pt x="408934" y="3344"/>
                                          <a:pt x="521970" y="113935"/>
                                          <a:pt x="521970" y="249237"/>
                                        </a:cubicBezTo>
                                        <a:lnTo>
                                          <a:pt x="260985" y="249238"/>
                                        </a:lnTo>
                                        <a:lnTo>
                                          <a:pt x="367" y="236024"/>
                                        </a:lnTo>
                                        <a:close/>
                                      </a:path>
                                      <a:path fill="none" w="521970" h="498475">
                                        <a:moveTo>
                                          <a:pt x="367" y="236024"/>
                                        </a:moveTo>
                                        <a:cubicBezTo>
                                          <a:pt x="7853" y="101363"/>
                                          <a:pt x="126132" y="-3189"/>
                                          <a:pt x="267297" y="72"/>
                                        </a:cubicBezTo>
                                        <a:cubicBezTo>
                                          <a:pt x="408934" y="3344"/>
                                          <a:pt x="521970" y="113935"/>
                                          <a:pt x="521970" y="24923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32760" y="126360"/>
                                    <a:ext cx="2419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447800" h="498475">
                                        <a:moveTo>
                                          <a:pt x="7723" y="212927"/>
                                        </a:moveTo>
                                        <a:cubicBezTo>
                                          <a:pt x="59809" y="91144"/>
                                          <a:pt x="362323" y="693"/>
                                          <a:pt x="719844" y="3"/>
                                        </a:cubicBezTo>
                                        <a:cubicBezTo>
                                          <a:pt x="1055512" y="-644"/>
                                          <a:pt x="1348440" y="78242"/>
                                          <a:pt x="1427457" y="190567"/>
                                        </a:cubicBezTo>
                                        <a:lnTo>
                                          <a:pt x="723900" y="249238"/>
                                        </a:lnTo>
                                        <a:lnTo>
                                          <a:pt x="7723" y="212927"/>
                                        </a:lnTo>
                                        <a:close/>
                                      </a:path>
                                      <a:path fill="none" w="1447800" h="498475">
                                        <a:moveTo>
                                          <a:pt x="7723" y="212927"/>
                                        </a:moveTo>
                                        <a:cubicBezTo>
                                          <a:pt x="59809" y="91144"/>
                                          <a:pt x="362323" y="693"/>
                                          <a:pt x="719844" y="3"/>
                                        </a:cubicBezTo>
                                        <a:cubicBezTo>
                                          <a:pt x="1055512" y="-644"/>
                                          <a:pt x="1348440" y="78242"/>
                                          <a:pt x="1427457" y="19056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25pt;margin-top:75.95pt;width:179.2pt;height:24pt" coordorigin="185,1519" coordsize="3584,480">
                      <v:group id="shape_0" alt="グループ化 35" style="position:absolute;left:185;top:1519;width:492;height:475">
                        <v:shape id="shape_0" ID="円弧 2" coordsize="522514,498656" path="m368,236101c7867,101397,126265,-3187,267572,73c409359,3344,522514,113976,522514,249328l261257,249328l368,236101xem368,236101c7867,101397,126265,-3187,267572,73c409359,3344,522514,113976,522514,249328e" stroked="t" o:allowincell="t" style="position:absolute;left:236;top:1664;width:139;height:128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3" coordsize="522514,498656" path="m368,236101c7867,101397,126265,-3187,267572,73c409359,3344,522514,113976,522514,249328l261257,249328l368,236101xem368,236101c7867,101397,126265,-3187,267572,73c409359,3344,522514,113976,522514,249328e" stroked="t" o:allowincell="t" style="position:absolute;left:473;top:1661;width:139;height:128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弦 4" coordsize="1092530,1033145" path="m1092464,524576c1087832,807248,843776,1033890,544822,1033143c245735,1032396,2893,804343,25,521525l1092464,524576xe" stroked="t" o:allowincell="t" style="position:absolute;left:287;top:1664;width:293;height:267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shape>
                        <v:oval id="shape_0" ID="楕円 33" stroked="t" o:allowincell="t" style="position:absolute;left:185;top:1519;width:491;height:474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oval>
                      </v:group>
                      <v:group id="shape_0" alt="グループ化 37" style="position:absolute;left:2262;top:1536;width:495;height:460">
                        <v:group id="shape_0" alt="グループ化 18" style="position:absolute;left:2262;top:1536;width:495;height:460">
                          <v:oval id="shape_0" ID="楕円 20" stroked="t" o:allowincell="t" style="position:absolute;left:2262;top:1536;width:494;height:459;mso-wrap-style:none;v-text-anchor:middle">
                            <v:fill o:detectmouseclick="t" on="false"/>
                            <v:stroke color="#0d0d0d" weight="3240" joinstyle="miter" endcap="flat"/>
                            <w10:wrap type="none"/>
                          </v:oval>
                          <v:line id="shape_0" from="2406,1832" to="2595,1832" ID="直線コネクタ 15" stroked="t" o:allowincell="t" style="position:absolute">
                            <v:stroke color="#0d0d0d" weight="3240" joinstyle="miter" endcap="flat"/>
                            <v:fill o:detectmouseclick="t" on="false"/>
                            <w10:wrap type="none"/>
                          </v:line>
                        </v:group>
                        <v:shape id="shape_0" ID="円弧 24" coordsize="521970,284719" path="m1120,129184c13722,55229,128440,-1014,264591,13c407309,1089,521970,64503,521970,142359l260985,142360l1120,129184xem1120,129184c13722,55229,128440,-1014,264591,13c407309,1089,521970,64503,521970,142359e" stroked="t" o:allowincell="t" style="position:absolute;left:2325;top:1663;width:140;height:70;mso-wrap-style:none;v-text-anchor:middle;rotation:180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31" coordsize="521970,284719" path="m1120,129184c13722,55229,128440,-1014,264591,13c407309,1089,521970,64503,521970,142359l260985,142360l1120,129184xem1120,129184c13722,55229,128440,-1014,264591,13c407309,1089,521970,64503,521970,142359e" stroked="t" o:allowincell="t" style="position:absolute;left:2550;top:1663;width:140;height:70;mso-wrap-style:none;v-text-anchor:middle;rotation:180">
                          <v:fill o:detectmouseclick="t" on="false"/>
                          <v:stroke color="black" weight="3240" joinstyle="miter" endcap="flat"/>
                          <w10:wrap type="none"/>
                        </v:shape>
                      </v:group>
                      <v:group id="shape_0" alt="グループ化 41" style="position:absolute;left:3282;top:1536;width:487;height:463">
                        <v:oval id="shape_0" ID="楕円 26" stroked="t" o:allowincell="t" style="position:absolute;left:3282;top:1536;width:486;height:462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oval>
                        <v:line id="shape_0" from="3358,1695" to="3486,1736" ID="直線コネクタ 38" stroked="t" o:allowincell="t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563,1694" to="3695,1734" ID="直線コネクタ 39" stroked="t" o:allowincell="t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shape id="shape_0" ID="円弧 40" coordsize="771896,355972" path="m2311,158536c23700,68815,187332,683,383051,5c570802,-645,732326,61110,765736,146315l385948,177986l2311,158536xem2311,158536c23700,68815,187332,683,383051,5c570802,-645,732326,61110,765736,146315e" stroked="t" o:allowincell="t" style="position:absolute;left:3427;top:1831;width:204;height:89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</v:group>
                      <v:group id="shape_0" alt="グループ化 36" style="position:absolute;left:1212;top:1536;width:481;height:459">
                        <v:oval id="shape_0" ID="楕円 5" stroked="t" o:allowincell="t" style="position:absolute;left:1212;top:1536;width:480;height:458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oval>
                        <v:shape id="shape_0" ID="円弧 7" coordsize="522514,498656" path="m368,236101c7867,101397,126265,-3187,267572,73c409359,3344,522514,113976,522514,249328l261257,249328l368,236101xem368,236101c7867,101397,126265,-3187,267572,73c409359,3344,522514,113976,522514,249328e" stroked="t" o:allowincell="t" style="position:absolute;left:1271;top:1664;width:136;height:124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11" coordsize="521970,498475" path="m367,236024c7853,101363,126132,-3189,267297,72c408934,3344,521970,113935,521970,249237l260985,249238l367,236024xem367,236024c7853,101363,126132,-3189,267297,72c408934,3344,521970,113935,521970,249237e" stroked="t" o:allowincell="t" style="position:absolute;left:1503;top:1661;width:136;height:124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12" coordsize="1447800,498475" path="m7723,212927c59809,91144,362323,693,719844,3c1055512,-644,1348440,78242,1427457,190567l723900,249238l7723,212927xem7723,212927c59809,91144,362323,693,719844,3c1055512,-644,1348440,78242,1427457,190567e" stroked="t" o:allowincell="t" style="position:absolute;left:1264;top:1735;width:380;height:124;mso-wrap-style:none;v-text-anchor:middle;rotation:180">
                          <v:fill o:detectmouseclick="t" on="false"/>
                          <v:stroke color="black" weight="324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416685</wp:posOffset>
                      </wp:positionV>
                      <wp:extent cx="2275840" cy="304800"/>
                      <wp:effectExtent l="1905" t="2540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5920" cy="304920"/>
                                <a:chOff x="0" y="0"/>
                                <a:chExt cx="2275920" cy="30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2480" cy="30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0" y="92160"/>
                                    <a:ext cx="8892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  <a:lnTo>
                                          <a:pt x="261257" y="249328"/>
                                        </a:lnTo>
                                        <a:lnTo>
                                          <a:pt x="368" y="236101"/>
                                        </a:lnTo>
                                        <a:close/>
                                      </a:path>
                                      <a:path fill="none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90000"/>
                                    <a:ext cx="8892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  <a:lnTo>
                                          <a:pt x="261257" y="249328"/>
                                        </a:lnTo>
                                        <a:lnTo>
                                          <a:pt x="368" y="236101"/>
                                        </a:lnTo>
                                        <a:close/>
                                      </a:path>
                                      <a:path fill="none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92160"/>
                                    <a:ext cx="186840" cy="17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2530" h="1033145">
                                        <a:moveTo>
                                          <a:pt x="1092464" y="524576"/>
                                        </a:moveTo>
                                        <a:cubicBezTo>
                                          <a:pt x="1087832" y="807248"/>
                                          <a:pt x="843776" y="1033890"/>
                                          <a:pt x="544822" y="1033143"/>
                                        </a:cubicBezTo>
                                        <a:cubicBezTo>
                                          <a:pt x="245735" y="1032396"/>
                                          <a:pt x="2893" y="804343"/>
                                          <a:pt x="25" y="521525"/>
                                        </a:cubicBezTo>
                                        <a:lnTo>
                                          <a:pt x="1092464" y="5245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2480" cy="30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19040" y="10800"/>
                                  <a:ext cx="314280" cy="291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4280" cy="291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2919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d0d0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187920"/>
                                      <a:ext cx="1206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d0d0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0800000">
                                    <a:off x="39960" y="80640"/>
                                    <a:ext cx="896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  <a:lnTo>
                                          <a:pt x="260985" y="142360"/>
                                        </a:lnTo>
                                        <a:lnTo>
                                          <a:pt x="1120" y="129184"/>
                                        </a:lnTo>
                                        <a:close/>
                                      </a:path>
                                      <a:path fill="none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82880" y="80640"/>
                                    <a:ext cx="896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  <a:lnTo>
                                          <a:pt x="260985" y="142360"/>
                                        </a:lnTo>
                                        <a:lnTo>
                                          <a:pt x="1120" y="129184"/>
                                        </a:lnTo>
                                        <a:close/>
                                      </a:path>
                                      <a:path fill="none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66680" y="10800"/>
                                  <a:ext cx="309240" cy="29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240" cy="2941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240" y="100800"/>
                                    <a:ext cx="82080" cy="26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8200" y="100440"/>
                                    <a:ext cx="84600" cy="2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87200"/>
                                    <a:ext cx="13032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771896" h="355972">
                                        <a:moveTo>
                                          <a:pt x="2311" y="158536"/>
                                        </a:moveTo>
                                        <a:cubicBezTo>
                                          <a:pt x="23700" y="68815"/>
                                          <a:pt x="187332" y="683"/>
                                          <a:pt x="383051" y="5"/>
                                        </a:cubicBezTo>
                                        <a:cubicBezTo>
                                          <a:pt x="570802" y="-645"/>
                                          <a:pt x="732326" y="61110"/>
                                          <a:pt x="765736" y="146315"/>
                                        </a:cubicBezTo>
                                        <a:lnTo>
                                          <a:pt x="385948" y="177986"/>
                                        </a:lnTo>
                                        <a:lnTo>
                                          <a:pt x="2311" y="158536"/>
                                        </a:lnTo>
                                        <a:close/>
                                      </a:path>
                                      <a:path fill="none" w="771896" h="355972">
                                        <a:moveTo>
                                          <a:pt x="2311" y="158536"/>
                                        </a:moveTo>
                                        <a:cubicBezTo>
                                          <a:pt x="23700" y="68815"/>
                                          <a:pt x="187332" y="683"/>
                                          <a:pt x="383051" y="5"/>
                                        </a:cubicBezTo>
                                        <a:cubicBezTo>
                                          <a:pt x="570802" y="-645"/>
                                          <a:pt x="732326" y="61110"/>
                                          <a:pt x="765736" y="14631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2320" y="10800"/>
                                  <a:ext cx="305280" cy="29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5280" cy="291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81360"/>
                                    <a:ext cx="871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  <a:lnTo>
                                          <a:pt x="261257" y="249328"/>
                                        </a:lnTo>
                                        <a:lnTo>
                                          <a:pt x="368" y="236101"/>
                                        </a:lnTo>
                                        <a:close/>
                                      </a:path>
                                      <a:path fill="none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79200"/>
                                    <a:ext cx="871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1970" h="498475">
                                        <a:moveTo>
                                          <a:pt x="367" y="236024"/>
                                        </a:moveTo>
                                        <a:cubicBezTo>
                                          <a:pt x="7853" y="101363"/>
                                          <a:pt x="126132" y="-3189"/>
                                          <a:pt x="267297" y="72"/>
                                        </a:cubicBezTo>
                                        <a:cubicBezTo>
                                          <a:pt x="408934" y="3344"/>
                                          <a:pt x="521970" y="113935"/>
                                          <a:pt x="521970" y="249237"/>
                                        </a:cubicBezTo>
                                        <a:lnTo>
                                          <a:pt x="260985" y="249238"/>
                                        </a:lnTo>
                                        <a:lnTo>
                                          <a:pt x="367" y="236024"/>
                                        </a:lnTo>
                                        <a:close/>
                                      </a:path>
                                      <a:path fill="none" w="521970" h="498475">
                                        <a:moveTo>
                                          <a:pt x="367" y="236024"/>
                                        </a:moveTo>
                                        <a:cubicBezTo>
                                          <a:pt x="7853" y="101363"/>
                                          <a:pt x="126132" y="-3189"/>
                                          <a:pt x="267297" y="72"/>
                                        </a:cubicBezTo>
                                        <a:cubicBezTo>
                                          <a:pt x="408934" y="3344"/>
                                          <a:pt x="521970" y="113935"/>
                                          <a:pt x="521970" y="24923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32760" y="126360"/>
                                    <a:ext cx="2419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447800" h="498475">
                                        <a:moveTo>
                                          <a:pt x="7723" y="212927"/>
                                        </a:moveTo>
                                        <a:cubicBezTo>
                                          <a:pt x="59809" y="91144"/>
                                          <a:pt x="362323" y="693"/>
                                          <a:pt x="719844" y="3"/>
                                        </a:cubicBezTo>
                                        <a:cubicBezTo>
                                          <a:pt x="1055512" y="-644"/>
                                          <a:pt x="1348440" y="78242"/>
                                          <a:pt x="1427457" y="190567"/>
                                        </a:cubicBezTo>
                                        <a:lnTo>
                                          <a:pt x="723900" y="249238"/>
                                        </a:lnTo>
                                        <a:lnTo>
                                          <a:pt x="7723" y="212927"/>
                                        </a:lnTo>
                                        <a:close/>
                                      </a:path>
                                      <a:path fill="none" w="1447800" h="498475">
                                        <a:moveTo>
                                          <a:pt x="7723" y="212927"/>
                                        </a:moveTo>
                                        <a:cubicBezTo>
                                          <a:pt x="59809" y="91144"/>
                                          <a:pt x="362323" y="693"/>
                                          <a:pt x="719844" y="3"/>
                                        </a:cubicBezTo>
                                        <a:cubicBezTo>
                                          <a:pt x="1055512" y="-644"/>
                                          <a:pt x="1348440" y="78242"/>
                                          <a:pt x="1427457" y="19056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35pt;margin-top:111.55pt;width:179.2pt;height:24pt" coordorigin="187,2231" coordsize="3584,480">
                      <v:group id="shape_0" alt="グループ化 35" style="position:absolute;left:187;top:2231;width:492;height:475">
                        <v:shape id="shape_0" ID="円弧 2" coordsize="522514,498656" path="m368,236101c7867,101397,126265,-3187,267572,73c409359,3344,522514,113976,522514,249328l261257,249328l368,236101xem368,236101c7867,101397,126265,-3187,267572,73c409359,3344,522514,113976,522514,249328e" stroked="t" o:allowincell="t" style="position:absolute;left:238;top:2376;width:139;height:128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3" coordsize="522514,498656" path="m368,236101c7867,101397,126265,-3187,267572,73c409359,3344,522514,113976,522514,249328l261257,249328l368,236101xem368,236101c7867,101397,126265,-3187,267572,73c409359,3344,522514,113976,522514,249328e" stroked="t" o:allowincell="t" style="position:absolute;left:475;top:2373;width:139;height:128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弦 4" coordsize="1092530,1033145" path="m1092464,524576c1087832,807248,843776,1033890,544822,1033143c245735,1032396,2893,804343,25,521525l1092464,524576xe" stroked="t" o:allowincell="t" style="position:absolute;left:289;top:2376;width:293;height:267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shape>
                        <v:oval id="shape_0" ID="楕円 33" stroked="t" o:allowincell="t" style="position:absolute;left:187;top:2231;width:491;height:474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oval>
                      </v:group>
                      <v:group id="shape_0" alt="グループ化 37" style="position:absolute;left:2264;top:2248;width:495;height:460">
                        <v:group id="shape_0" alt="グループ化 18" style="position:absolute;left:2264;top:2248;width:495;height:460">
                          <v:oval id="shape_0" ID="楕円 20" stroked="t" o:allowincell="t" style="position:absolute;left:2264;top:2248;width:494;height:459;mso-wrap-style:none;v-text-anchor:middle">
                            <v:fill o:detectmouseclick="t" on="false"/>
                            <v:stroke color="#0d0d0d" weight="3240" joinstyle="miter" endcap="flat"/>
                            <w10:wrap type="none"/>
                          </v:oval>
                          <v:line id="shape_0" from="2408,2544" to="2597,2544" ID="直線コネクタ 15" stroked="t" o:allowincell="t" style="position:absolute">
                            <v:stroke color="#0d0d0d" weight="3240" joinstyle="miter" endcap="flat"/>
                            <v:fill o:detectmouseclick="t" on="false"/>
                            <w10:wrap type="none"/>
                          </v:line>
                        </v:group>
                        <v:shape id="shape_0" ID="円弧 24" coordsize="521970,284719" path="m1120,129184c13722,55229,128440,-1014,264591,13c407309,1089,521970,64503,521970,142359l260985,142360l1120,129184xem1120,129184c13722,55229,128440,-1014,264591,13c407309,1089,521970,64503,521970,142359e" stroked="t" o:allowincell="t" style="position:absolute;left:2327;top:2375;width:140;height:70;mso-wrap-style:none;v-text-anchor:middle;rotation:180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31" coordsize="521970,284719" path="m1120,129184c13722,55229,128440,-1014,264591,13c407309,1089,521970,64503,521970,142359l260985,142360l1120,129184xem1120,129184c13722,55229,128440,-1014,264591,13c407309,1089,521970,64503,521970,142359e" stroked="t" o:allowincell="t" style="position:absolute;left:2552;top:2375;width:140;height:70;mso-wrap-style:none;v-text-anchor:middle;rotation:180">
                          <v:fill o:detectmouseclick="t" on="false"/>
                          <v:stroke color="black" weight="3240" joinstyle="miter" endcap="flat"/>
                          <w10:wrap type="none"/>
                        </v:shape>
                      </v:group>
                      <v:group id="shape_0" alt="グループ化 41" style="position:absolute;left:3284;top:2248;width:487;height:463">
                        <v:oval id="shape_0" ID="楕円 26" stroked="t" o:allowincell="t" style="position:absolute;left:3284;top:2248;width:486;height:462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oval>
                        <v:line id="shape_0" from="3360,2407" to="3488,2448" ID="直線コネクタ 38" stroked="t" o:allowincell="t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565,2406" to="3697,2446" ID="直線コネクタ 39" stroked="t" o:allowincell="t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shape id="shape_0" ID="円弧 40" coordsize="771896,355972" path="m2311,158536c23700,68815,187332,683,383051,5c570802,-645,732326,61110,765736,146315l385948,177986l2311,158536xem2311,158536c23700,68815,187332,683,383051,5c570802,-645,732326,61110,765736,146315e" stroked="t" o:allowincell="t" style="position:absolute;left:3429;top:2543;width:204;height:89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</v:group>
                      <v:group id="shape_0" alt="グループ化 36" style="position:absolute;left:1214;top:2248;width:481;height:459">
                        <v:oval id="shape_0" ID="楕円 5" stroked="t" o:allowincell="t" style="position:absolute;left:1214;top:2248;width:480;height:458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oval>
                        <v:shape id="shape_0" ID="円弧 7" coordsize="522514,498656" path="m368,236101c7867,101397,126265,-3187,267572,73c409359,3344,522514,113976,522514,249328l261257,249328l368,236101xem368,236101c7867,101397,126265,-3187,267572,73c409359,3344,522514,113976,522514,249328e" stroked="t" o:allowincell="t" style="position:absolute;left:1273;top:2376;width:136;height:124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11" coordsize="521970,498475" path="m367,236024c7853,101363,126132,-3189,267297,72c408934,3344,521970,113935,521970,249237l260985,249238l367,236024xem367,236024c7853,101363,126132,-3189,267297,72c408934,3344,521970,113935,521970,249237e" stroked="t" o:allowincell="t" style="position:absolute;left:1505;top:2373;width:136;height:124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12" coordsize="1447800,498475" path="m7723,212927c59809,91144,362323,693,719844,3c1055512,-644,1348440,78242,1427457,190567l723900,249238l7723,212927xem7723,212927c59809,91144,362323,693,719844,3c1055512,-644,1348440,78242,1427457,190567e" stroked="t" o:allowincell="t" style="position:absolute;left:1266;top:2447;width:380;height:124;mso-wrap-style:none;v-text-anchor:middle;rotation:180">
                          <v:fill o:detectmouseclick="t" on="false"/>
                          <v:stroke color="black" weight="324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2291080</wp:posOffset>
                      </wp:positionV>
                      <wp:extent cx="2275840" cy="304800"/>
                      <wp:effectExtent l="1905" t="2540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5920" cy="304920"/>
                                <a:chOff x="0" y="0"/>
                                <a:chExt cx="2275920" cy="30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2480" cy="30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0" y="92160"/>
                                    <a:ext cx="8892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  <a:lnTo>
                                          <a:pt x="261257" y="249328"/>
                                        </a:lnTo>
                                        <a:lnTo>
                                          <a:pt x="368" y="236101"/>
                                        </a:lnTo>
                                        <a:close/>
                                      </a:path>
                                      <a:path fill="none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90000"/>
                                    <a:ext cx="8892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  <a:lnTo>
                                          <a:pt x="261257" y="249328"/>
                                        </a:lnTo>
                                        <a:lnTo>
                                          <a:pt x="368" y="236101"/>
                                        </a:lnTo>
                                        <a:close/>
                                      </a:path>
                                      <a:path fill="none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92160"/>
                                    <a:ext cx="186840" cy="17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2530" h="1033145">
                                        <a:moveTo>
                                          <a:pt x="1092464" y="524576"/>
                                        </a:moveTo>
                                        <a:cubicBezTo>
                                          <a:pt x="1087832" y="807248"/>
                                          <a:pt x="843776" y="1033890"/>
                                          <a:pt x="544822" y="1033143"/>
                                        </a:cubicBezTo>
                                        <a:cubicBezTo>
                                          <a:pt x="245735" y="1032396"/>
                                          <a:pt x="2893" y="804343"/>
                                          <a:pt x="25" y="521525"/>
                                        </a:cubicBezTo>
                                        <a:lnTo>
                                          <a:pt x="1092464" y="5245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2480" cy="30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19040" y="10800"/>
                                  <a:ext cx="314280" cy="291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4280" cy="291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2919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d0d0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187920"/>
                                      <a:ext cx="1206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d0d0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0800000">
                                    <a:off x="39960" y="80640"/>
                                    <a:ext cx="896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  <a:lnTo>
                                          <a:pt x="260985" y="142360"/>
                                        </a:lnTo>
                                        <a:lnTo>
                                          <a:pt x="1120" y="129184"/>
                                        </a:lnTo>
                                        <a:close/>
                                      </a:path>
                                      <a:path fill="none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82880" y="80640"/>
                                    <a:ext cx="896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  <a:lnTo>
                                          <a:pt x="260985" y="142360"/>
                                        </a:lnTo>
                                        <a:lnTo>
                                          <a:pt x="1120" y="129184"/>
                                        </a:lnTo>
                                        <a:close/>
                                      </a:path>
                                      <a:path fill="none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66680" y="10800"/>
                                  <a:ext cx="309240" cy="29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240" cy="2941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240" y="100800"/>
                                    <a:ext cx="82080" cy="26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8200" y="100440"/>
                                    <a:ext cx="84600" cy="2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87200"/>
                                    <a:ext cx="13032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771896" h="355972">
                                        <a:moveTo>
                                          <a:pt x="2311" y="158536"/>
                                        </a:moveTo>
                                        <a:cubicBezTo>
                                          <a:pt x="23700" y="68815"/>
                                          <a:pt x="187332" y="683"/>
                                          <a:pt x="383051" y="5"/>
                                        </a:cubicBezTo>
                                        <a:cubicBezTo>
                                          <a:pt x="570802" y="-645"/>
                                          <a:pt x="732326" y="61110"/>
                                          <a:pt x="765736" y="146315"/>
                                        </a:cubicBezTo>
                                        <a:lnTo>
                                          <a:pt x="385948" y="177986"/>
                                        </a:lnTo>
                                        <a:lnTo>
                                          <a:pt x="2311" y="158536"/>
                                        </a:lnTo>
                                        <a:close/>
                                      </a:path>
                                      <a:path fill="none" w="771896" h="355972">
                                        <a:moveTo>
                                          <a:pt x="2311" y="158536"/>
                                        </a:moveTo>
                                        <a:cubicBezTo>
                                          <a:pt x="23700" y="68815"/>
                                          <a:pt x="187332" y="683"/>
                                          <a:pt x="383051" y="5"/>
                                        </a:cubicBezTo>
                                        <a:cubicBezTo>
                                          <a:pt x="570802" y="-645"/>
                                          <a:pt x="732326" y="61110"/>
                                          <a:pt x="765736" y="14631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2320" y="10800"/>
                                  <a:ext cx="305280" cy="29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5280" cy="291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81360"/>
                                    <a:ext cx="871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  <a:lnTo>
                                          <a:pt x="261257" y="249328"/>
                                        </a:lnTo>
                                        <a:lnTo>
                                          <a:pt x="368" y="236101"/>
                                        </a:lnTo>
                                        <a:close/>
                                      </a:path>
                                      <a:path fill="none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79200"/>
                                    <a:ext cx="871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1970" h="498475">
                                        <a:moveTo>
                                          <a:pt x="367" y="236024"/>
                                        </a:moveTo>
                                        <a:cubicBezTo>
                                          <a:pt x="7853" y="101363"/>
                                          <a:pt x="126132" y="-3189"/>
                                          <a:pt x="267297" y="72"/>
                                        </a:cubicBezTo>
                                        <a:cubicBezTo>
                                          <a:pt x="408934" y="3344"/>
                                          <a:pt x="521970" y="113935"/>
                                          <a:pt x="521970" y="249237"/>
                                        </a:cubicBezTo>
                                        <a:lnTo>
                                          <a:pt x="260985" y="249238"/>
                                        </a:lnTo>
                                        <a:lnTo>
                                          <a:pt x="367" y="236024"/>
                                        </a:lnTo>
                                        <a:close/>
                                      </a:path>
                                      <a:path fill="none" w="521970" h="498475">
                                        <a:moveTo>
                                          <a:pt x="367" y="236024"/>
                                        </a:moveTo>
                                        <a:cubicBezTo>
                                          <a:pt x="7853" y="101363"/>
                                          <a:pt x="126132" y="-3189"/>
                                          <a:pt x="267297" y="72"/>
                                        </a:cubicBezTo>
                                        <a:cubicBezTo>
                                          <a:pt x="408934" y="3344"/>
                                          <a:pt x="521970" y="113935"/>
                                          <a:pt x="521970" y="24923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32760" y="126360"/>
                                    <a:ext cx="2419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447800" h="498475">
                                        <a:moveTo>
                                          <a:pt x="7723" y="212927"/>
                                        </a:moveTo>
                                        <a:cubicBezTo>
                                          <a:pt x="59809" y="91144"/>
                                          <a:pt x="362323" y="693"/>
                                          <a:pt x="719844" y="3"/>
                                        </a:cubicBezTo>
                                        <a:cubicBezTo>
                                          <a:pt x="1055512" y="-644"/>
                                          <a:pt x="1348440" y="78242"/>
                                          <a:pt x="1427457" y="190567"/>
                                        </a:cubicBezTo>
                                        <a:lnTo>
                                          <a:pt x="723900" y="249238"/>
                                        </a:lnTo>
                                        <a:lnTo>
                                          <a:pt x="7723" y="212927"/>
                                        </a:lnTo>
                                        <a:close/>
                                      </a:path>
                                      <a:path fill="none" w="1447800" h="498475">
                                        <a:moveTo>
                                          <a:pt x="7723" y="212927"/>
                                        </a:moveTo>
                                        <a:cubicBezTo>
                                          <a:pt x="59809" y="91144"/>
                                          <a:pt x="362323" y="693"/>
                                          <a:pt x="719844" y="3"/>
                                        </a:cubicBezTo>
                                        <a:cubicBezTo>
                                          <a:pt x="1055512" y="-644"/>
                                          <a:pt x="1348440" y="78242"/>
                                          <a:pt x="1427457" y="19056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5pt;margin-top:180.4pt;width:179.2pt;height:24pt" coordorigin="177,3608" coordsize="3584,480">
                      <v:group id="shape_0" alt="グループ化 35" style="position:absolute;left:177;top:3608;width:492;height:475">
                        <v:shape id="shape_0" ID="円弧 2" coordsize="522514,498656" path="m368,236101c7867,101397,126265,-3187,267572,73c409359,3344,522514,113976,522514,249328l261257,249328l368,236101xem368,236101c7867,101397,126265,-3187,267572,73c409359,3344,522514,113976,522514,249328e" stroked="t" o:allowincell="t" style="position:absolute;left:228;top:3753;width:139;height:128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3" coordsize="522514,498656" path="m368,236101c7867,101397,126265,-3187,267572,73c409359,3344,522514,113976,522514,249328l261257,249328l368,236101xem368,236101c7867,101397,126265,-3187,267572,73c409359,3344,522514,113976,522514,249328e" stroked="t" o:allowincell="t" style="position:absolute;left:465;top:3750;width:139;height:128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弦 4" coordsize="1092530,1033145" path="m1092464,524576c1087832,807248,843776,1033890,544822,1033143c245735,1032396,2893,804343,25,521525l1092464,524576xe" stroked="t" o:allowincell="t" style="position:absolute;left:279;top:3753;width:293;height:267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shape>
                        <v:oval id="shape_0" ID="楕円 33" stroked="t" o:allowincell="t" style="position:absolute;left:177;top:3608;width:491;height:474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oval>
                      </v:group>
                      <v:group id="shape_0" alt="グループ化 37" style="position:absolute;left:2254;top:3625;width:495;height:460">
                        <v:group id="shape_0" alt="グループ化 18" style="position:absolute;left:2254;top:3625;width:495;height:460">
                          <v:oval id="shape_0" ID="楕円 20" stroked="t" o:allowincell="t" style="position:absolute;left:2254;top:3625;width:494;height:459;mso-wrap-style:none;v-text-anchor:middle">
                            <v:fill o:detectmouseclick="t" on="false"/>
                            <v:stroke color="#0d0d0d" weight="3240" joinstyle="miter" endcap="flat"/>
                            <w10:wrap type="none"/>
                          </v:oval>
                          <v:line id="shape_0" from="2398,3921" to="2587,3921" ID="直線コネクタ 15" stroked="t" o:allowincell="t" style="position:absolute">
                            <v:stroke color="#0d0d0d" weight="3240" joinstyle="miter" endcap="flat"/>
                            <v:fill o:detectmouseclick="t" on="false"/>
                            <w10:wrap type="none"/>
                          </v:line>
                        </v:group>
                        <v:shape id="shape_0" ID="円弧 24" coordsize="521970,284719" path="m1120,129184c13722,55229,128440,-1014,264591,13c407309,1089,521970,64503,521970,142359l260985,142360l1120,129184xem1120,129184c13722,55229,128440,-1014,264591,13c407309,1089,521970,64503,521970,142359e" stroked="t" o:allowincell="t" style="position:absolute;left:2317;top:3752;width:140;height:70;mso-wrap-style:none;v-text-anchor:middle;rotation:180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31" coordsize="521970,284719" path="m1120,129184c13722,55229,128440,-1014,264591,13c407309,1089,521970,64503,521970,142359l260985,142360l1120,129184xem1120,129184c13722,55229,128440,-1014,264591,13c407309,1089,521970,64503,521970,142359e" stroked="t" o:allowincell="t" style="position:absolute;left:2542;top:3752;width:140;height:70;mso-wrap-style:none;v-text-anchor:middle;rotation:180">
                          <v:fill o:detectmouseclick="t" on="false"/>
                          <v:stroke color="black" weight="3240" joinstyle="miter" endcap="flat"/>
                          <w10:wrap type="none"/>
                        </v:shape>
                      </v:group>
                      <v:group id="shape_0" alt="グループ化 41" style="position:absolute;left:3274;top:3625;width:487;height:463">
                        <v:oval id="shape_0" ID="楕円 26" stroked="t" o:allowincell="t" style="position:absolute;left:3274;top:3625;width:486;height:462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oval>
                        <v:line id="shape_0" from="3350,3784" to="3478,3825" ID="直線コネクタ 38" stroked="t" o:allowincell="t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555,3783" to="3687,3823" ID="直線コネクタ 39" stroked="t" o:allowincell="t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shape id="shape_0" ID="円弧 40" coordsize="771896,355972" path="m2311,158536c23700,68815,187332,683,383051,5c570802,-645,732326,61110,765736,146315l385948,177986l2311,158536xem2311,158536c23700,68815,187332,683,383051,5c570802,-645,732326,61110,765736,146315e" stroked="t" o:allowincell="t" style="position:absolute;left:3419;top:3920;width:204;height:89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</v:group>
                      <v:group id="shape_0" alt="グループ化 36" style="position:absolute;left:1204;top:3625;width:481;height:459">
                        <v:oval id="shape_0" ID="楕円 5" stroked="t" o:allowincell="t" style="position:absolute;left:1204;top:3625;width:480;height:458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oval>
                        <v:shape id="shape_0" ID="円弧 7" coordsize="522514,498656" path="m368,236101c7867,101397,126265,-3187,267572,73c409359,3344,522514,113976,522514,249328l261257,249328l368,236101xem368,236101c7867,101397,126265,-3187,267572,73c409359,3344,522514,113976,522514,249328e" stroked="t" o:allowincell="t" style="position:absolute;left:1263;top:3753;width:136;height:124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11" coordsize="521970,498475" path="m367,236024c7853,101363,126132,-3189,267297,72c408934,3344,521970,113935,521970,249237l260985,249238l367,236024xem367,236024c7853,101363,126132,-3189,267297,72c408934,3344,521970,113935,521970,249237e" stroked="t" o:allowincell="t" style="position:absolute;left:1495;top:3750;width:136;height:124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12" coordsize="1447800,498475" path="m7723,212927c59809,91144,362323,693,719844,3c1055512,-644,1348440,78242,1427457,190567l723900,249238l7723,212927xem7723,212927c59809,91144,362323,693,719844,3c1055512,-644,1348440,78242,1427457,190567e" stroked="t" o:allowincell="t" style="position:absolute;left:1256;top:3824;width:380;height:124;mso-wrap-style:none;v-text-anchor:middle;rotation:180">
                          <v:fill o:detectmouseclick="t" on="false"/>
                          <v:stroke color="black" weight="324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ともだちと　たくさん　はなしを　しましたか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わからないことは　せんせいや　ともだちに　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しつもん　しましたか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じぶんの　きもちに　きづくことが　できましたか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すきなことや　やりたいことを　みつけましたか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47625</wp:posOffset>
                      </wp:positionV>
                      <wp:extent cx="2275840" cy="304800"/>
                      <wp:effectExtent l="1905" t="2540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5920" cy="304920"/>
                                <a:chOff x="0" y="0"/>
                                <a:chExt cx="2275920" cy="30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2480" cy="30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0" y="92160"/>
                                    <a:ext cx="8892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  <a:lnTo>
                                          <a:pt x="261257" y="249328"/>
                                        </a:lnTo>
                                        <a:lnTo>
                                          <a:pt x="368" y="236101"/>
                                        </a:lnTo>
                                        <a:close/>
                                      </a:path>
                                      <a:path fill="none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90000"/>
                                    <a:ext cx="8892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  <a:lnTo>
                                          <a:pt x="261257" y="249328"/>
                                        </a:lnTo>
                                        <a:lnTo>
                                          <a:pt x="368" y="236101"/>
                                        </a:lnTo>
                                        <a:close/>
                                      </a:path>
                                      <a:path fill="none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92160"/>
                                    <a:ext cx="186840" cy="17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2530" h="1033145">
                                        <a:moveTo>
                                          <a:pt x="1092464" y="524576"/>
                                        </a:moveTo>
                                        <a:cubicBezTo>
                                          <a:pt x="1087832" y="807248"/>
                                          <a:pt x="843776" y="1033890"/>
                                          <a:pt x="544822" y="1033143"/>
                                        </a:cubicBezTo>
                                        <a:cubicBezTo>
                                          <a:pt x="245735" y="1032396"/>
                                          <a:pt x="2893" y="804343"/>
                                          <a:pt x="25" y="521525"/>
                                        </a:cubicBezTo>
                                        <a:lnTo>
                                          <a:pt x="1092464" y="5245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2480" cy="30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19040" y="10800"/>
                                  <a:ext cx="314280" cy="291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4280" cy="291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2919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d0d0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187920"/>
                                      <a:ext cx="1206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d0d0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0800000">
                                    <a:off x="39960" y="80640"/>
                                    <a:ext cx="896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  <a:lnTo>
                                          <a:pt x="260985" y="142360"/>
                                        </a:lnTo>
                                        <a:lnTo>
                                          <a:pt x="1120" y="129184"/>
                                        </a:lnTo>
                                        <a:close/>
                                      </a:path>
                                      <a:path fill="none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82880" y="80640"/>
                                    <a:ext cx="896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  <a:lnTo>
                                          <a:pt x="260985" y="142360"/>
                                        </a:lnTo>
                                        <a:lnTo>
                                          <a:pt x="1120" y="129184"/>
                                        </a:lnTo>
                                        <a:close/>
                                      </a:path>
                                      <a:path fill="none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66680" y="10800"/>
                                  <a:ext cx="309240" cy="29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240" cy="2941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240" y="100800"/>
                                    <a:ext cx="82080" cy="26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8200" y="100440"/>
                                    <a:ext cx="84600" cy="2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87200"/>
                                    <a:ext cx="13032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771896" h="355972">
                                        <a:moveTo>
                                          <a:pt x="2311" y="158536"/>
                                        </a:moveTo>
                                        <a:cubicBezTo>
                                          <a:pt x="23700" y="68815"/>
                                          <a:pt x="187332" y="683"/>
                                          <a:pt x="383051" y="5"/>
                                        </a:cubicBezTo>
                                        <a:cubicBezTo>
                                          <a:pt x="570802" y="-645"/>
                                          <a:pt x="732326" y="61110"/>
                                          <a:pt x="765736" y="146315"/>
                                        </a:cubicBezTo>
                                        <a:lnTo>
                                          <a:pt x="385948" y="177986"/>
                                        </a:lnTo>
                                        <a:lnTo>
                                          <a:pt x="2311" y="158536"/>
                                        </a:lnTo>
                                        <a:close/>
                                      </a:path>
                                      <a:path fill="none" w="771896" h="355972">
                                        <a:moveTo>
                                          <a:pt x="2311" y="158536"/>
                                        </a:moveTo>
                                        <a:cubicBezTo>
                                          <a:pt x="23700" y="68815"/>
                                          <a:pt x="187332" y="683"/>
                                          <a:pt x="383051" y="5"/>
                                        </a:cubicBezTo>
                                        <a:cubicBezTo>
                                          <a:pt x="570802" y="-645"/>
                                          <a:pt x="732326" y="61110"/>
                                          <a:pt x="765736" y="14631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2320" y="10800"/>
                                  <a:ext cx="305280" cy="29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5280" cy="291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81360"/>
                                    <a:ext cx="871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  <a:lnTo>
                                          <a:pt x="261257" y="249328"/>
                                        </a:lnTo>
                                        <a:lnTo>
                                          <a:pt x="368" y="236101"/>
                                        </a:lnTo>
                                        <a:close/>
                                      </a:path>
                                      <a:path fill="none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79200"/>
                                    <a:ext cx="871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1970" h="498475">
                                        <a:moveTo>
                                          <a:pt x="367" y="236024"/>
                                        </a:moveTo>
                                        <a:cubicBezTo>
                                          <a:pt x="7853" y="101363"/>
                                          <a:pt x="126132" y="-3189"/>
                                          <a:pt x="267297" y="72"/>
                                        </a:cubicBezTo>
                                        <a:cubicBezTo>
                                          <a:pt x="408934" y="3344"/>
                                          <a:pt x="521970" y="113935"/>
                                          <a:pt x="521970" y="249237"/>
                                        </a:cubicBezTo>
                                        <a:lnTo>
                                          <a:pt x="260985" y="249238"/>
                                        </a:lnTo>
                                        <a:lnTo>
                                          <a:pt x="367" y="236024"/>
                                        </a:lnTo>
                                        <a:close/>
                                      </a:path>
                                      <a:path fill="none" w="521970" h="498475">
                                        <a:moveTo>
                                          <a:pt x="367" y="236024"/>
                                        </a:moveTo>
                                        <a:cubicBezTo>
                                          <a:pt x="7853" y="101363"/>
                                          <a:pt x="126132" y="-3189"/>
                                          <a:pt x="267297" y="72"/>
                                        </a:cubicBezTo>
                                        <a:cubicBezTo>
                                          <a:pt x="408934" y="3344"/>
                                          <a:pt x="521970" y="113935"/>
                                          <a:pt x="521970" y="24923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32760" y="126360"/>
                                    <a:ext cx="2419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447800" h="498475">
                                        <a:moveTo>
                                          <a:pt x="7723" y="212927"/>
                                        </a:moveTo>
                                        <a:cubicBezTo>
                                          <a:pt x="59809" y="91144"/>
                                          <a:pt x="362323" y="693"/>
                                          <a:pt x="719844" y="3"/>
                                        </a:cubicBezTo>
                                        <a:cubicBezTo>
                                          <a:pt x="1055512" y="-644"/>
                                          <a:pt x="1348440" y="78242"/>
                                          <a:pt x="1427457" y="190567"/>
                                        </a:cubicBezTo>
                                        <a:lnTo>
                                          <a:pt x="723900" y="249238"/>
                                        </a:lnTo>
                                        <a:lnTo>
                                          <a:pt x="7723" y="212927"/>
                                        </a:lnTo>
                                        <a:close/>
                                      </a:path>
                                      <a:path fill="none" w="1447800" h="498475">
                                        <a:moveTo>
                                          <a:pt x="7723" y="212927"/>
                                        </a:moveTo>
                                        <a:cubicBezTo>
                                          <a:pt x="59809" y="91144"/>
                                          <a:pt x="362323" y="693"/>
                                          <a:pt x="719844" y="3"/>
                                        </a:cubicBezTo>
                                        <a:cubicBezTo>
                                          <a:pt x="1055512" y="-644"/>
                                          <a:pt x="1348440" y="78242"/>
                                          <a:pt x="1427457" y="19056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pt;margin-top:3.75pt;width:179.2pt;height:24pt" coordorigin="176,75" coordsize="3584,480">
                      <v:group id="shape_0" alt="グループ化 35" style="position:absolute;left:176;top:75;width:492;height:475">
                        <v:shape id="shape_0" ID="円弧 2" coordsize="522514,498656" path="m368,236101c7867,101397,126265,-3187,267572,73c409359,3344,522514,113976,522514,249328l261257,249328l368,236101xem368,236101c7867,101397,126265,-3187,267572,73c409359,3344,522514,113976,522514,249328e" stroked="t" o:allowincell="t" style="position:absolute;left:227;top:220;width:139;height:128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3" coordsize="522514,498656" path="m368,236101c7867,101397,126265,-3187,267572,73c409359,3344,522514,113976,522514,249328l261257,249328l368,236101xem368,236101c7867,101397,126265,-3187,267572,73c409359,3344,522514,113976,522514,249328e" stroked="t" o:allowincell="t" style="position:absolute;left:464;top:217;width:139;height:128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弦 4" coordsize="1092530,1033145" path="m1092464,524576c1087832,807248,843776,1033890,544822,1033143c245735,1032396,2893,804343,25,521525l1092464,524576xe" stroked="t" o:allowincell="t" style="position:absolute;left:278;top:220;width:293;height:267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shape>
                        <v:oval id="shape_0" ID="楕円 33" stroked="t" o:allowincell="t" style="position:absolute;left:176;top:75;width:491;height:474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oval>
                      </v:group>
                      <v:group id="shape_0" alt="グループ化 37" style="position:absolute;left:2253;top:92;width:495;height:460">
                        <v:group id="shape_0" alt="グループ化 18" style="position:absolute;left:2253;top:92;width:495;height:460">
                          <v:oval id="shape_0" ID="楕円 20" stroked="t" o:allowincell="t" style="position:absolute;left:2253;top:92;width:494;height:459;mso-wrap-style:none;v-text-anchor:middle">
                            <v:fill o:detectmouseclick="t" on="false"/>
                            <v:stroke color="#0d0d0d" weight="3240" joinstyle="miter" endcap="flat"/>
                            <w10:wrap type="none"/>
                          </v:oval>
                          <v:line id="shape_0" from="2397,388" to="2586,388" ID="直線コネクタ 15" stroked="t" o:allowincell="t" style="position:absolute">
                            <v:stroke color="#0d0d0d" weight="3240" joinstyle="miter" endcap="flat"/>
                            <v:fill o:detectmouseclick="t" on="false"/>
                            <w10:wrap type="none"/>
                          </v:line>
                        </v:group>
                        <v:shape id="shape_0" ID="円弧 24" coordsize="521970,284719" path="m1120,129184c13722,55229,128440,-1014,264591,13c407309,1089,521970,64503,521970,142359l260985,142360l1120,129184xem1120,129184c13722,55229,128440,-1014,264591,13c407309,1089,521970,64503,521970,142359e" stroked="t" o:allowincell="t" style="position:absolute;left:2316;top:219;width:140;height:70;mso-wrap-style:none;v-text-anchor:middle;rotation:180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31" coordsize="521970,284719" path="m1120,129184c13722,55229,128440,-1014,264591,13c407309,1089,521970,64503,521970,142359l260985,142360l1120,129184xem1120,129184c13722,55229,128440,-1014,264591,13c407309,1089,521970,64503,521970,142359e" stroked="t" o:allowincell="t" style="position:absolute;left:2541;top:219;width:140;height:70;mso-wrap-style:none;v-text-anchor:middle;rotation:180">
                          <v:fill o:detectmouseclick="t" on="false"/>
                          <v:stroke color="black" weight="3240" joinstyle="miter" endcap="flat"/>
                          <w10:wrap type="none"/>
                        </v:shape>
                      </v:group>
                      <v:group id="shape_0" alt="グループ化 41" style="position:absolute;left:3273;top:92;width:487;height:463">
                        <v:oval id="shape_0" ID="楕円 26" stroked="t" o:allowincell="t" style="position:absolute;left:3273;top:92;width:486;height:462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oval>
                        <v:line id="shape_0" from="3349,251" to="3477,292" ID="直線コネクタ 38" stroked="t" o:allowincell="t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554,250" to="3686,290" ID="直線コネクタ 39" stroked="t" o:allowincell="t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shape id="shape_0" ID="円弧 40" coordsize="771896,355972" path="m2311,158536c23700,68815,187332,683,383051,5c570802,-645,732326,61110,765736,146315l385948,177986l2311,158536xem2311,158536c23700,68815,187332,683,383051,5c570802,-645,732326,61110,765736,146315e" stroked="t" o:allowincell="t" style="position:absolute;left:3418;top:387;width:204;height:89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</v:group>
                      <v:group id="shape_0" alt="グループ化 36" style="position:absolute;left:1203;top:92;width:481;height:459">
                        <v:oval id="shape_0" ID="楕円 5" stroked="t" o:allowincell="t" style="position:absolute;left:1203;top:92;width:480;height:458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oval>
                        <v:shape id="shape_0" ID="円弧 7" coordsize="522514,498656" path="m368,236101c7867,101397,126265,-3187,267572,73c409359,3344,522514,113976,522514,249328l261257,249328l368,236101xem368,236101c7867,101397,126265,-3187,267572,73c409359,3344,522514,113976,522514,249328e" stroked="t" o:allowincell="t" style="position:absolute;left:1262;top:220;width:136;height:124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11" coordsize="521970,498475" path="m367,236024c7853,101363,126132,-3189,267297,72c408934,3344,521970,113935,521970,249237l260985,249238l367,236024xem367,236024c7853,101363,126132,-3189,267297,72c408934,3344,521970,113935,521970,249237e" stroked="t" o:allowincell="t" style="position:absolute;left:1494;top:217;width:136;height:124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12" coordsize="1447800,498475" path="m7723,212927c59809,91144,362323,693,719844,3c1055512,-644,1348440,78242,1427457,190567l723900,249238l7723,212927xem7723,212927c59809,91144,362323,693,719844,3c1055512,-644,1348440,78242,1427457,190567e" stroked="t" o:allowincell="t" style="position:absolute;left:1255;top:291;width:380;height:124;mso-wrap-style:none;v-text-anchor:middle;rotation:180">
                          <v:fill o:detectmouseclick="t" on="false"/>
                          <v:stroke color="black" weight="324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やりたいことに　とりくみましたか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30480</wp:posOffset>
                </wp:positionH>
                <wp:positionV relativeFrom="paragraph">
                  <wp:posOffset>3470275</wp:posOffset>
                </wp:positionV>
                <wp:extent cx="4954905" cy="694055"/>
                <wp:effectExtent l="13335" t="13335" r="12700" b="12700"/>
                <wp:wrapNone/>
                <wp:docPr id="34" name="角丸四角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694080"/>
                        </a:xfrm>
                        <a:prstGeom prst="roundRect">
                          <a:avLst>
                            <a:gd name="adj" fmla="val 822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6" fillcolor="white" stroked="t" o:allowincell="f" style="position:absolute;margin-left:2.4pt;margin-top:273.25pt;width:390.1pt;height:54.6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995</wp:posOffset>
                </wp:positionH>
                <wp:positionV relativeFrom="paragraph">
                  <wp:posOffset>3992880</wp:posOffset>
                </wp:positionV>
                <wp:extent cx="468630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6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85pt;margin-top:314.4pt;width:369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26990</wp:posOffset>
                </wp:positionH>
                <wp:positionV relativeFrom="paragraph">
                  <wp:posOffset>3347085</wp:posOffset>
                </wp:positionV>
                <wp:extent cx="1132205" cy="752475"/>
                <wp:effectExtent l="5715" t="5715" r="5080" b="1390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752400"/>
                        </a:xfrm>
                        <a:prstGeom prst="wedgeRoundRectCallout">
                          <a:avLst>
                            <a:gd name="adj1" fmla="val -41138"/>
                            <a:gd name="adj2" fmla="val 67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せんせいから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7pt;margin-top:263.55pt;width:89.1pt;height:5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せんせいから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ねんかんで　せいちょうしたと　おもうことを　かきましょ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5725</wp:posOffset>
                </wp:positionH>
                <wp:positionV relativeFrom="paragraph">
                  <wp:posOffset>-285750</wp:posOffset>
                </wp:positionV>
                <wp:extent cx="1438275" cy="276225"/>
                <wp:effectExtent l="5715" t="5080" r="5080" b="844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276120"/>
                        </a:xfrm>
                        <a:prstGeom prst="wedgeRoundRectCallout">
                          <a:avLst>
                            <a:gd name="adj1" fmla="val 43907"/>
                            <a:gd name="adj2" fmla="val 7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かつどうのなま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6360" rIns="363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75pt;margin-top:-22.5pt;width:113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かつどうのなま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「○○○○」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ふりかえりカード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（１ねんせ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6030</wp:posOffset>
                </wp:positionH>
                <wp:positionV relativeFrom="paragraph">
                  <wp:posOffset>422275</wp:posOffset>
                </wp:positionV>
                <wp:extent cx="2393950" cy="555625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555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ねん　　く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なま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43.75pt;mso-wrap-distance-left:9.05pt;mso-wrap-distance-right:9.05pt;mso-wrap-distance-top:0pt;mso-wrap-distance-bottom:0pt;margin-top:33.25pt;mso-position-vertical-relative:text;margin-left:29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ねん　　くみ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なま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113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かいたひ　　　ねん　　がつ　　に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695</wp:posOffset>
                </wp:positionH>
                <wp:positionV relativeFrom="paragraph">
                  <wp:posOffset>156845</wp:posOffset>
                </wp:positionV>
                <wp:extent cx="4859655" cy="2847975"/>
                <wp:effectExtent l="13970" t="13335" r="1270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9640" cy="2847960"/>
                          <a:chOff x="0" y="0"/>
                          <a:chExt cx="4859640" cy="28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59640" cy="2847960"/>
                          </a:xfrm>
                          <a:prstGeom prst="roundRect">
                            <a:avLst>
                              <a:gd name="adj" fmla="val 822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○うれしかったことは　なんです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○きづいたこと　はっけんしたことは　なんですか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2160" y="1323360"/>
                            <a:ext cx="4467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160" y="808920"/>
                            <a:ext cx="4467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160" y="2199600"/>
                            <a:ext cx="4467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160" y="2751840"/>
                            <a:ext cx="4467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5pt;margin-top:12.35pt;width:382.65pt;height:224.25pt" coordorigin="157,247" coordsize="7653,4485">
                <v:roundrect id="shape_0" ID="角丸四角形 6" fillcolor="white" stroked="t" o:allowincell="f" style="position:absolute;left:157;top:247;width:7652;height:44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○うれしかったことは　なんですか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○きづいたこと　はっけんしたことは　なんですか。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t" o:allowincell="f" style="position:absolute;left:444;top:2331;width:7035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44;top:1521;width:7035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44;top:3711;width:7035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44;top:4581;width:7035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27625</wp:posOffset>
                </wp:positionH>
                <wp:positionV relativeFrom="paragraph">
                  <wp:posOffset>299720</wp:posOffset>
                </wp:positionV>
                <wp:extent cx="1132205" cy="752475"/>
                <wp:effectExtent l="5715" t="5715" r="5080" b="1390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752400"/>
                        </a:xfrm>
                        <a:prstGeom prst="wedgeRoundRectCallout">
                          <a:avLst>
                            <a:gd name="adj1" fmla="val -41138"/>
                            <a:gd name="adj2" fmla="val 67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せんせいから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75pt;margin-top:23.6pt;width:89.1pt;height:5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せんせいから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0</wp:posOffset>
                </wp:positionH>
                <wp:positionV relativeFrom="paragraph">
                  <wp:posOffset>184150</wp:posOffset>
                </wp:positionV>
                <wp:extent cx="1438275" cy="276225"/>
                <wp:effectExtent l="5715" t="5715" r="5080" b="838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276120"/>
                        </a:xfrm>
                        <a:prstGeom prst="wedgeRoundRectCallout">
                          <a:avLst>
                            <a:gd name="adj1" fmla="val 43907"/>
                            <a:gd name="adj2" fmla="val 7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かつどうのなま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6360" rIns="363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14.5pt;width:113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かつどうのなま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「○○○○」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ふりかえりカード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（１ねんせ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6030</wp:posOffset>
                </wp:positionH>
                <wp:positionV relativeFrom="paragraph">
                  <wp:posOffset>422275</wp:posOffset>
                </wp:positionV>
                <wp:extent cx="2393950" cy="555625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555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ねん　　く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なま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43.75pt;mso-wrap-distance-left:9.05pt;mso-wrap-distance-right:9.05pt;mso-wrap-distance-top:0pt;mso-wrap-distance-bottom:0pt;margin-top:33.25pt;mso-position-vertical-relative:text;margin-left:29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ねん　　くみ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なま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かいたひ　　　ねん　　がつ　　に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9695</wp:posOffset>
                </wp:positionH>
                <wp:positionV relativeFrom="paragraph">
                  <wp:posOffset>74295</wp:posOffset>
                </wp:positionV>
                <wp:extent cx="4859655" cy="2847975"/>
                <wp:effectExtent l="13970" t="13335" r="1270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9640" cy="2847960"/>
                          <a:chOff x="0" y="0"/>
                          <a:chExt cx="4859640" cy="28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59640" cy="2847960"/>
                          </a:xfrm>
                          <a:prstGeom prst="roundRect">
                            <a:avLst>
                              <a:gd name="adj" fmla="val 822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○うれしかったことは　なんです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○きづいたこと　はっけんしたことは　なんですか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2160" y="1323360"/>
                            <a:ext cx="4467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160" y="809280"/>
                            <a:ext cx="4467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160" y="2199600"/>
                            <a:ext cx="4467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160" y="2752200"/>
                            <a:ext cx="4467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5pt;margin-top:5.85pt;width:382.65pt;height:224.25pt" coordorigin="157,117" coordsize="7653,4485">
                <v:roundrect id="shape_0" ID="角丸四角形 6" fillcolor="white" stroked="t" o:allowincell="f" style="position:absolute;left:157;top:117;width:7652;height:44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○うれしかったことは　なんですか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○きづいたこと　はっけんしたことは　なんですか。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t" o:allowincell="f" style="position:absolute;left:444;top:2201;width:7035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44;top:1391;width:7035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44;top:3581;width:7035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44;top:4451;width:7035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27625</wp:posOffset>
                </wp:positionH>
                <wp:positionV relativeFrom="paragraph">
                  <wp:posOffset>340995</wp:posOffset>
                </wp:positionV>
                <wp:extent cx="1132205" cy="752475"/>
                <wp:effectExtent l="5715" t="5715" r="5080" b="1390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752400"/>
                        </a:xfrm>
                        <a:prstGeom prst="wedgeRoundRectCallout">
                          <a:avLst>
                            <a:gd name="adj1" fmla="val -41138"/>
                            <a:gd name="adj2" fmla="val 67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せんせいから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75pt;margin-top:26.85pt;width:89.1pt;height:5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せんせいから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7645</wp:posOffset>
                </wp:positionH>
                <wp:positionV relativeFrom="paragraph">
                  <wp:posOffset>-342900</wp:posOffset>
                </wp:positionV>
                <wp:extent cx="1438275" cy="276225"/>
                <wp:effectExtent l="5715" t="5080" r="5080" b="946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276120"/>
                        </a:xfrm>
                        <a:prstGeom prst="wedgeRoundRectCallout">
                          <a:avLst>
                            <a:gd name="adj1" fmla="val 45231"/>
                            <a:gd name="adj2" fmla="val 80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かつどうのなま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6360" rIns="363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35pt;margin-top:-27pt;width:113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かつどうのなま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「○○○○」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ふりかえりカード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（１ねんせ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6030</wp:posOffset>
                </wp:positionH>
                <wp:positionV relativeFrom="paragraph">
                  <wp:posOffset>422275</wp:posOffset>
                </wp:positionV>
                <wp:extent cx="2393950" cy="555625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555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ねん　　く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なま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43.75pt;mso-wrap-distance-left:9.05pt;mso-wrap-distance-right:9.05pt;mso-wrap-distance-top:0pt;mso-wrap-distance-bottom:0pt;margin-top:33.25pt;mso-position-vertical-relative:text;margin-left:29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ねん　　くみ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なま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かいたひ　　　ねん　　がつ　　に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220</wp:posOffset>
                </wp:positionH>
                <wp:positionV relativeFrom="paragraph">
                  <wp:posOffset>99695</wp:posOffset>
                </wp:positionV>
                <wp:extent cx="4859655" cy="2847975"/>
                <wp:effectExtent l="13970" t="13335" r="12700" b="1270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9640" cy="2847960"/>
                          <a:chOff x="0" y="0"/>
                          <a:chExt cx="4859640" cy="28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59640" cy="2847960"/>
                          </a:xfrm>
                          <a:prstGeom prst="roundRect">
                            <a:avLst>
                              <a:gd name="adj" fmla="val 822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○うれしかったことは　なんです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○きづいたこと　はっけんしたことは　なんですか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2520" y="1323360"/>
                            <a:ext cx="4467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520" y="808920"/>
                            <a:ext cx="4467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520" y="2199600"/>
                            <a:ext cx="4467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520" y="2752200"/>
                            <a:ext cx="4467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pt;margin-top:7.85pt;width:382.65pt;height:224.25pt" coordorigin="172,157" coordsize="7653,4485">
                <v:roundrect id="shape_0" ID="角丸四角形 6" fillcolor="white" stroked="t" o:allowincell="f" style="position:absolute;left:172;top:157;width:7652;height:44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○うれしかったことは　なんですか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○きづいたこと　はっけんしたことは　なんですか。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t" o:allowincell="f" style="position:absolute;left:459;top:2241;width:7035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59;top:1431;width:7035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59;top:3621;width:7035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59;top:4491;width:7035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56200</wp:posOffset>
                </wp:positionH>
                <wp:positionV relativeFrom="paragraph">
                  <wp:posOffset>309245</wp:posOffset>
                </wp:positionV>
                <wp:extent cx="1132205" cy="752475"/>
                <wp:effectExtent l="5715" t="5715" r="5080" b="1390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752400"/>
                        </a:xfrm>
                        <a:prstGeom prst="wedgeRoundRectCallout">
                          <a:avLst>
                            <a:gd name="adj1" fmla="val -41138"/>
                            <a:gd name="adj2" fmla="val 67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せんせいから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pt;margin-top:24.35pt;width:89.1pt;height:5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せんせいから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0</wp:posOffset>
                </wp:positionH>
                <wp:positionV relativeFrom="paragraph">
                  <wp:posOffset>107950</wp:posOffset>
                </wp:positionV>
                <wp:extent cx="1438275" cy="276225"/>
                <wp:effectExtent l="5715" t="5715" r="5080" b="1212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276120"/>
                        </a:xfrm>
                        <a:prstGeom prst="wedgeRoundRectCallout">
                          <a:avLst>
                            <a:gd name="adj1" fmla="val 40597"/>
                            <a:gd name="adj2" fmla="val 90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かつどうのなま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6360" rIns="363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8.5pt;width:113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かつどうのなま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「○○○○」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ふりかえりカード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（１ねんせ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6030</wp:posOffset>
                </wp:positionH>
                <wp:positionV relativeFrom="paragraph">
                  <wp:posOffset>422275</wp:posOffset>
                </wp:positionV>
                <wp:extent cx="2393950" cy="555625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555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ねん　　く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なま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43.75pt;mso-wrap-distance-left:9.05pt;mso-wrap-distance-right:9.05pt;mso-wrap-distance-top:0pt;mso-wrap-distance-bottom:0pt;margin-top:33.25pt;mso-position-vertical-relative:text;margin-left:29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ねん　　くみ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なま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かいたひ　　　ねん　　がつ　　に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695</wp:posOffset>
                </wp:positionH>
                <wp:positionV relativeFrom="paragraph">
                  <wp:posOffset>55245</wp:posOffset>
                </wp:positionV>
                <wp:extent cx="4859655" cy="2847975"/>
                <wp:effectExtent l="13970" t="13335" r="12700" b="1270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9640" cy="2847960"/>
                          <a:chOff x="0" y="0"/>
                          <a:chExt cx="4859640" cy="28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59640" cy="2847960"/>
                          </a:xfrm>
                          <a:prstGeom prst="roundRect">
                            <a:avLst>
                              <a:gd name="adj" fmla="val 822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○うれしかったことは　なんです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○きづいたこと　はっけんしたことは　なんですか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2160" y="1323360"/>
                            <a:ext cx="4467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160" y="809280"/>
                            <a:ext cx="4467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160" y="2199960"/>
                            <a:ext cx="4467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160" y="2752200"/>
                            <a:ext cx="4467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5pt;margin-top:4.35pt;width:382.65pt;height:224.25pt" coordorigin="157,87" coordsize="7653,4485">
                <v:roundrect id="shape_0" ID="角丸四角形 6" fillcolor="white" stroked="t" o:allowincell="f" style="position:absolute;left:157;top:87;width:7652;height:44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○うれしかったことは　なんですか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○きづいたこと　はっけんしたことは　なんですか。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t" o:allowincell="f" style="position:absolute;left:444;top:2171;width:7035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44;top:1361;width:7035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44;top:3551;width:7035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44;top:4421;width:7035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6675</wp:posOffset>
                </wp:positionH>
                <wp:positionV relativeFrom="paragraph">
                  <wp:posOffset>321945</wp:posOffset>
                </wp:positionV>
                <wp:extent cx="1132205" cy="752475"/>
                <wp:effectExtent l="5715" t="5715" r="5080" b="1390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752400"/>
                        </a:xfrm>
                        <a:prstGeom prst="wedgeRoundRectCallout">
                          <a:avLst>
                            <a:gd name="adj1" fmla="val -41138"/>
                            <a:gd name="adj2" fmla="val 67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せんせいから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25pt;margin-top:25.35pt;width:89.1pt;height:5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せんせいから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丸ゴシック体E">
    <w:altName w:val="ＭＳ ゴシック"/>
    <w:charset w:val="80"/>
    <w:family w:val="modern"/>
    <w:pitch w:val="variable"/>
  </w:font>
  <w:font w:name="AR P丸ゴシック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59:00Z</dcterms:created>
  <dc:creator>小田 暁</dc:creator>
  <dc:description/>
  <cp:keywords/>
  <dc:language>en-US</dc:language>
  <cp:lastModifiedBy>大阪府</cp:lastModifiedBy>
  <cp:lastPrinted>2019-12-17T13:02:00Z</cp:lastPrinted>
  <dcterms:modified xsi:type="dcterms:W3CDTF">2019-12-17T04:04:00Z</dcterms:modified>
  <cp:revision>51</cp:revision>
  <dc:subject/>
  <dc:title/>
</cp:coreProperties>
</file>