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新聞には、読者からの投書（自分の意見や希望などを書いて送ること。また、その文章。）がのせられているものがあります。次の</w:t>
      </w:r>
    </w:p>
    <w:p>
      <w:pPr>
        <w:pStyle w:val="Normal"/>
        <w:ind w:left="3975" w:hanging="397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投書】</w:t>
      </w:r>
      <w:r>
        <w:rPr>
          <w:rFonts w:ascii="HGS教科書体" w:hAnsi="HGS教科書体" w:eastAsia="HGS教科書体"/>
          <w:b/>
          <w:sz w:val="22"/>
        </w:rPr>
        <w:t>の書き手は、自分の意見や希望などをどのように書いていますか。その説明として最もふさわしいもの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92700</wp:posOffset>
                </wp:positionH>
                <wp:positionV relativeFrom="paragraph">
                  <wp:posOffset>-2600960</wp:posOffset>
                </wp:positionV>
                <wp:extent cx="2666365" cy="258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複数の情報を比べ、内容のちがいに注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して書いてい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 昔から伝わることわざや、言い伝えを引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用して書いてい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 自分の考えに反対する具体的な意見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取り上げて書いてい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　自分が実際に体験したことをもとに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　　　書い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03.5pt;mso-wrap-distance-left:9.05pt;mso-wrap-distance-right:9.05pt;mso-wrap-distance-top:0pt;mso-wrap-distance-bottom:0pt;margin-top:-204.8pt;mso-position-vertical-relative:text;margin-left:40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2" w:hanging="422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eastAsia="HGP教科書体"/>
                        </w:rPr>
                        <w:t>複数の情報を比べ、内容のちがいに注目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して書いてい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 昔から伝わることわざや、言い伝えを引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用して書いている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 自分の考えに反対する具体的な意見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取り上げて書いてい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　自分が実際に体験したことをもとにして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　　　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3406775</wp:posOffset>
            </wp:positionV>
            <wp:extent cx="3491230" cy="5008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17155</wp:posOffset>
                </wp:positionH>
                <wp:positionV relativeFrom="paragraph">
                  <wp:posOffset>-1095375</wp:posOffset>
                </wp:positionV>
                <wp:extent cx="1249045" cy="39433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６全国Ａ４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6.25pt;mso-position-vertical-relative:text;margin-left:607.6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６全国Ａ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31305</wp:posOffset>
                </wp:positionH>
                <wp:positionV relativeFrom="paragraph">
                  <wp:posOffset>-378460</wp:posOffset>
                </wp:positionV>
                <wp:extent cx="731520" cy="773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0.9pt;mso-wrap-distance-left:9.05pt;mso-wrap-distance-right:9.05pt;mso-wrap-distance-top:0pt;mso-wrap-distance-bottom:0pt;margin-top:-29.8pt;mso-position-vertical-relative:text;margin-left:52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1555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⑤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⑤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新聞には、読者からの投書（自分の意見や希望などを書いて送ること。また、その文章。）がのせられているものがあります。次の</w:t>
      </w:r>
    </w:p>
    <w:p>
      <w:pPr>
        <w:pStyle w:val="Normal"/>
        <w:ind w:left="3975" w:hanging="397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投書】</w:t>
      </w:r>
      <w:r>
        <w:rPr>
          <w:rFonts w:ascii="HGS教科書体" w:hAnsi="HGS教科書体" w:eastAsia="HGS教科書体"/>
          <w:b/>
          <w:sz w:val="22"/>
        </w:rPr>
        <w:t>の書き手は、自分の意見や希望などをどのように書いていますか。その説明として最もふさわしいもの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0</wp:posOffset>
            </wp:positionH>
            <wp:positionV relativeFrom="paragraph">
              <wp:posOffset>-2821940</wp:posOffset>
            </wp:positionV>
            <wp:extent cx="3491230" cy="50088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2700</wp:posOffset>
                </wp:positionH>
                <wp:positionV relativeFrom="paragraph">
                  <wp:posOffset>-2474595</wp:posOffset>
                </wp:positionV>
                <wp:extent cx="2666365" cy="2584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複数の情報を比べ、内容のちがいに注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して書いてい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 昔から伝わることわざや、言い伝えを引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用して書いてい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 自分の考えに反対する具体的な意見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取り上げて書いてい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　　自分が実際に体験したことをもとに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　　　書い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03.5pt;mso-wrap-distance-left:9.05pt;mso-wrap-distance-right:9.05pt;mso-wrap-distance-top:0pt;mso-wrap-distance-bottom:0pt;margin-top:-194.85pt;mso-position-vertical-relative:text;margin-left:40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eastAsia="HGP教科書体"/>
                        </w:rPr>
                        <w:t>複数の情報を比べ、内容のちがいに注目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して書いてい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 昔から伝わることわざや、言い伝えを引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用して書いている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 自分の考えに反対する具体的な意見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取り上げて書いている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</w:rPr>
                        <w:t>　　自分が実際に体験したことをもとにして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ascii="HGP教科書体" w:hAnsi="HGP教科書体" w:eastAsia="HGP教科書体"/>
                        </w:rPr>
                        <w:t>　　　書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73850</wp:posOffset>
                </wp:positionH>
                <wp:positionV relativeFrom="paragraph">
                  <wp:posOffset>328295</wp:posOffset>
                </wp:positionV>
                <wp:extent cx="636270" cy="773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60.9pt;mso-wrap-distance-left:9.05pt;mso-wrap-distance-right:9.05pt;mso-wrap-distance-top:0pt;mso-wrap-distance-bottom:0pt;margin-top:25.85pt;mso-position-vertical-relative:text;margin-left:525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4:10:00Z</dcterms:modified>
  <cp:revision>2</cp:revision>
  <dc:subject/>
  <dc:title/>
</cp:coreProperties>
</file>