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53085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3.55pt;width:56.9pt;height:657.5pt" coordorigin="-10,-871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871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59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11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63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13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5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59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5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5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46545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36.6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中学生の岩下さんの所属するパソコン部では、インターネットのホームページで自分たちの町の様子を紹介することになりました。岩下さん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く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菊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を栽培している農家の山田さんを訪ねました。次は、そのインタビューの一部です。これを読んで、あとの問いに答えなさい。</w: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　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4135</wp:posOffset>
            </wp:positionH>
            <wp:positionV relativeFrom="paragraph">
              <wp:posOffset>-3001645</wp:posOffset>
            </wp:positionV>
            <wp:extent cx="3182620" cy="670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70520</wp:posOffset>
                </wp:positionH>
                <wp:positionV relativeFrom="paragraph">
                  <wp:posOffset>-1153160</wp:posOffset>
                </wp:positionV>
                <wp:extent cx="1249045" cy="39433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２０全国Ａ４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90.8pt;mso-position-vertical-relative:text;margin-left:627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２０全国Ａ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16500</wp:posOffset>
                </wp:positionH>
                <wp:positionV relativeFrom="paragraph">
                  <wp:posOffset>15240</wp:posOffset>
                </wp:positionV>
                <wp:extent cx="189865" cy="487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1.2pt;width:14.9pt;height:3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b/>
          <w:sz w:val="22"/>
        </w:rPr>
        <w:t>　岩下さんは、「作業のためではありません」と聞いて、疑問が浮かびました。　　　　では、どのような質問をしたらよいでしょ</w:t>
      </w:r>
    </w:p>
    <w:p>
      <w:pPr>
        <w:pStyle w:val="Normal"/>
        <w:ind w:left="3954" w:hanging="3534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うか。「なぜ」に続け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実際に質問するように十字以上、二十字以内</w:t>
      </w:r>
      <w:r>
        <w:rPr>
          <w:rFonts w:ascii="HGS教科書体" w:hAnsi="HGS教科書体" w:eastAsia="HGS教科書体"/>
          <w:b/>
          <w:sz w:val="22"/>
        </w:rPr>
        <w:t>で書き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4940</wp:posOffset>
                </wp:positionH>
                <wp:positionV relativeFrom="paragraph">
                  <wp:posOffset>-82550</wp:posOffset>
                </wp:positionV>
                <wp:extent cx="437515" cy="535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35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なぜ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夜遅くまで電灯をつけているのです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421.5pt;mso-wrap-distance-left:9.05pt;mso-wrap-distance-right:9.05pt;mso-wrap-distance-top:0pt;mso-wrap-distance-bottom:0pt;margin-top:-6.5pt;mso-position-vertical-relative:text;margin-left:1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なぜ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夜遅くまで電灯をつけている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4045</wp:posOffset>
                </wp:positionV>
                <wp:extent cx="722630" cy="8350250"/>
                <wp:effectExtent l="539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35pt;width:56.9pt;height:657.5pt" coordorigin="-10,-967" coordsize="1138,13150">
                <v:shape id="shape_0" fillcolor="#fdeada" stroked="t" o:allowincell="f" style="position:absolute;left:-10;top:-967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63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2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4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4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6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63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6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6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中学生の岩下さんの所属するパソコン部では、インターネットのホームページで自分たちの町の様子を紹介することになりました。岩下さん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きく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菊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を栽培している農家の山田さんを訪ねました。次は、そのインタビューの一部です。これを読んで、あとの問いに答えなさい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ind w:left="442" w:hanging="442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 xml:space="preserve">　 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780" w:hanging="37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7320</wp:posOffset>
            </wp:positionH>
            <wp:positionV relativeFrom="paragraph">
              <wp:posOffset>-3088005</wp:posOffset>
            </wp:positionV>
            <wp:extent cx="3182620" cy="67087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5" w:hanging="39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6500</wp:posOffset>
                </wp:positionH>
                <wp:positionV relativeFrom="paragraph">
                  <wp:posOffset>15240</wp:posOffset>
                </wp:positionV>
                <wp:extent cx="189865" cy="487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1.2pt;width:14.9pt;height:3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b/>
          <w:sz w:val="22"/>
        </w:rPr>
        <w:t>　岩下さんは、「作業のためではありません」と聞いて、疑問が浮かびました。　　　　では、どのような質問をしたらよいでしょ</w:t>
      </w:r>
    </w:p>
    <w:p>
      <w:pPr>
        <w:pStyle w:val="Normal"/>
        <w:ind w:left="3954" w:hanging="3534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うか。「なぜ」に続け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実際に質問するように十字以上、二十字以内</w:t>
      </w:r>
      <w:r>
        <w:rPr>
          <w:rFonts w:ascii="HGS教科書体" w:hAnsi="HGS教科書体" w:eastAsia="HGS教科書体"/>
          <w:b/>
          <w:sz w:val="22"/>
        </w:rPr>
        <w:t>で書きなさい。</w:t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5900</wp:posOffset>
                </wp:positionH>
                <wp:positionV relativeFrom="paragraph">
                  <wp:posOffset>120650</wp:posOffset>
                </wp:positionV>
                <wp:extent cx="437515" cy="5353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35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なぜ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421.5pt;mso-wrap-distance-left:9.05pt;mso-wrap-distance-right:9.05pt;mso-wrap-distance-top:0pt;mso-wrap-distance-bottom:0pt;margin-top:9.5pt;mso-position-vertical-relative:text;margin-left:1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なぜ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1:00Z</dcterms:created>
  <dc:creator>大阪府庁</dc:creator>
  <dc:description/>
  <dc:language>en-US</dc:language>
  <cp:lastModifiedBy>HOSTNAME</cp:lastModifiedBy>
  <cp:lastPrinted>2016-03-23T14:54:00Z</cp:lastPrinted>
  <dcterms:modified xsi:type="dcterms:W3CDTF">2016-03-31T05:11:00Z</dcterms:modified>
  <cp:revision>2</cp:revision>
  <dc:subject/>
  <dc:title/>
</cp:coreProperties>
</file>