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上皿てんびんと分銅を使って，いろいろな物の重さを調べ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193675</wp:posOffset>
                </wp:positionV>
                <wp:extent cx="73025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９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３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５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７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２４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3.7pt;mso-wrap-distance-left:9.05pt;mso-wrap-distance-right:9.05pt;mso-wrap-distance-top:0pt;mso-wrap-distance-bottom:0pt;margin-top:15.2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９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３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５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７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２４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赤，青，黄，緑，黒の５つの球の重さをはかり，その結果を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右のように紙に記録しておき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ところが，どの色の球がどの重さなのかわからなくなってしまい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こで，たかしさんは，黒の球の重さをもう一度調べるために，３つの実験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4235</wp:posOffset>
            </wp:positionH>
            <wp:positionV relativeFrom="paragraph">
              <wp:posOffset>172720</wp:posOffset>
            </wp:positionV>
            <wp:extent cx="1250315" cy="362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を次の順番で行い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i/>
          <w:i/>
          <w:kern w:val="0"/>
          <w:sz w:val="22"/>
        </w:rPr>
      </w:pPr>
      <w:r>
        <w:rPr>
          <w:rFonts w:ascii="HGS教科書体" w:hAnsi="HGS教科書体" w:cs="MS-PGothic;Arial Unicode MS" w:eastAsia="HGS教科書体"/>
          <w:b/>
          <w:i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i/>
          <w:i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i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①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はじめに，左の皿に黒の球をのせて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2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のせ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ました。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なり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②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に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2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のかわりに，</w:t>
      </w:r>
      <w:r>
        <w:rPr>
          <w:rFonts w:eastAsia="HGS教科書体" w:cs="MS-PGothic;Arial Unicode MS" w:ascii="HGS教科書体" w:hAnsi="HGS教科書体"/>
          <w:kern w:val="0"/>
          <w:sz w:val="22"/>
        </w:rPr>
        <w:t>1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のせました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なり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③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さらに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5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加えました。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③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なり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下のように表にまとめ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ました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黒の球の重さについ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実験からわかったこ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黒の球の重さとし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考えられるもの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S教科書体" w:hAnsi="HGS教科書体" w:eastAsia="HGS教科書体"/>
                <w:kern w:val="0"/>
                <w:sz w:val="22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22"/>
              </w:rPr>
              <w:t xml:space="preserve"> 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2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9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3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5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7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重く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2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3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5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7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②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ア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イ</w:t>
            </w:r>
          </w:p>
        </w:tc>
      </w:tr>
    </w:tbl>
    <w:p>
      <w:pPr>
        <w:pStyle w:val="Normal"/>
        <w:autoSpaceDE w:val="false"/>
        <w:ind w:left="21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表の続きをまとめます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③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上の表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に入る言葉や重さ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26035</wp:posOffset>
                </wp:positionV>
                <wp:extent cx="3217545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3pt;mso-wrap-distance-left:9.05pt;mso-wrap-distance-right:9.05pt;mso-wrap-distance-top:0pt;mso-wrap-distance-bottom:0pt;margin-top:2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35560</wp:posOffset>
                </wp:positionV>
                <wp:extent cx="2058035" cy="66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ind w:right="515" w:firstLine="155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2.25pt;mso-wrap-distance-left:9.05pt;mso-wrap-distance-right:9.05pt;mso-wrap-distance-top:0pt;mso-wrap-distance-bottom:0pt;margin-top:2.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ind w:right="515" w:firstLine="1559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ind w:left="285" w:hanging="331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ひろしさんが住んでいるＡ町の農業生産額について，下の２種類の資料を使って調べます。</w:t>
      </w:r>
    </w:p>
    <w:p>
      <w:pPr>
        <w:pStyle w:val="Normal"/>
        <w:autoSpaceDE w:val="false"/>
        <w:spacing w:lineRule="exact" w:line="400"/>
        <w:ind w:firstLine="440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ぼう</w:t>
            </w:r>
          </w:rt>
          <w:rubyBase>
            <w:r>
              <w:rPr>
                <w:rFonts w:ascii="HGS教科書体" w:hAnsi="HGS教科書体" w:cs="KyokaICAPro-Regular;ＤＦ行書体" w:eastAsia="HGS教科書体"/>
                <w:kern w:val="0"/>
                <w:sz w:val="22"/>
              </w:rPr>
              <w:t>棒</w:t>
            </w:r>
            <w:r/>
          </w:rubyBase>
        </w:ruby>
      </w:r>
      <w:r>
        <w:rPr>
          <w:rFonts w:ascii="HGS教科書体" w:hAnsi="HGS教科書体" w:cs="KyokaICAPro-Regular;ＤＦ行書体" w:eastAsia="HGS教科書体"/>
          <w:kern w:val="0"/>
          <w:sz w:val="22"/>
        </w:rPr>
        <w:t>グラフは，農業生産額を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から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ごとに表しています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円グラフは</w:t>
      </w:r>
      <w:r>
        <w:rPr>
          <w:rFonts w:ascii="HGS教科書体" w:hAnsi="HGS教科書体" w:cs="KyokaICAPro-Regular;ＤＦ行書体" w:eastAsia="HGS教科書体"/>
          <w:w w:val="90"/>
          <w:kern w:val="0"/>
          <w:sz w:val="22"/>
        </w:rPr>
        <w:t>，</w:t>
      </w:r>
      <w:r>
        <w:rPr>
          <w:rFonts w:eastAsia="HGS教科書体" w:cs="KyokaICAPro-Regular;ＤＦ行書体" w:ascii="HGS教科書体" w:hAnsi="HGS教科書体"/>
          <w:w w:val="90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と</w:t>
      </w:r>
      <w:r>
        <w:rPr>
          <w:rFonts w:eastAsia="HGS教科書体" w:cs="KyokaICAPro-Regular;ＤＦ行書体" w:ascii="HGS教科書体" w:hAnsi="HGS教科書体"/>
          <w:w w:val="90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農業生産額の種類別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KyokaICAPro-Regular;ＤＦ行書体" w:eastAsia="HGS教科書体"/>
                <w:kern w:val="0"/>
                <w:sz w:val="22"/>
              </w:rPr>
              <w:t>割合</w:t>
            </w:r>
            <w:r/>
          </w:rubyBase>
        </w:ruby>
      </w:r>
      <w:r>
        <w:rPr>
          <w:rFonts w:ascii="HGS教科書体" w:hAnsi="HGS教科書体" w:cs="KyokaICAPro-Regular;ＤＦ行書体" w:eastAsia="HGS教科書体"/>
          <w:kern w:val="0"/>
          <w:sz w:val="22"/>
        </w:rPr>
        <w:t>を表していま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  <w:lang w:val="en-US" w:eastAsia="en-US"/>
        </w:rPr>
      </w:pPr>
      <w:r>
        <w:rPr>
          <w:rFonts w:eastAsia="HGS教科書体" w:cs="KyokaICAPro-Regular;ＤＦ行書体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53975</wp:posOffset>
            </wp:positionV>
            <wp:extent cx="2696210" cy="171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3410</wp:posOffset>
            </wp:positionH>
            <wp:positionV relativeFrom="paragraph">
              <wp:posOffset>46990</wp:posOffset>
            </wp:positionV>
            <wp:extent cx="2685415" cy="1692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1640</wp:posOffset>
            </wp:positionH>
            <wp:positionV relativeFrom="paragraph">
              <wp:posOffset>39370</wp:posOffset>
            </wp:positionV>
            <wp:extent cx="235585" cy="227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8530</wp:posOffset>
            </wp:positionH>
            <wp:positionV relativeFrom="paragraph">
              <wp:posOffset>39370</wp:posOffset>
            </wp:positionV>
            <wp:extent cx="243205" cy="225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（１）上のように，棒グラフと円グラフに表された生産額や割合に，　から　 までの記号を付けました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　Ａ町の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野菜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の生産額を求めるためには，資料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4320</wp:posOffset>
                </wp:positionH>
                <wp:positionV relativeFrom="paragraph">
                  <wp:posOffset>161290</wp:posOffset>
                </wp:positionV>
                <wp:extent cx="1859280" cy="67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 xml:space="preserve">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3pt;mso-wrap-distance-left:9.05pt;mso-wrap-distance-right:9.05pt;mso-wrap-distance-top:0pt;mso-wrap-distance-bottom:0pt;margin-top:12.7pt;mso-position-vertical-relative:text;margin-left:3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 xml:space="preserve">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5470</wp:posOffset>
            </wp:positionH>
            <wp:positionV relativeFrom="paragraph">
              <wp:posOffset>33020</wp:posOffset>
            </wp:positionV>
            <wp:extent cx="235585" cy="227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8075</wp:posOffset>
            </wp:positionH>
            <wp:positionV relativeFrom="paragraph">
              <wp:posOffset>53975</wp:posOffset>
            </wp:positionV>
            <wp:extent cx="243205" cy="225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　中の　　から　 までのうち，どれが必要ですか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495</wp:posOffset>
            </wp:positionH>
            <wp:positionV relativeFrom="paragraph">
              <wp:posOffset>25400</wp:posOffset>
            </wp:positionV>
            <wp:extent cx="235585" cy="2273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0120</wp:posOffset>
            </wp:positionH>
            <wp:positionV relativeFrom="paragraph">
              <wp:posOffset>27305</wp:posOffset>
            </wp:positionV>
            <wp:extent cx="243205" cy="225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　　　　から　 までの中から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２つ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選んで，その記号を書きま</w:t>
      </w:r>
    </w:p>
    <w:p>
      <w:pPr>
        <w:pStyle w:val="Normal"/>
        <w:autoSpaceDE w:val="false"/>
        <w:spacing w:lineRule="exact" w:line="400"/>
        <w:ind w:firstLine="44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しょう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ＭＳ ゴシック;MS Gothic"/>
          <w:kern w:val="0"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855</wp:posOffset>
                </wp:positionH>
                <wp:positionV relativeFrom="paragraph">
                  <wp:posOffset>202565</wp:posOffset>
                </wp:positionV>
                <wp:extent cx="2753995" cy="673100"/>
                <wp:effectExtent l="5715" t="5080" r="709295" b="433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673200"/>
                        </a:xfrm>
                        <a:prstGeom prst="wedgeRoundRectCallout">
                          <a:avLst>
                            <a:gd name="adj1" fmla="val -5013"/>
                            <a:gd name="adj2" fmla="val 11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米の割合が，60%から40%に減っているから，米の生産額は，減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.65pt;margin-top:15.95pt;width:216.8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米の割合が，60%から40%に減っているから，米の生産額は，減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（２）次は，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米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について考えます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　Ａ町の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と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米の生産額につい</w:t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7410</wp:posOffset>
            </wp:positionH>
            <wp:positionV relativeFrom="paragraph">
              <wp:posOffset>236855</wp:posOffset>
            </wp:positionV>
            <wp:extent cx="656590" cy="7988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　て，ひろしさんは，右のように言いました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　ひろしさんの言っていることは，正しいですか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  「正しい」か「正しくない」かのどちらかを</w:t>
      </w:r>
      <w:r>
        <w:rPr>
          <w:rFonts w:ascii="HGS教科書体" w:hAnsi="HGS教科書体" w:cs="KyokaICAPro-Regular;ＤＦ行書体" w:eastAsia="HGS教科書体"/>
          <w:b/>
          <w:kern w:val="0"/>
          <w:sz w:val="22"/>
        </w:rPr>
        <w:t>○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で囲みましょう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　また，そのわけを，言葉や式を使って書きま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31115</wp:posOffset>
                </wp:positionV>
                <wp:extent cx="5710555" cy="402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「正しい」　　「正しくない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31.7pt;mso-wrap-distance-left:9.05pt;mso-wrap-distance-right:9.05pt;mso-wrap-distance-top:0pt;mso-wrap-distance-bottom:0pt;margin-top:2.45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8"/>
                          <w:szCs w:val="28"/>
                        </w:rPr>
                        <w:t>「正しい」　　「正しくな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5710555" cy="1571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23.75pt;mso-wrap-distance-left:9.05pt;mso-wrap-distance-right:9.05pt;mso-wrap-distance-top:0pt;mso-wrap-distance-bottom:0pt;margin-top:3.95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62890</wp:posOffset>
                      </wp:positionV>
                      <wp:extent cx="1379855" cy="554355"/>
                      <wp:effectExtent l="0" t="0" r="17145" b="17145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Ｂ２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20.7pt;mso-position-vertical-relative:text;margin-left:356.05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２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上皿てんびんと分銅を使って，いろいろな物の重さを調べ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193675</wp:posOffset>
                </wp:positionV>
                <wp:extent cx="730250" cy="935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９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３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５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１７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２４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3.7pt;mso-wrap-distance-left:9.05pt;mso-wrap-distance-right:9.05pt;mso-wrap-distance-top:0pt;mso-wrap-distance-bottom:0pt;margin-top:15.2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９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３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５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１７ｇ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２４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赤，青，黄，緑，黒の５つの球の重さをはかり，その結果を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右のように紙に記録しておき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ところが，どの色の球がどの重さなのかわからなくなってしまい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こで，たかしさんは，黒の球の重さをもう一度調べるために，３つの実験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4235</wp:posOffset>
            </wp:positionH>
            <wp:positionV relativeFrom="paragraph">
              <wp:posOffset>172720</wp:posOffset>
            </wp:positionV>
            <wp:extent cx="1250315" cy="36258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を次の順番で行い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i/>
          <w:i/>
          <w:kern w:val="0"/>
          <w:sz w:val="22"/>
        </w:rPr>
      </w:pPr>
      <w:r>
        <w:rPr>
          <w:rFonts w:ascii="HGS教科書体" w:hAnsi="HGS教科書体" w:cs="MS-PGothic;Arial Unicode MS" w:eastAsia="HGS教科書体"/>
          <w:b/>
          <w:i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b/>
          <w:b/>
          <w:i/>
          <w:i/>
          <w:kern w:val="0"/>
          <w:sz w:val="22"/>
        </w:rPr>
      </w:pPr>
      <w:r>
        <w:rPr>
          <w:rFonts w:eastAsia="HGS教科書体" w:cs="MS-PGothic;Arial Unicode MS" w:ascii="HGS教科書体" w:hAnsi="HGS教科書体"/>
          <w:b/>
          <w:i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①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はじめに，左の皿に黒の球をのせて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2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のせ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ました。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なり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②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に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2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のかわりに，</w:t>
      </w:r>
      <w:r>
        <w:rPr>
          <w:rFonts w:eastAsia="HGS教科書体" w:cs="MS-PGothic;Arial Unicode MS" w:ascii="HGS教科書体" w:hAnsi="HGS教科書体"/>
          <w:kern w:val="0"/>
          <w:sz w:val="22"/>
        </w:rPr>
        <w:t>10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のせました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なり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③】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さらに，右の皿に</w:t>
      </w:r>
      <w:r>
        <w:rPr>
          <w:rFonts w:eastAsia="HGS教科書体" w:cs="MS-PGothic;Arial Unicode MS" w:ascii="HGS教科書体" w:hAnsi="HGS教科書体"/>
          <w:kern w:val="0"/>
          <w:sz w:val="22"/>
        </w:rPr>
        <w:t>5g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銅を１つ加えました。すると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図③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ように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なりました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下のように表にまとめ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ました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黒の球の重さについ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実験からわかったこ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黒の球の重さとし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考えられるもの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S教科書体" w:hAnsi="HGS教科書体" w:eastAsia="HGS教科書体"/>
                <w:kern w:val="0"/>
                <w:sz w:val="22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22"/>
              </w:rPr>
              <w:t xml:space="preserve"> 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2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9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3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5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7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重く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20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3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5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，</w:t>
            </w:r>
            <w:r>
              <w:rPr>
                <w:rFonts w:eastAsia="HGS教科書体" w:cs="MS-PGothic;Arial Unicode MS" w:ascii="HGS教科書体" w:hAnsi="HGS教科書体"/>
                <w:kern w:val="0"/>
                <w:sz w:val="22"/>
              </w:rPr>
              <w:t>17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HGS教科書体" w:hAnsi="HGS教科書体" w:eastAsia="HGS教科書体" w:cs="MS-PGothic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実験①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②</w:t>
            </w:r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と</w:t>
            </w: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ア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イ</w:t>
            </w:r>
          </w:p>
        </w:tc>
      </w:tr>
    </w:tbl>
    <w:p>
      <w:pPr>
        <w:pStyle w:val="Normal"/>
        <w:autoSpaceDE w:val="false"/>
        <w:ind w:left="21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表の続きをまとめます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実験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②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③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，上の表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に入る言葉や重さ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6035</wp:posOffset>
                </wp:positionV>
                <wp:extent cx="3217545" cy="673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) 15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より重く</w:t>
                            </w: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より軽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3pt;mso-wrap-distance-left:9.05pt;mso-wrap-distance-right:9.05pt;mso-wrap-distance-top:0pt;mso-wrap-distance-bottom:0pt;margin-top:2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) 15</w:t>
                      </w:r>
                      <w:r>
                        <w:rPr>
                          <w:rFonts w:ascii="HGS教科書体" w:hAnsi="HGS教科書体" w:cs="MS-Mincho;Arial Unicode MS" w:eastAsia="HGS教科書体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より重く</w:t>
                      </w: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S教科書体" w:hAnsi="HGS教科書体" w:cs="MS-Mincho;Arial Unicode MS" w:eastAsia="HGS教科書体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>より軽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35560</wp:posOffset>
                </wp:positionV>
                <wp:extent cx="2058035" cy="6635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ind w:right="844" w:firstLine="718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７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2.25pt;mso-wrap-distance-left:9.05pt;mso-wrap-distance-right:9.05pt;mso-wrap-distance-top:0pt;mso-wrap-distance-bottom:0pt;margin-top:2.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ind w:right="844" w:firstLine="718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７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1" w:hanging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ind w:left="140" w:hanging="28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　 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ひろしさんが住んでいるＡ町の農業生産額について，下の２種類の資料を使って調べます。</w:t>
      </w:r>
    </w:p>
    <w:p>
      <w:pPr>
        <w:pStyle w:val="Normal"/>
        <w:autoSpaceDE w:val="false"/>
        <w:spacing w:lineRule="exact" w:line="400"/>
        <w:ind w:firstLine="442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ぼう</w:t>
            </w:r>
          </w:rt>
          <w:rubyBase>
            <w:r>
              <w:rPr>
                <w:rFonts w:ascii="HGS教科書体" w:hAnsi="HGS教科書体" w:cs="KyokaICAPro-Regular;ＤＦ行書体" w:eastAsia="HGS教科書体"/>
                <w:kern w:val="0"/>
                <w:sz w:val="22"/>
              </w:rPr>
              <w:t>棒</w:t>
            </w:r>
            <w:r/>
          </w:rubyBase>
        </w:ruby>
      </w:r>
      <w:r>
        <w:rPr>
          <w:rFonts w:ascii="HGS教科書体" w:hAnsi="HGS教科書体" w:cs="KyokaICAPro-Regular;ＤＦ行書体" w:eastAsia="HGS教科書体"/>
          <w:kern w:val="0"/>
          <w:sz w:val="22"/>
        </w:rPr>
        <w:t>グラフは，農業生産額を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から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ごとに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-27940</wp:posOffset>
                </wp:positionV>
                <wp:extent cx="1379855" cy="55435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２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５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2.2pt;mso-position-vertical-relative:text;margin-left:380.95pt;mso-position-horizontal-relative:text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２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５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円グラフは</w:t>
      </w:r>
      <w:r>
        <w:rPr>
          <w:rFonts w:ascii="HGS教科書体" w:hAnsi="HGS教科書体" w:cs="KyokaICAPro-Regular;ＤＦ行書体" w:eastAsia="HGS教科書体"/>
          <w:w w:val="90"/>
          <w:kern w:val="0"/>
          <w:sz w:val="22"/>
        </w:rPr>
        <w:t>，</w:t>
      </w:r>
      <w:r>
        <w:rPr>
          <w:rFonts w:eastAsia="HGS教科書体" w:cs="KyokaICAPro-Regular;ＤＦ行書体" w:ascii="HGS教科書体" w:hAnsi="HGS教科書体"/>
          <w:w w:val="90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と</w:t>
      </w:r>
      <w:r>
        <w:rPr>
          <w:rFonts w:eastAsia="HGS教科書体" w:cs="KyokaICAPro-Regular;ＤＦ行書体" w:ascii="HGS教科書体" w:hAnsi="HGS教科書体"/>
          <w:w w:val="90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農業生産額の種類別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KyokaICAPro-Regular;ＤＦ行書体" w:eastAsia="HGS教科書体"/>
                <w:kern w:val="0"/>
                <w:sz w:val="22"/>
              </w:rPr>
              <w:t>割合</w:t>
            </w:r>
            <w:r/>
          </w:rubyBase>
        </w:ruby>
      </w:r>
      <w:r>
        <w:rPr>
          <w:rFonts w:ascii="HGS教科書体" w:hAnsi="HGS教科書体" w:cs="KyokaICAPro-Regular;ＤＦ行書体" w:eastAsia="HGS教科書体"/>
          <w:kern w:val="0"/>
          <w:sz w:val="22"/>
        </w:rPr>
        <w:t>を表していま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  <w:lang w:val="en-US" w:eastAsia="en-US"/>
        </w:rPr>
      </w:pPr>
      <w:r>
        <w:rPr>
          <w:rFonts w:eastAsia="HGS教科書体" w:cs="KyokaICAPro-Regular;ＤＦ行書体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3975</wp:posOffset>
            </wp:positionV>
            <wp:extent cx="2696210" cy="17138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3410</wp:posOffset>
            </wp:positionH>
            <wp:positionV relativeFrom="paragraph">
              <wp:posOffset>46990</wp:posOffset>
            </wp:positionV>
            <wp:extent cx="2685415" cy="16922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eastAsia="HGS教科書体" w:cs="KyokaICAPro-Regular;ＤＦ行書体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1640</wp:posOffset>
            </wp:positionH>
            <wp:positionV relativeFrom="paragraph">
              <wp:posOffset>39370</wp:posOffset>
            </wp:positionV>
            <wp:extent cx="235585" cy="22733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8530</wp:posOffset>
            </wp:positionH>
            <wp:positionV relativeFrom="paragraph">
              <wp:posOffset>39370</wp:posOffset>
            </wp:positionV>
            <wp:extent cx="243205" cy="2254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（１）上のように，棒グラフと円グラフに表された生産額や割合に，　から　 までの記号を付けました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　Ａ町の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野菜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の生産額を求めるためには，資料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97155</wp:posOffset>
                </wp:positionV>
                <wp:extent cx="1859280" cy="673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 xml:space="preserve">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3pt;mso-wrap-distance-left:9.05pt;mso-wrap-distance-right:9.05pt;mso-wrap-distance-top:0pt;mso-wrap-distance-bottom:0pt;margin-top:7.65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 xml:space="preserve">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140</wp:posOffset>
            </wp:positionH>
            <wp:positionV relativeFrom="paragraph">
              <wp:posOffset>33020</wp:posOffset>
            </wp:positionV>
            <wp:extent cx="235585" cy="2273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8075</wp:posOffset>
            </wp:positionH>
            <wp:positionV relativeFrom="paragraph">
              <wp:posOffset>44450</wp:posOffset>
            </wp:positionV>
            <wp:extent cx="243205" cy="2254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　中の　　から　 までのうち，どれが必要ですか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ＤＦ行書体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3070</wp:posOffset>
            </wp:positionH>
            <wp:positionV relativeFrom="paragraph">
              <wp:posOffset>27305</wp:posOffset>
            </wp:positionV>
            <wp:extent cx="235585" cy="22733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69645</wp:posOffset>
            </wp:positionH>
            <wp:positionV relativeFrom="paragraph">
              <wp:posOffset>29210</wp:posOffset>
            </wp:positionV>
            <wp:extent cx="243205" cy="22542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　　　　から　 までの中から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２つ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選んで，その記号を書きま</w:t>
      </w:r>
    </w:p>
    <w:p>
      <w:pPr>
        <w:pStyle w:val="Normal"/>
        <w:autoSpaceDE w:val="false"/>
        <w:spacing w:lineRule="exact" w:line="400"/>
        <w:ind w:firstLine="44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しょう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ＭＳ ゴシック;MS Gothic"/>
          <w:kern w:val="0"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ragraph">
                  <wp:posOffset>202565</wp:posOffset>
                </wp:positionV>
                <wp:extent cx="2753995" cy="673100"/>
                <wp:effectExtent l="5715" t="5080" r="709295" b="4330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673200"/>
                        </a:xfrm>
                        <a:prstGeom prst="wedgeRoundRectCallout">
                          <a:avLst>
                            <a:gd name="adj1" fmla="val -5013"/>
                            <a:gd name="adj2" fmla="val 11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米の割合が，60%から40%に減っているから，米の生産額は，減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15.95pt;width:216.8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米の割合が，60%から40%に減っているから，米の生産額は，減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（２）次は，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2"/>
        </w:rPr>
        <w:t>米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について考えます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  Ａ町の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197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と</w:t>
      </w:r>
      <w:r>
        <w:rPr>
          <w:rFonts w:eastAsia="HGS教科書体" w:cs="KyokaICAPro-Regular;ＤＦ行書体" w:ascii="HGS教科書体" w:hAnsi="HGS教科書体"/>
          <w:kern w:val="0"/>
          <w:sz w:val="22"/>
        </w:rPr>
        <w:t>2000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年の米の生産額につい</w:t>
      </w:r>
    </w:p>
    <w:p>
      <w:pPr>
        <w:pStyle w:val="Normal"/>
        <w:autoSpaceDE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265</wp:posOffset>
            </wp:positionH>
            <wp:positionV relativeFrom="paragraph">
              <wp:posOffset>250190</wp:posOffset>
            </wp:positionV>
            <wp:extent cx="656590" cy="79883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ＤＦ行書体" w:eastAsia="HGS教科書体"/>
          <w:kern w:val="0"/>
          <w:sz w:val="22"/>
        </w:rPr>
        <w:t>　  て，ひろしさんは，右のように言いました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    ひろしさんの言っていることは，正しいですか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  「正しい」か「正しくない」かのどちらかを</w:t>
      </w:r>
      <w:r>
        <w:rPr>
          <w:rFonts w:ascii="HGS教科書体" w:hAnsi="HGS教科書体" w:cs="KyokaICAPro-Regular;ＤＦ行書体" w:eastAsia="HGS教科書体"/>
          <w:b/>
          <w:kern w:val="0"/>
          <w:sz w:val="22"/>
        </w:rPr>
        <w:t>○</w:t>
      </w:r>
      <w:r>
        <w:rPr>
          <w:rFonts w:ascii="HGS教科書体" w:hAnsi="HGS教科書体" w:cs="KyokaICAPro-Regular;ＤＦ行書体" w:eastAsia="HGS教科書体"/>
          <w:kern w:val="0"/>
          <w:sz w:val="22"/>
        </w:rPr>
        <w:t>で囲みましょう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KyokaICAPro-Regular;ＤＦ行書体" w:eastAsia="HGS教科書体"/>
          <w:kern w:val="0"/>
          <w:sz w:val="22"/>
        </w:rPr>
        <w:t>　　  また，そのわけを，言葉や式を使って書きましょう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50165</wp:posOffset>
                </wp:positionV>
                <wp:extent cx="1539875" cy="43561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3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3.95pt;width:121.2pt;height:34.2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31115</wp:posOffset>
                </wp:positionV>
                <wp:extent cx="5710555" cy="402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「正しい」　　「正しくない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31.7pt;mso-wrap-distance-left:9.05pt;mso-wrap-distance-right:9.05pt;mso-wrap-distance-top:0pt;mso-wrap-distance-bottom:0pt;margin-top:2.45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8"/>
                          <w:szCs w:val="28"/>
                        </w:rPr>
                        <w:t>「正しい」　　「正しくな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5710555" cy="1600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米の生産額は，農業生産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米の生産額の割合で求められるから，米の生産額を比べるためには，米の生産額の割合だけでなく，農業生産額も考えなければいけ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また，米の生産額を求める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億円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億円に増え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だから，ひろしさんの言っていることは，正しく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26pt;mso-wrap-distance-left:9.05pt;mso-wrap-distance-right:9.05pt;mso-wrap-distance-top:0pt;mso-wrap-distance-bottom:0pt;margin-top:3.2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米の生産額は，農業生産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米の生産額の割合で求められるから，米の生産額を比べるためには，米の生産額の割合だけでなく，農業生産額も考えなければいけな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また，米の生産額を求める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億円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億円に増えてい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だから，ひろしさんの言っていることは，正し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6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14T04:17:00Z</dcterms:modified>
  <cp:revision>13</cp:revision>
  <dc:subject/>
  <dc:title>みんなが苦手な問題　―数と計算（乗法や除法の意味を理解すること）―</dc:title>
</cp:coreProperties>
</file>