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61976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小学校　国語【活用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8.8pt;width:56.9pt;height:657.5pt" coordorigin="0,-976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0;top:-97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小学校　国語【活用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0;top:755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01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3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5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　中島さんは、目覚まし時計を買うために、インターネットを使って情報を集めました。そして、どんな目覚まし時計を選ぶかということについて、家族に相談して決め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決めたこと】</w:t>
      </w:r>
      <w:r>
        <w:rPr>
          <w:rFonts w:ascii="HGS教科書体" w:hAnsi="HGS教科書体" w:eastAsia="HGS教科書体"/>
          <w:sz w:val="22"/>
        </w:rPr>
        <w:t>を読んで、あとの問いに答えましょう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57600</wp:posOffset>
            </wp:positionH>
            <wp:positionV relativeFrom="paragraph">
              <wp:posOffset>1437640</wp:posOffset>
            </wp:positionV>
            <wp:extent cx="1463675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310" cy="353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1900</wp:posOffset>
                </wp:positionH>
                <wp:positionV relativeFrom="paragraph">
                  <wp:posOffset>170815</wp:posOffset>
                </wp:positionV>
                <wp:extent cx="1333500" cy="457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問い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中島さんは、どの目覚まし時計を選べばよい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Ｃ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一つ選んで、その記号を書き出しの文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に書きましょう。そして、その目覚まし時計を選ぶ理由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wave"/>
                              </w:rPr>
                              <w:t>【資料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の情報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e"/>
                              </w:rPr>
                              <w:t>【決めたこと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の内容のどちらにもふれながら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書き出しの文に続け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六十字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八十字以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まとめ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0pt;mso-wrap-distance-left:9.05pt;mso-wrap-distance-right:9.05pt;mso-wrap-distance-top:0pt;mso-wrap-distance-bottom:0pt;margin-top:13.45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問い）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中島さんは、どの目覚まし時計を選べばよい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Ｃ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一つ選んで、その記号を書き出しの文の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に書きましょう。そして、その目覚まし時計を選ぶ理由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wave"/>
                        </w:rPr>
                        <w:t>【資料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の情報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e"/>
                        </w:rPr>
                        <w:t>【決めたこと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の内容のどちらにもふれながら、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書き出しの文に続け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六十字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八十字以内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まとめ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442"/>
        <w:rPr>
          <w:rFonts w:ascii="HGS教科書体" w:hAnsi="HGS教科書体" w:eastAsia="HGS教科書体" w:cs="HG創英角ﾎﾟｯﾌﾟ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　</w:t>
      </w:r>
      <w:r>
        <w:rPr>
          <w:rFonts w:ascii="HGS教科書体" w:hAnsi="HGS教科書体" w:cs="HG創英角ﾎﾟｯﾌﾟ体" w:eastAsia="HGS教科書体"/>
          <w:sz w:val="22"/>
        </w:rPr>
        <w:t>六年生の山中さんは、「小学生の体力は二十年前よりも低下した」という記事を読んで、興味をもちました。そこで、自分たちの小学校における五十メートル走の平均タイムの変化について調べ、次の報告文を書きました。よく読んで、あとの問いに答えましょう。</w:t>
      </w:r>
    </w:p>
    <w:p>
      <w:pPr>
        <w:pStyle w:val="Normal"/>
        <w:rPr/>
      </w:pPr>
      <w:r>
        <w:rPr/>
        <w:drawing>
          <wp:inline distT="0" distB="0" distL="0" distR="0">
            <wp:extent cx="2568575" cy="3652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71900</wp:posOffset>
                </wp:positionH>
                <wp:positionV relativeFrom="paragraph">
                  <wp:posOffset>5715</wp:posOffset>
                </wp:positionV>
                <wp:extent cx="1847850" cy="457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山中さんは、報告文の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22"/>
                                <w:bdr w:val="single" w:sz="4" w:space="0" w:color="000000"/>
                              </w:rPr>
                              <w:t>ＡＡ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に、調べて分かったことを書きました。あなたならどのような内容を書きますか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次の条件に合わせ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条件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小学校の六年生の平均タイムの変化が分かるように書く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〇報告文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調べた理由」に書かれた内容と結び付けて書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〇八十字以上百字以内にまとめて書く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0pt;mso-wrap-distance-left:9.05pt;mso-wrap-distance-right:9.05pt;mso-wrap-distance-top:0pt;mso-wrap-distance-bottom:0pt;margin-top:0.45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山中さんは、報告文の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22"/>
                          <w:bdr w:val="single" w:sz="4" w:space="0" w:color="000000"/>
                        </w:rPr>
                        <w:t>ＡＡ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に、調べて分かったことを書きました。あなたならどのような内容を書きますか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次の条件に合わせ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条件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小学校の六年生の平均タイムの変化が分かるように書く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〇報告文の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調べた理由」に書かれた内容と結び付けて書く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〇八十字以上百字以内にまとめて書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72865</wp:posOffset>
                </wp:positionH>
                <wp:positionV relativeFrom="paragraph">
                  <wp:posOffset>-889635</wp:posOffset>
                </wp:positionV>
                <wp:extent cx="4866640" cy="3785235"/>
                <wp:effectExtent l="12700" t="1270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3785400"/>
                          <a:chOff x="0" y="0"/>
                          <a:chExt cx="4866480" cy="3785400"/>
                        </a:xfrm>
                      </wpg:grpSpPr>
                      <wpg:grpSp>
                        <wpg:cNvGrpSpPr/>
                        <wpg:grpSpPr>
                          <a:xfrm>
                            <a:off x="68760" y="13320"/>
                            <a:ext cx="4690080" cy="354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83560" y="0"/>
                              <a:ext cx="230616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30616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4960" y="3601080"/>
                            <a:ext cx="36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760" y="3601080"/>
                            <a:ext cx="469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66480" cy="354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70.05pt;width:383.2pt;height:298.05pt" coordorigin="6099,-1401" coordsize="7664,5961">
                <v:group id="shape_0" style="position:absolute;left:6208;top:-1380;width:7386;height:5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61;top:-1380;width:3631;height:5579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7;top:-1380;width:3631;height:5579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92;top:4270;width:573;height:28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07;top:4270;width:739;height:28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6099;top:-1401;width:7663;height:5579;mso-wrap-style:none;v-text-anchor:middle;mso-position-horizontal-relative:margin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289935" cy="3645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619760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小学校　国語【活用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8.8pt;width:56.9pt;height:657.5pt" coordorigin="0,-976" coordsize="1138,13150">
                <v:shape id="shape_0" fillcolor="#fdeada" stroked="t" o:allowincell="f" style="position:absolute;left:0;top:-97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小学校　国語【活用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0;top:755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01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3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5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5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16675</wp:posOffset>
                </wp:positionH>
                <wp:positionV relativeFrom="paragraph">
                  <wp:posOffset>-568325</wp:posOffset>
                </wp:positionV>
                <wp:extent cx="647700" cy="812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4.75pt;mso-position-vertical-relative:text;margin-left:50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095615</wp:posOffset>
                </wp:positionH>
                <wp:positionV relativeFrom="paragraph">
                  <wp:posOffset>-1178560</wp:posOffset>
                </wp:positionV>
                <wp:extent cx="1379855" cy="5543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・６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2.8pt;mso-position-vertical-relative:text;margin-left:637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５・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　中島さんは、目覚まし時計を買うために、インターネットを使って情報を集めました。そして、どんな目覚まし時計を選ぶかということについて、家族に相談して決め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決めたこと】</w:t>
      </w:r>
      <w:r>
        <w:rPr>
          <w:rFonts w:ascii="HGS教科書体" w:hAnsi="HGS教科書体" w:eastAsia="HGS教科書体"/>
          <w:sz w:val="22"/>
        </w:rPr>
        <w:t>を読んで、あとの問いに答えましょう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68395</wp:posOffset>
            </wp:positionH>
            <wp:positionV relativeFrom="paragraph">
              <wp:posOffset>1448435</wp:posOffset>
            </wp:positionV>
            <wp:extent cx="1463675" cy="44761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310" cy="3530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71900</wp:posOffset>
                </wp:positionH>
                <wp:positionV relativeFrom="paragraph">
                  <wp:posOffset>170815</wp:posOffset>
                </wp:positionV>
                <wp:extent cx="1333500" cy="457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問い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中島さんは、どの目覚まし時計を選べばよい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Ｃ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一つ選んで、その記号を書き出しの文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に書きましょう。そして、その目覚まし時計を選ぶ理由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wave"/>
                              </w:rPr>
                              <w:t>【資料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の情報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e"/>
                              </w:rPr>
                              <w:t>【決めたこと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の内容のどちらにもふれながら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書き出しの文に続け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六十字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八十字以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まとめ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0pt;mso-wrap-distance-left:9.05pt;mso-wrap-distance-right:9.05pt;mso-wrap-distance-top:0pt;mso-wrap-distance-bottom:0pt;margin-top:13.45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問い）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中島さんは、どの目覚まし時計を選べばよい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Ｃ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一つ選んで、その記号を書き出しの文の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に書きましょう。そして、その目覚まし時計を選ぶ理由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wave"/>
                        </w:rPr>
                        <w:t>【資料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の情報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e"/>
                        </w:rPr>
                        <w:t>【決めたこと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の内容のどちらにもふれながら、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書き出しの文に続け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六十字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八十字以内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まとめ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57600</wp:posOffset>
                </wp:positionH>
                <wp:positionV relativeFrom="paragraph">
                  <wp:posOffset>1493520</wp:posOffset>
                </wp:positionV>
                <wp:extent cx="1418590" cy="4795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　　　　　　　　　　　　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格 が 四 二 〇 〇 円 で 五〇 〇 〇 円 よ り 安 く 、好 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な 音 楽 を 目 覚 ま し 音に し て 目 覚め る こ と が 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き て 、 決 め た こ と を両 方 満 た すか ら で す 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77.6pt;mso-wrap-distance-left:9.05pt;mso-wrap-distance-right:9.05pt;mso-wrap-distance-top:0pt;mso-wrap-distance-bottom:0pt;margin-top:117.6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bdr w:val="single" w:sz="4" w:space="0" w:color="000000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                             　　　　　　　　　　　　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格 が 四 二 〇 〇 円 で 五〇 〇 〇 円 よ り 安 く 、好 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な 音 楽 を 目 覚 ま し 音に し て 目 覚め る こ と が で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き て 、 決 め た こ と を両 方 満 た すか ら で す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901690</wp:posOffset>
                </wp:positionH>
                <wp:positionV relativeFrom="paragraph">
                  <wp:posOffset>1199515</wp:posOffset>
                </wp:positionV>
                <wp:extent cx="659130" cy="536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2.25pt;mso-wrap-distance-left:9.05pt;mso-wrap-distance-right:9.05pt;mso-wrap-distance-top:0pt;mso-wrap-distance-bottom:0pt;margin-top:94.45pt;mso-position-vertical-relative:text;margin-left:46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442"/>
        <w:rPr>
          <w:rFonts w:ascii="HGS教科書体" w:hAnsi="HGS教科書体" w:eastAsia="HGS教科書体" w:cs="HG創英角ﾎﾟｯﾌﾟ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　</w:t>
      </w:r>
      <w:r>
        <w:rPr>
          <w:rFonts w:ascii="HGS教科書体" w:hAnsi="HGS教科書体" w:cs="HG創英角ﾎﾟｯﾌﾟ体" w:eastAsia="HGS教科書体"/>
          <w:sz w:val="22"/>
        </w:rPr>
        <w:t>六年生の山中さんは、「小学生の体力は二十年前よりも低下した」という記事を読んで、興味をもちました。そこで、自分たちの小学校における五十メートル走の平均タイムの変化について調べ、次の報告文を書きました。よく読んで、あとの問いに答えましょう。</w:t>
      </w:r>
    </w:p>
    <w:p>
      <w:pPr>
        <w:pStyle w:val="Normal"/>
        <w:rPr/>
      </w:pPr>
      <w:r>
        <w:rPr/>
        <w:drawing>
          <wp:inline distT="0" distB="0" distL="0" distR="0">
            <wp:extent cx="2568575" cy="36525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5715</wp:posOffset>
                </wp:positionV>
                <wp:extent cx="1847850" cy="457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山中さんは、報告文の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22"/>
                                <w:bdr w:val="single" w:sz="4" w:space="0" w:color="000000"/>
                              </w:rPr>
                              <w:t>ＡＡ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に、調べて分かったことを書きました。あなたならどのような内容を書きますか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u w:val="wave"/>
                              </w:rPr>
                              <w:t>次の条件に合わせ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条件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小学校の六年生の平均タイムの変化が分かるように書く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〇報告文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調べた理由」に書かれた内容と結び付けて書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〇八十字以上百字以内にまとめて書く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0pt;mso-wrap-distance-left:9.05pt;mso-wrap-distance-right:9.05pt;mso-wrap-distance-top:0pt;mso-wrap-distance-bottom:0pt;margin-top:0.45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山中さんは、報告文の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22"/>
                          <w:bdr w:val="single" w:sz="4" w:space="0" w:color="000000"/>
                        </w:rPr>
                        <w:t>ＡＡ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に、調べて分かったことを書きました。あなたならどのような内容を書きますか。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u w:val="wave"/>
                        </w:rPr>
                        <w:t>次の条件に合わせ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条件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小学校の六年生の平均タイムの変化が分かるように書く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〇報告文の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調べた理由」に書かれた内容と結び付けて書く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〇八十字以上百字以内にまとめて書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89935" cy="3645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084820</wp:posOffset>
                </wp:positionH>
                <wp:positionV relativeFrom="paragraph">
                  <wp:posOffset>-993775</wp:posOffset>
                </wp:positionV>
                <wp:extent cx="1379855" cy="55435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・６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78.25pt;mso-position-vertical-relative:text;margin-left:636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５・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72865</wp:posOffset>
                </wp:positionH>
                <wp:positionV relativeFrom="paragraph">
                  <wp:posOffset>-4547235</wp:posOffset>
                </wp:positionV>
                <wp:extent cx="4682490" cy="3268980"/>
                <wp:effectExtent l="12700" t="1270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3269160"/>
                          <a:chOff x="0" y="0"/>
                          <a:chExt cx="4682520" cy="3269160"/>
                        </a:xfrm>
                      </wpg:grpSpPr>
                      <wpg:grpSp>
                        <wpg:cNvGrpSpPr/>
                        <wpg:grpSpPr>
                          <a:xfrm>
                            <a:off x="65880" y="11520"/>
                            <a:ext cx="4511160" cy="3060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92480" y="0"/>
                              <a:ext cx="2218680" cy="30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218680" cy="30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3920" y="3110400"/>
                            <a:ext cx="3506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880" y="3110400"/>
                            <a:ext cx="452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82520" cy="306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358.05pt;width:368.7pt;height:257.4pt" coordorigin="6099,-7161" coordsize="7374,5148">
                <v:group id="shape_0" style="position:absolute;left:6203;top:-7143;width:7104;height:4820">
                  <v:shape id="shape_0" stroked="f" o:allowincell="f" style="position:absolute;left:9813;top:-7143;width:3493;height:4819;mso-wrap-style:none;v-text-anchor:middle;mso-position-horizontal-relative:margin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3;top:-7143;width:3493;height:4819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7;top:-2263;width:551;height:249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-2263;width:711;height:242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6099;top:-7161;width:7373;height:4819;mso-wrap-style:none;v-text-anchor:middle;mso-position-horizontal-relative:margin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03980</wp:posOffset>
                </wp:positionH>
                <wp:positionV relativeFrom="paragraph">
                  <wp:posOffset>-4559300</wp:posOffset>
                </wp:positionV>
                <wp:extent cx="4761230" cy="3514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第 一 小 学 校 の 六 年 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の 平 均 タ イ ム は 、 男 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も 女 子 も 昭 和 六 十 二 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よ り も 平 成 二 十 一 年 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方 が お そ く な っ て い 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こ の こ と か ら 、 ぼ く 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ち の 学 校 で も 記 事 と 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じ よ う に 、 平 均 タ イ 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が お そ く な っ て い る 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と が 分 か っ た 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76.75pt;mso-wrap-distance-left:9.05pt;mso-wrap-distance-right:9.05pt;mso-wrap-distance-top:0pt;mso-wrap-distance-bottom:0pt;margin-top:-359pt;mso-position-vertical-relative:text;margin-left:30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 xml:space="preserve"> 第 一 小 学 校 の 六 年 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の 平 均 タ イ ム は 、 男 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も 女 子 も 昭 和 六 十 二 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よ り も 平 成 二 十 一 年 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方 が お そ く な っ て い 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こ の こ と か ら 、 ぼ く 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ち の 学 校 で も 記 事 と 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じ よ う に 、 平 均 タ イ 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が お そ く な っ て い る 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と が 分 か っ た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S教科書体" w:hAnsi="HGS教科書体" w:eastAsia="HGS教科書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教科書体" w:hAnsi="HGS教科書体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教科書体" w:hAnsi="HGS教科書体" w:eastAsia="HGS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教科書体" w:hAnsi="HGS教科書体" w:eastAsia="HGS教科書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07:00Z</dcterms:created>
  <dc:creator>大阪府庁</dc:creator>
  <dc:description/>
  <cp:keywords/>
  <dc:language>en-US</dc:language>
  <cp:lastModifiedBy>大阪府庁</cp:lastModifiedBy>
  <cp:lastPrinted>2014-01-14T10:41:00Z</cp:lastPrinted>
  <dcterms:modified xsi:type="dcterms:W3CDTF">2014-01-24T10:35:00Z</dcterms:modified>
  <cp:revision>16</cp:revision>
  <dc:subject/>
  <dc:title/>
</cp:coreProperties>
</file>