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-60071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小学校　国語【活用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7.3pt;width:56.9pt;height:657.5pt" coordorigin="0,-946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0;top:-946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小学校　国語【活用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0;top:7584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04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6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6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8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84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8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8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24950</wp:posOffset>
                </wp:positionH>
                <wp:positionV relativeFrom="paragraph">
                  <wp:posOffset>9546590</wp:posOffset>
                </wp:positionV>
                <wp:extent cx="6096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751.7pt;mso-position-vertical-relative:text;margin-left:71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24950</wp:posOffset>
                </wp:positionH>
                <wp:positionV relativeFrom="paragraph">
                  <wp:posOffset>12772390</wp:posOffset>
                </wp:positionV>
                <wp:extent cx="6096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1005.7pt;mso-position-vertical-relative:text;margin-left:71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2" w:hanging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　六年生の白石さんの学級では、中学校での学習や生活への準備をするために、中学生にインタビューをすることにしました。</w:t>
      </w:r>
    </w:p>
    <w:p>
      <w:pPr>
        <w:pStyle w:val="Normal"/>
        <w:spacing w:lineRule="exact" w:line="320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インタビューは、「学習」・「部活動」・「学校行事」・「生徒会活動」の四つに分け、グループごとに行います。次は、白石さんの</w:t>
      </w:r>
    </w:p>
    <w:p>
      <w:pPr>
        <w:pStyle w:val="Normal"/>
        <w:spacing w:lineRule="exact" w:line="320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グループが、「部活動」に関する質問の内容を話し合っている様子です。これを読んで、あとの問いに答えましょう。</w:t>
      </w:r>
    </w:p>
    <w:p>
      <w:pPr>
        <w:pStyle w:val="Normal"/>
        <w:spacing w:before="180" w:after="0"/>
        <w:ind w:left="360" w:hanging="360"/>
        <w:rPr>
          <w:rFonts w:ascii="HGS教科書体" w:hAnsi="HGS教科書体" w:eastAsia="HGS教科書体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話し合いの様子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※①白石（司会）・②白石（司会）・③白石（司会）</w:t>
      </w:r>
      <w:r>
        <w:rPr>
          <w:rFonts w:ascii="HGS教科書体" w:hAnsi="HGS教科書体" w:eastAsia="HGS教科書体"/>
          <w:sz w:val="16"/>
          <w:szCs w:val="18"/>
        </w:rPr>
        <w:t>の発言の内容は、問いと関係があります。</w:t>
      </w:r>
    </w:p>
    <w:p>
      <w:pPr>
        <w:pStyle w:val="Normal"/>
        <w:widowControl/>
        <w:jc w:val="left"/>
        <w:rPr>
          <w:rFonts w:ascii="HGS教科書体" w:hAnsi="HGS教科書体" w:eastAsia="HGS教科書体"/>
          <w:sz w:val="16"/>
          <w:szCs w:val="18"/>
        </w:rPr>
      </w:pPr>
      <w:r>
        <w:rPr>
          <w:rFonts w:eastAsia="HGS教科書体" w:ascii="HGS教科書体" w:hAnsi="HGS教科書体"/>
          <w:sz w:val="16"/>
          <w:szCs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58130</wp:posOffset>
                </wp:positionH>
                <wp:positionV relativeFrom="paragraph">
                  <wp:posOffset>-481330</wp:posOffset>
                </wp:positionV>
                <wp:extent cx="494665" cy="2999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〔　　　〕・〔　　　〕・〔　　　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236.2pt;mso-wrap-distance-left:9.05pt;mso-wrap-distance-right:9.05pt;mso-wrap-distance-top:0pt;mso-wrap-distance-bottom:0pt;margin-top:-37.9pt;mso-position-vertical-relative:text;margin-left:421.9pt;mso-position-horizontal-relative:margin">
                <v:textbox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　〔　　　〕・〔　　　〕・〔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58130</wp:posOffset>
                </wp:positionH>
                <wp:positionV relativeFrom="paragraph">
                  <wp:posOffset>-462280</wp:posOffset>
                </wp:positionV>
                <wp:extent cx="494665" cy="2199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〔　　　〕・〔　　　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173.2pt;mso-wrap-distance-left:9.05pt;mso-wrap-distance-right:9.05pt;mso-wrap-distance-top:0pt;mso-wrap-distance-bottom:0pt;margin-top:-36.4pt;mso-position-vertical-relative:text;margin-left:421.9pt;mso-position-horizontal-relative:margin">
                <v:textbox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</w:rPr>
                        <w:t>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　〔　　　〕・〔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72100</wp:posOffset>
                </wp:positionH>
                <wp:positionV relativeFrom="paragraph">
                  <wp:posOffset>-3505835</wp:posOffset>
                </wp:positionV>
                <wp:extent cx="3533775" cy="2904490"/>
                <wp:effectExtent l="87630" t="0" r="0" b="40608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904480"/>
                          <a:chOff x="0" y="0"/>
                          <a:chExt cx="3533760" cy="290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3760" cy="29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白石（司会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さんは、これまでに出された五つの質問を二つのまとまりに分けています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話し合いの様子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の　　　の中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までの質問を、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　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三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FFFFFF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　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二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になるように分け、その番号を書き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　部活動の種類と人数に関する質問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　部活動の曜日と時間に関する質問…</w:t>
                              </w:r>
                            </w:p>
                          </w:txbxContent>
                        </wps:txbx>
                        <wps:bodyPr wrap="square" lIns="38160" rIns="38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600840"/>
                            <a:ext cx="257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88880"/>
                            <a:ext cx="257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81040"/>
                            <a:ext cx="314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349280"/>
                            <a:ext cx="3142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080440"/>
                            <a:ext cx="314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276.05pt;width:278.25pt;height:228.7pt" coordorigin="8460,-5521" coordsize="5565,4574">
                <v:shape id="shape_0" fillcolor="white" stroked="f" o:allowincell="f" style="position:absolute;left:8460;top:-5521;width:5564;height:457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白石（司会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さんは、これまでに出された五つの質問を二つのまとまりに分けています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話し合いの様子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の　　　の中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までの質問を、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　に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三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FFFFFF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　に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二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になるように分け、その番号を書き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　部活動の種類と人数に関する質問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　部活動の曜日と時間に関する質問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876;top:-4575;width:404;height:46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76;top:-3334;width:404;height:37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86;top:-4606;width:494;height:43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86;top:-3396;width:494;height:35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86;top:-2244;width:494;height:33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</wp:posOffset>
                </wp:positionH>
                <wp:positionV relativeFrom="paragraph">
                  <wp:posOffset>-6610985</wp:posOffset>
                </wp:positionV>
                <wp:extent cx="6647815" cy="5224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5224320"/>
                          <a:chOff x="0" y="0"/>
                          <a:chExt cx="6647760" cy="522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7360" cy="52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87920" y="14040"/>
                            <a:ext cx="2860200" cy="51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20.55pt;width:523.45pt;height:411.35pt" coordorigin="12,-10411" coordsize="10469,8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-10411;width:5995;height:8226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77;top:-10389;width:4503;height:817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61305</wp:posOffset>
                </wp:positionH>
                <wp:positionV relativeFrom="paragraph">
                  <wp:posOffset>-3867785</wp:posOffset>
                </wp:positionV>
                <wp:extent cx="4030980" cy="2903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②白石（司会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さんは、グループの人たち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資料「部活動に対する満足度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にして、中学生に対する質問を出してもらおうとしています。あなたなら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bdr w:val="doub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double" w:sz="4" w:space="0" w:color="000000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bdr w:val="doub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ところでどのような質問を考えて発表しますか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u w:val="wave"/>
                              </w:rPr>
                              <w:t>次の条件に合わせ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〈条件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42" w:hanging="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○　資料の中の中学二年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わり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割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と中学三年生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割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を比べてちがうこと、あるいは両方に共通していることを取り上げて、質問をしたいことをはっきりと書くこと。（割合については、「％」と表記してもよい。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42" w:hanging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○　六十字以上、百字以内にまとめて、発表するように書くこと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28.6pt;mso-wrap-distance-left:9.05pt;mso-wrap-distance-right:9.05pt;mso-wrap-distance-top:0pt;mso-wrap-distance-bottom:0pt;margin-top:-304.55pt;mso-position-vertical-relative:text;margin-left:422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二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②白石（司会）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さんは、グループの人たち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資料「部活動に対する満足度」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を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も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にして、中学生に対する質問を出してもらおうとしています。あなたなら、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bdr w:val="double" w:sz="4" w:space="0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double" w:sz="4" w:space="0" w:color="000000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bdr w:val="double" w:sz="4" w:space="0" w:color="000000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ところでどのような質問を考えて発表しますか。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u w:val="wave"/>
                        </w:rPr>
                        <w:t>次の条件に合わせ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書きましょう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〈条件〉</w:t>
                      </w:r>
                    </w:p>
                    <w:p>
                      <w:pPr>
                        <w:pStyle w:val="Normal"/>
                        <w:spacing w:lineRule="exact" w:line="420"/>
                        <w:ind w:left="442" w:hanging="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○　資料の中の中学二年生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わり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割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と中学三年生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割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を比べてちがうこと、あるいは両方に共通していることを取り上げて、質問をしたいことをはっきりと書くこと。（割合については、「％」と表記してもよい。）</w:t>
                      </w:r>
                    </w:p>
                    <w:p>
                      <w:pPr>
                        <w:pStyle w:val="Normal"/>
                        <w:spacing w:lineRule="exact" w:line="420"/>
                        <w:ind w:left="442" w:hanging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○　六十字以上、百字以内にまとめて、発表するように書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paragraph">
              <wp:posOffset>-2162175</wp:posOffset>
            </wp:positionV>
            <wp:extent cx="2376805" cy="7480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605</wp:posOffset>
                </wp:positionH>
                <wp:positionV relativeFrom="paragraph">
                  <wp:posOffset>-895985</wp:posOffset>
                </wp:positionV>
                <wp:extent cx="1238250" cy="7576185"/>
                <wp:effectExtent l="0" t="0" r="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7576200"/>
                          <a:chOff x="0" y="0"/>
                          <a:chExt cx="1238400" cy="7576200"/>
                        </a:xfrm>
                      </wpg:grpSpPr>
                      <wps:wsp>
                        <wps:cNvSpPr txBox="1"/>
                        <wps:spPr>
                          <a:xfrm>
                            <a:off x="628560" y="0"/>
                            <a:ext cx="609480" cy="75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③白石（司会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さん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trike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部の発言は、どのようなねらいをもっていますか。その説明として最もふさわしいものを、次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までの中か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一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選んで、その番号を書き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6560" rIns="165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729760"/>
                            <a:ext cx="7034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S教科書体" w:hAnsi="HGS教科書体" w:eastAsia="HGS教科書体" w:cs="Times New Roman"/>
                                  <w:color w:val="000000"/>
                                  <w:lang w:val="en-US" w:eastAsia="ja-JP" w:bidi="ar-SA"/>
                                </w:rPr>
                                <w:t>答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43720"/>
                            <a:ext cx="71676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70.55pt;width:97.5pt;height:596.55pt" coordorigin="-23,-1411" coordsize="1950,11931">
                <v:shape id="shape_0" fillcolor="white" stroked="f" o:allowincell="f" style="position:absolute;left:967;top:-1411;width:959;height:1193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③白石（司会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さんの</w:t>
                        </w:r>
                        <w:r>
                          <w:rPr>
                            <w:kern w:val="2"/>
                            <w:sz w:val="22"/>
                            <w:szCs w:val="22"/>
                            <w:strike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部の発言は、どのようなねらいをもっていますか。その説明として最もふさわしいものを、次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までの中か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ＭＳ ゴシック;MS Gothic"/>
                            <w:color w:val="auto"/>
                            <w:lang w:val="en-US" w:eastAsia="ja-JP" w:bidi="ar-SA"/>
                          </w:rPr>
                          <w:t>一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選んで、その番号を書き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2;top:7612;width:1107;height:95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S教科書体" w:hAnsi="HGS教科書体" w:eastAsia="HGS教科書体" w:cs="Times New Roman"/>
                            <w:color w:val="000000"/>
                            <w:lang w:val="en-US" w:eastAsia="ja-JP" w:bidi="ar-SA"/>
                          </w:rPr>
                          <w:t>答え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-23;top:-1027;width:1128;height:7019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-600710</wp:posOffset>
                </wp:positionV>
                <wp:extent cx="722630" cy="8350250"/>
                <wp:effectExtent l="5397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小学校　国語【活用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7.3pt;width:56.9pt;height:657.5pt" coordorigin="0,-946" coordsize="1138,13150">
                <v:shape id="shape_0" fillcolor="#fdeada" stroked="t" o:allowincell="f" style="position:absolute;left:0;top:-946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小学校　国語【活用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0;top:7584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04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6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6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8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84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8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8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24950</wp:posOffset>
                </wp:positionH>
                <wp:positionV relativeFrom="paragraph">
                  <wp:posOffset>9546590</wp:posOffset>
                </wp:positionV>
                <wp:extent cx="609600" cy="431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751.7pt;mso-position-vertical-relative:text;margin-left:71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124950</wp:posOffset>
                </wp:positionH>
                <wp:positionV relativeFrom="paragraph">
                  <wp:posOffset>12772390</wp:posOffset>
                </wp:positionV>
                <wp:extent cx="609600" cy="431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1005.7pt;mso-position-vertical-relative:text;margin-left:71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416675</wp:posOffset>
                </wp:positionH>
                <wp:positionV relativeFrom="paragraph">
                  <wp:posOffset>-534670</wp:posOffset>
                </wp:positionV>
                <wp:extent cx="647700" cy="812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2.1pt;mso-position-vertical-relative:text;margin-left:505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2" w:hanging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　六年生の白石さんの学級では、中学校での学習や生活への準備をするために、中学生にインタビューをすることにしました。</w:t>
      </w:r>
    </w:p>
    <w:p>
      <w:pPr>
        <w:pStyle w:val="Normal"/>
        <w:spacing w:lineRule="exact" w:line="320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インタビューは、「学習」・「部活動」・「学校行事」・「生徒会活動」の四つに分け、グループごとに行います。次は、白石さんの</w:t>
      </w:r>
    </w:p>
    <w:p>
      <w:pPr>
        <w:pStyle w:val="Normal"/>
        <w:spacing w:lineRule="exact" w:line="320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グループが、「部活動」に関する質問の内容を話し合っている様子です。これを読んで、あとの問いに答えましょう。</w:t>
      </w:r>
    </w:p>
    <w:p>
      <w:pPr>
        <w:pStyle w:val="Normal"/>
        <w:spacing w:before="180" w:after="0"/>
        <w:ind w:left="360" w:hanging="360"/>
        <w:rPr>
          <w:rFonts w:ascii="HGS教科書体" w:hAnsi="HGS教科書体" w:eastAsia="HGS教科書体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話し合いの様子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※①白石（司会）・②白石（司会）・③白石（司会）</w:t>
      </w:r>
      <w:r>
        <w:rPr>
          <w:rFonts w:ascii="HGS教科書体" w:hAnsi="HGS教科書体" w:eastAsia="HGS教科書体"/>
          <w:sz w:val="16"/>
          <w:szCs w:val="18"/>
        </w:rPr>
        <w:t>の発言の内容は、問いと関係があります。</w:t>
      </w:r>
    </w:p>
    <w:p>
      <w:pPr>
        <w:pStyle w:val="Normal"/>
        <w:widowControl/>
        <w:jc w:val="left"/>
        <w:rPr>
          <w:rFonts w:ascii="HGS教科書体" w:hAnsi="HGS教科書体" w:eastAsia="HGS教科書体"/>
          <w:sz w:val="16"/>
          <w:szCs w:val="18"/>
        </w:rPr>
      </w:pPr>
      <w:r>
        <w:rPr>
          <w:rFonts w:eastAsia="HGS教科書体" w:ascii="HGS教科書体" w:hAnsi="HGS教科書体"/>
          <w:sz w:val="16"/>
          <w:szCs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358130</wp:posOffset>
                </wp:positionH>
                <wp:positionV relativeFrom="paragraph">
                  <wp:posOffset>-481330</wp:posOffset>
                </wp:positionV>
                <wp:extent cx="494665" cy="2999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〕・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〕・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236.2pt;mso-wrap-distance-left:9.05pt;mso-wrap-distance-right:9.05pt;mso-wrap-distance-top:0pt;mso-wrap-distance-bottom:0pt;margin-top:-37.9pt;mso-position-vertical-relative:text;margin-left:42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　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〕・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〕・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358130</wp:posOffset>
                </wp:positionH>
                <wp:positionV relativeFrom="paragraph">
                  <wp:posOffset>-462280</wp:posOffset>
                </wp:positionV>
                <wp:extent cx="494665" cy="2199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〕・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173.2pt;mso-wrap-distance-left:9.05pt;mso-wrap-distance-right:9.05pt;mso-wrap-distance-top:0pt;mso-wrap-distance-bottom:0pt;margin-top:-36.4pt;mso-position-vertical-relative:text;margin-left:421.9pt;mso-position-horizontal-relative:margin">
                <v:textbox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</w:rPr>
                        <w:t>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　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〕・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72100</wp:posOffset>
                </wp:positionH>
                <wp:positionV relativeFrom="paragraph">
                  <wp:posOffset>-3505835</wp:posOffset>
                </wp:positionV>
                <wp:extent cx="3533775" cy="2904490"/>
                <wp:effectExtent l="87630" t="0" r="0" b="40608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904480"/>
                          <a:chOff x="0" y="0"/>
                          <a:chExt cx="3533760" cy="290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3760" cy="29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白石（司会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さんは、これまでに出された五つの質問を二つのまとまりに分けています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話し合いの様子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の　　　の中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までの質問を、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　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三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FFFFFF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　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二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になるように分け、その番号を書き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　部活動の種類と人数に関する質問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HG創英角ｺﾞｼｯｸUB"/>
                                  <w:color w:val="auto"/>
                                  <w:lang w:val="en-US" w:eastAsia="ja-JP" w:bidi="ar-SA"/>
                                </w:rPr>
                                <w:t>　部活動の曜日と時間に関する質問…</w:t>
                              </w:r>
                            </w:p>
                          </w:txbxContent>
                        </wps:txbx>
                        <wps:bodyPr wrap="square" lIns="38160" rIns="38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600840"/>
                            <a:ext cx="257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88880"/>
                            <a:ext cx="257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81040"/>
                            <a:ext cx="314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349280"/>
                            <a:ext cx="3142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080440"/>
                            <a:ext cx="314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276.05pt;width:278.25pt;height:228.7pt" coordorigin="8460,-5521" coordsize="5565,4574">
                <v:shape id="shape_0" fillcolor="white" stroked="f" o:allowincell="f" style="position:absolute;left:8460;top:-5521;width:5564;height:457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白石（司会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さんは、これまでに出された五つの質問を二つのまとまりに分けています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話し合いの様子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の　　　の中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までの質問を、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　に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三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FFFFFF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　に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二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になるように分け、その番号を書き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　部活動の種類と人数に関する質問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HG創英角ｺﾞｼｯｸUB"/>
                            <w:color w:val="auto"/>
                            <w:lang w:val="en-US" w:eastAsia="ja-JP" w:bidi="ar-SA"/>
                          </w:rPr>
                          <w:t>　部活動の曜日と時間に関する質問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876;top:-4575;width:404;height:46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76;top:-3334;width:404;height:37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86;top:-4606;width:494;height:43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86;top:-3396;width:494;height:35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86;top:-2244;width:494;height:33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620</wp:posOffset>
                </wp:positionH>
                <wp:positionV relativeFrom="paragraph">
                  <wp:posOffset>-6610985</wp:posOffset>
                </wp:positionV>
                <wp:extent cx="6647815" cy="5224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5224320"/>
                          <a:chOff x="0" y="0"/>
                          <a:chExt cx="6647760" cy="5224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807360" cy="52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87920" y="14040"/>
                            <a:ext cx="2860200" cy="51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20.55pt;width:523.45pt;height:411.35pt" coordorigin="12,-10411" coordsize="10469,8227">
                <v:shape id="shape_0" stroked="f" o:allowincell="f" style="position:absolute;left:12;top:-10411;width:5995;height:8226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77;top:-10389;width:4503;height:8179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386070</wp:posOffset>
                </wp:positionH>
                <wp:positionV relativeFrom="paragraph">
                  <wp:posOffset>-3639185</wp:posOffset>
                </wp:positionV>
                <wp:extent cx="3860165" cy="29032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②白石（司会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さんは、グループの人たち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資料「部活動に対する満足度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にして、中学生に対する質問を出してもらおうとしています。あなたなら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bdr w:val="doub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double" w:sz="4" w:space="0" w:color="000000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bdr w:val="doub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ところでどのような質問を考えて発表しますか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u w:val="wave"/>
                              </w:rPr>
                              <w:t>次の条件に合わせ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〈条件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42" w:hanging="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○　資料の中の中学二年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わり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割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と中学三年生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割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を比べてちがうこと、あるいは両方に共通していることを取り上げて、質問をしたいことをはっきりと書くこと。（割合については、「％」と表記してもよい。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42" w:hanging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○　六十字以上、百字以内にまとめて、発表するように書くこと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228.6pt;mso-wrap-distance-left:9.05pt;mso-wrap-distance-right:9.05pt;mso-wrap-distance-top:0pt;mso-wrap-distance-bottom:0pt;margin-top:-286.55pt;mso-position-vertical-relative:text;margin-left:42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二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②白石（司会）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さんは、グループの人たち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資料「部活動に対する満足度」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を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も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にして、中学生に対する質問を出してもらおうとしています。あなたなら、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bdr w:val="double" w:sz="4" w:space="0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double" w:sz="4" w:space="0" w:color="000000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bdr w:val="double" w:sz="4" w:space="0" w:color="000000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ところでどのような質問を考えて発表しますか。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u w:val="wave"/>
                        </w:rPr>
                        <w:t>次の条件に合わせ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書きましょう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〈条件〉</w:t>
                      </w:r>
                    </w:p>
                    <w:p>
                      <w:pPr>
                        <w:pStyle w:val="Normal"/>
                        <w:spacing w:lineRule="exact" w:line="420"/>
                        <w:ind w:left="442" w:hanging="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○　資料の中の中学二年生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わり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割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と中学三年生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割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を比べてちがうこと、あるいは両方に共通していることを取り上げて、質問をしたいことをはっきりと書くこと。（割合については、「％」と表記してもよい。）</w:t>
                      </w:r>
                    </w:p>
                    <w:p>
                      <w:pPr>
                        <w:pStyle w:val="Normal"/>
                        <w:spacing w:lineRule="exact" w:line="420"/>
                        <w:ind w:left="442" w:hanging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○　六十字以上、百字以内にまとめて、発表するように書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7070</wp:posOffset>
                </wp:positionH>
                <wp:positionV relativeFrom="page">
                  <wp:posOffset>-265430</wp:posOffset>
                </wp:positionV>
                <wp:extent cx="381000" cy="73056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6"/>
                                <w:kern w:val="0"/>
                                <w:sz w:val="32"/>
                              </w:rPr>
                              <w:t xml:space="preserve">「 満 足 し て い る 」 の 割 合 を み る と 、 中 学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8"/>
                                <w:kern w:val="0"/>
                                <w:sz w:val="3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75.25pt;mso-wrap-distance-left:9.05pt;mso-wrap-distance-right:9.05pt;mso-wrap-distance-top:0pt;mso-wrap-distance-bottom:0pt;margin-top:-20.9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6"/>
                          <w:kern w:val="0"/>
                          <w:sz w:val="32"/>
                        </w:rPr>
                        <w:t xml:space="preserve">「 満 足 し て い る 」 の 割 合 を み る と 、 中 学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8"/>
                          <w:kern w:val="0"/>
                          <w:sz w:val="3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37185</wp:posOffset>
                </wp:positionH>
                <wp:positionV relativeFrom="paragraph">
                  <wp:posOffset>-575310</wp:posOffset>
                </wp:positionV>
                <wp:extent cx="647700" cy="812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  <w:bdr w:val="single" w:sz="4" w:space="0" w:color="00000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5.3pt;mso-position-vertical-relative:text;margin-left:26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  <w:bdr w:val="single" w:sz="4" w:space="0" w:color="00000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4645</wp:posOffset>
                </wp:positionH>
                <wp:positionV relativeFrom="page">
                  <wp:posOffset>-339090</wp:posOffset>
                </wp:positionV>
                <wp:extent cx="381000" cy="76714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7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4"/>
                                <w:kern w:val="0"/>
                                <w:sz w:val="32"/>
                              </w:rPr>
                              <w:t xml:space="preserve">年 生 の 二 十 九 ％ に 対 し て 、 中 学 三 年 生 は そ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32"/>
                              </w:rPr>
                              <w:t>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04.05pt;mso-wrap-distance-left:9.05pt;mso-wrap-distance-right:9.05pt;mso-wrap-distance-top:0pt;mso-wrap-distance-bottom:0pt;margin-top:-26.7pt;mso-position-vertical-relative:page;margin-left: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4"/>
                          <w:kern w:val="0"/>
                          <w:sz w:val="32"/>
                        </w:rPr>
                        <w:t xml:space="preserve">年 生 の 二 十 九 ％ に 対 し て 、 中 学 三 年 生 は そ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32"/>
                        </w:rPr>
                        <w:t>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6710</wp:posOffset>
                </wp:positionH>
                <wp:positionV relativeFrom="page">
                  <wp:posOffset>-172085</wp:posOffset>
                </wp:positionV>
                <wp:extent cx="381000" cy="76714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7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4"/>
                                <w:kern w:val="0"/>
                                <w:sz w:val="32"/>
                              </w:rPr>
                              <w:t xml:space="preserve">よ り 十 五 ％ も 高 く な っ て い ま す 。 そ の こ 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32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04.05pt;mso-wrap-distance-left:9.05pt;mso-wrap-distance-right:9.05pt;mso-wrap-distance-top:0pt;mso-wrap-distance-bottom:0pt;margin-top:-13.55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4"/>
                          <w:kern w:val="0"/>
                          <w:sz w:val="32"/>
                        </w:rPr>
                        <w:t xml:space="preserve">よ り 十 五 ％ も 高 く な っ て い ま す 。 そ の こ 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32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8775</wp:posOffset>
                </wp:positionH>
                <wp:positionV relativeFrom="page">
                  <wp:posOffset>-236220</wp:posOffset>
                </wp:positionV>
                <wp:extent cx="381000" cy="76714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7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47"/>
                                <w:kern w:val="0"/>
                                <w:sz w:val="32"/>
                              </w:rPr>
                              <w:t>ら、中学三年生に「どのような理由で満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4"/>
                                <w:kern w:val="0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33"/>
                                <w:kern w:val="0"/>
                                <w:sz w:val="32"/>
                              </w:rPr>
                              <w:t xml:space="preserve">」 の 割 合 を み る と 、 中 学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6"/>
                                <w:kern w:val="0"/>
                                <w:sz w:val="3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04.05pt;mso-wrap-distance-left:9.05pt;mso-wrap-distance-right:9.05pt;mso-wrap-distance-top:0pt;mso-wrap-distance-bottom:0pt;margin-top:-18.6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47"/>
                          <w:kern w:val="0"/>
                          <w:sz w:val="32"/>
                        </w:rPr>
                        <w:t>ら、中学三年生に「どのような理由で満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4"/>
                          <w:kern w:val="0"/>
                          <w:sz w:val="32"/>
                        </w:rPr>
                        <w:t>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33"/>
                          <w:kern w:val="0"/>
                          <w:sz w:val="32"/>
                        </w:rPr>
                        <w:t xml:space="preserve">」 の 割 合 を み る と 、 中 学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6"/>
                          <w:kern w:val="0"/>
                          <w:sz w:val="3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1635</wp:posOffset>
                </wp:positionH>
                <wp:positionV relativeFrom="page">
                  <wp:posOffset>-311150</wp:posOffset>
                </wp:positionV>
                <wp:extent cx="381000" cy="76714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7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0"/>
                                <w:kern w:val="0"/>
                                <w:sz w:val="32"/>
                              </w:rPr>
                              <w:t xml:space="preserve">が 高 く な る の で す か 。」と 質 問 を し た い で す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6"/>
                                <w:kern w:val="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04.05pt;mso-wrap-distance-left:9.05pt;mso-wrap-distance-right:9.05pt;mso-wrap-distance-top:0pt;mso-wrap-distance-bottom:0pt;margin-top:-24.5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0"/>
                          <w:kern w:val="0"/>
                          <w:sz w:val="32"/>
                        </w:rPr>
                        <w:t xml:space="preserve">が 高 く な る の で す か 。」と 質 問 を し た い で す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6"/>
                          <w:kern w:val="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28600</wp:posOffset>
            </wp:positionH>
            <wp:positionV relativeFrom="paragraph">
              <wp:posOffset>-2369185</wp:posOffset>
            </wp:positionV>
            <wp:extent cx="2376805" cy="807402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4605</wp:posOffset>
                </wp:positionH>
                <wp:positionV relativeFrom="paragraph">
                  <wp:posOffset>-874395</wp:posOffset>
                </wp:positionV>
                <wp:extent cx="1238250" cy="7576185"/>
                <wp:effectExtent l="0" t="0" r="0" b="1428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7576200"/>
                          <a:chOff x="0" y="0"/>
                          <a:chExt cx="1238400" cy="7576200"/>
                        </a:xfrm>
                      </wpg:grpSpPr>
                      <wps:wsp>
                        <wps:cNvSpPr txBox="1"/>
                        <wps:spPr>
                          <a:xfrm>
                            <a:off x="628560" y="0"/>
                            <a:ext cx="609480" cy="75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③白石（司会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さん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trike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部の発言は、どのようなねらいをもっていますか。その説明として最もふさわしいものを、次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までの中か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一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選んで、その番号を書き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6560" rIns="165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729760"/>
                            <a:ext cx="7034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S教科書体" w:hAnsi="HGS教科書体" w:eastAsia="HGS教科書体" w:cs="Times New Roman"/>
                                  <w:color w:val="000000"/>
                                  <w:lang w:val="en-US" w:eastAsia="ja-JP" w:bidi="ar-SA"/>
                                </w:rPr>
                                <w:t>答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43720"/>
                            <a:ext cx="71676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68.85pt;width:97.5pt;height:596.55pt" coordorigin="-23,-1377" coordsize="1950,11931">
                <v:shape id="shape_0" fillcolor="white" stroked="f" o:allowincell="f" style="position:absolute;left:967;top:-1377;width:959;height:1193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③白石（司会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さんの</w:t>
                        </w:r>
                        <w:r>
                          <w:rPr>
                            <w:kern w:val="2"/>
                            <w:sz w:val="22"/>
                            <w:szCs w:val="22"/>
                            <w:strike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部の発言は、どのようなねらいをもっていますか。その説明として最もふさわしいものを、次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までの中か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ＭＳ ゴシック;MS Gothic"/>
                            <w:color w:val="auto"/>
                            <w:lang w:val="en-US" w:eastAsia="ja-JP" w:bidi="ar-SA"/>
                          </w:rPr>
                          <w:t>一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選んで、その番号を書き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2;top:7646;width:1107;height:95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S教科書体" w:hAnsi="HGS教科書体" w:eastAsia="HGS教科書体" w:cs="Times New Roman"/>
                            <w:color w:val="000000"/>
                            <w:lang w:val="en-US" w:eastAsia="ja-JP" w:bidi="ar-SA"/>
                          </w:rPr>
                          <w:t>答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-23;top:-993;width:1128;height:7019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769225</wp:posOffset>
                </wp:positionH>
                <wp:positionV relativeFrom="paragraph">
                  <wp:posOffset>-1081405</wp:posOffset>
                </wp:positionV>
                <wp:extent cx="1379855" cy="554355"/>
                <wp:effectExtent l="0" t="0" r="17145" b="17145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５・６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85.15pt;mso-position-vertical-relative:text;margin-left:611.7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５・６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教科書体" w:hAnsi="HGS教科書体" w:eastAsia="HGS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S教科書体" w:hAnsi="HGS教科書体" w:eastAsia="HGS教科書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S教科書体" w:hAnsi="HGS教科書体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教科書体" w:hAnsi="HGS教科書体" w:eastAsia="HGS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教科書体" w:hAnsi="HGS教科書体" w:eastAsia="HGS教科書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3:07:00Z</dcterms:created>
  <dc:creator>大阪府庁</dc:creator>
  <dc:description/>
  <cp:keywords/>
  <dc:language>en-US</dc:language>
  <cp:lastModifiedBy>大阪府庁</cp:lastModifiedBy>
  <cp:lastPrinted>2014-01-21T10:56:00Z</cp:lastPrinted>
  <dcterms:modified xsi:type="dcterms:W3CDTF">2014-01-24T10:25:00Z</dcterms:modified>
  <cp:revision>18</cp:revision>
  <dc:subject/>
  <dc:title/>
</cp:coreProperties>
</file>