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1341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3pt;width:56.9pt;height:657.5pt" coordorigin="-10,-966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96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6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2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4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4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6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　</w: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-551180</wp:posOffset>
                </wp:positionV>
                <wp:extent cx="609600" cy="835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植物が開花する仕組みについて調べていた中学生の長井さんは、図書館で次のような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見つけました。これを読んで、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7.5pt;mso-wrap-distance-left:9.05pt;mso-wrap-distance-right:9.05pt;mso-wrap-distance-top:0pt;mso-wrap-distance-bottom:0pt;margin-top:-43.4pt;mso-position-vertical-relative:text;margin-left:-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植物が開花する仕組みについて調べていた中学生の長井さんは、図書館で次のような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見つけました。これ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875</wp:posOffset>
            </wp:positionH>
            <wp:positionV relativeFrom="paragraph">
              <wp:posOffset>-4065905</wp:posOffset>
            </wp:positionV>
            <wp:extent cx="4085590" cy="718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18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265035</wp:posOffset>
                </wp:positionH>
                <wp:positionV relativeFrom="paragraph">
                  <wp:posOffset>-567690</wp:posOffset>
                </wp:positionV>
                <wp:extent cx="619760" cy="1178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92.8pt;mso-wrap-distance-left:9.05pt;mso-wrap-distance-right:9.05pt;mso-wrap-distance-top:0pt;mso-wrap-distance-bottom:0pt;margin-top:-44.7pt;mso-position-vertical-relative:text;margin-left:57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265</wp:posOffset>
                </wp:positionH>
                <wp:positionV relativeFrom="paragraph">
                  <wp:posOffset>-1345565</wp:posOffset>
                </wp:positionV>
                <wp:extent cx="1469390" cy="790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述べられている「フロリゲン」の説明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チャイラヒアンが取り出した、自由に花を咲かせることができ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チャイラヒアンが名づけた、開花の時期を調整することができ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世界各国の研究者が実験で生み出した、植物の成長を促進させる物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世界各国の研究者が探し求めた、暗黒の中で葉っぱを成長させる物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22.45pt;mso-wrap-distance-left:9.05pt;mso-wrap-distance-right:9.05pt;mso-wrap-distance-top:0pt;mso-wrap-distance-bottom:0pt;margin-top:-105.95pt;mso-position-vertical-relative:text;margin-left:6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述べられている「フロリゲン」の説明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チャイラヒアンが取り出した、自由に花を咲かせることができ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チャイラヒアンが名づけた、開花の時期を調整することができ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世界各国の研究者が実験で生み出した、植物の成長を促進させる物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世界各国の研究者が探し求めた、暗黒の中で葉っぱを成長させる物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2870</wp:posOffset>
            </wp:positionH>
            <wp:positionV relativeFrom="paragraph">
              <wp:posOffset>-2776220</wp:posOffset>
            </wp:positionV>
            <wp:extent cx="2930525" cy="2966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7540</wp:posOffset>
                </wp:positionH>
                <wp:positionV relativeFrom="paragraph">
                  <wp:posOffset>-3111500</wp:posOffset>
                </wp:positionV>
                <wp:extent cx="3153410" cy="5275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27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「フロリゲン」に興味を持った長井さんは、インターネットで上のような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見つけました。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表現の仕方について説明したもの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は、研究者たちの苦労や努力を伝えることを目的にしてい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2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2"/>
                                    </w:rPr>
                                    <w:t>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を多用して感動的に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は、研究者たちへの共感を伝えることを目的にしているため、期待や希望を込めて主観的に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は、情報を正確に伝えることを目的にしているため、感情を交えないで事実だけを客観的に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は、分かりやすく伝えることを目的にしているため、古い情報の誤りを指摘しながら対比的に表現している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415.4pt;mso-wrap-distance-left:9.05pt;mso-wrap-distance-right:9.05pt;mso-wrap-distance-top:0pt;mso-wrap-distance-bottom:0pt;margin-top:-245pt;mso-position-vertical-relative:text;margin-left:250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440" w:hanging="4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「フロリゲン」に興味を持った長井さんは、インターネットで上のような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見つけました。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表現の仕方について説明したもの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は、研究者たちの苦労や努力を伝えることを目的にしてい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を多用して感動的に表現してい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は、研究者たちへの共感を伝えることを目的にしているため、期待や希望を込めて主観的に表現してい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は、情報を正確に伝えることを目的にしているため、感情を交えないで事実だけを客観的に表現してい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は、分かりやすく伝えることを目的にしているため、古い情報の誤りを指摘しながら対比的に表現している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279005</wp:posOffset>
                </wp:positionH>
                <wp:positionV relativeFrom="paragraph">
                  <wp:posOffset>-504190</wp:posOffset>
                </wp:positionV>
                <wp:extent cx="619760" cy="1178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92.8pt;mso-wrap-distance-left:9.05pt;mso-wrap-distance-right:9.05pt;mso-wrap-distance-top:0pt;mso-wrap-distance-bottom:0pt;margin-top:-39.7pt;mso-position-vertical-relative:text;margin-left:57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12920</wp:posOffset>
                </wp:positionH>
                <wp:positionV relativeFrom="paragraph">
                  <wp:posOffset>-69850</wp:posOffset>
                </wp:positionV>
                <wp:extent cx="175895" cy="633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-5.5pt;width:13.8pt;height:49.8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2870</wp:posOffset>
                </wp:positionH>
                <wp:positionV relativeFrom="paragraph">
                  <wp:posOffset>-643890</wp:posOffset>
                </wp:positionV>
                <wp:extent cx="843280" cy="8350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835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読んだ長井さんは、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最後の段落（　　　　　で囲まれた部分）に書かれている情報が、最新の情報ではなくなったことに気づきました。この段落を新しい事実を伝える内容に書き換えるとしたら、どのように書き換えられるでしょう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したがって書き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657.5pt;mso-wrap-distance-left:9.05pt;mso-wrap-distance-right:9.05pt;mso-wrap-distance-top:0pt;mso-wrap-distance-bottom:0pt;margin-top:-50.7pt;mso-position-vertical-relative:text;margin-left: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三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読んだ長井さんは、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最後の段落（　　　　　で囲まれた部分）に書かれている情報が、最新の情報ではなくなったことに気づきました。この段落を新しい事実を伝える内容に書き換えるとしたら、どのように書き換えられるでしょう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したがって書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5755</wp:posOffset>
                </wp:positionH>
                <wp:positionV relativeFrom="paragraph">
                  <wp:posOffset>-1170305</wp:posOffset>
                </wp:positionV>
                <wp:extent cx="1541145" cy="4206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20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　そして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31.25pt;mso-wrap-distance-left:9.05pt;mso-wrap-distance-right:9.05pt;mso-wrap-distance-top:0pt;mso-wrap-distance-bottom:0pt;margin-top:-92.15pt;mso-position-vertical-relative:text;margin-left:32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　そし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795</wp:posOffset>
                </wp:positionH>
                <wp:positionV relativeFrom="paragraph">
                  <wp:posOffset>-1151255</wp:posOffset>
                </wp:positionV>
                <wp:extent cx="1541145" cy="39281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92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報じられた新しい事実に基づいて書くこと。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いつ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だれ（が）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何（を）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どうした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いう四つの要素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すべ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含め、それぞれ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言葉を用いて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「そして」という言葉に続けて書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09.3pt;mso-wrap-distance-left:9.05pt;mso-wrap-distance-right:9.05pt;mso-wrap-distance-top:0pt;mso-wrap-distance-bottom:0pt;margin-top:-90.65pt;mso-position-vertical-relative:text;margin-left:-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報じられた新しい事実に基づいて書くこと。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いつ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だれ（が）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何（を）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どうした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いう四つの要素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すべ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含め、それぞれ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言葉を用いて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「そして」という言葉に続けて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-591185</wp:posOffset>
                </wp:positionV>
                <wp:extent cx="722630" cy="8350250"/>
                <wp:effectExtent l="5397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6.55pt;width:56.9pt;height:657.5pt" coordorigin="-10,-931" coordsize="1138,13150">
                <v:shape id="shape_0" fillcolor="#fdeada" stroked="t" o:allowincell="f" style="position:absolute;left:-10;top:-931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99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5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7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7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99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83300</wp:posOffset>
                </wp:positionH>
                <wp:positionV relativeFrom="paragraph">
                  <wp:posOffset>-511810</wp:posOffset>
                </wp:positionV>
                <wp:extent cx="647700" cy="812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0.3pt;mso-position-vertical-relative:text;margin-left:47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-403860</wp:posOffset>
                </wp:positionV>
                <wp:extent cx="609600" cy="8350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植物が開花する仕組みについて調べていた中学生の長井さんは、図書館で次のような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見つけました。これを読んで、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7.5pt;mso-wrap-distance-left:9.05pt;mso-wrap-distance-right:9.05pt;mso-wrap-distance-top:0pt;mso-wrap-distance-bottom:0pt;margin-top:-31.8pt;mso-position-vertical-relative:text;margin-left:-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植物が開花する仕組みについて調べていた中学生の長井さんは、図書館で次のような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見つけました。これ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534275</wp:posOffset>
                </wp:positionH>
                <wp:positionV relativeFrom="paragraph">
                  <wp:posOffset>-1233170</wp:posOffset>
                </wp:positionV>
                <wp:extent cx="1379855" cy="554355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7.1pt;mso-position-vertical-relative:text;margin-left:593.2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5875</wp:posOffset>
            </wp:positionH>
            <wp:positionV relativeFrom="paragraph">
              <wp:posOffset>-3997960</wp:posOffset>
            </wp:positionV>
            <wp:extent cx="4085590" cy="71850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18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012940</wp:posOffset>
                </wp:positionH>
                <wp:positionV relativeFrom="paragraph">
                  <wp:posOffset>-575945</wp:posOffset>
                </wp:positionV>
                <wp:extent cx="619760" cy="11785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92.8pt;mso-wrap-distance-left:9.05pt;mso-wrap-distance-right:9.05pt;mso-wrap-distance-top:0pt;mso-wrap-distance-bottom:0pt;margin-top:-45.35pt;mso-position-vertical-relative:text;margin-left:55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0</wp:posOffset>
                </wp:positionH>
                <wp:positionV relativeFrom="paragraph">
                  <wp:posOffset>-1453515</wp:posOffset>
                </wp:positionV>
                <wp:extent cx="1469390" cy="7905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述べられている「フロリゲン」の説明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チャイラヒアンが取り出した、自由に花を咲かせることができ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チャイラヒアンが名づけた、開花の時期を調整することができる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世界各国の研究者が実験で生み出した、植物の成長を促進させる物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世界各国の研究者が探し求めた、暗黒の中で葉っぱを成長させる物質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22.45pt;mso-wrap-distance-left:9.05pt;mso-wrap-distance-right:9.05pt;mso-wrap-distance-top:0pt;mso-wrap-distance-bottom:0pt;margin-top:-114.45pt;mso-position-vertical-relative:text;margin-left:-0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述べられている「フロリゲン」の説明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チャイラヒアンが取り出した、自由に花を咲かせることができ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チャイラヒアンが名づけた、開花の時期を調整することができる物質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世界各国の研究者が実験で生み出した、植物の成長を促進させる物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世界各国の研究者が探し求めた、暗黒の中で葉っぱを成長させる物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350</wp:posOffset>
            </wp:positionH>
            <wp:positionV relativeFrom="paragraph">
              <wp:posOffset>-2876550</wp:posOffset>
            </wp:positionV>
            <wp:extent cx="2930525" cy="29660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41320</wp:posOffset>
                </wp:positionH>
                <wp:positionV relativeFrom="paragraph">
                  <wp:posOffset>-2985770</wp:posOffset>
                </wp:positionV>
                <wp:extent cx="3042285" cy="52755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27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「フロリゲン」に興味を持った長井さんは、インターネットで上のような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見つけました。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表現の仕方について説明したものとして最も適切なもの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は、研究者たちの苦労や努力を伝えることを目的にしてい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ひ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2"/>
                                    </w:rPr>
                                    <w:t>比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を多用して感動的に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は、研究者たちへの共感を伝えることを目的にしているため、期待や希望を込めて主観的に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は、情報を正確に伝えることを目的にしているため、感情を交えないで事実だけを客観的に表現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は、分かりやすく伝えることを目的にしているため、古い情報の誤りを指摘しながら対比的に表現している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15.4pt;mso-wrap-distance-left:9.05pt;mso-wrap-distance-right:9.05pt;mso-wrap-distance-top:0pt;mso-wrap-distance-bottom:0pt;margin-top:-235.1pt;mso-position-vertical-relative:text;margin-left:231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440" w:hanging="4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「フロリゲン」に興味を持った長井さんは、インターネットで上のような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見つけました。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表現の仕方について説明したものとして最も適切なもの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は、研究者たちの苦労や努力を伝えることを目的にしてい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ひ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</w:rPr>
                              <w:t>比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を多用して感動的に表現してい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は、研究者たちへの共感を伝えることを目的にしているため、期待や希望を込めて主観的に表現してい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は、情報を正確に伝えることを目的にしているため、感情を交えないで事実だけを客観的に表現してい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0" w:hanging="6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2"/>
                        </w:rPr>
                        <w:t>は、分かりやすく伝えることを目的にしているため、古い情報の誤りを指摘しながら対比的に表現している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 w:cs="ＭＳ 明朝;MS Mincho"/>
                          <w:sz w:val="22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955155</wp:posOffset>
                </wp:positionH>
                <wp:positionV relativeFrom="paragraph">
                  <wp:posOffset>-414020</wp:posOffset>
                </wp:positionV>
                <wp:extent cx="619760" cy="11785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答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92.8pt;mso-wrap-distance-left:9.05pt;mso-wrap-distance-right:9.05pt;mso-wrap-distance-top:0pt;mso-wrap-distance-bottom:0pt;margin-top:-32.6pt;mso-position-vertical-relative:text;margin-left:54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答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200525</wp:posOffset>
                </wp:positionH>
                <wp:positionV relativeFrom="paragraph">
                  <wp:posOffset>13970</wp:posOffset>
                </wp:positionV>
                <wp:extent cx="175895" cy="6330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.1pt;width:13.8pt;height:49.8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350</wp:posOffset>
                </wp:positionH>
                <wp:positionV relativeFrom="paragraph">
                  <wp:posOffset>-772160</wp:posOffset>
                </wp:positionV>
                <wp:extent cx="843280" cy="83502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835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読んだ長井さんは、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最後の段落（　　　　　で囲まれた部分）に書かれている情報が、最新の情報ではなくなったことに気づきました。この段落を新しい事実を伝える内容に書き換えるとしたら、どのように書き換えられるでしょう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にしたがって書き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657.5pt;mso-wrap-distance-left:9.05pt;mso-wrap-distance-right:9.05pt;mso-wrap-distance-top:0pt;mso-wrap-distance-bottom:0pt;margin-top:-60.8pt;mso-position-vertical-relative:text;margin-left:-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三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読んだ長井さんは、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最後の段落（　　　　　で囲まれた部分）に書かれている情報が、最新の情報ではなくなったことに気づきました。この段落を新しい事実を伝える内容に書き換えるとしたら、どのように書き換えられるでしょう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にしたがって書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037330</wp:posOffset>
                </wp:positionH>
                <wp:positionV relativeFrom="paragraph">
                  <wp:posOffset>-648335</wp:posOffset>
                </wp:positionV>
                <wp:extent cx="664845" cy="7359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7.95pt;mso-wrap-distance-left:9.05pt;mso-wrap-distance-right:9.05pt;mso-wrap-distance-top:0pt;mso-wrap-distance-bottom:0pt;margin-top:-51.05pt;mso-position-vertical-relative:text;margin-left:31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ge">
                  <wp:posOffset>7084060</wp:posOffset>
                </wp:positionV>
                <wp:extent cx="958215" cy="188785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887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5pt;height:148.65pt;mso-wrap-distance-left:9.05pt;mso-wrap-distance-right:9.05pt;mso-wrap-distance-top:0pt;mso-wrap-distance-bottom:0pt;margin-top:557.8pt;mso-position-vertical-relative:page;margin-left:375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3415</wp:posOffset>
                </wp:positionH>
                <wp:positionV relativeFrom="paragraph">
                  <wp:posOffset>1261110</wp:posOffset>
                </wp:positionV>
                <wp:extent cx="1379855" cy="554355"/>
                <wp:effectExtent l="0" t="0" r="17145" b="17145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６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99.3pt;mso-position-vertical-relative:text;margin-left:51.4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６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09085</wp:posOffset>
                </wp:positionH>
                <wp:positionV relativeFrom="paragraph">
                  <wp:posOffset>-873125</wp:posOffset>
                </wp:positionV>
                <wp:extent cx="1517015" cy="42068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20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420" w:firstLine="28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そ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〇〇七年、日本の奈良先端科学技術大学院大学のグループが、フロリゲンを発見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31.25pt;mso-wrap-distance-left:9.05pt;mso-wrap-distance-right:9.05pt;mso-wrap-distance-top:0pt;mso-wrap-distance-bottom:0pt;margin-top:-68.75pt;mso-position-vertical-relative:text;margin-left:3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420" w:firstLine="28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そ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二〇〇七年、日本の奈良先端科学技術大学院大学のグループが、フロリゲンを発見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3665</wp:posOffset>
                </wp:positionH>
                <wp:positionV relativeFrom="paragraph">
                  <wp:posOffset>-904875</wp:posOffset>
                </wp:positionV>
                <wp:extent cx="1541145" cy="392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92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文章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で報じられた新しい事実に基づいて書くこと。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いつ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だれ（が）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何（を）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どうした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という四つの要素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すべ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含め、それぞれ文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言葉を用いて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「そして」という言葉に続けて書く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09.3pt;mso-wrap-distance-left:9.05pt;mso-wrap-distance-right:9.05pt;mso-wrap-distance-top:0pt;mso-wrap-distance-bottom:0pt;margin-top:-71.25pt;mso-position-vertical-relative:text;margin-left: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文章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で報じられた新しい事実に基づいて書くこと。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いつ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だれ（が）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何（を）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どうした」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という四つの要素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すべて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含め、それぞれ文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言葉を用いて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「そして」という言葉に続けて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01"/>
    <w:family w:val="auto"/>
    <w:pitch w:val="default"/>
  </w:font>
  <w:font w:name="HG正楷書体-PRO">
    <w:charset w:val="80"/>
    <w:family w:val="script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8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4-01-10T01:41:00Z</dcterms:modified>
  <cp:revision>12</cp:revision>
  <dc:subject/>
  <dc:title/>
</cp:coreProperties>
</file>