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8039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5.7pt;width:56.9pt;height:657.5pt" coordorigin="-10,-914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914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16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76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9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96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1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16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1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1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P教科書体" w:hAnsi="HGP教科書体" w:cs="ＭＳ ゴシック;MS Gothic" w:eastAsia="HGP教科書体"/>
          <w:sz w:val="22"/>
        </w:rPr>
        <w:t>次の新聞を読んで、あとの問いに答えなさい。</w:t>
      </w:r>
    </w:p>
    <w:p>
      <w:pPr>
        <w:pStyle w:val="Normal"/>
        <w:ind w:left="3960" w:hanging="3960"/>
        <w:rPr>
          <w:rFonts w:ascii="HGS教科書体" w:hAnsi="HGS教科書体" w:eastAsia="HGS教科書体" w:cs="ＭＳ ゴシック;MS Gothic"/>
          <w:sz w:val="22"/>
          <w:bdr w:val="single" w:sz="4" w:space="0" w:color="000000"/>
        </w:rPr>
      </w:pPr>
      <w:r>
        <w:rPr>
          <w:rFonts w:eastAsia="HGS教科書体" w:cs="ＭＳ ゴシック;MS Gothic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15</wp:posOffset>
            </wp:positionH>
            <wp:positionV relativeFrom="paragraph">
              <wp:posOffset>-7258685</wp:posOffset>
            </wp:positionV>
            <wp:extent cx="7470775" cy="485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46320</wp:posOffset>
            </wp:positionH>
            <wp:positionV relativeFrom="paragraph">
              <wp:posOffset>-7485380</wp:posOffset>
            </wp:positionV>
            <wp:extent cx="7480935" cy="1280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01435</wp:posOffset>
                </wp:positionH>
                <wp:positionV relativeFrom="paragraph">
                  <wp:posOffset>-958850</wp:posOffset>
                </wp:positionV>
                <wp:extent cx="1064895" cy="815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1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64.2pt;mso-wrap-distance-left:9.05pt;mso-wrap-distance-right:9.05pt;mso-wrap-distance-top:0pt;mso-wrap-distance-bottom:0pt;margin-top:-75.5pt;mso-position-vertical-relative:text;margin-left:504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30770</wp:posOffset>
                </wp:positionH>
                <wp:positionV relativeFrom="paragraph">
                  <wp:posOffset>-948055</wp:posOffset>
                </wp:positionV>
                <wp:extent cx="1064895" cy="759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9.8pt;mso-wrap-distance-left:9.05pt;mso-wrap-distance-right:9.05pt;mso-wrap-distance-top:0pt;mso-wrap-distance-bottom:0pt;margin-top:-74.65pt;mso-position-vertical-relative:text;margin-left:585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640955</wp:posOffset>
                </wp:positionH>
                <wp:positionV relativeFrom="paragraph">
                  <wp:posOffset>1261110</wp:posOffset>
                </wp:positionV>
                <wp:extent cx="1064895" cy="636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99.3pt;mso-position-vertical-relative:text;margin-left:60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8910</wp:posOffset>
                </wp:positionH>
                <wp:positionV relativeFrom="paragraph">
                  <wp:posOffset>-3431540</wp:posOffset>
                </wp:positionV>
                <wp:extent cx="3910330" cy="8303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830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「太宰治文学サロン」が開設されたのはいつですか。次の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）と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）に当てはまる数字をそれぞれ書きな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「太宰治文学サロン」が開設された年月】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　　平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　ア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）年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）月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この紙面のトップ記事「今も色あせない魅力　太宰治生誕１００年」と「コラム」との書き方の違いを説明したもの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まで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ind w:left="439" w:hanging="219"/>
                              <w:rPr>
                                <w:rFonts w:ascii="ＭＳ 明朝;MS Mincho" w:hAnsi="ＭＳ 明朝;MS Mincho" w:eastAsia="HGP教科書体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教科書体"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9" w:hanging="219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 トップ記事は結果を示してからその背景や原因を書いているが、コラムは時間の経過に沿って順番に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4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hanging="221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トップ記事は事実を中心に客観的に書いているが、コラムは事実だけでなく書き手の意見や感想も交えて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4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hanging="221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トップ記事は最新の出来事を取材した上で書いているが、コラムは過去の情景を的確に描写しながら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4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hanging="221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トップ記事は様々な事柄を示してから結論を書いているが、コラムは結論を述べてからその根拠となる事柄を書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P教科書体" w:cs="ＭＳ ゴシック;MS Gothic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653.85pt;mso-wrap-distance-left:9.05pt;mso-wrap-distance-right:9.05pt;mso-wrap-distance-top:0pt;mso-wrap-distance-bottom:0pt;margin-top:-270.2pt;mso-position-vertical-relative:text;margin-left:1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「太宰治文学サロン」が開設されたのはいつですか。次の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）と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）に当てはまる数字をそれぞれ書きなさい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「太宰治文学サロン」が開設された年月】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  <w:br/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　　平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　ア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）年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）月　　　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この紙面のトップ記事「今も色あせない魅力　太宰治生誕１００年」と「コラム」との書き方の違いを説明したもの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まで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ind w:left="439" w:hanging="219"/>
                        <w:rPr>
                          <w:rFonts w:ascii="ＭＳ 明朝;MS Mincho" w:hAnsi="ＭＳ 明朝;MS Mincho" w:eastAsia="HGP教科書体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P教科書体"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9" w:hanging="219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 トップ記事は結果を示してからその背景や原因を書いているが、コラムは時間の経過に沿って順番に書いている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4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1" w:hanging="221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トップ記事は事実を中心に客観的に書いているが、コラムは事実だけでなく書き手の意見や感想も交えて書いている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4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1" w:hanging="221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トップ記事は最新の出来事を取材した上で書いているが、コラムは過去の情景を的確に描写しながら書いている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4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1" w:hanging="221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トップ記事は様々な事柄を示してから結論を書いているが、コラムは結論を述べてからその根拠となる事柄を書いている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eastAsia="HGP教科書体" w:cs="ＭＳ ゴシック;MS Gothic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-566420</wp:posOffset>
                </wp:positionV>
                <wp:extent cx="722630" cy="8350250"/>
                <wp:effectExtent l="5397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4.6pt;width:56.9pt;height:657.5pt" coordorigin="-10,-892" coordsize="1138,13150">
                <v:shape id="shape_0" fillcolor="#fdeada" stroked="t" o:allowincell="f" style="position:absolute;left:-10;top:-892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38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9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1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1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3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38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3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3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46800</wp:posOffset>
                </wp:positionH>
                <wp:positionV relativeFrom="paragraph">
                  <wp:posOffset>-526415</wp:posOffset>
                </wp:positionV>
                <wp:extent cx="647700" cy="812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1.45pt;mso-position-vertical-relative:text;margin-left:48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P教科書体" w:hAnsi="HGP教科書体" w:cs="ＭＳ ゴシック;MS Gothic" w:eastAsia="HGP教科書体"/>
          <w:sz w:val="22"/>
        </w:rPr>
        <w:t>次の新聞を読んで、あとの問いに答えなさい。</w:t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04760</wp:posOffset>
                </wp:positionH>
                <wp:positionV relativeFrom="paragraph">
                  <wp:posOffset>-1202055</wp:posOffset>
                </wp:positionV>
                <wp:extent cx="1379855" cy="5543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１・２・３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4.65pt;mso-position-vertical-relative:text;margin-left:598.8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１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１・２・３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350</wp:posOffset>
            </wp:positionH>
            <wp:positionV relativeFrom="paragraph">
              <wp:posOffset>-7301865</wp:posOffset>
            </wp:positionV>
            <wp:extent cx="7470775" cy="48526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66005</wp:posOffset>
            </wp:positionH>
            <wp:positionV relativeFrom="paragraph">
              <wp:posOffset>-7308850</wp:posOffset>
            </wp:positionV>
            <wp:extent cx="7480935" cy="12807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00750</wp:posOffset>
                </wp:positionH>
                <wp:positionV relativeFrom="paragraph">
                  <wp:posOffset>-963295</wp:posOffset>
                </wp:positionV>
                <wp:extent cx="1064895" cy="815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1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二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64.2pt;mso-wrap-distance-left:9.05pt;mso-wrap-distance-right:9.05pt;mso-wrap-distance-top:0pt;mso-wrap-distance-bottom:0pt;margin-top:-75.85pt;mso-position-vertical-relative:text;margin-left:472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90105</wp:posOffset>
                </wp:positionH>
                <wp:positionV relativeFrom="paragraph">
                  <wp:posOffset>-963295</wp:posOffset>
                </wp:positionV>
                <wp:extent cx="1064895" cy="759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9.8pt;mso-wrap-distance-left:9.05pt;mso-wrap-distance-right:9.05pt;mso-wrap-distance-top:0pt;mso-wrap-distance-bottom:0pt;margin-top:-75.85pt;mso-position-vertical-relative:text;margin-left:56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2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95645</wp:posOffset>
                </wp:positionH>
                <wp:positionV relativeFrom="paragraph">
                  <wp:posOffset>-208915</wp:posOffset>
                </wp:positionV>
                <wp:extent cx="344805" cy="11639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２０でもよい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1.65pt;mso-wrap-distance-left:9.05pt;mso-wrap-distance-right:9.05pt;mso-wrap-distance-top:0pt;mso-wrap-distance-bottom:0pt;margin-top:-16.45pt;mso-position-vertical-relative:text;margin-left:456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（２０でも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33590</wp:posOffset>
                </wp:positionH>
                <wp:positionV relativeFrom="paragraph">
                  <wp:posOffset>-208915</wp:posOffset>
                </wp:positionV>
                <wp:extent cx="344805" cy="11639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３でもよい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1.65pt;mso-wrap-distance-left:9.05pt;mso-wrap-distance-right:9.05pt;mso-wrap-distance-top:0pt;mso-wrap-distance-bottom:0pt;margin-top:-16.45pt;mso-position-vertical-relative:text;margin-left:56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（３でも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2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12660</wp:posOffset>
                </wp:positionH>
                <wp:positionV relativeFrom="paragraph">
                  <wp:posOffset>-901065</wp:posOffset>
                </wp:positionV>
                <wp:extent cx="1064895" cy="6369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70.95pt;mso-position-vertical-relative:text;margin-left:575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ge">
                  <wp:posOffset>7084060</wp:posOffset>
                </wp:positionV>
                <wp:extent cx="958215" cy="18878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887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5pt;height:148.65pt;mso-wrap-distance-left:9.05pt;mso-wrap-distance-right:9.05pt;mso-wrap-distance-top:0pt;mso-wrap-distance-bottom:0pt;margin-top:557.8pt;mso-position-vertical-relative:page;margin-left:375.2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paragraph">
                  <wp:posOffset>-3489960</wp:posOffset>
                </wp:positionV>
                <wp:extent cx="3910330" cy="83038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830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「太宰治文学サロン」が開設されたのはいつですか。次の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）と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）に当てはまる数字をそれぞれ書きな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「太宰治文学サロン」が開設された年月】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　　平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　ア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）年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）月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この紙面のトップ記事「今も色あせない魅力　太宰治生誕１００年」と「コラム」との書き方の違いを説明したもの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まで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ind w:left="439" w:hanging="219"/>
                              <w:rPr>
                                <w:rFonts w:ascii="ＭＳ 明朝;MS Mincho" w:hAnsi="ＭＳ 明朝;MS Mincho" w:eastAsia="HGP教科書体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教科書体"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9" w:hanging="219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 トップ記事は結果を示してからその背景や原因を書いているが、コラムは時間の経過に沿って順番に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4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hanging="221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トップ記事は事実を中心に客観的に書いているが、コラムは事実だけでなく書き手の意見や感想も交えて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4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hanging="221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トップ記事は最新の出来事を取材した上で書いているが、コラムは過去の情景を的確に描写しながら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4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hanging="221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トップ記事は様々な事柄を示してから結論を書いているが、コラムは結論を述べてからその根拠となる事柄を書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P教科書体" w:cs="ＭＳ ゴシック;MS Gothic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653.85pt;mso-wrap-distance-left:9.05pt;mso-wrap-distance-right:9.05pt;mso-wrap-distance-top:0pt;mso-wrap-distance-bottom:0pt;margin-top:-274.8pt;mso-position-vertical-relative:text;margin-left:-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「太宰治文学サロン」が開設されたのはいつですか。次の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）と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）に当てはまる数字をそれぞれ書きなさい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「太宰治文学サロン」が開設された年月】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  <w:br/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　　平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　ア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）年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）月　　　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この紙面のトップ記事「今も色あせない魅力　太宰治生誕１００年」と「コラム」との書き方の違いを説明したもの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まで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ind w:left="439" w:hanging="219"/>
                        <w:rPr>
                          <w:rFonts w:ascii="ＭＳ 明朝;MS Mincho" w:hAnsi="ＭＳ 明朝;MS Mincho" w:eastAsia="HGP教科書体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P教科書体"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9" w:hanging="219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 トップ記事は結果を示してからその背景や原因を書いているが、コラムは時間の経過に沿って順番に書いている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4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1" w:hanging="221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トップ記事は事実を中心に客観的に書いているが、コラムは事実だけでなく書き手の意見や感想も交えて書いている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4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1" w:hanging="221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トップ記事は最新の出来事を取材した上で書いているが、コラムは過去の情景を的確に描写しながら書いている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4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1" w:hanging="221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トップ記事は様々な事柄を示してから結論を書いているが、コラムは結論を述べてからその根拠となる事柄を書いている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eastAsia="HGP教科書体" w:cs="ＭＳ ゴシック;MS Gothic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8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4-01-09T04:19:00Z</dcterms:modified>
  <cp:revision>12</cp:revision>
  <dc:subject/>
  <dc:title/>
</cp:coreProperties>
</file>