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9075</wp:posOffset>
                </wp:positionH>
                <wp:positionV relativeFrom="paragraph">
                  <wp:posOffset>-612775</wp:posOffset>
                </wp:positionV>
                <wp:extent cx="820420" cy="856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56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中村さんは、離れて暮らす祖母から「デジタルカメラで上手に写真が撮れない。シャッターボタンの押し方を教えてほしい。」と相談を受けました。そこで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使用説明書の一部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参考にして、祖母に分かりやすい説明書を作ろう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書いていま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74.25pt;mso-wrap-distance-left:9.05pt;mso-wrap-distance-right:9.05pt;mso-wrap-distance-top:0pt;mso-wrap-distance-bottom:0pt;margin-top:-48.25pt;mso-position-vertical-relative:text;margin-left:-1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中村さんは、離れて暮らす祖母から「デジタルカメラで上手に写真が撮れない。シャッターボタンの押し方を教えてほしい。」と相談を受けました。そこで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使用説明書の一部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参考にして、祖母に分かりやすい説明書を作ろう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書いていま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736715</wp:posOffset>
                </wp:positionH>
                <wp:positionV relativeFrom="paragraph">
                  <wp:posOffset>190500</wp:posOffset>
                </wp:positionV>
                <wp:extent cx="1270" cy="28765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5pt;margin-top:530.45pt;width:0.05pt;height:22.6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669790</wp:posOffset>
                </wp:positionH>
                <wp:positionV relativeFrom="paragraph">
                  <wp:posOffset>-1636395</wp:posOffset>
                </wp:positionV>
                <wp:extent cx="1829435" cy="3881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使用説明書の一部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　　　　線部「被写体」とありま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は「被写体」のことを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別の言葉で表現しています。その言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から探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抜き出し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05.65pt;mso-wrap-distance-left:9.05pt;mso-wrap-distance-right:9.05pt;mso-wrap-distance-top:0pt;mso-wrap-distance-bottom:0pt;margin-top:-128.85pt;mso-position-vertical-relative:text;margin-left:36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使用説明書の一部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　　　　線部「被写体」とありま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は「被写体」のことを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別の言葉で表現しています。その言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から探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抜き出し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81625</wp:posOffset>
                </wp:positionH>
                <wp:positionV relativeFrom="paragraph">
                  <wp:posOffset>-626745</wp:posOffset>
                </wp:positionV>
                <wp:extent cx="674370" cy="250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01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1pt;height:197pt;mso-wrap-distance-left:9.05pt;mso-wrap-distance-right:9.05pt;mso-wrap-distance-top:0pt;mso-wrap-distance-bottom:0pt;margin-top:-49.35pt;mso-position-vertical-relative:text;margin-left:42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8280</wp:posOffset>
            </wp:positionH>
            <wp:positionV relativeFrom="paragraph">
              <wp:posOffset>-2962910</wp:posOffset>
            </wp:positionV>
            <wp:extent cx="3169920" cy="4911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05350</wp:posOffset>
                </wp:positionH>
                <wp:positionV relativeFrom="paragraph">
                  <wp:posOffset>-3771900</wp:posOffset>
                </wp:positionV>
                <wp:extent cx="3823970" cy="3938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村さん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、祖母が理解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しやすいようにどのような工夫をしています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までのうち、最も適切な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元の文章の中にある専門用語をすべて取り上げ、それぞれ</w:t>
                            </w:r>
                          </w:p>
                          <w:p>
                            <w:pPr>
                              <w:pStyle w:val="Normal"/>
                              <w:ind w:left="220" w:firstLine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注釈を付けて説明してい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操作手順に沿って文章や図を書き換え、特に注意する事柄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明らかにして説明してい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文字を太くしたり下線を引いたりして、疑問に対する回答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強調して説明してい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全体にかかわる重要な事柄を最初に述べ、補足する事柄を</w:t>
                            </w:r>
                          </w:p>
                          <w:p>
                            <w:pPr>
                              <w:pStyle w:val="Normal"/>
                              <w:ind w:left="220" w:firstLine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あとにして説明してい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310.15pt;mso-wrap-distance-left:9.05pt;mso-wrap-distance-right:9.05pt;mso-wrap-distance-top:0pt;mso-wrap-distance-bottom:0pt;margin-top:-297pt;mso-position-vertical-relative:text;margin-left:37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村さん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、祖母が理解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しやすいようにどのような工夫をしています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までのうち、最も適切な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元の文章の中にある専門用語をすべて取り上げ、それぞれ</w:t>
                      </w:r>
                    </w:p>
                    <w:p>
                      <w:pPr>
                        <w:pStyle w:val="Normal"/>
                        <w:ind w:left="220" w:firstLine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注釈を付けて説明してい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操作手順に沿って文章や図を書き換え、特に注意する事柄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明らかにして説明してい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文字を太くしたり下線を引いたりして、疑問に対する回答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強調して説明してい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全体にかかわる重要な事柄を最初に述べ、補足する事柄を</w:t>
                      </w:r>
                    </w:p>
                    <w:p>
                      <w:pPr>
                        <w:pStyle w:val="Normal"/>
                        <w:ind w:left="220" w:firstLine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あとにして説明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73035</wp:posOffset>
                </wp:positionH>
                <wp:positionV relativeFrom="paragraph">
                  <wp:posOffset>-669925</wp:posOffset>
                </wp:positionV>
                <wp:extent cx="895985" cy="645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45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5pt;height:50.8pt;mso-wrap-distance-left:9.05pt;mso-wrap-distance-right:9.05pt;mso-wrap-distance-top:0pt;mso-wrap-distance-bottom:0pt;margin-top:-52.75pt;mso-position-vertical-relative:text;margin-left:612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90690</wp:posOffset>
                </wp:positionH>
                <wp:positionV relativeFrom="paragraph">
                  <wp:posOffset>-431165</wp:posOffset>
                </wp:positionV>
                <wp:extent cx="425450" cy="330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6pt;mso-wrap-distance-left:9.05pt;mso-wrap-distance-right:9.05pt;mso-wrap-distance-top:0pt;mso-wrap-distance-bottom:0pt;margin-top:-33.95pt;mso-position-vertical-relative:text;margin-left:53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9075</wp:posOffset>
            </wp:positionH>
            <wp:positionV relativeFrom="paragraph">
              <wp:posOffset>-3246120</wp:posOffset>
            </wp:positionV>
            <wp:extent cx="3316605" cy="489775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22500</wp:posOffset>
                </wp:positionH>
                <wp:positionV relativeFrom="paragraph">
                  <wp:posOffset>-103505</wp:posOffset>
                </wp:positionV>
                <wp:extent cx="137795" cy="3937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-8.15pt;width:10.8pt;height:30.9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9380</wp:posOffset>
                </wp:positionH>
                <wp:positionV relativeFrom="paragraph">
                  <wp:posOffset>-2056130</wp:posOffset>
                </wp:positionV>
                <wp:extent cx="2222500" cy="55295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52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　　　　　には、どのような説明を加えたらよいです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したがって書きな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　なお、読み返して文章を直したいときは、二本線で消したり行間に書き加えたりして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まいません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「緑」、「赤」、「ピピッ」という言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すべ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使って書くこと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六十字以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八十字以内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書くこ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35.4pt;mso-wrap-distance-left:9.05pt;mso-wrap-distance-right:9.05pt;mso-wrap-distance-top:0pt;mso-wrap-distance-bottom:0pt;margin-top:-161.9pt;mso-position-vertical-relative:text;margin-left:-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　　　　　には、どのような説明を加えたらよいですか。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したがって書きな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　なお、読み返して文章を直したいときは、二本線で消したり行間に書き加えたりして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まいません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「緑」、「赤」、「ピピッ」という言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すべ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使って書くこと。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六十字以上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八十字以内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90130</wp:posOffset>
                </wp:positionH>
                <wp:positionV relativeFrom="paragraph">
                  <wp:posOffset>-385445</wp:posOffset>
                </wp:positionV>
                <wp:extent cx="425450" cy="330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6pt;mso-wrap-distance-left:9.05pt;mso-wrap-distance-right:9.05pt;mso-wrap-distance-top:0pt;mso-wrap-distance-bottom:0pt;margin-top:-30.35pt;mso-position-vertical-relative:text;margin-left:58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812155</wp:posOffset>
            </wp:positionH>
            <wp:positionV relativeFrom="paragraph">
              <wp:posOffset>-4359910</wp:posOffset>
            </wp:positionV>
            <wp:extent cx="4855845" cy="1793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28320</wp:posOffset>
                </wp:positionV>
                <wp:extent cx="722630" cy="8350250"/>
                <wp:effectExtent l="539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中学校　国語【活用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1.6pt;width:56.9pt;height:657.5pt" coordorigin="-10,-832" coordsize="1138,13150">
                <v:shape id="shape_0" fillcolor="#fdeada" stroked="t" o:allowincell="f" style="position:absolute;left:-10;top:-832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中学校　国語【活用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98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5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7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78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9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98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9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98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9525</wp:posOffset>
                </wp:positionH>
                <wp:positionV relativeFrom="paragraph">
                  <wp:posOffset>-452755</wp:posOffset>
                </wp:positionV>
                <wp:extent cx="647700" cy="812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35.65pt;mso-position-vertical-relative:text;margin-left:500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716395</wp:posOffset>
                </wp:positionH>
                <wp:positionV relativeFrom="paragraph">
                  <wp:posOffset>95250</wp:posOffset>
                </wp:positionV>
                <wp:extent cx="1270" cy="28765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528.85pt;width:0.1pt;height:22.6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9380</wp:posOffset>
                </wp:positionH>
                <wp:positionV relativeFrom="paragraph">
                  <wp:posOffset>-742950</wp:posOffset>
                </wp:positionV>
                <wp:extent cx="820420" cy="8599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859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村さんは、離れて暮らす祖母から「デジタルカメラで上手に写真が撮れない。シャッターボタンの押し方を教えてほしい。」と相談を受けました。そこで、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使用説明書の一部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参考にして、祖母に分かりやすい説明書を作ろう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書いていま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677.1pt;mso-wrap-distance-left:9.05pt;mso-wrap-distance-right:9.05pt;mso-wrap-distance-top:0pt;mso-wrap-distance-bottom:0pt;margin-top:-58.5pt;mso-position-vertical-relative:text;margin-left:-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村さんは、離れて暮らす祖母から「デジタルカメラで上手に写真が撮れない。シャッターボタンの押し方を教えてほしい。」と相談を受けました。そこで、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使用説明書の一部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参考にして、祖母に分かりやすい説明書を作ろう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書いていま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89220</wp:posOffset>
                </wp:positionH>
                <wp:positionV relativeFrom="paragraph">
                  <wp:posOffset>-439420</wp:posOffset>
                </wp:positionV>
                <wp:extent cx="674370" cy="2501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01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1pt;height:197pt;mso-wrap-distance-left:9.05pt;mso-wrap-distance-right:9.05pt;mso-wrap-distance-top:0pt;mso-wrap-distance-bottom:0pt;margin-top:-34.6pt;mso-position-vertical-relative:text;margin-left:40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45150</wp:posOffset>
                </wp:positionH>
                <wp:positionV relativeFrom="paragraph">
                  <wp:posOffset>-410845</wp:posOffset>
                </wp:positionV>
                <wp:extent cx="530225" cy="18288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撮りたいも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44pt;mso-wrap-distance-left:9.05pt;mso-wrap-distance-right:9.05pt;mso-wrap-distance-top:0pt;mso-wrap-distance-bottom:0pt;margin-top:-32.35pt;mso-position-vertical-relative:text;margin-left:444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撮りたい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654550</wp:posOffset>
                </wp:positionH>
                <wp:positionV relativeFrom="paragraph">
                  <wp:posOffset>-1707515</wp:posOffset>
                </wp:positionV>
                <wp:extent cx="1829435" cy="38817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使用説明書の一部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に　　　　線部「被写体」とありま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は「被写体」のことを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別の言葉で表現しています。その言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中から探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抜き出し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05.65pt;mso-wrap-distance-left:9.05pt;mso-wrap-distance-right:9.05pt;mso-wrap-distance-top:0pt;mso-wrap-distance-bottom:0pt;margin-top:-134.45pt;mso-position-vertical-relative:text;margin-left:36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使用説明書の一部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に　　　　線部「被写体」とありま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は「被写体」のことを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別の言葉で表現しています。その言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中から探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抜き出し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232410</wp:posOffset>
            </wp:positionH>
            <wp:positionV relativeFrom="paragraph">
              <wp:posOffset>-3124200</wp:posOffset>
            </wp:positionV>
            <wp:extent cx="3169920" cy="49110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93920</wp:posOffset>
                </wp:positionH>
                <wp:positionV relativeFrom="paragraph">
                  <wp:posOffset>-3808730</wp:posOffset>
                </wp:positionV>
                <wp:extent cx="3823970" cy="39389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村さん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、祖母が理解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しやすいようにどのような工夫をしていますか。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までのうち、最も適切な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一つ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選びな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元の文章の中にある専門用語をすべて取り上げ、それぞれ</w:t>
                            </w:r>
                          </w:p>
                          <w:p>
                            <w:pPr>
                              <w:pStyle w:val="Normal"/>
                              <w:ind w:left="220" w:firstLine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注釈を付けて説明してい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操作手順に沿って文章や図を書き換え、特に注意する事柄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明らかにして説明してい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文字を太くしたり下線を引いたりして、疑問に対する回答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を強調して説明してい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全体にかかわる重要な事柄を最初に述べ、補足する事柄を</w:t>
                            </w:r>
                          </w:p>
                          <w:p>
                            <w:pPr>
                              <w:pStyle w:val="Normal"/>
                              <w:ind w:left="220" w:firstLine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あとにして説明してい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310.15pt;mso-wrap-distance-left:9.05pt;mso-wrap-distance-right:9.05pt;mso-wrap-distance-top:0pt;mso-wrap-distance-bottom:0pt;margin-top:-299.9pt;mso-position-vertical-relative:text;margin-left:36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二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村さん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、祖母が理解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しやすいようにどのような工夫をしていますか。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までのうち、最も適切な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一つ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選びな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元の文章の中にある専門用語をすべて取り上げ、それぞれ</w:t>
                      </w:r>
                    </w:p>
                    <w:p>
                      <w:pPr>
                        <w:pStyle w:val="Normal"/>
                        <w:ind w:left="220" w:firstLine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注釈を付けて説明してい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操作手順に沿って文章や図を書き換え、特に注意する事柄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明らかにして説明してい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文字を太くしたり下線を引いたりして、疑問に対する回答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を強調して説明してい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全体にかかわる重要な事柄を最初に述べ、補足する事柄を</w:t>
                      </w:r>
                    </w:p>
                    <w:p>
                      <w:pPr>
                        <w:pStyle w:val="Normal"/>
                        <w:ind w:left="220" w:firstLine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あとにして説明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800340</wp:posOffset>
                </wp:positionH>
                <wp:positionV relativeFrom="paragraph">
                  <wp:posOffset>-657225</wp:posOffset>
                </wp:positionV>
                <wp:extent cx="895985" cy="6451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45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55pt;height:50.8pt;mso-wrap-distance-left:9.05pt;mso-wrap-distance-right:9.05pt;mso-wrap-distance-top:0pt;mso-wrap-distance-bottom:0pt;margin-top:-51.75pt;mso-position-vertical-relative:text;margin-left:614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691630</wp:posOffset>
                </wp:positionH>
                <wp:positionV relativeFrom="paragraph">
                  <wp:posOffset>-399415</wp:posOffset>
                </wp:positionV>
                <wp:extent cx="425450" cy="330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6pt;mso-wrap-distance-left:9.05pt;mso-wrap-distance-right:9.05pt;mso-wrap-distance-top:0pt;mso-wrap-distance-bottom:0pt;margin-top:-31.45pt;mso-position-vertical-relative:text;margin-left:526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43205</wp:posOffset>
            </wp:positionH>
            <wp:positionV relativeFrom="paragraph">
              <wp:posOffset>-3154680</wp:posOffset>
            </wp:positionV>
            <wp:extent cx="3316605" cy="489775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30120</wp:posOffset>
                </wp:positionH>
                <wp:positionV relativeFrom="paragraph">
                  <wp:posOffset>-116205</wp:posOffset>
                </wp:positionV>
                <wp:extent cx="137795" cy="3937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-9.15pt;width:10.8pt;height:30.9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9380</wp:posOffset>
                </wp:positionH>
                <wp:positionV relativeFrom="paragraph">
                  <wp:posOffset>-2087245</wp:posOffset>
                </wp:positionV>
                <wp:extent cx="2222500" cy="55295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52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祖母向けの説明書の下書き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の　　　　　には、どのような説明を加えたらよいです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にしたがって書きな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　　なお、読み返して文章を直したいときは、二本線で消したり行間に書き加えたりして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かまいません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「緑」、「赤」、「ピピッ」という言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すべ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使って書くこと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条件２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六十字以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八十字以内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で書くこ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35.4pt;mso-wrap-distance-left:9.05pt;mso-wrap-distance-right:9.05pt;mso-wrap-distance-top:0pt;mso-wrap-distance-bottom:0pt;margin-top:-164.35pt;mso-position-vertical-relative:text;margin-left:-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三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祖母向けの説明書の下書き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の　　　　　には、どのような説明を加えたらよいですか。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にしたがって書きな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　　なお、読み返して文章を直したいときは、二本線で消したり行間に書き加えたりして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かまいません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「緑」、「赤」、「ピピッ」という言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すべて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使って書くこと。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条件２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六十字以上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八十字以内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で書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284085</wp:posOffset>
                </wp:positionH>
                <wp:positionV relativeFrom="paragraph">
                  <wp:posOffset>-335915</wp:posOffset>
                </wp:positionV>
                <wp:extent cx="425450" cy="330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6pt;mso-wrap-distance-left:9.05pt;mso-wrap-distance-right:9.05pt;mso-wrap-distance-top:0pt;mso-wrap-distance-bottom:0pt;margin-top:-26.45pt;mso-position-vertical-relative:text;margin-left:573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680710</wp:posOffset>
            </wp:positionH>
            <wp:positionV relativeFrom="paragraph">
              <wp:posOffset>-3843020</wp:posOffset>
            </wp:positionV>
            <wp:extent cx="4855845" cy="17932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817245</wp:posOffset>
                </wp:positionV>
                <wp:extent cx="1379855" cy="554355"/>
                <wp:effectExtent l="0" t="0" r="17145" b="17145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Ｂ２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64.35pt;mso-position-vertical-relative:text;margin-left:-3.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Ｂ２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591175</wp:posOffset>
                </wp:positionH>
                <wp:positionV relativeFrom="paragraph">
                  <wp:posOffset>-4220845</wp:posOffset>
                </wp:positionV>
                <wp:extent cx="5382895" cy="3746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</w:rPr>
                              <w:t>例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ピ  ン  ト  が  合  う  と  「  ピ  ピ  ッ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 xml:space="preserve">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8"/>
                                <w:sz w:val="28"/>
                                <w:szCs w:val="28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pacing w:val="-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9.5pt;mso-wrap-distance-left:9.05pt;mso-wrap-distance-right:9.05pt;mso-wrap-distance-top:0pt;mso-wrap-distance-bottom:0pt;margin-top:-332.35pt;mso-position-vertical-relative:text;margin-left:440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10"/>
                          <w:sz w:val="28"/>
                          <w:szCs w:val="28"/>
                        </w:rPr>
                        <w:t>例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ピ  ン  ト  が  合  う  と  「  ピ  ピ  ッ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8"/>
                          <w:szCs w:val="28"/>
                        </w:rPr>
                        <w:t xml:space="preserve">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8"/>
                          <w:sz w:val="28"/>
                          <w:szCs w:val="28"/>
                        </w:rPr>
                        <w:t>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pacing w:val="-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866130</wp:posOffset>
                </wp:positionH>
                <wp:positionV relativeFrom="paragraph">
                  <wp:posOffset>-4339590</wp:posOffset>
                </wp:positionV>
                <wp:extent cx="5382895" cy="374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  <w:t>がして、画面中央の四角い枠が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9.5pt;mso-wrap-distance-left:9.05pt;mso-wrap-distance-right:9.05pt;mso-wrap-distance-top:0pt;mso-wrap-distance-bottom:0pt;margin-top:-341.7pt;mso-position-vertical-relative:text;margin-left:46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  <w:t>がして、画面中央の四角い枠が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163310</wp:posOffset>
                </wp:positionH>
                <wp:positionV relativeFrom="paragraph">
                  <wp:posOffset>-4335145</wp:posOffset>
                </wp:positionV>
                <wp:extent cx="5382895" cy="3746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  <w:t>になります。ピントが合ってい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9.5pt;mso-wrap-distance-left:9.05pt;mso-wrap-distance-right:9.05pt;mso-wrap-distance-top:0pt;mso-wrap-distance-bottom:0pt;margin-top:-341.35pt;mso-position-vertical-relative:text;margin-left:485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  <w:t>になります。ピントが合ってい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460490</wp:posOffset>
                </wp:positionH>
                <wp:positionV relativeFrom="paragraph">
                  <wp:posOffset>-4307205</wp:posOffset>
                </wp:positionV>
                <wp:extent cx="5382895" cy="3746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  <w:t>いと四角い枠が赤になるので、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9.5pt;mso-wrap-distance-left:9.05pt;mso-wrap-distance-right:9.05pt;mso-wrap-distance-top:0pt;mso-wrap-distance-bottom:0pt;margin-top:-339.15pt;mso-position-vertical-relative:text;margin-left:50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  <w:t>いと四角い枠が赤になるので、指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797675</wp:posOffset>
                </wp:positionH>
                <wp:positionV relativeFrom="paragraph">
                  <wp:posOffset>-4307205</wp:posOffset>
                </wp:positionV>
                <wp:extent cx="5382895" cy="3746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  <w:t>を離してからもう一度押し直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9.5pt;mso-wrap-distance-left:9.05pt;mso-wrap-distance-right:9.05pt;mso-wrap-distance-top:0pt;mso-wrap-distance-bottom:0pt;margin-top:-339.15pt;mso-position-vertical-relative:text;margin-left:535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  <w:t>を離してからもう一度押し直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02475</wp:posOffset>
                </wp:positionH>
                <wp:positionV relativeFrom="paragraph">
                  <wp:posOffset>-1079500</wp:posOffset>
                </wp:positionV>
                <wp:extent cx="2148205" cy="3746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16"/>
                                <w:sz w:val="28"/>
                                <w:szCs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pacing w:val="1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9.5pt;mso-wrap-distance-left:9.05pt;mso-wrap-distance-right:9.05pt;mso-wrap-distance-top:0pt;mso-wrap-distance-bottom:0pt;margin-top:-85pt;mso-position-vertical-relative:text;margin-left:559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16"/>
                          <w:sz w:val="28"/>
                          <w:szCs w:val="28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pacing w:val="1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大阪府庁</dc:creator>
  <dc:description/>
  <cp:keywords/>
  <dc:language>en-US</dc:language>
  <cp:lastModifiedBy>大阪府庁</cp:lastModifiedBy>
  <cp:lastPrinted>2014-01-10T16:27:00Z</cp:lastPrinted>
  <dcterms:modified xsi:type="dcterms:W3CDTF">2014-01-10T07:28:00Z</dcterms:modified>
  <cp:revision>13</cp:revision>
  <dc:subject/>
  <dc:title/>
</cp:coreProperties>
</file>