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中学校　国語【活用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中学校　国語【活用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6525</wp:posOffset>
                </wp:positionH>
                <wp:positionV relativeFrom="paragraph">
                  <wp:posOffset>-635635</wp:posOffset>
                </wp:positionV>
                <wp:extent cx="737870" cy="826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　図書委員の山田さんは、先生から紹介された本を借りるために近く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子ども図書館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に出かけました。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子ども図書館　案内図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を見ながら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651pt;mso-wrap-distance-left:9.05pt;mso-wrap-distance-right:9.05pt;mso-wrap-distance-top:0pt;mso-wrap-distance-bottom:0pt;margin-top:-50.05pt;mso-position-vertical-relative:text;margin-left:-1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　図書委員の山田さんは、先生から紹介された本を借りるために近く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子ども図書館」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に出かけました。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子ども図書館　案内図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を見ながら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30810</wp:posOffset>
                </wp:positionH>
                <wp:positionV relativeFrom="paragraph">
                  <wp:posOffset>-396875</wp:posOffset>
                </wp:positionV>
                <wp:extent cx="484505" cy="1814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子ども図書館　案内図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42.85pt;mso-wrap-distance-left:9.05pt;mso-wrap-distance-right:9.05pt;mso-wrap-distance-top:0pt;mso-wrap-distance-bottom:0pt;margin-top:-31.25pt;mso-position-vertical-relative:text;margin-left:10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子ども図書館　案内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75605</wp:posOffset>
                </wp:positionH>
                <wp:positionV relativeFrom="paragraph">
                  <wp:posOffset>-710565</wp:posOffset>
                </wp:positionV>
                <wp:extent cx="908685" cy="282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学校に戻った山田さん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子ども図書館　案内図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工夫を学校図書館の案内図にも生かそうと考えました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22.35pt;mso-wrap-distance-left:9.05pt;mso-wrap-distance-right:9.05pt;mso-wrap-distance-top:0pt;mso-wrap-distance-bottom:0pt;margin-top:-55.95pt;mso-position-vertical-relative:text;margin-left:43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○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学校に戻った山田さん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子ども図書館　案内図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工夫を学校図書館の案内図にも生かそうと考え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017385</wp:posOffset>
                </wp:positionH>
                <wp:positionV relativeFrom="paragraph">
                  <wp:posOffset>-168910</wp:posOffset>
                </wp:positionV>
                <wp:extent cx="225425" cy="456565"/>
                <wp:effectExtent l="10160" t="10160" r="8890" b="8890"/>
                <wp:wrapNone/>
                <wp:docPr id="5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456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stroked="t" o:allowincell="f" style="position:absolute;margin-left:552.55pt;margin-top:-13.3pt;width:17.7pt;height:35.9pt;mso-wrap-style:none;v-text-anchor:middle;mso-position-horizontal-relative:margin">
                <v:fill o:detectmouseclick="t" on="false"/>
                <v:stroke color="black" weight="1908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049770</wp:posOffset>
                </wp:positionH>
                <wp:positionV relativeFrom="paragraph">
                  <wp:posOffset>-247015</wp:posOffset>
                </wp:positionV>
                <wp:extent cx="402590" cy="318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5.1pt;mso-wrap-distance-left:9.05pt;mso-wrap-distance-right:9.05pt;mso-wrap-distance-top:0pt;mso-wrap-distance-bottom:0pt;margin-top:-19.45pt;mso-position-vertical-relative:text;margin-left:55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03745</wp:posOffset>
                </wp:positionH>
                <wp:positionV relativeFrom="paragraph">
                  <wp:posOffset>-220345</wp:posOffset>
                </wp:positionV>
                <wp:extent cx="332740" cy="425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3.5pt;mso-wrap-distance-left:9.05pt;mso-wrap-distance-right:9.05pt;mso-wrap-distance-top:0pt;mso-wrap-distance-bottom:0pt;margin-top:-17.35pt;mso-position-vertical-relative:text;margin-left:55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549900</wp:posOffset>
                </wp:positionH>
                <wp:positionV relativeFrom="paragraph">
                  <wp:posOffset>-1402715</wp:posOffset>
                </wp:positionV>
                <wp:extent cx="1552575" cy="2749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4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郷土資料コーナーの　　　　　　には、どのような見出しを書くのが適切です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子ども図書館　案内図】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の工夫を取り入れて書き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6.5pt;mso-wrap-distance-left:9.05pt;mso-wrap-distance-right:9.05pt;mso-wrap-distance-top:0pt;mso-wrap-distance-bottom:0pt;margin-top:-110.45pt;mso-position-vertical-relative:text;margin-left:43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郷土資料コーナーの　　　　　　には、どのような見出しを書くのが適切です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子ども図書館　案内図】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の工夫を取り入れて書き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71120</wp:posOffset>
            </wp:positionH>
            <wp:positionV relativeFrom="paragraph">
              <wp:posOffset>-3134360</wp:posOffset>
            </wp:positionV>
            <wp:extent cx="3235325" cy="5255895"/>
            <wp:effectExtent l="0" t="0" r="0" b="0"/>
            <wp:wrapNone/>
            <wp:docPr id="9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3" t="6809" r="548" b="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533390</wp:posOffset>
                </wp:positionH>
                <wp:positionV relativeFrom="paragraph">
                  <wp:posOffset>-1490980</wp:posOffset>
                </wp:positionV>
                <wp:extent cx="1700530" cy="29152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91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22"/>
                              </w:rPr>
                              <w:t>（答え　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9pt;height:229.55pt;mso-wrap-distance-left:9.05pt;mso-wrap-distance-right:9.05pt;mso-wrap-distance-top:0pt;mso-wrap-distance-bottom:0pt;margin-top:-117.4pt;mso-position-vertical-relative:text;margin-left:435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22"/>
                        </w:rPr>
                        <w:t>（答え　Ａ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6845</wp:posOffset>
            </wp:positionH>
            <wp:positionV relativeFrom="paragraph">
              <wp:posOffset>-3111500</wp:posOffset>
            </wp:positionV>
            <wp:extent cx="3190875" cy="5471795"/>
            <wp:effectExtent l="0" t="0" r="0" b="0"/>
            <wp:wrapNone/>
            <wp:docPr id="11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91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503545</wp:posOffset>
                </wp:positionH>
                <wp:positionV relativeFrom="paragraph">
                  <wp:posOffset>-288925</wp:posOffset>
                </wp:positionV>
                <wp:extent cx="402590" cy="425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3.5pt;mso-wrap-distance-left:9.05pt;mso-wrap-distance-right:9.05pt;mso-wrap-distance-top:0pt;mso-wrap-distance-bottom:0pt;margin-top:-22.75pt;mso-position-vertical-relative:text;margin-left:43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4940</wp:posOffset>
                </wp:positionH>
                <wp:positionV relativeFrom="paragraph">
                  <wp:posOffset>-462915</wp:posOffset>
                </wp:positionV>
                <wp:extent cx="484505" cy="1813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学校図書館　案内図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42.8pt;mso-wrap-distance-left:9.05pt;mso-wrap-distance-right:9.05pt;mso-wrap-distance-top:0pt;mso-wrap-distance-bottom:0pt;margin-top:-36.45pt;mso-position-vertical-relative:text;margin-left:12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学校図書館　案内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17060</wp:posOffset>
                </wp:positionH>
                <wp:positionV relativeFrom="paragraph">
                  <wp:posOffset>-979805</wp:posOffset>
                </wp:positionV>
                <wp:extent cx="1203325" cy="3361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361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《受付カウンターの役割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・　本を借りるための手続き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・　本を返すための手続きができ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・　パソコンで学校図書館の本を探すことができ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5pt;height:264.7pt;mso-wrap-distance-left:9.05pt;mso-wrap-distance-right:9.05pt;mso-wrap-distance-top:0pt;mso-wrap-distance-bottom:0pt;margin-top:-77.15pt;mso-position-vertical-relative:text;margin-left:347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《受付カウンターの役割》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・　本を借りるための手続きができる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・　本を返すための手続きができ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教科書体" w:hAnsi="HGP教科書体" w:eastAsia="HGP教科書体"/>
                        </w:rPr>
                        <w:t>・　パソコンで学校図書館の本を探す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02735</wp:posOffset>
                </wp:positionH>
                <wp:positionV relativeFrom="paragraph">
                  <wp:posOffset>-4170045</wp:posOffset>
                </wp:positionV>
                <wp:extent cx="4814570" cy="4339590"/>
                <wp:effectExtent l="0" t="0" r="0" b="2842895"/>
                <wp:wrapNone/>
                <wp:docPr id="15" name="グループ化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4339440"/>
                          <a:chOff x="0" y="0"/>
                          <a:chExt cx="4814640" cy="433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14640" cy="43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1" w:hanging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　受付カウンターの　　　　　　　には、どのような説明を書くのが適切ですか。次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条件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条件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にしたがって書きな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条件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　次の《受付カウンターの役割》をもとに書く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83" w:hanging="66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条件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　「貸し出し」、「返却」、「検索」という言葉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べ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使う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8640" y="1329120"/>
                            <a:ext cx="211320" cy="541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0" style="position:absolute;margin-left:323.05pt;margin-top:-328.35pt;width:379.1pt;height:341.7pt" coordorigin="6461,-6567" coordsize="7582,6834">
                <v:shape id="shape_0" fillcolor="white" stroked="f" o:allowincell="f" style="position:absolute;left:6461;top:-6567;width:7581;height:683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21" w:hanging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　受付カウンターの　　　　　　　には、どのような説明を書くのが適切ですか。次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条件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条件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にしたがって書きな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条件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　次の《受付カウンターの役割》をもとに書く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83" w:hanging="66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条件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　「貸し出し」、「返却」、「検索」という言葉を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べ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使う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正方形/長方形 55" stroked="t" o:allowincell="f" style="position:absolute;left:13561;top:-4474;width:332;height:852;mso-wrap-style:none;v-text-anchor:middle;mso-position-horizontal-relative:margin">
                  <v:fill o:detectmouseclick="t" on="false"/>
                  <v:stroke color="black" weight="19080" dashstyle="shortdash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71120</wp:posOffset>
            </wp:positionH>
            <wp:positionV relativeFrom="paragraph">
              <wp:posOffset>-3603625</wp:posOffset>
            </wp:positionV>
            <wp:extent cx="4068445" cy="3421380"/>
            <wp:effectExtent l="0" t="0" r="0" b="0"/>
            <wp:wrapNone/>
            <wp:docPr id="16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76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323715</wp:posOffset>
                </wp:positionH>
                <wp:positionV relativeFrom="paragraph">
                  <wp:posOffset>-1217930</wp:posOffset>
                </wp:positionV>
                <wp:extent cx="1807210" cy="36810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68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22"/>
                              </w:rPr>
                              <w:t>（答え　Ｂ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3pt;height:289.85pt;mso-wrap-distance-left:9.05pt;mso-wrap-distance-right:9.05pt;mso-wrap-distance-top:0pt;mso-wrap-distance-bottom:0pt;margin-top:-95.9pt;mso-position-vertical-relative:text;margin-left:340.4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22"/>
                        </w:rPr>
                        <w:t>（答え　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-648970</wp:posOffset>
                </wp:positionV>
                <wp:extent cx="722630" cy="8350250"/>
                <wp:effectExtent l="5397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中学校　国語【活用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1.1pt;width:56.9pt;height:657.5pt" coordorigin="-10,-1022" coordsize="1138,13150">
                <v:shape id="shape_0" fillcolor="#fdeada" stroked="t" o:allowincell="f" style="position:absolute;left:-10;top:-1022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中学校　国語【活用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08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68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8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88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0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08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0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0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01715</wp:posOffset>
                </wp:positionH>
                <wp:positionV relativeFrom="paragraph">
                  <wp:posOffset>-600710</wp:posOffset>
                </wp:positionV>
                <wp:extent cx="647700" cy="812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3pt;mso-position-vertical-relative:text;margin-left:480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350</wp:posOffset>
                </wp:positionH>
                <wp:positionV relativeFrom="paragraph">
                  <wp:posOffset>-611505</wp:posOffset>
                </wp:positionV>
                <wp:extent cx="737870" cy="82677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　図書委員の山田さんは、先生から紹介された本を借りるために近く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子ども図書館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に出かけました。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子ども図書館　案内図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を見ながら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651pt;mso-wrap-distance-left:9.05pt;mso-wrap-distance-right:9.05pt;mso-wrap-distance-top:0pt;mso-wrap-distance-bottom:0pt;margin-top:-48.15pt;mso-position-vertical-relative:text;margin-left:-0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　図書委員の山田さんは、先生から紹介された本を借りるために近く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子ども図書館」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に出かけました。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子ども図書館　案内図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を見ながら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4930</wp:posOffset>
                </wp:positionH>
                <wp:positionV relativeFrom="paragraph">
                  <wp:posOffset>-354330</wp:posOffset>
                </wp:positionV>
                <wp:extent cx="484505" cy="18141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子ども図書館　案内図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42.85pt;mso-wrap-distance-left:9.05pt;mso-wrap-distance-right:9.05pt;mso-wrap-distance-top:0pt;mso-wrap-distance-bottom:0pt;margin-top:-27.9pt;mso-position-vertical-relative:text;margin-left:5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子ども図書館　案内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410200</wp:posOffset>
                </wp:positionH>
                <wp:positionV relativeFrom="paragraph">
                  <wp:posOffset>-787400</wp:posOffset>
                </wp:positionV>
                <wp:extent cx="908685" cy="28238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学校に戻った山田さん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子ども図書館　案内図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工夫を学校図書館の案内図にも生かそうと考えました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22.35pt;mso-wrap-distance-left:9.05pt;mso-wrap-distance-right:9.05pt;mso-wrap-distance-top:0pt;mso-wrap-distance-bottom:0pt;margin-top:-62pt;mso-position-vertical-relative:text;margin-left:4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○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学校に戻った山田さん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子ども図書館　案内図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工夫を学校図書館の案内図にも生かそうと考え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986905</wp:posOffset>
                </wp:positionH>
                <wp:positionV relativeFrom="paragraph">
                  <wp:posOffset>-170180</wp:posOffset>
                </wp:positionV>
                <wp:extent cx="225425" cy="456565"/>
                <wp:effectExtent l="10160" t="10160" r="8890" b="8890"/>
                <wp:wrapNone/>
                <wp:docPr id="23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456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stroked="t" o:allowincell="f" style="position:absolute;margin-left:550.15pt;margin-top:-13.4pt;width:17.7pt;height:35.9pt;mso-wrap-style:none;v-text-anchor:middle;mso-position-horizontal-relative:margin">
                <v:fill o:detectmouseclick="t" on="false"/>
                <v:stroke color="black" weight="1908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089140</wp:posOffset>
                </wp:positionH>
                <wp:positionV relativeFrom="paragraph">
                  <wp:posOffset>-241300</wp:posOffset>
                </wp:positionV>
                <wp:extent cx="332740" cy="2438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9.2pt;mso-wrap-distance-left:9.05pt;mso-wrap-distance-right:9.05pt;mso-wrap-distance-top:0pt;mso-wrap-distance-bottom:0pt;margin-top:-19pt;mso-position-vertical-relative:text;margin-left:55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511800</wp:posOffset>
                </wp:positionH>
                <wp:positionV relativeFrom="paragraph">
                  <wp:posOffset>-1398905</wp:posOffset>
                </wp:positionV>
                <wp:extent cx="1552575" cy="27495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4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郷土資料コーナーの　　　　　　には、どのような見出しを書くのが適切です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子ども図書館　案内図】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の工夫を取り入れて書き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6.5pt;mso-wrap-distance-left:9.05pt;mso-wrap-distance-right:9.05pt;mso-wrap-distance-top:0pt;mso-wrap-distance-bottom:0pt;margin-top:-110.15pt;mso-position-vertical-relative:text;margin-left:4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郷土資料コーナーの　　　　　　には、どのような見出しを書くのが適切です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子ども図書館　案内図】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の工夫を取り入れて書き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4770</wp:posOffset>
            </wp:positionH>
            <wp:positionV relativeFrom="paragraph">
              <wp:posOffset>-3214370</wp:posOffset>
            </wp:positionV>
            <wp:extent cx="3235325" cy="5255895"/>
            <wp:effectExtent l="0" t="0" r="0" b="0"/>
            <wp:wrapNone/>
            <wp:docPr id="26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73" t="6809" r="548" b="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403850</wp:posOffset>
                </wp:positionH>
                <wp:positionV relativeFrom="paragraph">
                  <wp:posOffset>-1530985</wp:posOffset>
                </wp:positionV>
                <wp:extent cx="1700530" cy="291528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91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22"/>
                              </w:rPr>
                              <w:t>（答え　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6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郷土について知りたい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9pt;height:229.55pt;mso-wrap-distance-left:9.05pt;mso-wrap-distance-right:9.05pt;mso-wrap-distance-top:0pt;mso-wrap-distance-bottom:0pt;margin-top:-120.55pt;mso-position-vertical-relative:text;margin-left:425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22"/>
                        </w:rPr>
                        <w:t>（答え　Ａ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63" w:hanging="6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郷土について知りたいと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63195</wp:posOffset>
            </wp:positionH>
            <wp:positionV relativeFrom="paragraph">
              <wp:posOffset>-3184525</wp:posOffset>
            </wp:positionV>
            <wp:extent cx="3190875" cy="5471795"/>
            <wp:effectExtent l="0" t="0" r="0" b="0"/>
            <wp:wrapNone/>
            <wp:docPr id="28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91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201295</wp:posOffset>
                </wp:positionH>
                <wp:positionV relativeFrom="paragraph">
                  <wp:posOffset>-1159510</wp:posOffset>
                </wp:positionV>
                <wp:extent cx="1379855" cy="554355"/>
                <wp:effectExtent l="0" t="0" r="17145" b="17145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１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91.3pt;mso-position-vertical-relative:text;margin-left:-15.8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Ｂ１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352415</wp:posOffset>
                </wp:positionH>
                <wp:positionV relativeFrom="paragraph">
                  <wp:posOffset>-389255</wp:posOffset>
                </wp:positionV>
                <wp:extent cx="402590" cy="4254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3.5pt;mso-wrap-distance-left:9.05pt;mso-wrap-distance-right:9.05pt;mso-wrap-distance-top:0pt;mso-wrap-distance-bottom:0pt;margin-top:-30.65pt;mso-position-vertical-relative:text;margin-left:42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5565</wp:posOffset>
                </wp:positionH>
                <wp:positionV relativeFrom="paragraph">
                  <wp:posOffset>-489585</wp:posOffset>
                </wp:positionV>
                <wp:extent cx="484505" cy="18135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学校図書館　案内図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42.8pt;mso-wrap-distance-left:9.05pt;mso-wrap-distance-right:9.05pt;mso-wrap-distance-top:0pt;mso-wrap-distance-bottom:0pt;margin-top:-38.55pt;mso-position-vertical-relative:text;margin-left:5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学校図書館　案内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189730</wp:posOffset>
                </wp:positionH>
                <wp:positionV relativeFrom="paragraph">
                  <wp:posOffset>-1137285</wp:posOffset>
                </wp:positionV>
                <wp:extent cx="1203325" cy="33616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361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《受付カウンターの役割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・　本を借りるための手続き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・　本を返すための手続きができ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・　パソコンで学校図書館の本を探すことができ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5pt;height:264.7pt;mso-wrap-distance-left:9.05pt;mso-wrap-distance-right:9.05pt;mso-wrap-distance-top:0pt;mso-wrap-distance-bottom:0pt;margin-top:-89.55pt;mso-position-vertical-relative:text;margin-left:329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《受付カウンターの役割》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・　本を借りるための手続きができる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・　本を返すための手続きができ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教科書体" w:hAnsi="HGP教科書体" w:eastAsia="HGP教科書体"/>
                        </w:rPr>
                        <w:t>・　パソコンで学校図書館の本を探す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78105</wp:posOffset>
            </wp:positionH>
            <wp:positionV relativeFrom="paragraph">
              <wp:posOffset>-3613785</wp:posOffset>
            </wp:positionV>
            <wp:extent cx="4068445" cy="3421380"/>
            <wp:effectExtent l="0" t="0" r="0" b="0"/>
            <wp:wrapNone/>
            <wp:docPr id="33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76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921760</wp:posOffset>
                </wp:positionH>
                <wp:positionV relativeFrom="paragraph">
                  <wp:posOffset>-4247515</wp:posOffset>
                </wp:positionV>
                <wp:extent cx="4814570" cy="4339590"/>
                <wp:effectExtent l="0" t="0" r="0" b="2842895"/>
                <wp:wrapNone/>
                <wp:docPr id="34" name="グループ化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4339440"/>
                          <a:chOff x="0" y="0"/>
                          <a:chExt cx="4814640" cy="433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14640" cy="433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1" w:hanging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　受付カウンターの　　　　　　　には、どのような説明を書くのが適切ですか。次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条件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条件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にしたがって書きな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条件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　次の《受付カウンターの役割》をもとに書く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83" w:hanging="66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条件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　「貸し出し」、「返却」、「検索」という言葉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べ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使う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8640" y="1329120"/>
                            <a:ext cx="211320" cy="541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0" style="position:absolute;margin-left:308.8pt;margin-top:-334.45pt;width:379.1pt;height:341.7pt" coordorigin="6176,-6689" coordsize="7582,6834">
                <v:shape id="shape_0" fillcolor="white" stroked="f" o:allowincell="f" style="position:absolute;left:6176;top:-6689;width:7581;height:683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21" w:hanging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　受付カウンターの　　　　　　　には、どのような説明を書くのが適切ですか。次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条件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条件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にしたがって書きな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条件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　次の《受付カウンターの役割》をもとに書く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83" w:hanging="66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条件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　「貸し出し」、「返却」、「検索」という言葉を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べ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使う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正方形/長方形 55" stroked="t" o:allowincell="f" style="position:absolute;left:13276;top:-4596;width:332;height:852;mso-wrap-style:none;v-text-anchor:middle;mso-position-horizontal-relative:margin">
                  <v:fill o:detectmouseclick="t" on="false"/>
                  <v:stroke color="black" weight="19080" dashstyle="short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5675</wp:posOffset>
                </wp:positionH>
                <wp:positionV relativeFrom="page">
                  <wp:posOffset>7084060</wp:posOffset>
                </wp:positionV>
                <wp:extent cx="958215" cy="188785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887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45pt;height:148.65pt;mso-wrap-distance-left:9.05pt;mso-wrap-distance-right:9.05pt;mso-wrap-distance-top:0pt;mso-wrap-distance-bottom:0pt;margin-top:557.8pt;mso-position-vertical-relative:page;margin-left:375.2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181475</wp:posOffset>
                </wp:positionH>
                <wp:positionV relativeFrom="paragraph">
                  <wp:posOffset>-1346200</wp:posOffset>
                </wp:positionV>
                <wp:extent cx="1807210" cy="36810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681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22"/>
                              </w:rPr>
                              <w:t>（答え　Ｂ）</w:t>
                            </w:r>
                          </w:p>
                          <w:p>
                            <w:pPr>
                              <w:pStyle w:val="Normal"/>
                              <w:ind w:left="562" w:hanging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本の貸し出しと返却の手続きをしています。パソコンで読みたい本の検索もできま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3pt;height:289.85pt;mso-wrap-distance-left:9.05pt;mso-wrap-distance-right:9.05pt;mso-wrap-distance-top:0pt;mso-wrap-distance-bottom:0pt;margin-top:-106pt;mso-position-vertical-relative:text;margin-left:329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22"/>
                        </w:rPr>
                        <w:t>（答え　Ｂ）</w:t>
                      </w:r>
                    </w:p>
                    <w:p>
                      <w:pPr>
                        <w:pStyle w:val="Normal"/>
                        <w:ind w:left="562" w:hanging="5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本の貸し出しと返却の手続きをしています。パソコンで読みたい本の検索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8:00Z</dcterms:created>
  <dc:creator>大阪府庁</dc:creator>
  <dc:description/>
  <cp:keywords/>
  <dc:language>en-US</dc:language>
  <cp:lastModifiedBy>大阪府庁</cp:lastModifiedBy>
  <cp:lastPrinted>2013-10-15T11:36:00Z</cp:lastPrinted>
  <dcterms:modified xsi:type="dcterms:W3CDTF">2014-01-10T01:44:00Z</dcterms:modified>
  <cp:revision>14</cp:revision>
  <dc:subject/>
  <dc:title/>
</cp:coreProperties>
</file>