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53pt;width:56.9pt;height:657.5pt" coordorigin="5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5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5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0965</wp:posOffset>
                </wp:positionH>
                <wp:positionV relativeFrom="paragraph">
                  <wp:posOffset>-591820</wp:posOffset>
                </wp:positionV>
                <wp:extent cx="701040" cy="833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33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店へ職業体験に行った三人の中学生（中川さん・小林さん・山口さん）は、店長さんに本の広告カードの作成を頼まれました。次は、三人の作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広告カー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、三人が店長さんを交えて話をしている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す。これ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trike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656.05pt;mso-wrap-distance-left:9.05pt;mso-wrap-distance-right:9.05pt;mso-wrap-distance-top:0pt;mso-wrap-distance-bottom:0pt;margin-top:-46.6pt;mso-position-vertical-relative:text;margin-left: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331" w:hanging="33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店へ職業体験に行った三人の中学生（中川さん・小林さん・山口さん）は、店長さんに本の広告カードの作成を頼まれました。次は、三人の作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広告カード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、三人が店長さんを交えて話をしている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す。これを読んで、あとの問いに答えなさい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trike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trike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71745</wp:posOffset>
                </wp:positionH>
                <wp:positionV relativeFrom="paragraph">
                  <wp:posOffset>-347980</wp:posOffset>
                </wp:positionV>
                <wp:extent cx="365125" cy="47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7.1pt;mso-wrap-distance-left:9.05pt;mso-wrap-distance-right:9.05pt;mso-wrap-distance-top:0pt;mso-wrap-distance-bottom:0pt;margin-top:-27.4pt;mso-position-vertical-relative:text;margin-left:399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7165</wp:posOffset>
            </wp:positionH>
            <wp:positionV relativeFrom="paragraph">
              <wp:posOffset>-1504315</wp:posOffset>
            </wp:positionV>
            <wp:extent cx="1536065" cy="2573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94305</wp:posOffset>
            </wp:positionH>
            <wp:positionV relativeFrom="paragraph">
              <wp:posOffset>-2657475</wp:posOffset>
            </wp:positionV>
            <wp:extent cx="2796540" cy="2181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paragraph">
              <wp:posOffset>-2267585</wp:posOffset>
            </wp:positionV>
            <wp:extent cx="2438400" cy="2040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320</wp:posOffset>
            </wp:positionH>
            <wp:positionV relativeFrom="paragraph">
              <wp:posOffset>-1515110</wp:posOffset>
            </wp:positionV>
            <wp:extent cx="1708785" cy="2506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71745</wp:posOffset>
                </wp:positionH>
                <wp:positionV relativeFrom="paragraph">
                  <wp:posOffset>-5436870</wp:posOffset>
                </wp:positionV>
                <wp:extent cx="5589905" cy="3655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3655800"/>
                          <a:chOff x="0" y="0"/>
                          <a:chExt cx="5590080" cy="36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3040" y="0"/>
                            <a:ext cx="3766680" cy="36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760"/>
                            <a:ext cx="205488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-428.1pt;width:440.15pt;height:287.85pt" coordorigin="7987,-8562" coordsize="8803,5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58;top:-8562;width:5931;height:5736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-8539;width:3235;height:5733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94305</wp:posOffset>
            </wp:positionH>
            <wp:positionV relativeFrom="paragraph">
              <wp:posOffset>-2438400</wp:posOffset>
            </wp:positionV>
            <wp:extent cx="2592070" cy="2377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27300</wp:posOffset>
            </wp:positionH>
            <wp:positionV relativeFrom="paragraph">
              <wp:posOffset>-153035</wp:posOffset>
            </wp:positionV>
            <wp:extent cx="288290" cy="3473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44800</wp:posOffset>
            </wp:positionH>
            <wp:positionV relativeFrom="paragraph">
              <wp:posOffset>-131445</wp:posOffset>
            </wp:positionV>
            <wp:extent cx="252095" cy="10204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9" r="81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65245</wp:posOffset>
            </wp:positionH>
            <wp:positionV relativeFrom="paragraph">
              <wp:posOffset>-137795</wp:posOffset>
            </wp:positionV>
            <wp:extent cx="298450" cy="7270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4" r="2178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895</wp:posOffset>
                </wp:positionH>
                <wp:positionV relativeFrom="paragraph">
                  <wp:posOffset>-1549400</wp:posOffset>
                </wp:positionV>
                <wp:extent cx="1587500" cy="8142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で、店長さんが評価してい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それぞれだれの広告カードに当たり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うち、広告カードを書いた人の組み合わせとして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中川さん　　②山口さん　　③小林さん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中川さん　　②小林さん　　③山口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小林さん　　②山口さん　　③中川さん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小林さん　　②中川さん　　③山口さん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41.15pt;mso-wrap-distance-left:9.05pt;mso-wrap-distance-right:9.05pt;mso-wrap-distance-top:0pt;mso-wrap-distance-bottom:0pt;margin-top:-122pt;mso-position-vertical-relative:text;margin-left:-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で、店長さんが評価してい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それぞれだれの広告カードに当たり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うち、広告カードを書いた人の組み合わせとして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中川さん　　②山口さん　　③小林さん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中川さん　　②小林さん　　③山口さん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小林さん　　②山口さん　　③中川さん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小林さん　　②中川さん　　③山口さ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88355</wp:posOffset>
                </wp:positionH>
                <wp:positionV relativeFrom="paragraph">
                  <wp:posOffset>-1010920</wp:posOffset>
                </wp:positionV>
                <wp:extent cx="1078230" cy="684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79.6pt;mso-position-vertical-relative:text;margin-left:46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45</wp:posOffset>
                </wp:positionH>
                <wp:positionV relativeFrom="paragraph">
                  <wp:posOffset>-1248410</wp:posOffset>
                </wp:positionV>
                <wp:extent cx="1457325" cy="81426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三人の作った広告カードには、「本の題名（書名）」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共通して書かれている情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がいくつかあります。「本の題名（書名）」以外に共通して書かれている情報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1.15pt;mso-wrap-distance-left:9.05pt;mso-wrap-distance-right:9.05pt;mso-wrap-distance-top:0pt;mso-wrap-distance-bottom:0pt;margin-top:-98.3pt;mso-position-vertical-relative:text;margin-left: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三人の作った広告カードには、「本の題名（書名）」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共通して書かれている情報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がいくつかあります。「本の題名（書名）」以外に共通して書かれている情報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762750</wp:posOffset>
                </wp:positionH>
                <wp:positionV relativeFrom="paragraph">
                  <wp:posOffset>-831850</wp:posOffset>
                </wp:positionV>
                <wp:extent cx="100266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532.5pt;width:78.85pt;height:0.1pt;flip:x;mso-position-horizontal-relative:margin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30215</wp:posOffset>
                </wp:positionH>
                <wp:positionV relativeFrom="paragraph">
                  <wp:posOffset>-860425</wp:posOffset>
                </wp:positionV>
                <wp:extent cx="1059815" cy="2842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4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5pt;height:223.8pt;mso-wrap-distance-left:9.05pt;mso-wrap-distance-right:9.05pt;mso-wrap-distance-top:0pt;mso-wrap-distance-bottom:0pt;margin-top:-67.75pt;mso-position-vertical-relative:text;margin-left:43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73480</wp:posOffset>
            </wp:positionH>
            <wp:positionV relativeFrom="paragraph">
              <wp:posOffset>-95885</wp:posOffset>
            </wp:positionV>
            <wp:extent cx="250825" cy="28987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" r="-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45</wp:posOffset>
                </wp:positionH>
                <wp:positionV relativeFrom="paragraph">
                  <wp:posOffset>-1256030</wp:posOffset>
                </wp:positionV>
                <wp:extent cx="1372235" cy="81426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　【Ａ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中に、　　　　　　　　　　　　　　　　　　　　　　　　　　　　　　　とありますが、四人の会話を踏まえ、三人の作った広告カードと店長さんが紹介してくれた広告カードを比較して、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違い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を説明し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41.15pt;mso-wrap-distance-left:9.05pt;mso-wrap-distance-right:9.05pt;mso-wrap-distance-top:0pt;mso-wrap-distance-bottom:0pt;margin-top:-98.9pt;mso-position-vertical-relative:text;margin-left: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　【Ａ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中に、　　　　　　　　　　　　　　　　　　　　　　　　　　　　　　　とありますが、四人の会話を踏まえ、三人の作った広告カードと店長さんが紹介してくれた広告カードを比較して、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違い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を説明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0185</wp:posOffset>
                </wp:positionH>
                <wp:positionV relativeFrom="paragraph">
                  <wp:posOffset>-1202690</wp:posOffset>
                </wp:positionV>
                <wp:extent cx="1831340" cy="6581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8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pt;height:518.2pt;mso-wrap-distance-left:9.05pt;mso-wrap-distance-right:9.05pt;mso-wrap-distance-top:0pt;mso-wrap-distance-bottom:0pt;margin-top:-94.7pt;mso-position-vertical-relative:text;margin-left: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829425</wp:posOffset>
            </wp:positionH>
            <wp:positionV relativeFrom="paragraph">
              <wp:posOffset>-1591310</wp:posOffset>
            </wp:positionV>
            <wp:extent cx="2126615" cy="172910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82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765</wp:posOffset>
                </wp:positionH>
                <wp:positionV relativeFrom="page">
                  <wp:posOffset>-676910</wp:posOffset>
                </wp:positionV>
                <wp:extent cx="722630" cy="8350250"/>
                <wp:effectExtent l="5397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53.3pt;width:56.9pt;height:657.5pt" coordorigin="-39,-1066" coordsize="1138,13150">
                <v:shape id="shape_0" fillcolor="#fdeada" stroked="t" o:allowincell="f" style="position:absolute;left:-39;top:-106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39;top:746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9;top:392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444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494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64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596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54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69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872480</wp:posOffset>
                </wp:positionH>
                <wp:positionV relativeFrom="paragraph">
                  <wp:posOffset>-601345</wp:posOffset>
                </wp:positionV>
                <wp:extent cx="647700" cy="81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35pt;mso-position-vertical-relative:text;margin-left:46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9375</wp:posOffset>
                </wp:positionH>
                <wp:positionV relativeFrom="paragraph">
                  <wp:posOffset>-795655</wp:posOffset>
                </wp:positionV>
                <wp:extent cx="848995" cy="83318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店へ職業体験に行った三人の中学生（中川さん・小林さん・山口さん）は、店長さんに本の広告カードの作成を頼まれました。次は、三人の作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広告カー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、三人が店長さんを交えて話をしている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す。これ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trike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56.05pt;mso-wrap-distance-left:9.05pt;mso-wrap-distance-right:9.05pt;mso-wrap-distance-top:0pt;mso-wrap-distance-bottom:0pt;margin-top:-62.65pt;mso-position-vertical-relative:text;margin-left: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店へ職業体験に行った三人の中学生（中川さん・小林さん・山口さん）は、店長さんに本の広告カードの作成を頼まれました。次は、三人の作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広告カード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、三人が店長さんを交えて話をしている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す。これを読んで、あとの問いに答えな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trike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trike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26025</wp:posOffset>
                </wp:positionH>
                <wp:positionV relativeFrom="paragraph">
                  <wp:posOffset>-361315</wp:posOffset>
                </wp:positionV>
                <wp:extent cx="415925" cy="47117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7.1pt;mso-wrap-distance-left:9.05pt;mso-wrap-distance-right:9.05pt;mso-wrap-distance-top:0pt;mso-wrap-distance-bottom:0pt;margin-top:-28.45pt;mso-position-vertical-relative:text;margin-left:395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77165</wp:posOffset>
            </wp:positionH>
            <wp:positionV relativeFrom="paragraph">
              <wp:posOffset>-1504315</wp:posOffset>
            </wp:positionV>
            <wp:extent cx="1536065" cy="25730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6235</wp:posOffset>
                </wp:positionH>
                <wp:positionV relativeFrom="paragraph">
                  <wp:posOffset>-1340485</wp:posOffset>
                </wp:positionV>
                <wp:extent cx="1379855" cy="55435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１・２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5.55pt;mso-position-vertical-relative:text;margin-left:-28.0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３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１・２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694305</wp:posOffset>
            </wp:positionH>
            <wp:positionV relativeFrom="paragraph">
              <wp:posOffset>-2657475</wp:posOffset>
            </wp:positionV>
            <wp:extent cx="2796540" cy="218186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6350</wp:posOffset>
            </wp:positionH>
            <wp:positionV relativeFrom="paragraph">
              <wp:posOffset>-2267585</wp:posOffset>
            </wp:positionV>
            <wp:extent cx="2438400" cy="20408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0320</wp:posOffset>
            </wp:positionH>
            <wp:positionV relativeFrom="paragraph">
              <wp:posOffset>-1515110</wp:posOffset>
            </wp:positionV>
            <wp:extent cx="1708785" cy="250698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10785</wp:posOffset>
                </wp:positionH>
                <wp:positionV relativeFrom="paragraph">
                  <wp:posOffset>-5539740</wp:posOffset>
                </wp:positionV>
                <wp:extent cx="5589905" cy="36556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3655800"/>
                          <a:chOff x="0" y="0"/>
                          <a:chExt cx="5590080" cy="365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3040" y="0"/>
                            <a:ext cx="3766680" cy="36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760"/>
                            <a:ext cx="205488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-436.2pt;width:440.15pt;height:287.85pt" coordorigin="7891,-8724" coordsize="8803,5757">
                <v:shape id="shape_0" stroked="f" o:allowincell="f" style="position:absolute;left:10762;top:-8724;width:5931;height:5736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-8701;width:3235;height:57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694305</wp:posOffset>
            </wp:positionH>
            <wp:positionV relativeFrom="paragraph">
              <wp:posOffset>-2438400</wp:posOffset>
            </wp:positionV>
            <wp:extent cx="2592070" cy="237744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527300</wp:posOffset>
            </wp:positionH>
            <wp:positionV relativeFrom="paragraph">
              <wp:posOffset>-153035</wp:posOffset>
            </wp:positionV>
            <wp:extent cx="288290" cy="34734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844800</wp:posOffset>
            </wp:positionH>
            <wp:positionV relativeFrom="paragraph">
              <wp:posOffset>-131445</wp:posOffset>
            </wp:positionV>
            <wp:extent cx="252095" cy="102044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9" r="81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865245</wp:posOffset>
            </wp:positionH>
            <wp:positionV relativeFrom="paragraph">
              <wp:posOffset>-137795</wp:posOffset>
            </wp:positionV>
            <wp:extent cx="298450" cy="72707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4" r="2178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8895</wp:posOffset>
                </wp:positionH>
                <wp:positionV relativeFrom="paragraph">
                  <wp:posOffset>-1549400</wp:posOffset>
                </wp:positionV>
                <wp:extent cx="1587500" cy="81426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で、店長さんが評価してい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それぞれだれの広告カードに当たり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うち、広告カードを書いた人の組み合わせとして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中川さん　　②山口さん　　③小林さん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中川さん　　②小林さん　　③山口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小林さん　　②山口さん　　③中川さん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①小林さん　　②中川さん　　③山口さん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41.15pt;mso-wrap-distance-left:9.05pt;mso-wrap-distance-right:9.05pt;mso-wrap-distance-top:0pt;mso-wrap-distance-bottom:0pt;margin-top:-122pt;mso-position-vertical-relative:text;margin-left:-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で、店長さんが評価してい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それぞれだれの広告カードに当たり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うち、広告カードを書いた人の組み合わせとして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中川さん　　②山口さん　　③小林さん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中川さん　　②小林さん　　③山口さん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小林さん　　②山口さん　　③中川さん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①小林さん　　②中川さん　　③山口さ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888355</wp:posOffset>
                </wp:positionH>
                <wp:positionV relativeFrom="paragraph">
                  <wp:posOffset>-1010920</wp:posOffset>
                </wp:positionV>
                <wp:extent cx="1078230" cy="6845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79.6pt;mso-position-vertical-relative:text;margin-left:46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45</wp:posOffset>
                </wp:positionH>
                <wp:positionV relativeFrom="paragraph">
                  <wp:posOffset>-1248410</wp:posOffset>
                </wp:positionV>
                <wp:extent cx="1457325" cy="81426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三人の作った広告カードには、「本の題名（書名）」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共通して書かれている情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がいくつかあります。「本の題名（書名）」以外に共通して書かれている情報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1.15pt;mso-wrap-distance-left:9.05pt;mso-wrap-distance-right:9.05pt;mso-wrap-distance-top:0pt;mso-wrap-distance-bottom:0pt;margin-top:-98.3pt;mso-position-vertical-relative:text;margin-left: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三人の作った広告カードには、「本の題名（書名）」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共通して書かれている情報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がいくつかあります。「本の題名（書名）」以外に共通して書かれている情報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58790</wp:posOffset>
                </wp:positionH>
                <wp:positionV relativeFrom="paragraph">
                  <wp:posOffset>-415925</wp:posOffset>
                </wp:positionV>
                <wp:extent cx="552450" cy="5105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0.2pt;mso-wrap-distance-left:9.05pt;mso-wrap-distance-right:9.05pt;mso-wrap-distance-top:0pt;mso-wrap-distance-bottom:0pt;margin-top:-32.75pt;mso-position-vertical-relative:text;margin-left:43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762750</wp:posOffset>
                </wp:positionH>
                <wp:positionV relativeFrom="paragraph">
                  <wp:posOffset>-831850</wp:posOffset>
                </wp:positionV>
                <wp:extent cx="10026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32.5pt;width:78.85pt;height:0.1pt;flip:x;mso-position-horizontal-relative:margin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30215</wp:posOffset>
                </wp:positionH>
                <wp:positionV relativeFrom="paragraph">
                  <wp:posOffset>-860425</wp:posOffset>
                </wp:positionV>
                <wp:extent cx="1059815" cy="28422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4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著者名　　登場人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　　　　　　　　　　　　　　　　　　（本の内容、コピ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宣伝文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なども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5pt;height:223.8pt;mso-wrap-distance-left:9.05pt;mso-wrap-distance-right:9.05pt;mso-wrap-distance-top:0pt;mso-wrap-distance-bottom:0pt;margin-top:-67.75pt;mso-position-vertical-relative:text;margin-left:43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著者名　　登場人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2"/>
                          <w:szCs w:val="12"/>
                        </w:rPr>
                        <w:t>　　　　　　　　　　　　　　　　　　（本の内容、コピ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2"/>
                          <w:szCs w:val="12"/>
                        </w:rPr>
                        <w:t>宣伝文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2"/>
                          <w:szCs w:val="12"/>
                        </w:rPr>
                        <w:t>なども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173480</wp:posOffset>
            </wp:positionH>
            <wp:positionV relativeFrom="paragraph">
              <wp:posOffset>-95885</wp:posOffset>
            </wp:positionV>
            <wp:extent cx="250825" cy="289877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" r="-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45</wp:posOffset>
                </wp:positionH>
                <wp:positionV relativeFrom="paragraph">
                  <wp:posOffset>-1256030</wp:posOffset>
                </wp:positionV>
                <wp:extent cx="1372235" cy="81426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14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　【Ａ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中に、　　　　　　　　　　　　　　　　　　　　　　　　　　　　　　　とありますが、四人の会話を踏まえ、三人の作った広告カードと店長さんが紹介してくれた広告カードを比較して、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違い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を説明し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41.15pt;mso-wrap-distance-left:9.05pt;mso-wrap-distance-right:9.05pt;mso-wrap-distance-top:0pt;mso-wrap-distance-bottom:0pt;margin-top:-98.9pt;mso-position-vertical-relative:text;margin-left: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　【Ａ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中に、　　　　　　　　　　　　　　　　　　　　　　　　　　　　　　　とありますが、四人の会話を踏まえ、三人の作った広告カードと店長さんが紹介してくれた広告カードを比較して、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違い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を説明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8435</wp:posOffset>
                </wp:positionH>
                <wp:positionV relativeFrom="paragraph">
                  <wp:posOffset>-475615</wp:posOffset>
                </wp:positionV>
                <wp:extent cx="552450" cy="5105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0.2pt;mso-wrap-distance-left:9.05pt;mso-wrap-distance-right:9.05pt;mso-wrap-distance-top:0pt;mso-wrap-distance-bottom:0pt;margin-top:-37.45pt;mso-position-vertical-relative:text;margin-left:1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10185</wp:posOffset>
                </wp:positionH>
                <wp:positionV relativeFrom="paragraph">
                  <wp:posOffset>-1202690</wp:posOffset>
                </wp:positionV>
                <wp:extent cx="1831340" cy="65811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8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left="281"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人が作った広告カードは、対象者が中学生であるのに対し、店長さんが紹介してくれた広告カードは、中学生に限らず幅広い年齢層の読者を対象と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pt;height:518.2pt;mso-wrap-distance-left:9.05pt;mso-wrap-distance-right:9.05pt;mso-wrap-distance-top:0pt;mso-wrap-distance-bottom:0pt;margin-top:-94.7pt;mso-position-vertical-relative:text;margin-left: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left="281"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三人が作った広告カードは、対象者が中学生であるのに対し、店長さんが紹介してくれた広告カードは、中学生に限らず幅広い年齢層の読者を対象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6848475</wp:posOffset>
            </wp:positionH>
            <wp:positionV relativeFrom="paragraph">
              <wp:posOffset>-1560830</wp:posOffset>
            </wp:positionV>
            <wp:extent cx="2126615" cy="172910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82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4-01-10T07:21:00Z</dcterms:modified>
  <cp:revision>10</cp:revision>
  <dc:subject/>
  <dc:title/>
</cp:coreProperties>
</file>