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　【数量関係】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　【数量関係】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あきらさんの学校で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月に貸し出された本を調べました。下の円グラフは，貸し出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された本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っすう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冊数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種類別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りあい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割合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表したものです。</w:t>
      </w:r>
    </w:p>
    <w:p>
      <w:pPr>
        <w:pStyle w:val="Normal"/>
        <w:ind w:left="420" w:hanging="420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1730</wp:posOffset>
            </wp:positionH>
            <wp:positionV relativeFrom="paragraph">
              <wp:posOffset>127000</wp:posOffset>
            </wp:positionV>
            <wp:extent cx="3168015" cy="316611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05" t="12382" r="25203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１）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「科学」の本の冊数の割合は，全体の何％ですか。答えを書きましょう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3695</wp:posOffset>
                </wp:positionH>
                <wp:positionV relativeFrom="paragraph">
                  <wp:posOffset>5715</wp:posOffset>
                </wp:positionV>
                <wp:extent cx="1313180" cy="661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2.1pt;mso-wrap-distance-left:9.05pt;mso-wrap-distance-right:9.05pt;mso-wrap-distance-top:0pt;mso-wrap-distance-bottom:0pt;margin-top:0.4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/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２）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月に貸し出された本の冊数は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6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つ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冊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で，そのうち，「物語」の本の冊数の割合は，全体の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4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％です。「物語」の本の冊数は何冊ですか。求める式と答えを書きましょう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695</wp:posOffset>
                </wp:positionH>
                <wp:positionV relativeFrom="paragraph">
                  <wp:posOffset>154305</wp:posOffset>
                </wp:positionV>
                <wp:extent cx="1313180" cy="661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2.1pt;mso-wrap-distance-left:9.05pt;mso-wrap-distance-right:9.05pt;mso-wrap-distance-top:0pt;mso-wrap-distance-bottom:0pt;margin-top:12.1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154305</wp:posOffset>
                </wp:positionV>
                <wp:extent cx="3768090" cy="661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2.1pt;mso-wrap-distance-left:9.05pt;mso-wrap-distance-right:9.05pt;mso-wrap-distance-top:0pt;mso-wrap-distance-bottom:0pt;margin-top:12.15pt;mso-position-vertical-relative:text;margin-left: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　【数量関係】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　【数量関係】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あきらさんの学校で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月に貸し出された本を調べました。下の円グラフは，貸し出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4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された本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っすう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冊数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種類別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りあい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割合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を表したものです。</w:t>
      </w:r>
    </w:p>
    <w:p>
      <w:pPr>
        <w:pStyle w:val="Normal"/>
        <w:ind w:left="420" w:hanging="420"/>
        <w:rPr>
          <w:rFonts w:ascii="HGS教科書体" w:hAnsi="HGS教科書体" w:eastAsia="HGS教科書体" w:cs="MS-PGothic;Arial Unicode MS"/>
          <w:kern w:val="0"/>
          <w:sz w:val="24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1730</wp:posOffset>
            </wp:positionH>
            <wp:positionV relativeFrom="paragraph">
              <wp:posOffset>127000</wp:posOffset>
            </wp:positionV>
            <wp:extent cx="3168015" cy="316611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05" t="12382" r="25203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１）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「科学」の本の冊数の割合は，全体の何％ですか。答えを書きましょう。</w: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5715</wp:posOffset>
                </wp:positionV>
                <wp:extent cx="1313180" cy="661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44"/>
                              </w:rPr>
                              <w:t>２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8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2.1pt;mso-wrap-distance-left:9.05pt;mso-wrap-distance-right:9.05pt;mso-wrap-distance-top:0pt;mso-wrap-distance-bottom:0pt;margin-top:0.4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44"/>
                        </w:rPr>
                        <w:t>２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8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２）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月に貸し出された本の冊数は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6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つ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冊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で，そのうち，「物語」の本の冊数の割合は，全体の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4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％です。「物語」の本の冊数は何冊ですか。求める式と答えを書きましょう。</w: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3695</wp:posOffset>
                </wp:positionH>
                <wp:positionV relativeFrom="paragraph">
                  <wp:posOffset>154305</wp:posOffset>
                </wp:positionV>
                <wp:extent cx="1313180" cy="661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２４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2.1pt;mso-wrap-distance-left:9.05pt;mso-wrap-distance-right:9.05pt;mso-wrap-distance-top:0pt;mso-wrap-distance-bottom:0pt;margin-top:12.1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２４８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</wp:posOffset>
                </wp:positionH>
                <wp:positionV relativeFrom="paragraph">
                  <wp:posOffset>154305</wp:posOffset>
                </wp:positionV>
                <wp:extent cx="3768090" cy="661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６２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０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2.1pt;mso-wrap-distance-left:9.05pt;mso-wrap-distance-right:9.05pt;mso-wrap-distance-top:0pt;mso-wrap-distance-bottom:0pt;margin-top:12.15pt;mso-position-vertical-relative:text;margin-left: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６２０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 xml:space="preserve">×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０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49530</wp:posOffset>
                </wp:positionV>
                <wp:extent cx="1862455" cy="351155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3.9pt;mso-position-vertical-relative:text;margin-left:18.4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0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02:10:00Z</dcterms:modified>
  <cp:revision>8</cp:revision>
  <dc:subject/>
  <dc:title>みんなが苦手な問題　―数と計算（乗法や除法の意味を理解すること）―</dc:title>
</cp:coreProperties>
</file>