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この長方形の黒い部分を表す分数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1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その</w:t>
      </w:r>
    </w:p>
    <w:p>
      <w:pPr>
        <w:pStyle w:val="Normal"/>
        <w:spacing w:lineRule="exact" w:line="360"/>
        <w:ind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番号を書きましょう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1585</wp:posOffset>
            </wp:positionH>
            <wp:positionV relativeFrom="paragraph">
              <wp:posOffset>202565</wp:posOffset>
            </wp:positionV>
            <wp:extent cx="2844165" cy="155194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7" t="35413" r="28299" b="2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6985</wp:posOffset>
                </wp:positionV>
                <wp:extent cx="3487420" cy="522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522720"/>
                          <a:chOff x="0" y="0"/>
                          <a:chExt cx="3487320" cy="52272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rcRect l="19130" t="22731" r="65240" b="60714"/>
                          <a:stretch/>
                        </pic:blipFill>
                        <pic:spPr>
                          <a:xfrm>
                            <a:off x="0" y="0"/>
                            <a:ext cx="8762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4"/>
                          <a:srcRect l="19130" t="37421" r="65240" b="46029"/>
                          <a:stretch/>
                        </pic:blipFill>
                        <pic:spPr>
                          <a:xfrm>
                            <a:off x="834480" y="0"/>
                            <a:ext cx="8762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5"/>
                          <a:srcRect l="19130" t="53976" r="65240" b="31201"/>
                          <a:stretch/>
                        </pic:blipFill>
                        <pic:spPr>
                          <a:xfrm>
                            <a:off x="1724040" y="48960"/>
                            <a:ext cx="876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6"/>
                          <a:srcRect l="19130" t="68804" r="65240" b="16919"/>
                          <a:stretch/>
                        </pic:blipFill>
                        <pic:spPr>
                          <a:xfrm>
                            <a:off x="2611080" y="46440"/>
                            <a:ext cx="8762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0.55pt;width:274.6pt;height:41.15pt" coordorigin="1556,11" coordsize="5492,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556;top:11;width:1379;height:8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2870;top:11;width:1379;height:8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4271;top:88;width:1379;height:7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668;top:84;width:1379;height:7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26301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2.0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5440</wp:posOffset>
            </wp:positionH>
            <wp:positionV relativeFrom="paragraph">
              <wp:posOffset>192405</wp:posOffset>
            </wp:positionV>
            <wp:extent cx="144145" cy="31305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265" t="20925" r="57650" b="6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次の正方形のうち，　　が黒くぬられているのは，どれですか。下の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５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までの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中から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42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165</wp:posOffset>
            </wp:positionH>
            <wp:positionV relativeFrom="paragraph">
              <wp:posOffset>11430</wp:posOffset>
            </wp:positionV>
            <wp:extent cx="4824095" cy="10953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18" t="44813" r="6181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165735</wp:posOffset>
                </wp:positionV>
                <wp:extent cx="1263015" cy="506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3.05pt;mso-position-vertical-relative:text;margin-left:3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この長方形の黒い部分を表す分数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1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その</w:t>
      </w:r>
    </w:p>
    <w:p>
      <w:pPr>
        <w:pStyle w:val="Normal"/>
        <w:spacing w:lineRule="exact" w:line="360"/>
        <w:ind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番号を書きましょう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1585</wp:posOffset>
            </wp:positionH>
            <wp:positionV relativeFrom="paragraph">
              <wp:posOffset>202565</wp:posOffset>
            </wp:positionV>
            <wp:extent cx="2844165" cy="155194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77" t="35413" r="28299" b="2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060</wp:posOffset>
                </wp:positionH>
                <wp:positionV relativeFrom="paragraph">
                  <wp:posOffset>6985</wp:posOffset>
                </wp:positionV>
                <wp:extent cx="3487420" cy="522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522720"/>
                          <a:chOff x="0" y="0"/>
                          <a:chExt cx="3487320" cy="522720"/>
                        </a:xfrm>
                      </wpg:grpSpPr>
                      <pic:pic xmlns:pic="http://schemas.openxmlformats.org/drawingml/2006/picture">
                        <pic:nvPicPr>
                          <pic:cNvPr id="4" name="図 1" descr=""/>
                          <pic:cNvPicPr/>
                        </pic:nvPicPr>
                        <pic:blipFill>
                          <a:blip r:embed="rId14"/>
                          <a:srcRect l="19130" t="22731" r="65240" b="60714"/>
                          <a:stretch/>
                        </pic:blipFill>
                        <pic:spPr>
                          <a:xfrm>
                            <a:off x="0" y="0"/>
                            <a:ext cx="8762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" descr=""/>
                          <pic:cNvPicPr/>
                        </pic:nvPicPr>
                        <pic:blipFill>
                          <a:blip r:embed="rId15"/>
                          <a:srcRect l="19130" t="37421" r="65240" b="46029"/>
                          <a:stretch/>
                        </pic:blipFill>
                        <pic:spPr>
                          <a:xfrm>
                            <a:off x="834480" y="0"/>
                            <a:ext cx="8762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" descr=""/>
                          <pic:cNvPicPr/>
                        </pic:nvPicPr>
                        <pic:blipFill>
                          <a:blip r:embed="rId16"/>
                          <a:srcRect l="19130" t="53976" r="65240" b="31201"/>
                          <a:stretch/>
                        </pic:blipFill>
                        <pic:spPr>
                          <a:xfrm>
                            <a:off x="1724040" y="48960"/>
                            <a:ext cx="876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1" descr=""/>
                          <pic:cNvPicPr/>
                        </pic:nvPicPr>
                        <pic:blipFill>
                          <a:blip r:embed="rId17"/>
                          <a:srcRect l="19130" t="68804" r="65240" b="16919"/>
                          <a:stretch/>
                        </pic:blipFill>
                        <pic:spPr>
                          <a:xfrm>
                            <a:off x="2611080" y="46440"/>
                            <a:ext cx="8762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0.55pt;width:274.6pt;height:41.15pt" coordorigin="1556,11" coordsize="5492,823">
                <v:shape id="shape_0" ID="図 1" stroked="f" o:allowincell="f" style="position:absolute;left:1556;top:11;width:1379;height:8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2870;top:11;width:1379;height:8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4271;top:88;width:1379;height:7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668;top:84;width:1379;height:7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263015" cy="506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2.0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790</wp:posOffset>
                </wp:positionH>
                <wp:positionV relativeFrom="paragraph">
                  <wp:posOffset>3175</wp:posOffset>
                </wp:positionV>
                <wp:extent cx="1862455" cy="35115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0.25pt;mso-position-vertical-relative:text;margin-left:277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5440</wp:posOffset>
            </wp:positionH>
            <wp:positionV relativeFrom="paragraph">
              <wp:posOffset>192405</wp:posOffset>
            </wp:positionV>
            <wp:extent cx="144145" cy="31305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265" t="20925" r="57650" b="6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次の正方形のうち，　　が黒くぬられているのは，どれですか。下の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５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までの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中から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42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165</wp:posOffset>
            </wp:positionH>
            <wp:positionV relativeFrom="paragraph">
              <wp:posOffset>11430</wp:posOffset>
            </wp:positionV>
            <wp:extent cx="4824095" cy="109537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918" t="44813" r="6181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65735</wp:posOffset>
                </wp:positionV>
                <wp:extent cx="1263015" cy="506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3.05pt;mso-position-vertical-relative:text;margin-left:3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325</wp:posOffset>
                </wp:positionH>
                <wp:positionV relativeFrom="paragraph">
                  <wp:posOffset>19685</wp:posOffset>
                </wp:positionV>
                <wp:extent cx="1862455" cy="35115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４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1.55pt;mso-position-vertical-relative:text;margin-left:274.7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４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0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13:24:00Z</dcterms:modified>
  <cp:revision>8</cp:revision>
  <dc:subject/>
  <dc:title>みんなが苦手な問題　―数と計算（乗法や除法の意味を理解すること）―</dc:title>
</cp:coreProperties>
</file>