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数と計算】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数と計算】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次の数直線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目もりが表す数を書きましょう。</w:t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290</wp:posOffset>
            </wp:positionH>
            <wp:positionV relativeFrom="paragraph">
              <wp:posOffset>140335</wp:posOffset>
            </wp:positionV>
            <wp:extent cx="4701540" cy="109156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71" t="50005" r="3857" b="1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1263015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7.65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１００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を４５個集めた数を書きましょう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74625</wp:posOffset>
                </wp:positionV>
                <wp:extent cx="1263015" cy="506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13.75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３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７４２９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ゃ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ご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ゅう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入</w:t>
            </w:r>
            <w:r/>
          </w:rubyBase>
        </w:ruby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して，千の位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がい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すう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数</w:t>
            </w:r>
            <w:r/>
          </w:rubyBase>
        </w:ruby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で表したものを，下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</w:t>
      </w:r>
    </w:p>
    <w:p>
      <w:pPr>
        <w:pStyle w:val="Normal"/>
        <w:spacing w:lineRule="exact" w:line="360"/>
        <w:ind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での中から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つ選んで，その番号を書きましょう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firstLine="442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７００００</w:t>
      </w:r>
    </w:p>
    <w:p>
      <w:pPr>
        <w:pStyle w:val="Normal"/>
        <w:spacing w:lineRule="exact" w:line="360"/>
        <w:ind w:left="420" w:firstLine="442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７４０００</w:t>
      </w:r>
    </w:p>
    <w:p>
      <w:pPr>
        <w:pStyle w:val="Normal"/>
        <w:spacing w:lineRule="exact" w:line="360"/>
        <w:ind w:left="420" w:firstLine="442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３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７４３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263015" cy="506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3.45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７５０００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次の数の中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ぐう</w:t>
            </w:r>
          </w:rt>
          <w:rubyBase>
            <w:r>
              <w:rPr>
                <w:rFonts w:ascii="HGS教科書体" w:hAnsi="HGS教科書体" w:cs="ＭＳ 明朝;MS Mincho" w:eastAsia="HGS教科書体"/>
                <w:kern w:val="0"/>
                <w:sz w:val="22"/>
                <w:szCs w:val="26"/>
              </w:rPr>
              <w:t>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すう</w:t>
            </w:r>
          </w:rt>
          <w:rubyBase>
            <w:r>
              <w:rPr>
                <w:rFonts w:ascii="HGS教科書体" w:hAnsi="HGS教科書体" w:cs="ＭＳ 明朝;MS Mincho" w:eastAsia="HGS教科書体"/>
                <w:kern w:val="0"/>
                <w:sz w:val="22"/>
                <w:szCs w:val="26"/>
              </w:rPr>
              <w:t>数</w:t>
            </w:r>
            <w:r/>
          </w:rubyBase>
        </w:ruby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を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6"/>
        </w:rPr>
        <w:t>すべて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選んで，書きましょう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firstLine="110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０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，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１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，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３５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，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７８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，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１００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195580</wp:posOffset>
                </wp:positionV>
                <wp:extent cx="2411730" cy="506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39.9pt;mso-wrap-distance-left:9.05pt;mso-wrap-distance-right:9.05pt;mso-wrap-distance-top:0pt;mso-wrap-distance-bottom:0pt;margin-top:15.4pt;mso-position-vertical-relative:text;margin-left:2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数と計算】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数と計算】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次の数直線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目もりが表す数を書きましょう。</w:t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1290</wp:posOffset>
            </wp:positionH>
            <wp:positionV relativeFrom="paragraph">
              <wp:posOffset>28575</wp:posOffset>
            </wp:positionV>
            <wp:extent cx="4701540" cy="109156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71" t="50005" r="3857" b="1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13335</wp:posOffset>
                </wp:positionV>
                <wp:extent cx="1263015" cy="506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-1.05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59690</wp:posOffset>
                </wp:positionV>
                <wp:extent cx="2023110" cy="35115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(1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３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0.65pt;height:29pt;mso-wrap-distance-left:9.05pt;mso-wrap-distance-right:9.05pt;mso-wrap-distance-top:0pt;mso-wrap-distance-bottom:0pt;margin-top:4.7pt;mso-position-vertical-relative:text;margin-left:265.0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(1)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３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１００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を４５個集めた数を書きましょう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1263015" cy="5067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45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3.55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73025</wp:posOffset>
                </wp:positionV>
                <wp:extent cx="2023110" cy="351155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(2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２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0.65pt;height:29pt;mso-wrap-distance-left:9.05pt;mso-wrap-distance-right:9.05pt;mso-wrap-distance-top:0pt;mso-wrap-distance-bottom:0pt;margin-top:5.75pt;mso-position-vertical-relative:text;margin-left:265.0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(2)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２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３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７４２９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ゃ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ご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にゅう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入</w:t>
            </w:r>
            <w:r/>
          </w:rubyBase>
        </w:ruby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して，千の位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がい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すう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数</w:t>
            </w:r>
            <w:r/>
          </w:rubyBase>
        </w:ruby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で表したものを，下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</w:t>
      </w:r>
    </w:p>
    <w:p>
      <w:pPr>
        <w:pStyle w:val="Normal"/>
        <w:spacing w:lineRule="exact" w:line="360"/>
        <w:ind w:left="430" w:hanging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での中から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つ選んで，その番号を書きましょう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firstLine="442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７００００</w:t>
      </w:r>
    </w:p>
    <w:p>
      <w:pPr>
        <w:pStyle w:val="Normal"/>
        <w:spacing w:lineRule="exact" w:line="360"/>
        <w:ind w:left="420" w:firstLine="442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７４０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1263015" cy="5067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5.3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42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３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７４３００</w:t>
      </w:r>
    </w:p>
    <w:p>
      <w:pPr>
        <w:pStyle w:val="Normal"/>
        <w:spacing w:lineRule="exact" w:line="360"/>
        <w:ind w:left="420" w:firstLine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７５０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112395</wp:posOffset>
                </wp:positionV>
                <wp:extent cx="2023110" cy="351155"/>
                <wp:effectExtent l="0" t="0" r="17145" b="1714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(3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４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0.65pt;height:29pt;mso-wrap-distance-left:9.05pt;mso-wrap-distance-right:9.05pt;mso-wrap-distance-top:0pt;mso-wrap-distance-bottom:0pt;margin-top:8.85pt;mso-position-vertical-relative:text;margin-left:265.0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(3)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４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次の数の中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ぐう</w:t>
            </w:r>
          </w:rt>
          <w:rubyBase>
            <w:r>
              <w:rPr>
                <w:rFonts w:ascii="HGS教科書体" w:hAnsi="HGS教科書体" w:cs="ＭＳ 明朝;MS Mincho" w:eastAsia="HGS教科書体"/>
                <w:kern w:val="0"/>
                <w:sz w:val="22"/>
                <w:szCs w:val="26"/>
              </w:rPr>
              <w:t>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すう</w:t>
            </w:r>
          </w:rt>
          <w:rubyBase>
            <w:r>
              <w:rPr>
                <w:rFonts w:ascii="HGS教科書体" w:hAnsi="HGS教科書体" w:cs="ＭＳ 明朝;MS Mincho" w:eastAsia="HGS教科書体"/>
                <w:kern w:val="0"/>
                <w:sz w:val="22"/>
                <w:szCs w:val="26"/>
              </w:rPr>
              <w:t>数</w:t>
            </w:r>
            <w:r/>
          </w:rubyBase>
        </w:ruby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を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6"/>
        </w:rPr>
        <w:t>すべて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選んで，書きましょう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20" w:firstLine="1100"/>
        <w:rPr/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０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，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１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，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３５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，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７８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，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１００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6085</wp:posOffset>
                </wp:positionH>
                <wp:positionV relativeFrom="paragraph">
                  <wp:posOffset>195580</wp:posOffset>
                </wp:positionV>
                <wp:extent cx="2411730" cy="5067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39.9pt;mso-wrap-distance-left:9.05pt;mso-wrap-distance-right:9.05pt;mso-wrap-distance-top:0pt;mso-wrap-distance-bottom:0pt;margin-top:15.4pt;mso-position-vertical-relative:text;margin-left:2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121920</wp:posOffset>
                </wp:positionV>
                <wp:extent cx="2122170" cy="351155"/>
                <wp:effectExtent l="0" t="0" r="17145" b="17145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(4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8.45pt;height:29pt;mso-wrap-distance-left:9.05pt;mso-wrap-distance-right:9.05pt;mso-wrap-distance-top:0pt;mso-wrap-distance-bottom:0pt;margin-top:9.6pt;mso-position-vertical-relative:text;margin-left:265.0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(4)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MS-PGothic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18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7T06:09:00Z</dcterms:modified>
  <cp:revision>11</cp:revision>
  <dc:subject/>
  <dc:title>みんなが苦手な問題　―数と計算（乗法や除法の意味を理解すること）―</dc:title>
</cp:coreProperties>
</file>