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 xml:space="preserve">Ａ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Ｃ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Ｄ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４チームがバレーボールの試合をします。どのチームも他のす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べてのチームと１回ずつ試合をします。このときの全部の試合数を求め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8415</wp:posOffset>
                </wp:positionV>
                <wp:extent cx="1320800" cy="50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9.9pt;mso-wrap-distance-left:9.05pt;mso-wrap-distance-right:9.05pt;mso-wrap-distance-top:0pt;mso-wrap-distance-bottom:0pt;margin-top:1.45pt;mso-position-vertical-relative:text;margin-left:2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4272915</wp:posOffset>
                </wp:positionV>
                <wp:extent cx="13208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9.9pt;mso-wrap-distance-left:9.05pt;mso-wrap-distance-right:9.05pt;mso-wrap-distance-top:0pt;mso-wrap-distance-bottom:0pt;margin-top:336.45pt;mso-position-vertical-relative:text;margin-left:3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貨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何回か投げます。このとき，硬貨の表と裏の出方について，どのような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ことがいえますか。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ただし，硬貨の表と裏の出方は，同様に確からしいものとします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そのうち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は必ず表が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続けて表が出たとすると，次は必ず裏が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表が５回出ることはない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必ず表が５回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5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表が出る回数の割合と裏が出る回数の割合はほとんど同じにな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Ａ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Ｃ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，</w:t>
      </w:r>
      <w:r>
        <w:rPr>
          <w:rFonts w:ascii="ＭＳ 明朝;MS Mincho" w:hAnsi="ＭＳ 明朝;MS Mincho" w:cs="ＭＳ 明朝;MS Mincho"/>
          <w:kern w:val="0"/>
          <w:sz w:val="22"/>
          <w:szCs w:val="26"/>
        </w:rPr>
        <w:t>Ｄ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４チームがバレーボールの試合をします。どのチームも他のす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べてのチームと１回ずつ試合をします。このときの全部の試合数を求め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153035</wp:posOffset>
                </wp:positionV>
                <wp:extent cx="1320800" cy="506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6"/>
                              </w:rPr>
                              <w:t>試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9.9pt;mso-wrap-distance-left:9.05pt;mso-wrap-distance-right:9.05pt;mso-wrap-distance-top:0pt;mso-wrap-distance-bottom:0pt;margin-top:12.05pt;mso-position-vertical-relative:text;margin-left:2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4"/>
                          <w:szCs w:val="26"/>
                        </w:rPr>
                        <w:t>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4445</wp:posOffset>
                </wp:positionV>
                <wp:extent cx="2372360" cy="35115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8.15pt;height:29pt;mso-wrap-distance-left:9.05pt;mso-wrap-distance-right:9.05pt;mso-wrap-distance-top:0pt;mso-wrap-distance-bottom:0pt;margin-top:0.35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こう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</w:t>
            </w:r>
          </w:rt>
          <w:rubyBase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貨</w:t>
            </w:r>
            <w:r/>
          </w:rubyBase>
        </w:ruby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何回か投げます。このとき，硬貨の表と裏の出方について，どのような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ことがいえますか。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ただし，硬貨の表と裏の出方は，同様に確からしいものとします。</w:t>
      </w:r>
    </w:p>
    <w:p>
      <w:pPr>
        <w:pStyle w:val="Normal"/>
        <w:spacing w:lineRule="exact" w:line="360"/>
        <w:ind w:left="442" w:hanging="442"/>
        <w:rPr>
          <w:rFonts w:ascii="HGS教科書体" w:hAnsi="HGS教科書体" w:eastAsia="HGS教科書体" w:cs="Times New Roman"/>
          <w:b/>
          <w:b/>
          <w:b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b/>
          <w:bCs/>
          <w:kern w:val="0"/>
          <w:sz w:val="22"/>
          <w:szCs w:val="26"/>
        </w:rPr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そのうち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は必ず表が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続けて表が出たとすると，次は必ず裏が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表が５回出ることはない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必ず表が５回出る。</w:t>
      </w:r>
    </w:p>
    <w:p>
      <w:pPr>
        <w:pStyle w:val="Normal"/>
        <w:spacing w:lineRule="exact" w:line="360"/>
        <w:ind w:left="431" w:hanging="221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5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るとき，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表が出る回数の割合と裏が出る回数の割合はほとんど同じになる。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188595</wp:posOffset>
                </wp:positionV>
                <wp:extent cx="1320800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9.9pt;mso-wrap-distance-left:9.05pt;mso-wrap-distance-right:9.05pt;mso-wrap-distance-top:0pt;mso-wrap-distance-bottom:0pt;margin-top:14.85pt;mso-position-vertical-relative:text;margin-left:3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-26035</wp:posOffset>
                </wp:positionV>
                <wp:extent cx="2383155" cy="35115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9pt;height:29pt;mso-wrap-distance-left:9.05pt;mso-wrap-distance-right:9.05pt;mso-wrap-distance-top:0pt;mso-wrap-distance-bottom:0pt;margin-top:-2.05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01:00Z</dcterms:created>
  <dc:creator>SAKAMOTO NOBUAKI</dc:creator>
  <dc:description/>
  <cp:keywords/>
  <dc:language>en-US</dc:language>
  <cp:lastModifiedBy>大阪府庁</cp:lastModifiedBy>
  <cp:lastPrinted>2013-11-06T21:25:00Z</cp:lastPrinted>
  <dcterms:modified xsi:type="dcterms:W3CDTF">2013-11-06T12:25:00Z</dcterms:modified>
  <cp:revision>13</cp:revision>
  <dc:subject/>
  <dc:title>みんなが苦手な問題　―数と計算（乗法や除法の意味を理解すること）―</dc:title>
</cp:coreProperties>
</file>