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（－３）</w:t>
      </w:r>
      <w:r>
        <w:rPr>
          <w:rFonts w:ascii="HGS教科書体" w:hAnsi="HGS教科書体" w:cs="Times New Roman" w:eastAsia="HGS教科書体"/>
          <w:kern w:val="0"/>
          <w:sz w:val="22"/>
          <w:szCs w:val="26"/>
          <w:vertAlign w:val="superscript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計算し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7545</wp:posOffset>
                </wp:positionH>
                <wp:positionV relativeFrom="paragraph">
                  <wp:posOffset>53975</wp:posOffset>
                </wp:positionV>
                <wp:extent cx="73660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4.25pt;mso-position-vertical-relative:text;margin-left:3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－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vertAlign w:val="superscript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）を計算し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815</wp:posOffset>
                </wp:positionH>
                <wp:positionV relativeFrom="paragraph">
                  <wp:posOffset>188595</wp:posOffset>
                </wp:positionV>
                <wp:extent cx="73660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85pt;mso-position-vertical-relative:text;margin-left:3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（－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  <w:vertAlign w:val="superscript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）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計算で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（－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  <w:vertAlign w:val="superscript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）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部分はどのように計算しますか。</w:t>
      </w:r>
    </w:p>
    <w:p>
      <w:pPr>
        <w:pStyle w:val="Normal"/>
        <w:ind w:left="210" w:firstLine="11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ind w:left="221" w:hanging="221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（－３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（－３）</w:t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－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３）</w:t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－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２）</w:t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＋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３）</w:t>
      </w:r>
    </w:p>
    <w:p>
      <w:pPr>
        <w:pStyle w:val="Normal"/>
        <w:ind w:left="210" w:firstLine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＋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２）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815</wp:posOffset>
                </wp:positionH>
                <wp:positionV relativeFrom="paragraph">
                  <wp:posOffset>188595</wp:posOffset>
                </wp:positionV>
                <wp:extent cx="736600" cy="50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85pt;mso-position-vertical-relative:text;margin-left:3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（－３）</w:t>
      </w:r>
      <w:r>
        <w:rPr>
          <w:rFonts w:ascii="HGS教科書体" w:hAnsi="HGS教科書体" w:cs="Times New Roman" w:eastAsia="HGS教科書体"/>
          <w:kern w:val="0"/>
          <w:sz w:val="22"/>
          <w:szCs w:val="26"/>
          <w:vertAlign w:val="superscript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計算し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53975</wp:posOffset>
                </wp:positionV>
                <wp:extent cx="736600" cy="506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4.25pt;mso-position-vertical-relative:text;margin-left:3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-7620</wp:posOffset>
                </wp:positionV>
                <wp:extent cx="2272665" cy="3511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３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0.3pt;height:29pt;mso-wrap-distance-left:9.05pt;mso-wrap-distance-right:9.05pt;mso-wrap-distance-top:0pt;mso-wrap-distance-bottom:0pt;margin-top:-0.6pt;mso-position-vertical-relative:text;margin-left:15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３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（－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vertAlign w:val="superscript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）を計算し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188595</wp:posOffset>
                </wp:positionV>
                <wp:extent cx="736600" cy="506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85pt;mso-position-vertical-relative:text;margin-left:3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207895" cy="35115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３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2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３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（－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  <w:vertAlign w:val="superscript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）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計算で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（－３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  <w:vertAlign w:val="superscript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u w:val="wave"/>
        </w:rPr>
        <w:t>）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部分はどのように計算しますか。</w:t>
      </w:r>
    </w:p>
    <w:p>
      <w:pPr>
        <w:pStyle w:val="Normal"/>
        <w:ind w:left="210" w:firstLine="11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ind w:left="221" w:hanging="221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（－３）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（－３）</w:t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－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３）</w:t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－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２）</w:t>
      </w:r>
    </w:p>
    <w:p>
      <w:pPr>
        <w:pStyle w:val="Normal"/>
        <w:ind w:left="21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＋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３）</w:t>
      </w:r>
    </w:p>
    <w:p>
      <w:pPr>
        <w:pStyle w:val="Normal"/>
        <w:ind w:left="210" w:firstLine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＋（３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２）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188595</wp:posOffset>
                </wp:positionV>
                <wp:extent cx="736600" cy="5067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4.85pt;mso-position-vertical-relative:text;margin-left:3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207895" cy="3511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2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7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5:21:00Z</dcterms:modified>
  <cp:revision>6</cp:revision>
  <dc:subject/>
  <dc:title>みんなが苦手な問題　―数と計算（乗法や除法の意味を理解すること）―</dc:title>
</cp:coreProperties>
</file>